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»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ab/>
        <w:tab/>
        <w:tab/>
        <w:tab/>
        <w:tab/>
        <w:tab/>
        <w:tab/>
        <w:t xml:space="preserve">    Решением Совета директоров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kk-KZ"/>
        </w:rPr>
        <w:t xml:space="preserve">Акционерного общества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kk-KZ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«Национальный научный медицинский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центр»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7 от «22» ноября 2016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50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регулировании корпоративных конфликтов и конфликтов интересов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 «Национальный научный медицинский центр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рпоративного управления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иСР Р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ана – 2016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 И ОСНОВНЫЕ ПОНЯТ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ОРПОРАТИВНЫЕ КОНФЛИК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3. ОСНОВНЫЕ ПРИНЦИПЫ И ПОЛОЖЕНИЯ УПРАВЛЕНИЯ КОНФЛИКТОМ ИНТЕРЕСО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БЩИЕ ТРЕБОВАНИЯ К ЗАКЛЮЧЕНИЮ СДЕЛОК, В СОВЕРШЕНИИ КОТОРЫХ ИМЕЕТСЯ ЗАИНТЕРЕСОВАННОС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ЗАКЛЮЧИТЕЛЬНЫЕ ПО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 И ОСНОВНЫЕ ПОНЯТ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регулировании корпоративных конфликтов и конфликтов интересов в акционерном обществе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циональный научный медицинский центр</w:t>
      </w:r>
      <w:r>
        <w:rPr>
          <w:rFonts w:cs="Times New Roman" w:ascii="Times New Roman" w:hAnsi="Times New Roman"/>
          <w:sz w:val="24"/>
          <w:szCs w:val="24"/>
        </w:rPr>
        <w:t>» и в его аффилированных организациях (далее-Положение) разработано в соответствии с законодательством Республики Казахстан, Уставами акционерного общества «наименование организации» (далее - Общество) и его аффилированных организаций (далее-Организации), Кодексом корпоративного управления и иными внутренними документами Общества/Организации и определяет процедуры предотвращения и урегулирования корпоративных конфликтов и конфликтов интересов, деятельность органов Общества/Организации в рамках мероприятий по урегулированию корпоративных конфликтов и условия применения Полож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/Организация понимает, что Должностные лица и работники Общества/Организации могут иметь законные личные интересы мне рамок исполнения своих профессиональных обязанностей в Обществе/Организации, но любой конфликт интересов между такими личными интересами и профессиональными обязанностями в Обществе/Организации должен быть раскрыт и урегулирован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 и сокращ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филирован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ие лица пятьдесят и более процентов акций (долей участия) которых прямо или косвенно принадлежат Обществ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>– член Совета директоров и/или Правления Общества/Орган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ственный акционер </w:t>
      </w:r>
      <w:r>
        <w:rPr>
          <w:rFonts w:cs="Times New Roman" w:ascii="Times New Roman" w:hAnsi="Times New Roman"/>
          <w:sz w:val="24"/>
          <w:szCs w:val="24"/>
        </w:rPr>
        <w:t>– владелец 100% акций Общества/Орган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интересованное лицо</w:t>
      </w:r>
      <w:r>
        <w:rPr>
          <w:rFonts w:cs="Times New Roman" w:ascii="Times New Roman" w:hAnsi="Times New Roman"/>
          <w:sz w:val="24"/>
          <w:szCs w:val="24"/>
        </w:rPr>
        <w:t>-это физическое или юридическое лиц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торым Общество/Организация вступил или намерен вступить в договорные отношения, а также лица причастные к сделкам, связанным с Обществом/Организ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ство </w:t>
      </w:r>
      <w:r>
        <w:rPr>
          <w:rFonts w:cs="Times New Roman" w:ascii="Times New Roman" w:hAnsi="Times New Roman"/>
          <w:sz w:val="24"/>
          <w:szCs w:val="24"/>
        </w:rPr>
        <w:t xml:space="preserve">– совокупность нормативных правовых актов Республики Казахстан, принятых в установленном порядке;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</w:t>
      </w:r>
      <w:r>
        <w:rPr>
          <w:rFonts w:cs="Times New Roman" w:ascii="Times New Roman" w:hAnsi="Times New Roman"/>
          <w:sz w:val="24"/>
          <w:szCs w:val="24"/>
        </w:rPr>
        <w:t>-структурное подразделение Общества/Организации, инициировавшее процесс заключения сделки, в совершении которой имеется заинтересован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>- ситуация, при которой происходит столкновение личных интересов Работника и его обязанностей по отношению к Обществу/Организации и в которой личная заинтересованность Работника влияет или может повлиять на беспристрастное исполнение им своих должностных обяза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поративный конфликт </w:t>
      </w:r>
      <w:r>
        <w:rPr>
          <w:rFonts w:cs="Times New Roman" w:ascii="Times New Roman" w:hAnsi="Times New Roman"/>
          <w:sz w:val="24"/>
          <w:szCs w:val="24"/>
        </w:rPr>
        <w:t>- разногласие или спор, которые возникли между Единственным акционером и органами Общества/Организации либо разногласие или спор между органами Общества/Организации, которые приводят или могут привести к одному из следующих последств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норм действующего законодательства, Устава или внутренних документов Общества/Организации, прав Единственного акционер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и к Обществу/Организации, его органу управления или по существу принимаемых ре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ый секретарь - работник Общества/Организации, не являющийся членом Совета директоров и подотчетен ему, а также в рамках своей деятельности контролирует подготовку вопросов для вынесения на рассмотрение Единственному акционеру, проведение заседаний Совета директоров, обеспечивает формирование материалов по вопросам повестки дня Совета директоров, ведет контроль за обеспечением доступа к ни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Общества/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Единственный акционер, Совет директоров, Правление, Служба внутреннего ауди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будсмен – </w:t>
      </w:r>
      <w:r>
        <w:rPr>
          <w:rFonts w:cs="Times New Roman" w:ascii="Times New Roman" w:hAnsi="Times New Roman"/>
          <w:sz w:val="24"/>
          <w:szCs w:val="24"/>
        </w:rPr>
        <w:t>лицо, способствующее внедрению соблюдению и разъяснению в Обществе/Организации деловой этики, а также выявлению нарушений норм законодательства и внутренних документов Общества/Организации. Функции Омбудсмена возлагаются на Корпоративного секретаря Общества/Организации. В случае отсутствия Корпоративного секретаря Общества/Организации исполнение функции Омбудсмена возлагается решением Совета директоров на другое лицо из числа работников Общества/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ен не выносит окончательного решения по существу предмета корпоративного конфликта, а лишь содействует Сторонам корпоративного конфликта в нахождении реш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/Потенциальный поставщик</w:t>
      </w:r>
      <w:r>
        <w:rPr>
          <w:rFonts w:cs="Times New Roman" w:ascii="Times New Roman" w:hAnsi="Times New Roman"/>
          <w:sz w:val="24"/>
          <w:szCs w:val="24"/>
        </w:rPr>
        <w:t xml:space="preserve"> – лицо, заключившее сделку по поставке товаров, выполнению работ и оказанию услуг/предложившее заключить сделку по поставке товаров, выполнению работ и оказанию услуг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ление</w:t>
      </w:r>
      <w:r>
        <w:rPr>
          <w:rFonts w:cs="Times New Roman" w:ascii="Times New Roman" w:hAnsi="Times New Roman"/>
          <w:sz w:val="24"/>
          <w:szCs w:val="24"/>
        </w:rPr>
        <w:t xml:space="preserve"> - коллегиальный исполнительный орган, осуществляющий руководство текущей деятельностью Общества/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и нормы корпоративного управления </w:t>
      </w:r>
      <w:r>
        <w:rPr>
          <w:rFonts w:cs="Times New Roman" w:ascii="Times New Roman" w:hAnsi="Times New Roman"/>
          <w:sz w:val="24"/>
          <w:szCs w:val="24"/>
        </w:rPr>
        <w:t>– принципы и нормы, закрепленные в законодательстве Республики Казахстан и в соответствующих внутренних документах Общества/Организации, утвержденных органами Общества/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– физическое лицо, состоящее в трудовых отношениях с Обществом/Организацией и непосредственно выполняющее работу по трудовому договор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  <w:r>
        <w:rPr>
          <w:rFonts w:cs="Times New Roman" w:ascii="Times New Roman" w:hAnsi="Times New Roman"/>
          <w:sz w:val="24"/>
          <w:szCs w:val="24"/>
        </w:rPr>
        <w:t>- Орган управления Общества/Орган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– результат урегулирования корпоративного конфликта, подписанный Сторонами корпоративного конфликта и Омбудсменом по форме согласно приложению к настоящему положе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ы корпоративного конфликта </w:t>
      </w:r>
      <w:r>
        <w:rPr>
          <w:rFonts w:cs="Times New Roman" w:ascii="Times New Roman" w:hAnsi="Times New Roman"/>
          <w:sz w:val="24"/>
          <w:szCs w:val="24"/>
        </w:rPr>
        <w:t>- Органы/Должностные лица Общества/Организации, участвующие в корпоративном конфликте.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РПОРАТИВНЫЕ КОНФЛИКТ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 (предотвращение) корпоративных конфли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 предупреждению и урегулированию корпоративных конфликтов предполагает, прежде всего, их скорейшее выявление, в случае если они возникли или могут возникнуть в Обществе/Организации и четкую координацию действий всех органов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рпоративных конфликтов Общество/Организация придерживается принципа предупреждения их появления и внимательного отношения к ним. Общество/Организация при возникновении корпоративного конфликта занимает позицию, основанную на соблюдении законодательства и внутренних документов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ю (предотвращению) корпоративных конфликтов способствует соблюдение Обществом/Организацией, Должностными лицами и Работниками Общества/Организации законодательства, а также их добросовестное поведение во взаимоотношениях с Единственным акцион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дотвращения корпоративных конфликтов Общество/Организации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действующего законодательства и положения внутренних документов Общество/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рпоративных  конфли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крупные сделки и сделки, в совершении которых имеется заинтересованность, без получения положительного решения органа Общества/Организации в порядке, установленном Законодательством и внутренними  документами Общества/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крытие информации о деятельности Общества/Организации в соответствии с требованиями законод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оверность бухгалтерской отчетности и иной публикуемой информации, предоставляемой Единственному акционеру, уполномоченному государственному органу Республики Казахстан по регулированию и надзору финансового рынка и финансовых организаций и заинтересованным лиц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использования в личных целях имеющейся в Обществе/Организации информации лицами, имеющими доступ к так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рассматривать негативную информацию о (об) Обществе/Организации в средствах массовой информации и иных источниках и осуществлять своевременное реагирование по каждому факту появления так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выявлении рисков и недостатков системы внутреннего контроля Общества/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блюдению принципов деловой э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а Единственного акционера, в соответствии с законодательством, уставом и внутренними документами Общества/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Единственному акционеру информацию по вопросам, которые могут стать предметом корпоративного конфлик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регулирование корпоративных конфли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/Организация обеспечивает скорейшее выявление корпоративных конфликтов, и четкую координацию действий органов Общества/Организаци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явление корпоративных конфликтов на ранних стадиях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ксимально короткие сроки определяет свою позицию по существу корпоративного конфликта, принимает соответствующее решение и доводит его до сведения Сторон корпоративного конфли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 на Омбудсмена Общества/Организации учет корпоративных  конфликтов, осуществление регистрации поступивших от Единственного акционера обращений, писем и Общества/Организации, к компетенции которого отнесено рассмотрение данного конфликта. Омбудсмен обеспечивает надлежащее рассмотрение Обществом/Организацией обращений Единственного акционера и разрешение конфликтов, связанных с нарушением прав Единственного акцион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Общества/Организации в корпоративном конфликте должна основываться на положениях законодательства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щества/Организации на обращение Единственного акционера должен быть полным и обстоятельным, а сообщение об отказе удовлетворить просьбу или требование Единственного акционера, мотивированным и основанным на положениях законод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огласие Общества/Организации удовлетворить требование единственного акционера сопряжено с необходимостью совершения Единственным акционером каких-либо действий, предусмотренных законодательством, Уставом или иными внутренними документами Общества/Организации, в ответе Единственному акционеру Общество/Организация исчерпывающим образом указывает такие условия, а также сообщает необходимую для их выполнения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между Единственным акционером и Обществом/Организацией нет спора по существу их обязательств, но возникли разногласия о порядке, способе, сроках и иных условиях их выполнения, Общество/Организация предлагает Единственному акционеру урегулировать возникшие разногласия и излагает условия, на которых Общество/Организация готов удовлетворить требования Единственного акцио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органов Общества/Организации в процессе урегулирования корпоративного конфликта является поиск такого решения, которое, являясь законным и обоснованным, отвечало бы интересам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между Обществом/Организацией и Единственным акционером может быть подписано соглашение об урегулировании корпоративного конфликта. Согласованное с Единственным акционером решение об урегулировании корпоративного конфликта может быть также принято и оформлено соответствующим органом Общества/Организации в таком порядке, в каком этом орган принимает другие свои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принципов корпоративного управления и порядка по рассмотрению и урегулированию корпоративных конфликтов должны быть четко разграничены  компетенции органов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существляет урегулирование корпоративных клиентов с участием Должностных лиц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ые конфликты, предметом  которых  являются действий (бездействия) Председателя Правления или членов Правления, либо принятые ими решения, рассматриваются Советом дир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, чьи интересы корпоративный конфликт затрагивает или может затронуть, не должны участвовать в урегулировании данного корпоративного конфли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бъективности оценки корпоративного конфликта и его эффективного урегулирования, лица, чьи интересы затрагивает или может затронуть корпоративный конфликт, не должны принимать участия в его урегулир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СНОВНЫЕ ПРИНЦИПЫ И ПОЛОЖ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КОНФЛИКТОМ ИНТЕРЕ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лжностные лица и Работники Общества/Организации должны руководствоваться в своей деятельности принципом верховенства законодательства и интересов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делки, в совершении которых имеется заинтересованность, могут быть осуществлены только при наличии положительного решения Совета директоров. В случае если все члены Совета директоров являются заинтересованными лицами или невозможности принятия Советом директоров решения о заключении такой сделки ввиду отсутствия количества голосов, решение принимается Единственным акционером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 иной работник Общества/Организации не должен принимать участие в рассмотрении и принятии решений по любой сделке между Общества/Организации и им самим, а также любым из его близких родственников. Ответственность за соблюдение настоящего требования несут вышеперечисленные работники Общество, принимавшие участие в рассмотрении и принятии решения по сдел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не могут выступать от имени и в интересах третьих лиц в отношении с Обществом/Орган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бщества не могут совершать сделки от имени Общества/Организации ни в отношении себя лично, ни в отношении другого лица, представителем которого они одновременно яв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Должностных лиц в деятельность подразделений, как входящих, так и не входящих в непосредственное подчинение в целях оказания воздействия на принятие решение о заключении Обществом/Организацией сделки, в совершении которой имеется заинтересованность, запрещ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 и работники Общества/Организации обязаны воздерживаться от действий, которые могут привести к конфликту интересов, принятия решений по операциям, в которых у них существует конфликт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 Общества/Организации обязаны раскрывать Совету директоров информацию о любом реальном или потенциальном конфликте интересов. Иные работники Общества/Организации обязаны раскрывать данную информацию своему непосредственному руководи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бщества/Организации обязаны избегать личных интересов в ходе осуществления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туация конфликта интере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нтересов могут возникнуть в результа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/несоблюдения требований законодательства, учредительных и внутренних документов Общества/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норм делового общения и принципов профессиональной э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финансовых интересов в другой компании, с которой Общество/Организация поддерживает деловые отно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остного лица или Работника Общества/Организации в другой компании конкурирующей с Обществом/Организацией в части оказания услуг, а также совмещения работы по трудовому договору более чем в одной организации, если на такое совмещение не было получено одобрение (согласие) уполномоченного органа Общества/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еловых возможностей другим компаниям в ущерб интересам Общества/Организации в силу личных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конфликтом интересов случаи заключения между Обществом/Организацией и его Работником, членом Совета директоров трудовых договоров и иных соглашения и для выполнения работниками Общества/Организации и членами Совета директоров своих функциональны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перечисленные в пункте 27 настоящего Положения не являются исчерпывающими. Должностные лица и работники Общества/Организации во всех случаях должны руководствоваться требованиями законодательства, Устава, настоящего Положения и других внутренних документов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твращения любых видов конфликтов интересов Должностные лица и Работники Общества/Организации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, Устава и внутренних документов Общества/Организации, в том числе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утренний и внешний контроль в соответствии  с Уставом и внутренними документами Общества/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овету директоров информацию обо всех сделках, в совершении которых имеется заинтересова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учет информации об аффилированных лицах Общества/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крытие информации о деятельности Общества/Организации в соответствии с требованиями действующего законодательства, Устава и внутренних документов Общества/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совершенствовать меры по предупреждению использования в личных целях имеющейся в Обществе/Организации информации лицами, имеющими доступ к такой информации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регулирование конфликтов интере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егулирования конфликтов интересов, возникающих в Обществе/Организации, Совет директоров, Должностные лица и Работники Общества/Организации осуществляют процедуры с целью поиска решения, которое, являясь законным и обоснованным, отвечало бы интересам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информировать руководителя подразделения о наличии и возникновении конфликта интересов при осуществлении своей деятельности в Обществе/Организации в течении 5 (пяти) рабочих дней с момента возникновения соответствующего обстоятельства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курирующему данное структурное подразделение лицу информацию о конфликте, причинах его возникновения, мерах, которые были предприня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урегулирования конфликта интересов вопрос об его урегулировании выносится на рассмотрение соответствующего органа Общества/Организации в зависимости от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редоставление органу Общества/Организации необходимых материалов осуществляется Омбудсме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фликте, который на каком-либо этапе своего развития затрагивает или может затронуть интересы Председателя Правления, передаются для принятия решения о порядке урегулирования конфликта Совету дир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 по урегулированию конфликтов интересов, указанных  в настоящем Положении, не является исчерпывающим. В каждом конкретном случае могут быть иные формы урегулирования конфликта в зависимости от сферы возникновения конфликта интересов.</w:t>
      </w:r>
    </w:p>
    <w:p>
      <w:pPr>
        <w:pStyle w:val="Normal"/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БЩИЕ ТРЕБОВАНИЯ К ЗАКЛЮЧЕНИЮ СДЕЛОК, В СОВЕРШЕНИИ КОТОРЫХ ИМЕЕТСЯ ЗАИНТЕРЕМОВА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, при наличии информации о возможном конфликте интересов с целью проверки поставщика/потенциального поставщика на аффилированность с Обществом/Организацией вправе затребовать у поставщика/потенциального поставщика информацию о его аффилированных лицах, участниках, акционерах, его учредительные и иные необходимые документы, а также вправе обратиться к Корпоративному секретарю для получения списка аффилированных лиц Общества/Организации, необходимых разъяснений и консуль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аффилированности Инициатор в установленном внутренними документами Общества/Организации порядке обеспечивает вынесение вопроса о заключении сделки, в совершении которой имеется заинтересованность, на рассмотрение Совета директоров, а в случае невозможности принятия Советом директоров решения, на рассмотрение Единственного акционера Общества/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опроса о заключении сделки, в совершении которой имеется заинтересованность, информация о сделке должна включать сведения о сторонах сделки, сроках и условиях исполнения сделки, характере и объеме долей участия вовлече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обеспечивает заключение сделки, в совершении которой имеется заинтересованность, только после получения положительного решения органа Общества/Организации согласно требованиям Устава и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руктурные подразделения и работники Общества/Организации несут ответственность перед Обществом/Организацией  при заключении сделок, в совершении которых имеется заинтересованность.</w:t>
      </w:r>
    </w:p>
    <w:p>
      <w:pPr>
        <w:pStyle w:val="Normal"/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ешения корпоративных конфликтов и конфликтов интересов, а также процедуры, предусмотренные настоящим Положением, носят согласительный характер и не препятствует лицам в осуществлении защиты их прав предусмотренных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досудебного урегулирования корпоративного конфликта путем переговоров, они разрешаются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щества/Организации несут ответственность за достоверность и своевременность предоставления Корпоративному секретарю информации об аффилированных лицах Общества/Организации согласно настоящему Положению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2" w:firstLine="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112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  </w:t>
      </w:r>
    </w:p>
    <w:p>
      <w:pPr>
        <w:pStyle w:val="Normal"/>
        <w:spacing w:lineRule="auto" w:line="240" w:before="0" w:after="0"/>
        <w:ind w:left="6112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х конфликтов и конфликта интересов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циональный научный медицинский цент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иректоров</w:t>
      </w:r>
    </w:p>
    <w:p>
      <w:pPr>
        <w:pStyle w:val="Normal"/>
        <w:spacing w:lineRule="auto" w:line="240" w:before="0" w:after="0"/>
        <w:ind w:left="6242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2016 года №___</w:t>
      </w:r>
    </w:p>
    <w:p>
      <w:pPr>
        <w:pStyle w:val="Normal"/>
        <w:spacing w:lineRule="auto" w:line="240" w:before="0" w:after="0"/>
        <w:ind w:left="6242" w:hanging="6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2" w:hanging="65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Соглашения</w:t>
      </w:r>
    </w:p>
    <w:p>
      <w:pPr>
        <w:pStyle w:val="Normal"/>
        <w:spacing w:lineRule="auto" w:line="240" w:before="0" w:after="0"/>
        <w:ind w:left="6242" w:hanging="65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)</w:t>
      </w:r>
    </w:p>
    <w:p>
      <w:pPr>
        <w:pStyle w:val="Normal"/>
        <w:spacing w:lineRule="auto" w:line="240" w:before="0" w:after="0"/>
        <w:ind w:left="6242" w:hanging="6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left="6242" w:hanging="6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_______</w:t>
      </w:r>
    </w:p>
    <w:p>
      <w:pPr>
        <w:pStyle w:val="Normal"/>
        <w:spacing w:lineRule="auto" w:line="240" w:before="0" w:after="0"/>
        <w:ind w:left="6242" w:hanging="6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дата приостановления подписи последней из Сторон)</w:t>
      </w:r>
    </w:p>
    <w:p>
      <w:pPr>
        <w:pStyle w:val="Normal"/>
        <w:spacing w:lineRule="auto" w:line="240" w:before="0" w:after="0"/>
        <w:ind w:left="6242" w:hanging="6526"/>
        <w:rPr/>
      </w:pPr>
      <w:r>
        <w:rPr>
          <w:rFonts w:cs="Times New Roman" w:ascii="Times New Roman" w:hAnsi="Times New Roman"/>
          <w:sz w:val="24"/>
          <w:szCs w:val="24"/>
        </w:rPr>
        <w:t>Предмет соглашения (корпоративного конфликта)</w:t>
      </w:r>
    </w:p>
    <w:p>
      <w:pPr>
        <w:pStyle w:val="Normal"/>
        <w:spacing w:lineRule="auto" w:line="240" w:before="0" w:after="0"/>
        <w:ind w:left="6242" w:hanging="6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я, в т.ч.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шения (перечисляются наименования Сторон корпоративного конфликта и их полномочных представителей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удсмен: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алее следует текст соглашения, предусматривающий обязательства Сторон корпоративного конфликта и меры по обеспечению исполнения обязательст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торон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ществу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цедур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(Каждой из сторон следует указать «удовлетворен» или «не удовлетворен» и можно добавить пояснения). В этом разделе Сторон в свободной форме фиксирует степень удовлетворенности различными аспектами процесса разрешения корпоративного конфликт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дата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удсмен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дата:</w:t>
      </w:r>
    </w:p>
    <w:p>
      <w:pPr>
        <w:pStyle w:val="Normal"/>
        <w:spacing w:lineRule="auto" w:line="240" w:before="0" w:after="0"/>
        <w:ind w:left="6242" w:hanging="6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308"/>
      <w:gridCol w:w="3532"/>
      <w:gridCol w:w="1440"/>
    </w:tblGrid>
    <w:tr>
      <w:trPr>
        <w:trHeight w:val="703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904875" cy="913130"/>
                <wp:effectExtent l="0" t="0" r="0" b="0"/>
                <wp:docPr id="1" name="Логоти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color w:val="000000"/>
            </w:rPr>
          </w:pPr>
          <w:r>
            <w:rPr>
              <w:b/>
            </w:rPr>
            <w:t xml:space="preserve">АО «Национальный Научный Медицинский Центр»  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  <w:t>Положение об урегулировании корпоративных конфликтов и конфликтов интересов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ние 1</w:t>
          </w:r>
        </w:p>
      </w:tc>
    </w:tr>
    <w:tr>
      <w:trPr>
        <w:trHeight w:val="376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СИСТЕМА МЕНЕДЖМЕНТА КАЧЕСТВА 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СТ ННМЦ ИСМ СпецП 07.5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Стр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из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8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0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36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4:00Z</dcterms:created>
  <dc:creator>user</dc:creator>
  <dc:description/>
  <cp:keywords/>
  <dc:language>en-US</dc:language>
  <cp:lastModifiedBy>Microsoft Office User</cp:lastModifiedBy>
  <cp:lastPrinted>2016-11-20T19:28:00Z</cp:lastPrinted>
  <dcterms:modified xsi:type="dcterms:W3CDTF">2022-04-21T06:31:00Z</dcterms:modified>
  <cp:revision>12</cp:revision>
  <dc:subject/>
  <dc:title/>
</cp:coreProperties>
</file>