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rFonts w:ascii="Times New Roman CYR;Cambria" w:hAnsi="Times New Roman CYR;Cambria" w:cs="Times New Roman CYR;Cambria"/>
          <w:b/>
          <w:b/>
          <w:sz w:val="22"/>
          <w:szCs w:val="22"/>
        </w:rPr>
      </w:pPr>
      <w:r>
        <w:rPr>
          <w:rFonts w:cs="Times New Roman CYR;Cambria" w:ascii="Times New Roman CYR;Cambria" w:hAnsi="Times New Roman CYR;Cambria"/>
          <w:b/>
          <w:sz w:val="22"/>
          <w:szCs w:val="22"/>
        </w:rPr>
      </w:r>
    </w:p>
    <w:p>
      <w:pPr>
        <w:pStyle w:val="Normal"/>
        <w:ind w:left="4248" w:firstLine="708"/>
        <w:rPr>
          <w:rFonts w:ascii="Times New Roman CYR;Cambria" w:hAnsi="Times New Roman CYR;Cambria" w:cs="Times New Roman CYR;Cambria"/>
          <w:b/>
          <w:b/>
          <w:sz w:val="22"/>
          <w:szCs w:val="22"/>
        </w:rPr>
      </w:pPr>
      <w:r>
        <w:rPr>
          <w:rFonts w:eastAsia="Times New Roman CYR;Cambria" w:cs="Times New Roman CYR;Cambria" w:ascii="Times New Roman CYR;Cambria" w:hAnsi="Times New Roman CYR;Cambria"/>
          <w:b/>
          <w:sz w:val="22"/>
          <w:szCs w:val="22"/>
        </w:rPr>
        <w:t xml:space="preserve">  </w:t>
      </w:r>
      <w:r>
        <w:rPr>
          <w:rFonts w:cs="Times New Roman CYR;Cambria" w:ascii="Times New Roman CYR;Cambria" w:hAnsi="Times New Roman CYR;Cambria"/>
          <w:b/>
          <w:sz w:val="22"/>
          <w:szCs w:val="22"/>
        </w:rPr>
        <w:t>«Утверждено»</w:t>
      </w:r>
    </w:p>
    <w:p>
      <w:pPr>
        <w:pStyle w:val="Normal"/>
        <w:rPr/>
      </w:pPr>
      <w:r>
        <w:rPr>
          <w:rFonts w:cs="Times New Roman CYR;Cambria" w:ascii="Times New Roman CYR;Cambria" w:hAnsi="Times New Roman CYR;Cambria"/>
          <w:b/>
          <w:sz w:val="22"/>
          <w:szCs w:val="22"/>
        </w:rPr>
        <w:tab/>
        <w:tab/>
        <w:tab/>
        <w:tab/>
        <w:tab/>
        <w:tab/>
        <w:tab/>
        <w:t xml:space="preserve">Решением Совета директоров </w:t>
      </w:r>
    </w:p>
    <w:p>
      <w:pPr>
        <w:pStyle w:val="Normal"/>
        <w:rPr>
          <w:rFonts w:ascii="Times New Roman CYR;Cambria" w:hAnsi="Times New Roman CYR;Cambria" w:cs="Times New Roman CYR;Cambria"/>
          <w:b/>
          <w:b/>
          <w:sz w:val="22"/>
          <w:szCs w:val="22"/>
        </w:rPr>
      </w:pPr>
      <w:r>
        <w:rPr>
          <w:rFonts w:cs="Times New Roman CYR;Cambria" w:ascii="Times New Roman CYR;Cambria" w:hAnsi="Times New Roman CYR;Cambria"/>
          <w:b/>
          <w:sz w:val="22"/>
          <w:szCs w:val="22"/>
        </w:rPr>
        <w:tab/>
        <w:tab/>
        <w:tab/>
        <w:tab/>
        <w:tab/>
        <w:tab/>
        <w:tab/>
        <w:t xml:space="preserve">акционерного общества «Национальный </w:t>
      </w:r>
    </w:p>
    <w:p>
      <w:pPr>
        <w:pStyle w:val="Normal"/>
        <w:rPr>
          <w:rFonts w:ascii="Times New Roman CYR;Cambria" w:hAnsi="Times New Roman CYR;Cambria" w:cs="Times New Roman CYR;Cambria"/>
          <w:b/>
          <w:b/>
          <w:sz w:val="22"/>
          <w:szCs w:val="22"/>
        </w:rPr>
      </w:pPr>
      <w:r>
        <w:rPr>
          <w:rFonts w:cs="Times New Roman CYR;Cambria" w:ascii="Times New Roman CYR;Cambria" w:hAnsi="Times New Roman CYR;Cambria"/>
          <w:b/>
          <w:sz w:val="22"/>
          <w:szCs w:val="22"/>
        </w:rPr>
        <w:tab/>
        <w:tab/>
        <w:tab/>
        <w:tab/>
        <w:tab/>
        <w:tab/>
        <w:tab/>
        <w:t xml:space="preserve">научный медицинский центр»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imes New Roman CYR;Cambria" w:ascii="Times New Roman CYR;Cambria" w:hAnsi="Times New Roman CYR;Cambria"/>
          <w:b/>
          <w:sz w:val="22"/>
          <w:szCs w:val="22"/>
        </w:rPr>
        <w:tab/>
        <w:tab/>
        <w:tab/>
        <w:tab/>
        <w:tab/>
        <w:tab/>
        <w:tab/>
        <w:t xml:space="preserve"> №6 от «</w:t>
      </w:r>
      <w:r>
        <w:rPr>
          <w:rFonts w:cs="Times New Roman CYR;Cambria" w:ascii="Times New Roman CYR;Cambria" w:hAnsi="Times New Roman CYR;Cambria"/>
          <w:b/>
          <w:sz w:val="22"/>
          <w:szCs w:val="22"/>
          <w:u w:val="single"/>
        </w:rPr>
        <w:t>25</w:t>
      </w:r>
      <w:r>
        <w:rPr>
          <w:rFonts w:cs="Times New Roman CYR;Cambria" w:ascii="Times New Roman CYR;Cambria" w:hAnsi="Times New Roman CYR;Cambria"/>
          <w:b/>
          <w:sz w:val="22"/>
          <w:szCs w:val="22"/>
        </w:rPr>
        <w:t xml:space="preserve">» </w:t>
      </w:r>
      <w:r>
        <w:rPr>
          <w:rFonts w:cs="Times New Roman CYR;Cambria" w:ascii="Times New Roman CYR;Cambria" w:hAnsi="Times New Roman CYR;Cambria"/>
          <w:b/>
          <w:sz w:val="22"/>
          <w:szCs w:val="22"/>
          <w:u w:val="single"/>
        </w:rPr>
        <w:t>октября</w:t>
      </w:r>
      <w:r>
        <w:rPr>
          <w:rFonts w:cs="Times New Roman CYR;Cambria" w:ascii="Times New Roman CYR;Cambria" w:hAnsi="Times New Roman CYR;Cambria"/>
          <w:b/>
          <w:sz w:val="22"/>
          <w:szCs w:val="22"/>
        </w:rPr>
        <w:t xml:space="preserve"> 2016 года</w:t>
      </w:r>
    </w:p>
    <w:p>
      <w:pPr>
        <w:pStyle w:val="Normal"/>
        <w:rPr>
          <w:rFonts w:ascii="Times New Roman CYR;Cambria" w:hAnsi="Times New Roman CYR;Cambria" w:cs="Times New Roman CYR;Cambria"/>
          <w:b/>
          <w:b/>
          <w:sz w:val="22"/>
          <w:szCs w:val="22"/>
        </w:rPr>
      </w:pPr>
      <w:r>
        <w:rPr>
          <w:rFonts w:cs="Times New Roman CYR;Cambria" w:ascii="Times New Roman CYR;Cambria" w:hAnsi="Times New Roman CYR;Cambri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jc w:val="center"/>
        <w:rPr>
          <w:rFonts w:ascii="Times New Roman CYR;Cambria" w:hAnsi="Times New Roman CYR;Cambria" w:cs="Times New Roman CYR;Cambria"/>
          <w:b/>
          <w:b/>
          <w:bCs/>
          <w:sz w:val="28"/>
          <w:szCs w:val="28"/>
        </w:rPr>
      </w:pPr>
      <w:r>
        <w:rPr>
          <w:rFonts w:cs="Times New Roman CYR;Cambria" w:ascii="Times New Roman CYR;Cambria" w:hAnsi="Times New Roman CYR;Cambri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25" w:leader="none"/>
          <w:tab w:val="left" w:pos="652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лужбе внутреннего аудита</w:t>
      </w:r>
    </w:p>
    <w:p>
      <w:pPr>
        <w:pStyle w:val="Normal"/>
        <w:tabs>
          <w:tab w:val="clear" w:pos="720"/>
          <w:tab w:val="left" w:pos="3261" w:leader="none"/>
        </w:tabs>
        <w:jc w:val="center"/>
        <w:rPr/>
      </w:pPr>
      <w:r>
        <w:rPr>
          <w:b/>
          <w:sz w:val="28"/>
          <w:szCs w:val="28"/>
        </w:rPr>
        <w:t>АО «Национальный научный медицинский центр»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  ННМЦ ИСМ Спец.П 07.02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г. Астана, 2016 год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8"/>
          <w:szCs w:val="28"/>
        </w:rPr>
        <w:t>Настоящее Положение о Службе внутреннего аудита                              АО «Национальный научный медицинский центр» (далее – Положение) определяет статус Службы внутреннего аудита (далее – Служба), задачи, функции, права и ответственность Службы, основные требования к структуре Службы и квалификации ее работников, полномочия руководителя Службы, размеры и условия оплаты труда, вознаграждения и материальной помощи, принятие решений о наложении на них дисциплинарных взысканий, повышении квалификации и организационно-техническому обеспечению Службы, а также взаимодействию Службы с Советом директоров, Комитетом по аудиту Совета директоров (при наличии) АО «Национальный научный медицинский центр» (далее – Комитет по аудиту), исполнительным органом АО «Национальный научный медицинский центр» (далее – Общество), взаимоотношения Службы с другими структурными подразделениями Общества, а также порядок внесения изменений и дополнений в Полож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3" w:leader="none"/>
        </w:tabs>
        <w:ind w:left="0" w:firstLine="706"/>
        <w:jc w:val="both"/>
        <w:rPr/>
      </w:pPr>
      <w:r>
        <w:rPr>
          <w:sz w:val="28"/>
          <w:szCs w:val="28"/>
        </w:rPr>
        <w:t>Службу возглавляет руководитель, который назначается на должность и освобождается от должности по решению Совета директоров Общества, по согласованию с Комитетом по аудиту (при наличии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3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и права руководителя Службы определяются соответствующими должностными инструкциями, которые разрабатываются на основании Положения и утверждаются Председателем Совета директоров, по согласованию с Комитетом по аудиту (при наличии). Должностные инструкции работникам Службы утверждаются руководителем Служб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3" w:leader="none"/>
        </w:tabs>
        <w:ind w:left="0" w:firstLine="706"/>
        <w:jc w:val="both"/>
        <w:rPr/>
      </w:pPr>
      <w:r>
        <w:rPr>
          <w:sz w:val="28"/>
          <w:szCs w:val="28"/>
        </w:rPr>
        <w:t>Служба при осуществлении своей деятельности руководствуется законодательством Республики Казахстан, Уставом,  международными  основами профессиональной практики внутреннего аудита, рекомендованными Институтом  внутреннего аудиторов (далее-МОППВА), типовым Кодексом корпоративного управления для акционерных обществ с участием государства , решениями органов Общества, настоящим Положением, другими внутренними документами Общества и вправе применять международные профессиональные стандарты внутреннего аудита, в части не противоречащей действующему законодательству Республики Казахстан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тус Службы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3" w:leader="none"/>
        </w:tabs>
        <w:ind w:left="0" w:firstLine="706"/>
        <w:jc w:val="both"/>
        <w:rPr/>
      </w:pPr>
      <w:r>
        <w:rPr>
          <w:sz w:val="28"/>
          <w:szCs w:val="28"/>
        </w:rPr>
        <w:t>Служба – орган, осуществляющий внутренний аудит (в соответствии с определением МОППВА) – деятельность по предоставлению независимых и объективных гарантий и консультаций, направленных на совершенствование деятельности организ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3" w:leader="none"/>
        </w:tabs>
        <w:ind w:left="0" w:firstLine="706"/>
        <w:jc w:val="both"/>
        <w:rPr/>
      </w:pPr>
      <w:r>
        <w:rPr>
          <w:sz w:val="28"/>
          <w:szCs w:val="28"/>
        </w:rPr>
        <w:t>Служба является контрольным органом Общества, обеспечивающим организацию и осуществление внутреннего аудита в Обществе, которая независима от влияния третьих лиц, за исключением Единственного акционера Общества, Совета директоров и непосредственно подчинена и подотчетна Совету директоров Обще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3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Курирование деятельности Службы осуществляет Комитет по аудиту (при наличии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3" w:leader="none"/>
        </w:tabs>
        <w:ind w:left="0" w:firstLine="706"/>
        <w:jc w:val="both"/>
        <w:rPr/>
      </w:pPr>
      <w:r>
        <w:rPr>
          <w:sz w:val="28"/>
          <w:szCs w:val="28"/>
        </w:rPr>
        <w:t>В целях соблюдения принципов объективности и беспристрастности в процессе выполнения своих функций, работники Службы не должны быть вовлечены в какие-либо виды деятельности, которые впоследствии могут подвергаться внутреннему аудиту и заниматься аудитом деятельности или функций, осуществлявшихся ими в течение периода, который подвергается аудит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3" w:leader="none"/>
        </w:tabs>
        <w:ind w:left="0" w:firstLine="706"/>
        <w:jc w:val="both"/>
        <w:rPr/>
      </w:pPr>
      <w:r>
        <w:rPr>
          <w:sz w:val="28"/>
          <w:szCs w:val="28"/>
        </w:rPr>
        <w:t xml:space="preserve">На работников Службы распространяются положения внутренних документов Общества и внутренних документов Единственного акционера Общества в отношении его дочерних организаций, за исключением документов, которые не могут быть применены в соответствии со статусом Службы, Уставом Общества и настоящим Положением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3" w:leader="none"/>
        </w:tabs>
        <w:ind w:left="0" w:firstLine="706"/>
        <w:jc w:val="both"/>
        <w:rPr/>
      </w:pPr>
      <w:r>
        <w:rPr>
          <w:sz w:val="28"/>
          <w:szCs w:val="28"/>
        </w:rPr>
        <w:t>Оценка деятельности Службы проводится Советом директоров Общества, с учетом рекомендаций Комитета по аудиту (при наличии), Единственным акционером Общества и/или внешним аудитором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706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3. Миссия и цели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70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3" w:leader="none"/>
        </w:tabs>
        <w:ind w:left="0" w:firstLine="706"/>
        <w:jc w:val="both"/>
        <w:rPr/>
      </w:pPr>
      <w:r>
        <w:rPr>
          <w:sz w:val="28"/>
          <w:szCs w:val="28"/>
        </w:rPr>
        <w:t>Миссия Службы заключается в оказании необходимого содействия Совету директоров и Исполнительному органу Общества в выполнении их обязанностей по достижению стратегических целей Обще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3" w:leader="none"/>
        </w:tabs>
        <w:ind w:left="0" w:firstLine="706"/>
        <w:jc w:val="both"/>
        <w:rPr/>
      </w:pPr>
      <w:r>
        <w:rPr>
          <w:sz w:val="28"/>
          <w:szCs w:val="28"/>
        </w:rPr>
        <w:t>Основной целью деятельности Службы является представление Совету директоров Общества независимой и объективной информации, предназначенной для обеспечения эффективного управления Обществом, путем применения системного подхода в совершенствовании систем управления рисками, внутреннего контроля и корпоративного управления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4. Задачи и функци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ми задачами Службы являются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66" w:leader="none"/>
        </w:tabs>
        <w:ind w:left="-14"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надежности, полноты, объективности системы бухгалтерского учета и достоверности  финансовой и медицинской отчетностей в Обществе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ind w:left="0" w:firstLine="706"/>
        <w:jc w:val="both"/>
        <w:rPr/>
      </w:pPr>
      <w:r>
        <w:rPr>
          <w:sz w:val="28"/>
          <w:szCs w:val="28"/>
        </w:rPr>
        <w:t xml:space="preserve">оценка </w:t>
      </w:r>
      <w:r>
        <w:rPr>
          <w:color w:val="000000"/>
          <w:sz w:val="28"/>
          <w:szCs w:val="28"/>
        </w:rPr>
        <w:t>надежности и эффективности системы внутреннего контроля в Обществе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6" w:leader="none"/>
          <w:tab w:val="left" w:pos="1162" w:leader="none"/>
        </w:tabs>
        <w:ind w:left="-14" w:firstLine="734"/>
        <w:jc w:val="both"/>
        <w:rPr/>
      </w:pPr>
      <w:r>
        <w:rPr>
          <w:sz w:val="28"/>
          <w:szCs w:val="28"/>
        </w:rPr>
        <w:t xml:space="preserve">оценка </w:t>
      </w:r>
      <w:r>
        <w:rPr>
          <w:color w:val="000000"/>
          <w:sz w:val="28"/>
          <w:szCs w:val="28"/>
        </w:rPr>
        <w:t>надежности и эффективности системы управления рисками в Обществе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6" w:leader="none"/>
          <w:tab w:val="left" w:pos="1162" w:leader="none"/>
        </w:tabs>
        <w:ind w:left="-14" w:firstLine="734"/>
        <w:jc w:val="both"/>
        <w:rPr/>
      </w:pPr>
      <w:r>
        <w:rPr>
          <w:sz w:val="28"/>
          <w:szCs w:val="28"/>
        </w:rPr>
        <w:t xml:space="preserve">оценка соблюдения Обществом требований законодательства и нормативно-правовых актов Республики Казахстана в части деятельности Общества Республики Казахстан и оценка адекватности систем и процедур, созданных и применяемых для обеспечения соответствия этим требованиям (комплаенс-контроль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6" w:leader="none"/>
          <w:tab w:val="left" w:pos="1078" w:leader="none"/>
        </w:tabs>
        <w:ind w:left="-14" w:firstLine="734"/>
        <w:jc w:val="both"/>
        <w:rPr/>
      </w:pPr>
      <w:r>
        <w:rPr>
          <w:sz w:val="28"/>
          <w:szCs w:val="28"/>
        </w:rPr>
        <w:t>оценка рациональности и эффективности использования ресурсов Общества и применяемых методов (способов) обеспечения сохранности имущества Обществ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734"/>
        <w:jc w:val="both"/>
        <w:rPr>
          <w:sz w:val="28"/>
          <w:szCs w:val="28"/>
        </w:rPr>
      </w:pPr>
      <w:r>
        <w:rPr>
          <w:sz w:val="28"/>
          <w:szCs w:val="28"/>
        </w:rPr>
        <w:t>оценка совершенствования процесса корпоративного управления в Обществ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76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лужба, в соответствии с возложенными на нее задачами, в установленном порядке выполняет следующие функц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3" w:leader="none"/>
        </w:tabs>
        <w:ind w:left="0" w:firstLine="706"/>
        <w:jc w:val="both"/>
        <w:rPr/>
      </w:pPr>
      <w:r>
        <w:rPr>
          <w:sz w:val="28"/>
          <w:szCs w:val="28"/>
        </w:rPr>
        <w:t>проводит оценку адекватности и эффективности системы внутреннего контроля в Обществ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3" w:leader="none"/>
        </w:tabs>
        <w:ind w:left="0" w:firstLine="706"/>
        <w:jc w:val="both"/>
        <w:rPr/>
      </w:pPr>
      <w:r>
        <w:rPr>
          <w:sz w:val="28"/>
          <w:szCs w:val="28"/>
        </w:rPr>
        <w:t xml:space="preserve">проводит оценку применения и эффективности процедур управления рисками и методологии оценки рисков в Обществе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3" w:leader="none"/>
        </w:tabs>
        <w:ind w:left="0" w:firstLine="706"/>
        <w:jc w:val="both"/>
        <w:rPr/>
      </w:pPr>
      <w:r>
        <w:rPr>
          <w:sz w:val="28"/>
          <w:szCs w:val="28"/>
        </w:rPr>
        <w:t>проводит проверку соблюдения требований законодательства Республики Казахстан, международных соглашений, внутренних документов Общества, а также выполнения указаний регулирующих и надзорных органов и   решений органов Общ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3" w:leader="none"/>
        </w:tabs>
        <w:ind w:left="0" w:firstLine="706"/>
        <w:jc w:val="both"/>
        <w:rPr/>
      </w:pPr>
      <w:r>
        <w:rPr>
          <w:sz w:val="28"/>
          <w:szCs w:val="28"/>
        </w:rPr>
        <w:t>проводит оценку адекватности мер, применяемых подразделениями Общества для обеспечения достижения поставленных перед ними целей, в рамках стратегических целей Общ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3" w:leader="none"/>
        </w:tabs>
        <w:ind w:left="0" w:firstLine="706"/>
        <w:jc w:val="both"/>
        <w:rPr/>
      </w:pPr>
      <w:r>
        <w:rPr>
          <w:sz w:val="28"/>
          <w:szCs w:val="28"/>
        </w:rPr>
        <w:t>проводит оценку по внедрению и соблюдению принятых принципов корпоративного управления, соответствующих этических стандартов и ценностей в Обществ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3" w:leader="none"/>
        </w:tabs>
        <w:ind w:left="0" w:firstLine="706"/>
        <w:jc w:val="both"/>
        <w:rPr/>
      </w:pPr>
      <w:r>
        <w:rPr>
          <w:sz w:val="28"/>
          <w:szCs w:val="28"/>
        </w:rPr>
        <w:t>проводит оценку эффективного обеспечения информацией по вопросам рисков и внутреннего контроля соответствующих органов и подразделений Общ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3" w:leader="none"/>
        </w:tabs>
        <w:ind w:left="0" w:firstLine="706"/>
        <w:jc w:val="both"/>
        <w:rPr/>
      </w:pPr>
      <w:r>
        <w:rPr>
          <w:sz w:val="28"/>
          <w:szCs w:val="28"/>
        </w:rPr>
        <w:t>осуществляет мониторинг за исполнением подразделениями Общества рекомендаций внешнего аудитора, уполномоченного государственного органа по контролю в сфере оказания медицинских услуг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3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следующий контроль за выполнением рекомендаций Службы, выданных в установленном порядк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76" w:leader="none"/>
        </w:tabs>
        <w:ind w:left="0" w:firstLine="70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ирует Совет директоров, исполнительный орган, подразделения Общества по вопросам организации системы внутреннего контроля и ауди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76" w:leader="none"/>
        </w:tabs>
        <w:ind w:left="0" w:firstLine="70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разработке путем согласования внутренних документов Общества, касающихся корпоративного управления, внутреннего контроля и управления риск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77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иные функции, возложенные на Службу, в пределах ее компетенции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5. Права Службы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76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а для реализации основных задач и осуществления своих функций имеет право в установленном порядк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ind w:left="0" w:firstLine="709"/>
        <w:jc w:val="both"/>
        <w:rPr/>
      </w:pPr>
      <w:r>
        <w:rPr>
          <w:sz w:val="28"/>
          <w:szCs w:val="28"/>
        </w:rPr>
        <w:t>доступа ко всей документации и любой другой информации, запрашиваемой в связи с внутренним аудитом, в том числе к сведениям и информации, составляющим коммерческую и служебную тайны Об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а к информационной базе учетных данных (компьютерные программы бухгалтерского учета и т.п.) на постоянной основе в пассивном режиме, т.е. без права корректиров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ind w:left="0" w:firstLine="709"/>
        <w:jc w:val="both"/>
        <w:rPr/>
      </w:pPr>
      <w:r>
        <w:rPr>
          <w:sz w:val="28"/>
          <w:szCs w:val="28"/>
        </w:rPr>
        <w:t>запрашивать в письменной и устной форме и получать материалы, в том числе проекты документов, выносимые на утверждение Единственным акционером, Советом директоров, Исполнительным органом Общества и получать все решения указанных органов Об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  <w:tab w:val="left" w:pos="1805" w:leader="none"/>
          <w:tab w:val="left" w:pos="3437" w:leader="none"/>
          <w:tab w:val="left" w:pos="5386" w:leader="none"/>
          <w:tab w:val="left" w:pos="8266" w:leader="none"/>
        </w:tabs>
        <w:ind w:left="0" w:firstLine="709"/>
        <w:jc w:val="both"/>
        <w:rPr/>
      </w:pPr>
      <w:r>
        <w:rPr>
          <w:sz w:val="28"/>
          <w:szCs w:val="28"/>
        </w:rPr>
        <w:t>привлекать для разработки плановых мероприятий Службы и выполнения отдельных заданий по поручению Совета директоров Общества, работников структурных подразделений Об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ind w:left="0" w:firstLine="709"/>
        <w:jc w:val="both"/>
        <w:rPr/>
      </w:pPr>
      <w:r>
        <w:rPr>
          <w:sz w:val="28"/>
          <w:szCs w:val="28"/>
        </w:rPr>
        <w:t>проводить консультации со структурными подразделениями Общества по вопросам, входящим в компетенцию Служб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  <w:tab w:val="left" w:pos="2458" w:leader="none"/>
          <w:tab w:val="left" w:pos="4421" w:leader="none"/>
          <w:tab w:val="left" w:pos="5640" w:leader="none"/>
          <w:tab w:val="left" w:pos="7392" w:leader="none"/>
          <w:tab w:val="left" w:pos="9346" w:leader="none"/>
        </w:tabs>
        <w:ind w:left="0" w:firstLine="709"/>
        <w:jc w:val="both"/>
        <w:rPr/>
      </w:pPr>
      <w:r>
        <w:rPr>
          <w:sz w:val="28"/>
          <w:szCs w:val="28"/>
        </w:rPr>
        <w:t>вносить предложения Совету директоров Общества по совершенствованию процедур и методов внутреннего аудита, изменению системы контроля и управленческой политики Общества, после согласования с Комитетом по аудиту (при наличи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  <w:tab w:val="left" w:pos="2458" w:leader="none"/>
          <w:tab w:val="left" w:pos="4421" w:leader="none"/>
          <w:tab w:val="left" w:pos="5640" w:leader="none"/>
          <w:tab w:val="left" w:pos="7392" w:leader="none"/>
          <w:tab w:val="left" w:pos="9346" w:leader="none"/>
        </w:tabs>
        <w:ind w:left="0" w:firstLine="709"/>
        <w:jc w:val="both"/>
        <w:rPr/>
      </w:pPr>
      <w:r>
        <w:rPr>
          <w:sz w:val="28"/>
          <w:szCs w:val="28"/>
        </w:rPr>
        <w:t>вносить</w:t>
        <w:tab/>
        <w:t>предложения</w:t>
        <w:tab/>
        <w:t>Совету</w:t>
        <w:tab/>
        <w:t>директоров</w:t>
        <w:tab/>
        <w:t>Общества по определению порядка работы Службы, размера и условий оплаты труда и премирования работников, организационно-технического обеспечения Службы, после согласования с Комитетом по аудиту (при наличи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аствовать в подготовке и реализации программ и проектов Общества по направлениям деятельности Службы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ind w:left="0" w:firstLine="709"/>
        <w:jc w:val="both"/>
        <w:rPr/>
      </w:pPr>
      <w:r>
        <w:rPr>
          <w:sz w:val="28"/>
          <w:szCs w:val="28"/>
        </w:rPr>
        <w:t>принимать участие в программах, направленных на обучение, переподготовку, повышение квалификации работников Общества и программах сертификации внутренних аудитор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обходимости использовать аутсорсинг во внутреннем аудите, согласно решению Совета директоров Об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иные права, не противоречащие законодательству Республики Казахстан и внутренним документам Общества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6. Структура Службы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70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28" w:leader="none"/>
          <w:tab w:val="left" w:pos="1276" w:leader="none"/>
        </w:tabs>
        <w:ind w:left="0" w:firstLine="70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атная численность Службы зависит от поставленных перед внутренним аудитом задач, от зрелости контрольной среды Общества и от степени подверженности Общества разного рода рискам, в том числе, исходя из количества подразделений и бизнес процессов, имеющихся в Обществе и временных затрат на аудит каждого из ни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28" w:leader="none"/>
          <w:tab w:val="left" w:pos="1276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Службы (штатная численность) утверждается Советом директоров Общества и включается в штатное расписание Обще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28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у возглавляет руководитель. По рекомендации Комитета по аудиту (при наличии) на основании решения Совета директоров Обще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28" w:leader="none"/>
        </w:tabs>
        <w:ind w:left="0" w:firstLine="706"/>
        <w:jc w:val="both"/>
        <w:rPr/>
      </w:pPr>
      <w:r>
        <w:rPr>
          <w:sz w:val="28"/>
          <w:szCs w:val="28"/>
        </w:rPr>
        <w:t>Трудовой договор с руководителем и работниками Службы аудита заключается Председателем Совета директоров либо Председателем Правления Общества на основании полномочий делегированных решением Совета директор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28" w:leader="none"/>
        </w:tabs>
        <w:ind w:left="0" w:firstLine="70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иректоров Общества, в соответствии с трудовым законодательством Республики Казахстан, вправе инициировать досрочное расторжение трудового договора, заключенного с руководителем и работниками Служб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28" w:leader="none"/>
        </w:tabs>
        <w:ind w:left="0" w:firstLine="70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и работники Службы, в соответствии с трудовым законодательством Республики Казахстан, вправе по собственной инициативе расторгнуть трудовые договора, заключенные с ними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7. Квалификационные требования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 xml:space="preserve">Сотрудники Службы </w:t>
      </w:r>
      <w:r>
        <w:rPr>
          <w:color w:val="000000"/>
          <w:sz w:val="28"/>
          <w:szCs w:val="28"/>
        </w:rPr>
        <w:t>должны обладать необходимой профессиональной квалификацией и личными качествами, достаточными для выполнения возложенных на него обязанностей, в част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лужбы как правило должен соответствовать следующим требованиям, а именно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шее профессиональное (финансово-экономическое) образование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пыт работы в сфере аудита, и/или бухгалтерского учета, и/или финансов – не менее 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лет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ыт работы на руководящей должности – не менее 3 лет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нание международных стандартов финансовой отчетности и международных финансовых профессиональных стандартов внутреннего аудита, разработанных Институтом внутренних аудиторов (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stitu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uditor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c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личие одного из следующих свидетельств или сертификатов: сертификат в области внутреннего аудита CIA (Certified Internal Auditor); квалификационное свидетельство аудитора или сертификат присяжного бухгалтера АССА (Association of Certified Chartered Accountants), сертификат государственного аудитора или сертификат профессионального бухгалтера в соответствии с законодательством Республики Казахстан, или диплом DipIFR (Diploma in International Financial Reporting), или сертификат международного профессионального бухгалтера CIPA (Certified International Professional Accountant); сертификат CISA (Certified information systems auditor) или CISM (Certified information security manager), или ITIL (Information technology infrastructure library); иное аналогичное международно-признанное свидетельство или сертифика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желательно знание государственного и иностранного язык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Службы как правило должен соответствовать следующим требованиям, а именно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сшее профессиональное образование в области экономики и финансов, и/или бухгалтерского учета, и/или аудита, и/или информационных технологий, и/или медицинского образования, а также в других областях в соответствии с направлениями деятельности Службы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ыт работы в областях, указанных в подпункте 1) настоящего пункта – не менее трех лет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нание международных стандартов финансовой отчетности и международных финансовых профессиональных стандартов внутреннего аудита, разработанных Институтом внутренних аудиторов (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stitu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uditor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c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9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4) предпочтительно наличие сертификата и/или квалификации в области аудита и/или финансовой отчетности; знание государственного и иностранного (ых) языков.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8. Полномочия руководителя Службы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Руководитель Службы в установленном порядк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деятельностью Службы, организует ее работу, создает необходимые условия для успешного выполнения работниками Службы возложенных на них обязаннос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  <w:tab w:val="left" w:pos="2347" w:leader="none"/>
          <w:tab w:val="left" w:pos="3019" w:leader="none"/>
          <w:tab w:val="left" w:pos="5059" w:leader="none"/>
          <w:tab w:val="left" w:pos="6288" w:leader="none"/>
          <w:tab w:val="left" w:pos="8059" w:leader="none"/>
        </w:tabs>
        <w:ind w:left="0" w:firstLine="706"/>
        <w:jc w:val="both"/>
        <w:rPr/>
      </w:pPr>
      <w:r>
        <w:rPr>
          <w:sz w:val="28"/>
          <w:szCs w:val="28"/>
        </w:rPr>
        <w:t>вносит на</w:t>
        <w:tab/>
        <w:t xml:space="preserve"> рассмотрение Совета</w:t>
        <w:tab/>
        <w:t xml:space="preserve"> директоров Общества предложения по направлениям развития и повышению эффективности деятельности Службы, Общества, после согласования с Комитетом по аудиту (при наличи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ind w:left="0" w:firstLine="706"/>
        <w:jc w:val="both"/>
        <w:rPr/>
      </w:pPr>
      <w:r>
        <w:rPr>
          <w:sz w:val="28"/>
          <w:szCs w:val="28"/>
        </w:rPr>
        <w:t>представляет Службу в подразделениях Общества по вопросам, входящим в компетенцию Службы и вправе выступать инициатором проведения переговоров с ни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ind w:left="0" w:firstLine="706"/>
        <w:jc w:val="both"/>
        <w:rPr/>
      </w:pPr>
      <w:r>
        <w:rPr>
          <w:sz w:val="28"/>
          <w:szCs w:val="28"/>
        </w:rPr>
        <w:t>рассматривает и визирует проекты внутренних документов Общества, приказов и других документов по вопросам, входящим в компетенцию Служб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ind w:left="0" w:firstLine="706"/>
        <w:jc w:val="both"/>
        <w:rPr/>
      </w:pPr>
      <w:r>
        <w:rPr>
          <w:sz w:val="28"/>
          <w:szCs w:val="28"/>
        </w:rPr>
        <w:t>рассматривает и подписывает корреспонденцию по вопросам, входящим в компетенцию Службы, направляемую в адрес подразделений Общества, других юридических и физических лиц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ставление годового  аудиторского плана Службы и контролирует его выполн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вносит на рассмотрение Совета директоров Общества, по согласованию с Комитетом по аудиту (при наличии) предложения по изменению годового аудиторского плана Служб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ind w:left="0" w:firstLine="706"/>
        <w:jc w:val="both"/>
        <w:rPr/>
      </w:pPr>
      <w:r>
        <w:rPr>
          <w:sz w:val="28"/>
          <w:szCs w:val="28"/>
        </w:rPr>
        <w:t>обеспечивает разработку внутренних документов Общества и методических рекомендаций по внутреннему аудиту и других документов, касающихся деятельности Служб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ind w:left="0" w:firstLine="706"/>
        <w:jc w:val="both"/>
        <w:rPr/>
      </w:pPr>
      <w:r>
        <w:rPr>
          <w:sz w:val="28"/>
          <w:szCs w:val="28"/>
        </w:rPr>
        <w:t>обеспечивает применение в деятельности Службы единых базовых стандартов и процедур внутреннего аудита, утвержденных Единственным акционером 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ind w:left="0" w:firstLine="706"/>
        <w:jc w:val="both"/>
        <w:rPr/>
      </w:pPr>
      <w:r>
        <w:rPr>
          <w:sz w:val="28"/>
          <w:szCs w:val="28"/>
        </w:rPr>
        <w:t>обеспечивает представление Совету директоров Общества, в установленные им сроки, отчетов о деятельности Служб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ind w:left="0" w:firstLine="70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т на утверждение Совета директоров Общества, после согласования с Комитетом по аудиту (при наличии), предложения по штатной численности и фонду оплаты труда Служб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ind w:left="0" w:firstLine="70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ет на рассмотрение Совету директоров Общества, после согласования с Комитетом по аудиту (при наличии), предложения о приеме, переводе и увольнении работников Службы, о поощрении и наложении взысканий на работ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ind w:left="0" w:firstLine="70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меры по повышению уровня профессиональной подготовки работников Службы и обмену опытом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соблюдение надлежащего режима работы с документами в деятельности Служб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периодическую оценку актуальности задач и функций Службы для достижения ее ц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решения по всем вопросам, входящим в компетенцию Службы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7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мпетентность Службы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7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Службы должен знать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онодательные, иные нормативные правовые акты Республики Казахстан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етодические и нормативно-технические материалы, касающиеся производственной и хозяйственной деятельности организаци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ыночные методы хозяйствования, закономерности и особенности развития экономик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ждународные стандарты отчетности, прикладные программы налоговой отчетности и бухгалтерского учет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инансовое, налоговое и хозяйственное законодательство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рядок ведения бухгалтерского учета и составления отчетност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методы анализа хозяйственно-финансовой деятельности организаци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авила проведения проверок и документальных ревизий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енежное обращение, кредит, порядок ценообразова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опросы налогообложения юридических и физических лиц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авила организации и ведения бизнес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этику делового обще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экономику, организацию производства, труда и управле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орядок оформления финансовых операций и организацию документооборот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действующие формы учета и отчетност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 трудовое законодательство, правила внутреннего трудового распорядка,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производственной санитари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требования пожарной безопасности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9) и др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10. Действия при досрочном прекращении полномочий руководителя Службы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сторжение трудовых отношений с руководителем Службы по инициативе Совета директоров Общества либо по инициативе самого</w:t>
      </w:r>
      <w:r>
        <w:rPr/>
        <w:t xml:space="preserve"> </w:t>
      </w:r>
      <w:r>
        <w:rPr>
          <w:sz w:val="28"/>
          <w:szCs w:val="28"/>
        </w:rPr>
        <w:t>руководителя осуществляется в соответствии с трудовым законодательством Республики Казахстан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>В случае расторжения трудового договора по инициативе руководителя Службы он должен предупредить об этом работодателя письменно не менее чем за один месяц, за исключением случаев, предусмотренных трудовым законодательством РК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>В течение этого срока вопрос о прекращении полномочий руководителя Службы выносится на рассмотрение Совета директоров Общества в установленном порядк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несении вопроса о прекращении полномочий руководителя Службы Общества на рассмотрение Совета директоров, в том числе по инициативе самого Общества, руководитель Службы в обязательном порядке должен подготовить и вынести на это заседание Совета директоров отчет о проделанной работе Службы, в соответствии с годовым аудиторским планом Службы на текущий год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>По результатам рассмотрения отчета о проделанной работе Службы Советом директоров Общества производится оценка, а в случае необходимости корректировка работы Службы путем внесения изменений и дополнений в годовой аудиторский план Службы на текущий го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53" w:leader="none"/>
        </w:tabs>
        <w:ind w:left="0" w:firstLine="70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вынесения решения Советом директоров Общества о прекращении полномочий руководителя Службы, руководителем составляется акт приема-передачи находящихся у него на рассмотрении документов, а также документов, подлежащих хранению в Службе. 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>Указанные документы по акту приема-передачи передаются новому руководителю Службы (в случае его назначения) или иному работнику Службы под роспись для последующей передачи новому руководителю Службы после его назнач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отсутствии иных работников Службы документы по акту приема-передачи передаются под роспись Корпоративному секретарю (секретарю Совета директоров).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11. Оплата труд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а труда работников Службы производится в соответствии с заключенными с ними трудовыми договорами, с учетом основных требований, предусмотренных настоящим Положение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должностного оклада Руководителя и работников Службы устанавливается Советом директоров Общества на основании рекомендации Комитета с учетом уровня квалификации работника (соответствия квалификационным требованиям, предусмотренным для руководителя  и иных работников СВА, Положением о СВА Общества) в пределах минимальной и максимальной  ставки, предусмотренной утвержденной Схемой  должностных  с приложением 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лжностной оклад Руководителя и работников СВА может  пересматриваться не чаще одного раза в год в случае  изменения Схемы должностных окладов, изменения должности и по результатам итоговой оценки  деятельности работни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3" w:leader="none"/>
        </w:tabs>
        <w:ind w:left="0" w:firstLine="709"/>
        <w:jc w:val="both"/>
        <w:rPr/>
      </w:pPr>
      <w:r>
        <w:rPr>
          <w:sz w:val="28"/>
          <w:szCs w:val="28"/>
        </w:rPr>
        <w:t>К должностному окладу работника СВА (за исключением руководителя СВА) при совмещении должностей и выполнении обязанностей временно отсутствующего работника может устанавливаться доплата в размере, не превышающем 30% от установленного размера должностного оклада по основной работ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3" w:leader="none"/>
        </w:tabs>
        <w:ind w:left="0" w:firstLine="709"/>
        <w:jc w:val="both"/>
        <w:rPr/>
      </w:pPr>
      <w:r>
        <w:rPr>
          <w:sz w:val="28"/>
          <w:szCs w:val="28"/>
        </w:rPr>
        <w:t>Доплата устанавливается приказом первого руководителя Общества на основании решения Совета директоров по предварительному одобрению Комитета по аудиту (при наличии) с указанием размера доплаты и срока дополнительно выполняемой работы. По окончании указанного срока выплата доплат прекращается без предупреждения об этом работника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highlight w:val="yellow"/>
        </w:rPr>
        <w:t>33. Руководителю и работникам Службы, премирование в честь празднования Дня медицинского работника, Наурыз Мейрамы, Дня независимости проводится приказом руководителя исполнительного органа на основании Решения Совета директоров и при условии экономии ФОТ в размере, не превышающем одного должностного оклада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4. Руководителю и работникам Службы выплачивается премия по итогам  работы за отчетный период (квартал) в пределах денежных средств, предусмотренных в бюджете  Общества на эти цели, а также премия за счет  экономии средств на оплату труда, при этом  размер премии не должен  превышать  одного должностного оклада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5. Премии по результатам оценки деятельности работникам СВА  выплачивается по предварительному одобрению Комитета аудита ( при наличии) и на основании решения Совета директоров по результатам ежеквартальной оценки деятельности, осуществляемой в соответствии с приложением 2. 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6. Премии по результатам оценки деятельности начисляются пропорционально фактически отработанному времени, Для исчисления премии нахождения в очередном трудовом отпуске (рабочие дни), период нахождения в командировке (в том числе на курсах повышения квалификации) включаются в фактически отработанное время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7. Основными показателями для премирования являютс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1) выполнение поставленных перед работником целей и задач на отчетный период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2) соблюдение трудовой дисциплины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8. Размер премии по итогам работы за отчетный период определяется по формуле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=ДО*К, где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- размер премии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 – должностной оклад за месяц, рассчитанный пропорционально фактически отработанному времени за отчетный период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- коэффициент премирования по итогам оценки деятельности за отчетный период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9. При установлении коэффициента премирования, превышающего 1,0 (один), премировании таких работников может осуществляться в пределах премиального фонда структурного подразделения/Общества, но не выше должностного оклада за месяц, рассчитанного пропорционально фактически отработанному времени за отчетный период и умноженного на коэффициент премии. В случае отсутствия экономии размер премии не превышает должностного оклада за месяц, рассчитанного пропорционально фактически отработанному времени за отчетный период.  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color w:val="FF0000"/>
          <w:sz w:val="29"/>
          <w:szCs w:val="29"/>
        </w:rPr>
        <w:t xml:space="preserve">          </w:t>
      </w:r>
      <w:r>
        <w:rPr>
          <w:sz w:val="29"/>
          <w:szCs w:val="29"/>
        </w:rPr>
        <w:t xml:space="preserve">40. </w:t>
      </w:r>
      <w:r>
        <w:rPr>
          <w:sz w:val="28"/>
          <w:szCs w:val="28"/>
        </w:rPr>
        <w:t>Премия по итогам работы за отчетный период не выплачивается Руководителю и работникам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ри неудовлетворительной оценке деятельности работников за отчетный период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за период срока действ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го взыскания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при расторжении (прекращении) трудового договора по основаниям, предусмотренным подпунктами 4), 8) 19), 21), 25) (по вине работника) статьи 52, Трудового Кодекса Республики Казахстан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за период прохождение испытательного срока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1. Премии начисляются пропорционально фактически отработанному времени. Для исчисления премий время нахождения в очередном трудовом отпуске (рабочие дни), период нахождения в командировке (в том числе  на курсах повышения квалификации) включаются  в фактически  отработанное  время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highlight w:val="yellow"/>
        </w:rPr>
        <w:t>42. Работникам Службы, прошедшим испытательный срок, либо принятыми на работу без такового, при предоставлении ежегодного оплачиваемого трудового отпуска выплачивается пособие на оздоровление в размере одного должностного окладов один раз в течение календарного год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Ежегодный оплачиваемый трудовой отпуск работникам Службы предоставляется в соответствии с приказом руководителя исполнительного органа Общества на основании заявления на имя Председателя Правления, при условии положительной резолюции Председателя Совета директоров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highlight w:val="yellow"/>
        </w:rPr>
        <w:t xml:space="preserve">43. Работникам Службы оказание </w:t>
      </w:r>
      <w:r>
        <w:rPr>
          <w:sz w:val="28"/>
          <w:szCs w:val="28"/>
          <w:highlight w:val="yellow"/>
          <w:lang w:val="en-US"/>
        </w:rPr>
        <w:t xml:space="preserve"> материальн</w:t>
      </w:r>
      <w:r>
        <w:rPr>
          <w:sz w:val="28"/>
          <w:szCs w:val="28"/>
          <w:highlight w:val="yellow"/>
        </w:rPr>
        <w:t>ой</w:t>
      </w:r>
      <w:r>
        <w:rPr>
          <w:sz w:val="28"/>
          <w:szCs w:val="28"/>
          <w:highlight w:val="yellow"/>
          <w:lang w:val="en-US"/>
        </w:rPr>
        <w:t xml:space="preserve"> помощ</w:t>
      </w:r>
      <w:r>
        <w:rPr>
          <w:sz w:val="28"/>
          <w:szCs w:val="28"/>
          <w:highlight w:val="yellow"/>
        </w:rPr>
        <w:t xml:space="preserve">и </w:t>
      </w:r>
      <w:r>
        <w:rPr>
          <w:sz w:val="28"/>
          <w:szCs w:val="28"/>
          <w:highlight w:val="yellow"/>
          <w:lang w:val="en-US"/>
        </w:rPr>
        <w:t>в размере от 2 до 5 МРЗП (минимальный размер заработной платы) в зависимости от стажа работы в клинике может осуществляется в случаях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  <w:highlight w:val="yellow"/>
        </w:rPr>
        <w:t xml:space="preserve">          </w:t>
      </w:r>
      <w:r>
        <w:rPr>
          <w:sz w:val="28"/>
          <w:szCs w:val="28"/>
          <w:highlight w:val="yellow"/>
          <w:lang w:val="en-US"/>
        </w:rPr>
        <w:t>1. Смерти членов его семьи, близких родственников (супругов, родителей, детей, усыновителей и усыновленных (при подтверждении факта опекунства) на основании заверенных отделом кадров копии свидетельства о смерт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  <w:highlight w:val="yellow"/>
        </w:rPr>
        <w:t xml:space="preserve">          </w:t>
      </w:r>
      <w:r>
        <w:rPr>
          <w:sz w:val="28"/>
          <w:szCs w:val="28"/>
          <w:highlight w:val="yellow"/>
          <w:lang w:val="en-US"/>
        </w:rPr>
        <w:t>2.Причинения имущественного вреда работнику вследствие стихийных бедствий (пожар, наводнение, землетрясение и др.) на основании справки с уполномоченных органов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  <w:highlight w:val="yellow"/>
        </w:rPr>
        <w:t xml:space="preserve">           </w:t>
      </w:r>
      <w:r>
        <w:rPr>
          <w:sz w:val="28"/>
          <w:szCs w:val="28"/>
          <w:highlight w:val="yellow"/>
          <w:lang w:val="en-US"/>
        </w:rPr>
        <w:t>3. В связи с рождением ребенка (при наличии 4-х и более детей) на основании подтверждающих документов; В случае, если оба родителя являются работниками клиники, единовременная материальная помощь выплачивается только одному из родителей по их выбору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  <w:highlight w:val="yellow"/>
        </w:rPr>
        <w:t xml:space="preserve">          </w:t>
      </w:r>
      <w:r>
        <w:rPr>
          <w:sz w:val="28"/>
          <w:szCs w:val="28"/>
          <w:highlight w:val="yellow"/>
          <w:lang w:val="en-US"/>
        </w:rPr>
        <w:t xml:space="preserve">4. При наличии средств, </w:t>
      </w:r>
      <w:r>
        <w:rPr>
          <w:sz w:val="28"/>
          <w:szCs w:val="28"/>
          <w:highlight w:val="yellow"/>
        </w:rPr>
        <w:t>р</w:t>
      </w:r>
      <w:r>
        <w:rPr>
          <w:sz w:val="28"/>
          <w:szCs w:val="28"/>
          <w:highlight w:val="yellow"/>
          <w:lang w:val="en-US"/>
        </w:rPr>
        <w:t>аботодатель оказывает разовую материальную помощь работнику</w:t>
      </w:r>
      <w:r>
        <w:rPr>
          <w:sz w:val="28"/>
          <w:szCs w:val="28"/>
          <w:highlight w:val="yellow"/>
        </w:rPr>
        <w:t xml:space="preserve"> Службы </w:t>
      </w:r>
      <w:r>
        <w:rPr>
          <w:sz w:val="28"/>
          <w:szCs w:val="28"/>
          <w:highlight w:val="yellow"/>
          <w:lang w:val="en-US"/>
        </w:rPr>
        <w:t xml:space="preserve">на лечение, требующее дополнительных </w:t>
      </w:r>
      <w:r>
        <w:rPr>
          <w:sz w:val="28"/>
          <w:szCs w:val="28"/>
          <w:highlight w:val="yellow"/>
          <w:lang w:val="kk-KZ"/>
        </w:rPr>
        <w:t>финансовых затрат, длящееся более 4 месяцев (с предоставлением подтверждающих документов) в размере не более 5 МРЗП</w:t>
      </w:r>
      <w:r>
        <w:rPr>
          <w:sz w:val="28"/>
          <w:szCs w:val="28"/>
          <w:highlight w:val="yellow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       </w:t>
      </w:r>
      <w:r>
        <w:rPr>
          <w:sz w:val="28"/>
          <w:szCs w:val="28"/>
          <w:highlight w:val="yellow"/>
        </w:rPr>
        <w:t>5. Смерти работника Службы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4. Работникам Службы осуществляются доплаты, предоставляются гарантии и компенсационные выплаты в размерах, предусмотренных трудовым законодательством Республики Казахстан, а также добровольное медицинское страхование за счет средств Общества (при наличии в Обществе соответствующего социального пакета). 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5. Не предусмотренные настоящим Положением выплаты работникам Службы, включая иные виды вознаграждений, доплат, надбавок, премий и других форм материального поощрения в денежной или натуральной форме, запрещаются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12. Ответственность Службы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6. Служба несет ответственность за своевременное и качественное выполнение возложенных на нее функций и задач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7. Руководитель Службы в установленном порядке несет персональную ответственность за качество и своевременность выполнения функций и задач, возложенных на Службу, в соответствии с настоящим Положением, законодательством Республики Казахстан, трудовым договором, должностными инструкциями и иными внутренними документами Общества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8. Работники Службы в установленном порядке несут персональную ответственность за качество и своевременность выполнения возложенных на них функций в соответствии с должностными инструкциями, трудовыми договорами и законодательством Республики Казахстан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13. Наложение взысканий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9. За нарушение трудовой дисциплины, неисполнение или ненадлежащее исполнение должностных обязанностей по решению Совета директоров Общества к руководителю и работникам Службы в установленном порядке могут применяться дисциплинарные взыскания. 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0. Неисполнение и/или ненадлежащее исполнение руководителем и работниками Службы возложенных на них обязанностей, учитывается Советом директоров при принятии решения о выплате вознаграждения по итогам работы за год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1. Материальная ответственность руководителя и работников Службы и порядок возмещения нанесенного ими вреда (при наличии такового), а также процедуры по наложению дисциплинарных взысканий, осуществляются в соответствии с трудовым законодательством Республики Казахстан и внутренними документами Общества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14. Повышение квалификации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2. Работники Службы в обязательном порядке должны развивать профессиональные знания и навыки, путем ежегодного принятия участия в программах, направленных на обучение, переподготовку, повышение квалификации работников Общества и программах сертификации внутренних аудиторов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3. Правление Общества должно способствовать совершенствованию работниками Службы своих знаний и навыков, путем обеспечения включения в бюджет Общества, в установленном порядке, затрат на обучение и тренинги по профильным темам и программам, разработанным руководителем Службы и согласованным с Комитетом по аудиту (при наличии), в целях непрерывного повышения квалификации.</w:t>
      </w:r>
    </w:p>
    <w:p>
      <w:pPr>
        <w:pStyle w:val="Normal"/>
        <w:shd w:fill="FFFFFF" w:val="clear"/>
        <w:tabs>
          <w:tab w:val="clear" w:pos="720"/>
          <w:tab w:val="left" w:pos="1133" w:leader="none"/>
          <w:tab w:val="left" w:pos="2294" w:leader="none"/>
          <w:tab w:val="left" w:pos="4042" w:leader="none"/>
          <w:tab w:val="left" w:pos="4570" w:leader="none"/>
          <w:tab w:val="left" w:pos="5976" w:leader="none"/>
          <w:tab w:val="left" w:pos="75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4. План обучения работников Службы в приоритетном порядке должен включать обучение и повышение квалификации по процедурам и методикам проведения внутреннего аудита, бухгалтерского учета и финансовой отчетности, менеджменту качества и безопасности пациентов, системам внутреннего контроля, управления рисками, принципам корпоративного управления и ведению основных бизнес-процессов Общества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5. Порядок подготовки заявок на обучение и повышение квалификации и дальнейших процедур, связанных с этим процессом, осуществляется в соответствии с внутренними документами Общества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7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15. Организационно-техническое обеспечение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7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706" w:hanging="0"/>
        <w:jc w:val="both"/>
        <w:rPr/>
      </w:pPr>
      <w:r>
        <w:rPr>
          <w:sz w:val="28"/>
          <w:szCs w:val="28"/>
        </w:rPr>
        <w:t>56. В целях надлежащего и эффективного выполнения работниками Службы возложенных на них обязанностей, Служба должна быть обеспечена необходимыми организационно-техническими условиями, в частнос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ие места персонала Службы должны находиться непосредственно по месту нахождения офиса центрального аппарата   Обще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3" w:leader="none"/>
        </w:tabs>
        <w:ind w:left="0" w:firstLine="709"/>
        <w:jc w:val="both"/>
        <w:rPr/>
      </w:pPr>
      <w:r>
        <w:rPr>
          <w:sz w:val="28"/>
          <w:szCs w:val="28"/>
        </w:rPr>
        <w:t>рабочее место каждого работника Службы должно быть обеспечено современным персональным компьютер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3" w:leader="none"/>
        </w:tabs>
        <w:ind w:left="0" w:firstLine="709"/>
        <w:jc w:val="both"/>
        <w:rPr/>
      </w:pPr>
      <w:r>
        <w:rPr>
          <w:sz w:val="28"/>
          <w:szCs w:val="28"/>
        </w:rPr>
        <w:t>в приоритетном порядке Служба должна быть обеспечена необходимой оргтехникой, а также справочной и периодической литературой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7. Размер командировочных расходов (суточные, расходы по найму жилого помещения, расходы по проезду к месту командирования и обратно) для всего персонала Службы должен быть определен по нормам, устанавливаемым Советом директоров Общества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8.  Исполнительный орган Общества должен в установленном порядке обеспечить включение в бюджет Общества затрат, связанных с организационно-техническим обеспечением Службы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7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16. Предоставление информации Совету директоров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70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9. Отношения Службы с Советом директоров Общества должны строиться вокруг ключевой роли Службы, связанной с предоставлением Совету директоров Общества независимой и объективной информации, предназначенной для обеспечения эффективного управления Обществом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0.  Служба представляет Совету директоров отчет о деятельности Службы, предварительно согласованный с Комитетом по аудиту (при наличии), в следующие сроки: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вартальные – к 25 числу месяца, следующего за отчетным кварталом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довой – к 25 числу первого месяца, следующего за отчетным годом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1. Руководитель Службы должен обеспечить анализ информации, представляемой в Комитет по аудиту (при наличии), на предмет полноты и точност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2. Квартальные и годовые отчеты о деятельности Службы должны включа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раткие заключения по результатам проведенных аудиторских заданий в соответствии с годовым аудиторским планом Службы, с указанием выданных рекомендаций (с приложением соответствующих материалов) по необходим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других мероприятиях (работе), проведенных Службой за отчетный период (результаты внеплановых аудиторских заданий, информация об участии на курсах повышения квалификации, тренингах и т.д.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ущественных рисках и недостатках систем учета, внутреннего контроля, управления Обществом, рисками и соответствующих планах руководства Общества по их устранени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ключение по результатам аудиторской деятельности в отношении поставленных целей и сферы охвата аудита, обобщающее результаты аудиторской деятельности за отчетный период (при необходимости, с указанием достаточности ресурсов Службы)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3. Совет директоров Общества принимает к сведению квартальные и годовой отчеты о деятельности Службы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4. Руководитель Службы вправе присутствовать на заседаниях Комитета по аудиту Общества (при наличии), на которых рассматриваются вопросы ее деятельности, а также обязан принимать участие на заседаниях Комитета по аудиту по приглашению председателя Комитета по аудиту Общества (при наличии)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5.  Руководитель Службы имеет прав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3" w:leader="none"/>
        </w:tabs>
        <w:ind w:left="0" w:firstLine="709"/>
        <w:jc w:val="both"/>
        <w:rPr/>
      </w:pPr>
      <w:r>
        <w:rPr>
          <w:sz w:val="28"/>
          <w:szCs w:val="28"/>
        </w:rPr>
        <w:t>требования инициирования созыва заседания Совета директоров Общества в установленном порядке, в том числе для обсуждения наиболее конфиденциальных и важных т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3" w:leader="none"/>
          <w:tab w:val="left" w:pos="1186" w:leader="none"/>
        </w:tabs>
        <w:ind w:left="0" w:firstLine="709"/>
        <w:jc w:val="both"/>
        <w:rPr/>
      </w:pPr>
      <w:r>
        <w:rPr>
          <w:sz w:val="28"/>
          <w:szCs w:val="28"/>
        </w:rPr>
        <w:t>на регулярные встречи с председателем Комитета по аудиту (при наличии) для координации действий по информированию членов Совета директоров и определению степени соответствия информационных материалов потребностям Совета директоров.</w:t>
      </w:r>
    </w:p>
    <w:p>
      <w:pPr>
        <w:pStyle w:val="Normal"/>
        <w:shd w:fill="FFFFFF" w:val="clear"/>
        <w:tabs>
          <w:tab w:val="clear" w:pos="720"/>
          <w:tab w:val="left" w:pos="1133" w:leader="none"/>
          <w:tab w:val="left" w:pos="2030" w:leader="none"/>
          <w:tab w:val="left" w:pos="3912" w:leader="none"/>
          <w:tab w:val="left" w:pos="5549" w:leader="none"/>
          <w:tab w:val="left" w:pos="76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33" w:leader="none"/>
          <w:tab w:val="left" w:pos="2030" w:leader="none"/>
          <w:tab w:val="left" w:pos="3912" w:leader="none"/>
          <w:tab w:val="left" w:pos="5549" w:leader="none"/>
          <w:tab w:val="left" w:pos="768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17. Взаимодействие Службы с Исполнительным органом Обществ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6. Отношения Службы с Исполнительным органом Общества должны строиться исходя из принципа независимости, так как уровень организационной и функциональной независимости Службы оказывает непосредственное влияние на объективность внутренних аудиторов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7. Служба, обладая информацией по всем ключевым аспектам деятельности Общества и инструментарием для обобщения и анализа данных, должна давать Исполнительному органу Общества информацию о качестве выполнения принятых управленческих решений менеджментом Общества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8.  В рамках взаимодействия с Исполнительным органом Общества, Служба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3" w:leader="none"/>
        </w:tabs>
        <w:ind w:left="0" w:firstLine="706"/>
        <w:jc w:val="both"/>
        <w:rPr/>
      </w:pPr>
      <w:r>
        <w:rPr>
          <w:sz w:val="28"/>
          <w:szCs w:val="28"/>
        </w:rPr>
        <w:t>представляет Исполнительному органу Общества, утвержденный Советом директоров Общества годовой аудиторский план, в целях информир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3" w:leader="none"/>
        </w:tabs>
        <w:ind w:left="0" w:firstLine="706"/>
        <w:jc w:val="both"/>
        <w:rPr/>
      </w:pPr>
      <w:r>
        <w:rPr>
          <w:sz w:val="28"/>
          <w:szCs w:val="28"/>
        </w:rPr>
        <w:t>в целях ознакомления представляет Исполнительному органу Общества аудиторский отчет/заключение, составленный по результатам аудиторских заданий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709" w:hanging="0"/>
        <w:jc w:val="both"/>
        <w:rPr/>
      </w:pPr>
      <w:r>
        <w:rPr>
          <w:sz w:val="28"/>
          <w:szCs w:val="28"/>
        </w:rPr>
        <w:t>69. Исполнительный орган Общества долже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  <w:tab w:val="left" w:pos="3370" w:leader="none"/>
          <w:tab w:val="left" w:pos="4915" w:leader="none"/>
          <w:tab w:val="left" w:pos="6898" w:leader="none"/>
          <w:tab w:val="left" w:pos="8011" w:leader="none"/>
          <w:tab w:val="left" w:pos="9499" w:leader="none"/>
        </w:tabs>
        <w:ind w:left="0" w:firstLine="706"/>
        <w:jc w:val="both"/>
        <w:rPr/>
      </w:pPr>
      <w:r>
        <w:rPr>
          <w:sz w:val="28"/>
          <w:szCs w:val="28"/>
        </w:rPr>
        <w:t>способствовать созданию эффективной среды</w:t>
        <w:tab/>
        <w:t>контроля в Обществ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ind w:left="0" w:firstLine="706"/>
        <w:jc w:val="both"/>
        <w:rPr/>
      </w:pPr>
      <w:r>
        <w:rPr>
          <w:sz w:val="28"/>
          <w:szCs w:val="28"/>
        </w:rPr>
        <w:t>по решению Совета директоров Общества в установленном порядке обеспечить использование аутсорсинга любой деятельности в области внутреннего ауди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  <w:tab w:val="left" w:pos="3245" w:leader="none"/>
          <w:tab w:val="left" w:pos="5942" w:leader="none"/>
        </w:tabs>
        <w:ind w:left="0" w:firstLine="706"/>
        <w:jc w:val="both"/>
        <w:rPr/>
      </w:pPr>
      <w:r>
        <w:rPr>
          <w:sz w:val="28"/>
          <w:szCs w:val="28"/>
        </w:rPr>
        <w:t>осуществлять административное (организационно-техническое) обеспечение Службы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0. Не допускается вмешательство Исполнительного органа Общества в деятельность Службы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Порядок и условия выплаты краткосрочного вознаграждения руководителю СВА (вознаграждения по итогам работы за год)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71. Основным условием выплаты вознаграждения по итогам работы за год является наличие итоговой прибыли за год, рассчитанный с учетом запланированной суммы для выплаты вознаграждения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2. Право на получение вознаграждения по итогам работы за год имеют работники, фактически отработавшие в отчетном периоде не менее 5 (пяти) месяцев, по итогам выполнения утвержденных КПД за отчетный год, а также вновь принятые работники, для которых утверждены карты КПД в срок до 1 августа отчетного года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3. Предельные размеры вознаграждения руководителя СВА не более 2 (двух) должностных окладов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4. Планирование средств на выплату вознаграждения по итогам работы за год производится из запланированного показателя итоговой прибыли, плановой численности работников и годовых сумм заработной платы каждого работника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9. Разработка ключевых показателей деятельности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9.1 Разработка ключевых показателей деятельности Службы внутреннего аудита и ее Руководител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75. Процедура оценки эффективности деятельности Службы и ее руководителя состоит из следующих этапов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ыбор мотивационных КПД, постановка целевых значений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тверждение мотивационных КПД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ониторинг результативности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 и утверждение фактической результативности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6. Мотивационные КПД разрабатываются Руководителем Службы Общества в виде карты КПД (Приложение 3 к настоящему Положению) путем каскадирования стратегических целей Службы в конкретные показатели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варительный перечень должен составлять не менее пяти КПД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разработке руководитель Службы должен учитывать, что КПД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лжен быть четко сформулированным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лжен быть измеримым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лжен быть реалистичным и ориентированным на конкретный результат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лжен быть соотносимым с конкретным сроком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каждого КПД руководитель Службы предварительно устанавливает пороговые значения и вес, используя следующие методы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 учетом исторических значений рассматриваемого КПД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 использовании данного способа должны приниматься к сведению данные трех последних лет. Например при определении порогового значения КПД следует рассчитать среднюю величину на основании исторических данных КПД за трехлетний период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экспертным путем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использовании данного способа принимаются экспертные мнения задействованных сторон (руководителем Службы, Комитета по аудиту и Совета директоров Общества). Экспертные мнения учитываться на основании общего коллегиального решения относительно пороговых значений и весов для каждого КПД в отдельности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7. Карта КПД/ карта целей выносится Руководителем Службы на рассмотрение Комитета по аудиту (при наличии) Совета директоров Общества не позднее 31 марта отчетного года и направляются на утверждение Совету директоров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8. Совет директоров рассматривает и при необходимости формирует замечания и предложения по каждому из КПД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9. Мониторинг выполнения карты целей руководителю Службы осуществляется на ежеквартальной основе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0. Корректировка карты КПД проводится в исключительных случаях (например, при существенных изменениях Положения СВА и т.д.)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1. Инициаторами корректировки карты КПД могут быть Совет директоров, Комитет по аудиту Обществом (при наличии). На основании изменений могут быть инициированы следующие запросы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Актуализация веса или порогового значения КПД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 Введение нового КПД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 Замена существующего КПД новым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sz w:val="28"/>
          <w:szCs w:val="28"/>
        </w:rPr>
        <w:t>4) Удаление одного из КПД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sz w:val="28"/>
          <w:szCs w:val="28"/>
        </w:rPr>
        <w:t xml:space="preserve">5) Комбинация из вышеперечисленного.  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2. В случае возникновения необходимости корректировки карты КПД, Инициатора запроса должен следовать следующему алгоритму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формировать запрос по корректировке карты КПД с указанием причин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гласовать целесообразность корректировки карты КПД с остальными участниками процесса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овести до сведения руководителя СВА и уведомить о предстоящей корректировки карты КПД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требовать внесения изменений соответствующего КПД в карте КПД согласно запросу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83. По результатам корректировки руководитель Службы выносит обновленную карту КПД на утверждение Совету директоров Общества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9.2 Разработка ключевых показателей деятельности работников Службы внутреннего аудита: </w:t>
        <w:tab/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4. При проведении оценки деятельности работников Службы Общества используется система управления по целям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5. Оценка деятельности работников СВА проводится ежеквартально и включает в себя следующие этапы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становка целей деятельности работника СВА на будущий период (год) с разбивкой по кварталам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ониторинг результативности, корректировка целей руководителем СВА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составление работником СВА ежеквартальных отчетов о степени достижения поставленных целей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цедура ежеквартальной оценки работника СВА руководителем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6. Руководитель для каждого из своих работников СВА определяет цели (не менее пяти), находящиеся в зоне ответственности данного подчиненного и способствующие достижению целей, поставленных перед ними самим. На основании выделенных целей работник заполняет Карту целей работника СВА в соответствии с Приложением 5 к настоящему Положению. Для каждой выбранной целей работник СВА устанавливает веса, занося их в Карту целей работника СВА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7. Руководитель СВА проверяет расстановку весов, утверждает Карту целей работника СВА на будущий период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8. Карты целей на будущий период работников СВА утверждаются не позднее 25 января текущего года. Для вновь принятых работников СВА Карты целей заполняются и утверждаются в течение 30 дней с даты приема их на работу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9. Руководитель СВА может инициировать корректировку в Карту целей работников СВА в случае изменения поставленных перед ним целей. Внесенные корректировки в Карте целей работника утверждаются руководителем СВА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Оценка деятельности Службы внутреннего аудита, ее Руководителя и работников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b/>
          <w:sz w:val="28"/>
          <w:szCs w:val="28"/>
        </w:rPr>
        <w:t>20.1 Порядок оценки деятельности Службы внутреннего аудита, ее Руководител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90. Оценка деятельности Службы внутреннего аудита и ее Руководителя проводится в каждом квартале, четыре раза в год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1. Руководством СВА осуществляет процедуры по разработке и утверждению КПД СВА на планируемый год в соответствии с утвержденным  Годовым аудиторским планом (далее-ГАП) на планируемый год и выносит на рассмотрение Комитета по аудиту Общества (при наличии) оценку деятельности Службы внутреннего аудита ее Руководителя (заполненную карту КПД/ карта целей  с фактическими значениями приложение 4/5 настоящего Положения) за отчетный период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2. В ходе заседания руководитель СВА в обязательном порядке предоставляет документы, подтверждающие степень выполнения КПД Руководителя СВА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3. После рассмотрения результатов деятельности СВА, и их согласования Комитета по аудиту Общества (при наличии) руководитель СВА направляет их на утверждение Совету директоров Общества. 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4. В свою очередь, Совет директоров, рассмотрев и утвердив результаты деятельности СВА и руководителя, принимает решение о вознаграждении и премировании руководителя СВА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5. Размер вознаграждения Руководителя СВА в случае принятия решения о выплате вознаграждения составляет не более 2 (двух) должностных окладов, по итогам года и премирование ежеквартально в соответствии с настоящей Политикой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.2 Оценка деятельности работников СВА: 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96. После утверждение КПД Службы руководитель СВА на ежеквартальной основе определяет цели задачи каждому работнику на квартал не позднее 1 числа первого месяца квартала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7. Цели и задачи работников СВА составляются в соответствии с приложением и утверждается руководителем СВА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8. Карта цели работников СВА должен разрабатываться и утверждаться путем каскадирования целей СВА в конкретные показатели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9. Ежеквартальная оценка работников СВА проводится с целью мониторинга результативности работников СВА и выставления коэффициента премирования работников СВА по итогам работы за квартал в соответствии с настоящими Правилами. 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0. До 15 числа следующего за отчетным кварталом работник СВА предоставляет руководителю СВА квартальный отчет, содержащий информацию о степени достижения поставленных целей для мониторинга результативности. Отчет должен содержать оценку результативности (самооценка) и конкретные факты или примеры исполнения или неисполнения поставленных целей за указанный период в соответствии с Приложением 6 к настоящему Положением.  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1. Оценку результативности достижения целей работника СВА рекомендуется рассчитывать по схеме в соответствии с Приложением 7 к настоящему Положению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2. Руководитель СВА после изучения предоставленного ежеквартального отчета в обязательном порядке обсуждает с работниками СВА степень достижения поставленных целей, оценку самого работника и итоги выполненной работы, заполняет соответствующие разделы отчета, выставляет согласованную с работником итоговую результативность и рейтинг работника в соответствии с Приложением 6 к настоящему Положению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3. Расчет коэффициента премирования по итогам работы за квартал осуществляется согласно Приложению 8 к настоящему Положению (пример расчета премий)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4. Руководитель СВА выносит свое решение о премировании работников СВА на согласование с Комитетом по аудиту Общества (при наличии), затем направляет их на утверждение Совету директоров Общества. В свою очередь, Совет директоров, по предварительному одобрению Комитета по аудиту (при наличии), принимает решение о премировании работников СВА. 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1. Заключительные полож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5. Изменения и дополнения в настоящее Положение могут быть внесены решением Совета директоров Общества, в том числе, по инициативе Единственного акционера Обществ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2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3060"/>
      <w:gridCol w:w="3780"/>
      <w:gridCol w:w="1713"/>
    </w:tblGrid>
    <w:tr>
      <w:trPr>
        <w:trHeight w:val="703" w:hRule="atLeast"/>
        <w:cantSplit w:val="true"/>
      </w:trPr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  <w:lang w:val="en-US" w:eastAsia="en-US"/>
            </w:rPr>
            <w:drawing>
              <wp:inline distT="0" distB="0" distL="0" distR="0">
                <wp:extent cx="883285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285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lang w:val="ru-RU" w:eastAsia="ru-RU"/>
            </w:rPr>
            <w:t xml:space="preserve">АО «Национальный Научный Медицинский Центр»  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Положение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о Службе внутреннего аудита </w:t>
          </w:r>
        </w:p>
      </w:tc>
      <w:tc>
        <w:tcPr>
          <w:tcW w:w="1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Издание 2</w:t>
          </w:r>
        </w:p>
      </w:tc>
    </w:tr>
    <w:tr>
      <w:trPr>
        <w:trHeight w:val="529" w:hRule="atLeast"/>
        <w:cantSplit w:val="true"/>
      </w:trPr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ИНТЕГРИРОВАННАЯ СИСТЕМА МЕНЕДЖМЕНТА 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>СТ ННМЦ ИСМ СпецП 07.02</w:t>
          </w:r>
        </w:p>
      </w:tc>
      <w:tc>
        <w:tcPr>
          <w:tcW w:w="1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center"/>
            <w:rPr/>
          </w:pPr>
          <w:r>
            <w:rPr/>
            <w:t xml:space="preserve">Стр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4"/>
      <w:gridCol w:w="3060"/>
      <w:gridCol w:w="3780"/>
      <w:gridCol w:w="1713"/>
    </w:tblGrid>
    <w:tr>
      <w:trPr>
        <w:trHeight w:val="703" w:hRule="atLeast"/>
        <w:cantSplit w:val="true"/>
      </w:trPr>
      <w:tc>
        <w:tcPr>
          <w:tcW w:w="16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  <w:lang w:val="ru-RU"/>
            </w:rPr>
            <w:t xml:space="preserve">    </w:t>
          </w:r>
          <w:r>
            <w:rPr>
              <w:b/>
              <w:color w:val="000000"/>
              <w:sz w:val="18"/>
              <w:szCs w:val="18"/>
              <w:lang w:val="en-US" w:eastAsia="en-US"/>
            </w:rPr>
            <w:drawing>
              <wp:inline distT="0" distB="0" distL="0" distR="0">
                <wp:extent cx="883285" cy="913130"/>
                <wp:effectExtent l="0" t="0" r="0" b="0"/>
                <wp:docPr id="2" name="Логотип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Логотип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285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lang w:val="ru-RU" w:eastAsia="ru-RU"/>
            </w:rPr>
            <w:t xml:space="preserve">АО «Национальный Научный Медицинский Центр»  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Положение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о Службе внутреннего аудита </w:t>
          </w:r>
        </w:p>
      </w:tc>
      <w:tc>
        <w:tcPr>
          <w:tcW w:w="1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Издание 2</w:t>
          </w:r>
        </w:p>
      </w:tc>
    </w:tr>
    <w:tr>
      <w:trPr>
        <w:trHeight w:val="529" w:hRule="atLeast"/>
        <w:cantSplit w:val="true"/>
      </w:trPr>
      <w:tc>
        <w:tcPr>
          <w:tcW w:w="16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ИНТЕГРИРОВАННАЯ СИСТЕМА МЕНЕДЖМЕНТА 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>СТ ННМЦ ИСМ СпецП 07.02</w:t>
          </w:r>
        </w:p>
      </w:tc>
      <w:tc>
        <w:tcPr>
          <w:tcW w:w="1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center"/>
            <w:rPr/>
          </w:pPr>
          <w:r>
            <w:rPr/>
            <w:t xml:space="preserve">Стр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left="360" w:hanging="0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53:00Z</dcterms:created>
  <dc:creator>GTurzhanova</dc:creator>
  <dc:description/>
  <cp:keywords/>
  <dc:language>en-US</dc:language>
  <cp:lastModifiedBy>Microsoft Office User</cp:lastModifiedBy>
  <cp:lastPrinted>2020-03-20T09:15:00Z</cp:lastPrinted>
  <dcterms:modified xsi:type="dcterms:W3CDTF">2022-04-21T06:26:00Z</dcterms:modified>
  <cp:revision>82</cp:revision>
  <dc:subject/>
  <dc:title>                                               </dc:title>
</cp:coreProperties>
</file>