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060"/>
        <w:gridCol w:w="3780"/>
        <w:gridCol w:w="1713"/>
      </w:tblGrid>
      <w:tr>
        <w:trPr>
          <w:trHeight w:val="703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885825" cy="913130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ru-RU" w:eastAsia="ru-RU"/>
              </w:rPr>
              <w:t xml:space="preserve">АО «Национальный Научный Медицинский Центр»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о корпоративном секретаре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ние 2</w:t>
            </w:r>
          </w:p>
        </w:tc>
      </w:tr>
      <w:tr>
        <w:trPr>
          <w:trHeight w:val="52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ГРИРОВАННАЯ СИСТЕМА МЕНЕДЖМЕН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 ННМЦ ИСМ СпецП 07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Стр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из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0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960" w:leader="none"/>
          <w:tab w:val="center" w:pos="467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color w:val="000000"/>
        </w:rPr>
        <w:tab/>
        <w:tab/>
      </w:r>
    </w:p>
    <w:p>
      <w:pPr>
        <w:pStyle w:val="Normal"/>
        <w:ind w:left="4248" w:firstLine="708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Утверждено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ab/>
        <w:tab/>
        <w:tab/>
        <w:tab/>
        <w:tab/>
        <w:tab/>
        <w:tab/>
        <w:t xml:space="preserve">Решением Совета директоров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ab/>
        <w:tab/>
        <w:tab/>
        <w:tab/>
        <w:tab/>
        <w:tab/>
        <w:tab/>
        <w:t xml:space="preserve">акционерного общества «Национальный 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ab/>
        <w:tab/>
        <w:tab/>
        <w:tab/>
        <w:tab/>
        <w:tab/>
        <w:tab/>
        <w:t xml:space="preserve">научный медицинский центр»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ab/>
        <w:tab/>
        <w:tab/>
        <w:tab/>
        <w:tab/>
        <w:tab/>
        <w:tab/>
        <w:t xml:space="preserve">Протокол от «25» октября  2016 года, №6  </w:t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ОЛОЖЕНИЕ</w:t>
      </w:r>
    </w:p>
    <w:p>
      <w:pPr>
        <w:pStyle w:val="Iauiue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Корпоративном секретаре </w:t>
      </w:r>
    </w:p>
    <w:p>
      <w:pPr>
        <w:pStyle w:val="Iauiue"/>
        <w:widowControl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АО «</w:t>
      </w:r>
      <w:r>
        <w:rPr>
          <w:b/>
          <w:sz w:val="28"/>
          <w:szCs w:val="28"/>
        </w:rPr>
        <w:t>Национальный научный медицинский центр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 ННМЦ ИСМ СпецП-07.32</w:t>
      </w:r>
    </w:p>
    <w:p>
      <w:pPr>
        <w:pStyle w:val="Default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niiaiieoaenonionooiii"/>
        <w:widowControl w:val="false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widowControl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efaul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ана, 2016 год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Iniiaiieoaenonionooiii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Iniiaiieoaenonionooiii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действующим законодательством Республики Казахстан, Уставом и иными внутренними документами АО «</w:t>
      </w:r>
      <w:r>
        <w:rPr>
          <w:sz w:val="28"/>
          <w:szCs w:val="28"/>
        </w:rPr>
        <w:t>Национальный научный медицинский центр</w:t>
      </w:r>
      <w:r>
        <w:rPr>
          <w:color w:val="000000"/>
          <w:sz w:val="28"/>
          <w:szCs w:val="28"/>
        </w:rPr>
        <w:t>» (далее – Общество).</w:t>
      </w:r>
    </w:p>
    <w:p>
      <w:pPr>
        <w:pStyle w:val="Iniiaiieoaenonionooiii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назначения и деятельности Корпоративного секретаря, его статус, полномочия и компетенцию.</w:t>
      </w:r>
    </w:p>
    <w:p>
      <w:pPr>
        <w:pStyle w:val="Iniiaiieoaenonionooiii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0"/>
          <w:sz w:val="28"/>
          <w:szCs w:val="28"/>
        </w:rPr>
      </w:pPr>
      <w:r>
        <w:rPr>
          <w:rStyle w:val="S0"/>
        </w:rPr>
        <w:t xml:space="preserve"> </w:t>
      </w:r>
      <w:r>
        <w:rPr>
          <w:rStyle w:val="S0"/>
          <w:sz w:val="28"/>
          <w:szCs w:val="28"/>
        </w:rPr>
        <w:t>Положение разработано в соответствии с положениями действующего законодательства Республики Казахстан, а также с учетом развивающейся в Казахстане практики корпоративного поведения, этических норм, потребностей и условий деятельности компаний на рынке капиталов на текущем этапе их развития и признанных в международной практике принципов корпоративного управления.</w:t>
      </w:r>
      <w:bookmarkStart w:id="0" w:name="SUB400"/>
      <w:bookmarkEnd w:id="0"/>
    </w:p>
    <w:p>
      <w:pPr>
        <w:pStyle w:val="Iniiaiieoaenonionooiii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ый секретарь является работником Общества, не являющимся членом Совета директоров либо Правления Общества, и исполняет свои обязанности на постоянной основе в режиме полного рабочего дн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рпоративный секретарь </w:t>
      </w:r>
      <w:r>
        <w:rPr>
          <w:color w:val="000000"/>
          <w:sz w:val="28"/>
          <w:szCs w:val="28"/>
        </w:rPr>
        <w:t>обеспечивает взаимодействие между органами Общества в соответствии с положениями Устава и другими внутренними документами Общества.</w:t>
      </w:r>
      <w:bookmarkStart w:id="1" w:name="_DV_M310"/>
      <w:bookmarkEnd w:id="1"/>
    </w:p>
    <w:p>
      <w:pPr>
        <w:pStyle w:val="Iniiaiieoaenonionooiii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ый секретарь обеспечивает вынесение вопросов на рассмотрение Единственному акционеру, а также подготовку и проведение заседаний Совета директоров Общества, обеспечивает формирование материалов по вопросам, выносимым на рассмотрение Единственному акционеру, и материалов к заседанию Совета директоров, ведет контроль за обеспечением доступа к ним.</w:t>
      </w:r>
    </w:p>
    <w:p>
      <w:pPr>
        <w:pStyle w:val="Iniiaiieoaenonionooiii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ый секретарь для осуществления своей деятельности взаимодействует со всеми структурными подразделениями Общества и его должностными лиц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 подотчетен в своей деятельности Совету директоров Обще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niiaiieoaenonionooiii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рядок назначения Корпоративного секретар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рпоративного секретаря и определение срока его полномочий осуществляется по решению Совета директоров Общества. Предложения по кандидатурам на должность Корпоративного секретаря вправе вносить члены Совета директоров, в том числе руководитель исполнительного органа Общества.</w:t>
      </w:r>
    </w:p>
    <w:p>
      <w:pPr>
        <w:pStyle w:val="Iniiaiieoaenonionooiii3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Корпоративного секретаря могут быть возложены на лицо, отвечающее следующим требованиям:</w:t>
      </w:r>
    </w:p>
    <w:p>
      <w:pPr>
        <w:pStyle w:val="Iniiaiieoaenonionooiii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 юридическое и/или экономическое образование;</w:t>
      </w:r>
    </w:p>
    <w:p>
      <w:pPr>
        <w:pStyle w:val="Iniiaiieoaenonionooiii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 не менее 3-х лет;</w:t>
      </w:r>
    </w:p>
    <w:p>
      <w:pPr>
        <w:pStyle w:val="Iniiaiieoaenonionooiii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е быть аффилиированным Обществу;</w:t>
      </w:r>
    </w:p>
    <w:p>
      <w:pPr>
        <w:pStyle w:val="Iniiaiieoaenonionooiii3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тсутствие непогашенной или неснятой в установленном законодательством порядке судим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ждой из кандидатур в Совет директоров должна быть представлена следующая информац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специальность по диплому (дипломам), сведения о повышении квалификации и профессиональной переподготов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опыте работы за последние 2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том, является ли кандидат лицом, аффилиированным Обществ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кандидата о назначении на должность Корпоративного секретаря Общ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 лицом, назначаемым Корпоративным секретарем Общества, заключается трудовой договор на срок, определенный решением Совета директоров Общ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Корпоративным секретарём подписывается от имени Общества Председателем Совета директоров или иным лицом, уполномоченным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рудовой договор должен предусматривать ответственность Корпоративного секретаря за разглашение информации, составляющей в соответствии с нормами действующего законодательства и внутренними документами Общества служебную или коммерческую тайну, а также обязанность информировать Совет директоров о возникновении обстоятельств, в силу которых Корпоративный секретарь становится аффилиированным лицом Общ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Общества вправе в любое время принять решение о досрочном прекращении полномочий Корпоративного секретар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срочное прекращение трудового договора осуществляется в порядке, установленном законодательством и трудовым договор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нового Корпоративного секретаря может быть принято одновременно с принятием решения о досрочном прекращении полномочий действующего Корпоративного секретар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Функции Корпоративного секретар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Iniiaiieoaenonionooiii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ункциям Корпоративного секретаря относится:</w:t>
      </w:r>
    </w:p>
    <w:p>
      <w:pPr>
        <w:pStyle w:val="Iniiaiieoaenonionooiii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корпоративного управления, в том числе:</w:t>
      </w:r>
    </w:p>
    <w:p>
      <w:pPr>
        <w:pStyle w:val="Iniiaiieoaenonionooiii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нутренних документов Общества;</w:t>
      </w:r>
    </w:p>
    <w:p>
      <w:pPr>
        <w:pStyle w:val="Iniiaiieoaenonionooiii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заимодействие со структурными подразделениями и должностными лицами Общества с целью обеспечения исполнения норм и требований законодательства Республики Казахстан в области корпоративного управления, Устава и внутренних документов Общества;</w:t>
      </w:r>
    </w:p>
    <w:p>
      <w:pPr>
        <w:pStyle w:val="Iniiaiieoaenonionooiii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сложившейся практики корпоративного управления в Обществе, разработка предложений по ее улучшению;</w:t>
      </w:r>
    </w:p>
    <w:p>
      <w:pPr>
        <w:pStyle w:val="Iniiaiieoaenonionooiii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и обеспечение вынесения вопросов на рассмотрение Единственного акционера в соответствии с требованиями действующего законодательства, Устава и иных внутренних документов Общества, в том числе:</w:t>
      </w:r>
    </w:p>
    <w:p>
      <w:pPr>
        <w:pStyle w:val="Iniiaiieoaenonionooiii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принимаемых </w:t>
      </w:r>
      <w:r>
        <w:rPr>
          <w:sz w:val="28"/>
          <w:szCs w:val="28"/>
          <w:lang w:val="kk-KZ"/>
        </w:rPr>
        <w:t>Единственным акционером</w:t>
      </w:r>
      <w:r>
        <w:rPr>
          <w:sz w:val="28"/>
          <w:szCs w:val="28"/>
        </w:rPr>
        <w:t xml:space="preserve"> решений и информирование членов Совета директоров о решениях Единственного акционера;</w:t>
      </w:r>
    </w:p>
    <w:p>
      <w:pPr>
        <w:pStyle w:val="Iniiaiieoaenonionooiii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требований Единственного акционера, Совета директоров и иных органов Общества о вынесении вопросов на рассмотрение Единственного акционера; учет поступающих требований; информирование членов Совета директоров о требованиях Единственного акцион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документов и информации, подлежащих предоставлению Единственному акционеру; контроль своевременности подготовки таких документов и информации;</w:t>
      </w:r>
    </w:p>
    <w:p>
      <w:pPr>
        <w:pStyle w:val="Iniiaiieoaenonionooiii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ие проектов решений Единственного акционера с заинтересованными лицами;</w:t>
      </w:r>
    </w:p>
    <w:p>
      <w:pPr>
        <w:pStyle w:val="Iniiaiieoaenonionooiii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членам Совета директоров, должностным лицам Общества возможности знакомиться с решениями Единственного акционера, подготовка копии решений;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по вопросам, связанным с процедурой вынесения вопросов на рассмотрение Единственному акционеру;</w:t>
      </w:r>
    </w:p>
    <w:p>
      <w:pPr>
        <w:pStyle w:val="Default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Совета директоров, в том числе: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Председателю Совета директоров в планировании работы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звещение членов Совета директоров и приглашенных лиц о предстоящих заседаниях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направление членам Совета директоров материалов по вопросам повестки дня заседания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оставления членам Совета директоров запрашиваемой ими информации о деятельности Общества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организационным и техническим проведением заседаний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т и доведение до сведения участвующих в заседании членов Совета директоров информации о поступивших от отсутствующих членов Совета </w:t>
      </w:r>
      <w:r>
        <w:rPr>
          <w:color w:val="000000"/>
          <w:sz w:val="28"/>
          <w:szCs w:val="28"/>
        </w:rPr>
        <w:t>директоров письменно изложенных мнений по рассматриваемым вопросам повестки дня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ие на заседаниях Совета директоров и обеспечение ведения протокола заседания, оформление решения заочного заседания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заочного заседания Совета директоров - подготовка бюллетеней для заочного голосования, обеспечение рассылки бюллетеней и сбор полученных бюллетеней, а также подведение итогов голосования по вопросам повестки дня заседания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архива документов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членам Совета директоров, Единственному акционеру, должностным лицам Общества по их требованию возможности знакомиться с протоколами заседаний (решениями заочных заседаний) Совета директоров, подготовка копий протоколов (решений), а также выписок из протоколов  заседаний (решений заочных заседаний)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структурных подразделениях Общества и предоставление членам Совета директоров необходимых документов и информации о деятельности Общества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в курс дел вновь избранных членов Совета директоров, разъяснение действующих в Обществе правил и процедур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исполнением адресных решений Совета директоров;</w:t>
      </w:r>
    </w:p>
    <w:p>
      <w:pPr>
        <w:pStyle w:val="Iniiaiieoaenonionooiii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блюдения порядка принятия решений по крупным сделкам и сделкам, в которых имеется заинтересованность;</w:t>
      </w:r>
    </w:p>
    <w:p>
      <w:pPr>
        <w:pStyle w:val="Iniiaiieoaenonionooiii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хранение документов и раскрытие информации об Обществе, а именно: </w:t>
      </w:r>
    </w:p>
    <w:p>
      <w:pPr>
        <w:pStyle w:val="Iniiaiieoaenonionooii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хранения документов, указанных в Законе Республики Казахстан «Об акционерных обществах», в Уставе и иных внутренних документах Общества;</w:t>
      </w:r>
    </w:p>
    <w:p>
      <w:pPr>
        <w:pStyle w:val="Iniiaiieoaenonionooii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Единственному акционеру доступа к вышеупомянутым документам в установленном порядке;</w:t>
      </w:r>
    </w:p>
    <w:p>
      <w:pPr>
        <w:pStyle w:val="Iniiaiieoaenonionooii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зготовления копий документов по требованию Единственного акционера и членов Совета директоров;</w:t>
      </w:r>
    </w:p>
    <w:p>
      <w:pPr>
        <w:pStyle w:val="Iniiaiieoaenonionooii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те аффилиированных лиц Общества;</w:t>
      </w:r>
    </w:p>
    <w:p>
      <w:pPr>
        <w:pStyle w:val="Iniiaiieoaenonionooii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готовки и своевременной подачи уполномоченным органам (публикация в установленных случаях) отчетов, сообщений о существенных фактах, уведомлений, иной информации, подлежащей раскрытию Обществом;</w:t>
      </w:r>
    </w:p>
    <w:p>
      <w:pPr>
        <w:pStyle w:val="Iniiaiieoaenonionooiii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актуализации информации официального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 Общества в Интернете;</w:t>
      </w:r>
    </w:p>
    <w:p>
      <w:pPr>
        <w:pStyle w:val="Iniiaiieoaenonionooiii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взаимодействия между органами Общества, в том числе: </w:t>
      </w:r>
    </w:p>
    <w:p>
      <w:pPr>
        <w:pStyle w:val="Iniiaiieoaenonionooiii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евременное выявление назревающих корпоративных конфликтов, информирование о них соответствующих органов (должностных лиц) Общества, принятие мер по их предотвращению и, при необходимости, обеспечение разрешения конфликтов компетентным органом (должностным лицом) Общества</w:t>
      </w:r>
      <w:r>
        <w:rPr>
          <w:color w:val="000000"/>
          <w:sz w:val="28"/>
          <w:szCs w:val="28"/>
        </w:rPr>
        <w:t>;</w:t>
      </w:r>
    </w:p>
    <w:p>
      <w:pPr>
        <w:pStyle w:val="Iniiaiieoaenonionooiii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оцедуры выкупа собственных акций в случаях и в порядке, установленных действующим законодательством;</w:t>
      </w:r>
    </w:p>
    <w:p>
      <w:pPr>
        <w:pStyle w:val="Iniiaiieoaenonionooiii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исполнения установленных законодательством процедур реализации приоритетного права Единственного акционера на объявление и размещение (при наличии соответствующей компетенции Единственного акционера) акций Общества;</w:t>
      </w:r>
    </w:p>
    <w:p>
      <w:pPr>
        <w:pStyle w:val="Iniiaiieoaenonionooiii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кредиторов в случае принятия решений о реорганизации Общества;</w:t>
      </w:r>
    </w:p>
    <w:p>
      <w:pPr>
        <w:pStyle w:val="Iniiaiieoaenonionooiii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установленных законодательством корпоративных процедур;</w:t>
      </w:r>
    </w:p>
    <w:p>
      <w:pPr>
        <w:pStyle w:val="Iniiaiieoaenonionooiii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:</w:t>
      </w:r>
    </w:p>
    <w:p>
      <w:pPr>
        <w:pStyle w:val="Iniiaiieoaenonionooiii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заимодействия между Обществом и его регистратором;</w:t>
      </w:r>
    </w:p>
    <w:p>
      <w:pPr>
        <w:pStyle w:val="Iniiaiieoaenonionooiii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одготовке и реализации решений о реорганизации Общества;</w:t>
      </w:r>
    </w:p>
    <w:p>
      <w:pPr>
        <w:pStyle w:val="Iniiaiieoaenonionooiii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и оказание методической поддержки работы Корпоративных секретарей Советов директоров дочерних организаций (при наличии);</w:t>
      </w:r>
    </w:p>
    <w:p>
      <w:pPr>
        <w:pStyle w:val="Iniiaiieoaenonionooiii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запросов и получение документов и информации от дочерних организаций (при наличии), в том числе: Уставов, документов о регистрации выпусков акций; положений об органах, иных внутренних документов, протоколов заседаний Советов директоров, сведений о членах Советов директоров, об аффилиированных лицах, выписок, подтверждающих права собственности на акции и прочее;</w:t>
      </w:r>
    </w:p>
    <w:p>
      <w:pPr>
        <w:pStyle w:val="Iniiaiieoaenonionooiii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исковой, претензионной работе по вопросам применения норм законодательства Республики Казахстан в области корпоративного управления.</w:t>
      </w:r>
    </w:p>
    <w:p>
      <w:pPr>
        <w:pStyle w:val="Iaui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и обязанности Корпоративного секретаря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рпоративный секретарь при осуществлении своих прав и исполнении обязанностей должен действовать в интересах Общества, осуществлять свои права и исполнять обязанности добросовестно и разумно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й секретарь </w:t>
      </w:r>
      <w:r>
        <w:rPr>
          <w:color w:val="000000"/>
          <w:sz w:val="28"/>
          <w:szCs w:val="28"/>
        </w:rPr>
        <w:t xml:space="preserve">в пределах своей компетенции </w:t>
      </w:r>
      <w:r>
        <w:rPr>
          <w:sz w:val="28"/>
          <w:szCs w:val="28"/>
        </w:rPr>
        <w:t>вправе:</w:t>
      </w:r>
    </w:p>
    <w:p>
      <w:pPr>
        <w:pStyle w:val="Iauiue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у должностных лиц Общества, руководителей его структурных подразделений информацию и документы, необходимые для выполнения возложенных на него задач;</w:t>
      </w:r>
    </w:p>
    <w:p>
      <w:pPr>
        <w:pStyle w:val="Iauiue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сполнение решений, принятых Советом директоров и Единственным акционером;</w:t>
      </w:r>
    </w:p>
    <w:p>
      <w:pPr>
        <w:pStyle w:val="Iauiue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ть вопросы в повестку дня заседания Совета директоров и исполнительного органа Общества;</w:t>
      </w:r>
    </w:p>
    <w:p>
      <w:pPr>
        <w:pStyle w:val="Iauiue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дготавливать и направлять Единственному акционеру ответы на его корреспонденцию (в рамках корпоративного управления)</w:t>
      </w:r>
      <w:r>
        <w:rPr>
          <w:sz w:val="28"/>
          <w:szCs w:val="28"/>
        </w:rPr>
        <w:t>; предоставлять материалы по вопросам, выносимым на рассмотрение Единственному акционеру, документы Общества, подлежащие хранению, затрагивающие интересы Единственного акционера, а также подготавливать ответы по иным поступившим от Единственного акционера вопросам в рамках полномочий, предоставленных Корпоративному секретарю действующим законодательством и внутренними документами Обще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запрашивать информацию у реестродержателя Общества</w:t>
      </w:r>
      <w:r>
        <w:rPr>
          <w:sz w:val="28"/>
          <w:szCs w:val="28"/>
        </w:rPr>
        <w:t xml:space="preserve"> об операциях, зарегистрированных в реестре держателя акций Общества, а также иную информацию из реестра, необходимую Обществ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ять реестродержателю документацию, связанную с выпуском Обществом ценных бумаг и необходимую реестродержателю для надлежащего ведения реестра Общества.</w:t>
      </w:r>
    </w:p>
    <w:p>
      <w:pPr>
        <w:pStyle w:val="Iniiaiieoaenonionooiii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ый секретарь обязан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рого соблюдать в своей деятельности нормы и требования законодательства Республики Казахстан, </w:t>
      </w:r>
      <w:r>
        <w:rPr>
          <w:sz w:val="28"/>
          <w:szCs w:val="28"/>
        </w:rPr>
        <w:t>Устава, Кодекса корпоративного управления Общества и его внутренних докум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оваться в своей деятельности действующим законодательством, решениями Единственного акционера и Совета директоров Общества;</w:t>
      </w:r>
    </w:p>
    <w:p>
      <w:pPr>
        <w:pStyle w:val="Iauiue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поручения Председателя Совета директоров;</w:t>
      </w:r>
    </w:p>
    <w:p>
      <w:pPr>
        <w:pStyle w:val="Iauiue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ю Совета директоров отчитываться о своей деятельности перед ним;</w:t>
      </w:r>
    </w:p>
    <w:p>
      <w:pPr>
        <w:pStyle w:val="Iauiue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Совет директоров о возникновении ситуаций, создающих угрозу нарушения норм действующего законодательства, прав Единственного акционера, а также возникновения корпоративного конфликт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 Условия оплаты труда и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емирования Корпоративного секретаря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Корпоративного секретаря определяется суммой установленного трудовым договором (дополнительным соглашением) должностного оклада и других выплат компенсационного и стимулирующего характера в соответствии с законодательством Республики Казахстан и настоящим Положением.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заработной платы производится в соответствии с табелем учета использования рабочего времени. Учет фактически отработанного Корпоративным секретарем времени осуществляется ответственным структурным подразделением Общества.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рядок выплаты заработной платы Корпоративному секретарю определяется внутренним документом Общества, регулирующим систему оплаты труда штатных работников. </w:t>
      </w:r>
    </w:p>
    <w:p>
      <w:pPr>
        <w:pStyle w:val="Defaul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и условия вознаграждения Корпоративного секретаря Общества, не установленные настоящим Положением, определяются решением Совета директоров Общества.</w:t>
      </w:r>
    </w:p>
    <w:p>
      <w:pPr>
        <w:pStyle w:val="Heading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шению Совета директоров Общества Корпоративному секретарю может выплачиваться премия по результатам его работы за отчетный квартал, в случае качественного и результативного выполнения им своих функциональных обязанностей, в размере, не превышающем размер одного должностного оклад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В честь празднования национальных, государственных и профессиональных праздников в Республике Казахстан за счет экономии средств фонда оплаты труда (далее – ФОТ) допускается премирование Корпоративного секретаря Общества в размере, соответствующем размеру премиальной выплаты по таким случаям работнику Общества с должностным окладом, эквивалентным должностному окладу Корпоративного секретар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Соответствующее премирование осуществляется на основании приказа руководителя исполнительного орга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лица</w:t>
      </w:r>
      <w:r>
        <w:rPr>
          <w:color w:val="000000"/>
          <w:sz w:val="28"/>
          <w:szCs w:val="28"/>
        </w:rPr>
        <w:t>, исполняющего его обязанност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мирование Корпоративного секретаря, предусмотренное настоящим Положением, не производится в период испытательного срока и при наличии у него не снятого дисциплинарного взыскания.</w:t>
      </w:r>
    </w:p>
    <w:p>
      <w:pPr>
        <w:pStyle w:val="22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Корпоративному секретарю </w:t>
      </w:r>
      <w:r>
        <w:rPr>
          <w:sz w:val="28"/>
          <w:szCs w:val="28"/>
        </w:rPr>
        <w:t xml:space="preserve">Общества, прошедшему испытательный срок либо принятому на работу без такового, при предоставлении ежегодного оплачиваемого трудового отпуска выплачивается пособие на оздоровление </w:t>
      </w:r>
      <w:r>
        <w:rPr>
          <w:color w:val="000000"/>
          <w:sz w:val="28"/>
          <w:szCs w:val="28"/>
          <w:lang w:val="kk-KZ"/>
        </w:rPr>
        <w:t>в размере</w:t>
      </w:r>
      <w:r>
        <w:rPr>
          <w:sz w:val="28"/>
          <w:szCs w:val="28"/>
          <w:lang w:val="kk-KZ"/>
        </w:rPr>
        <w:t xml:space="preserve"> двух</w:t>
      </w:r>
      <w:r>
        <w:rPr>
          <w:color w:val="000000"/>
          <w:sz w:val="28"/>
          <w:szCs w:val="28"/>
          <w:lang w:val="kk-KZ"/>
        </w:rPr>
        <w:t xml:space="preserve"> должностных окладов один раз в течение календарного год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жегодный оплачиваемый трудовой отпуск Корпоративному секретарю предоставляется в соответствии с приказом руководителя исполнительного органа Общества на основании заявления на имя Председателя Совета директоров, при условии положительной резолюции Председателя Совета директо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му секретарю Общества оказывается материальная помощь за счет экономии средств ФОТ в размере 30 (тридцать) месячных расчетных показ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предусмотренная настоящим пунктом, оказывается на основании копий подтверждающих документов (свидетельство о рождении (усыновление/удочерение), свидетельство о браке, свидетельство о смерти)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я (усыновления, удочерения) ребенка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я Корпоративного секретаря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супруга (супруги) Корпоративного секретаря или его близких родственников (родителей, детей, усыновителей, усыновленных, полнородных и неполнородных братьев и сестер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ому секретарю Общества осуществляются доплаты, предоставляются гарантии и компенсационные выплаты в размерах, предусмотренных трудовым законодательством Республики Казахстан, а также добровольное медицинское страхование за счет средств Общества (при наличии в Обществе соответствующего социального пакет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медицинское страхование не распространяется на Корпоративного секретаря, находящегося на испытательном срок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ные настоящим Положением выплаты Корпоративному секретарю, включая иные виды вознаграждений, доплат, надбавок, премий и других форм материального поощрения в денежной или натуральной форме, запрещаю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еятельности Корпоративного секретар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  <w:szCs w:val="28"/>
        </w:rPr>
        <w:t>В целях надлежащего и эффективного выполнения обязанностей, Корпоративный секретарь должен быть обеспечен необходимыми организационно-техническими условиями, в част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поративный секретарь должен иметь отдельный кабинет, находящийся непосредственно по месту нахождения офиса центрального аппарата Общества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чее место Корпоративного секретаря должно быть обеспечено персональным компьютером, а сам Корпоративный секретарь – переносным компьютером (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поративный секретарь должен быть обеспечен необходимой оргтехникой, сейфом, несгораемым металлическим шкафом для хранения документов, а также справочной и периодической литературой»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  <w:szCs w:val="28"/>
        </w:rPr>
        <w:t>Размер командировочных расходов (суточные, расходы по найму жилого помещения, расходы по проезду к месту командирования и обратно) для Корпоративного секретаря определяется в соответствии с внутренними документами Общества.</w:t>
      </w:r>
    </w:p>
    <w:p>
      <w:pPr>
        <w:pStyle w:val="Iaui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корпоративного секретар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 несет ответственность перед Обществом за убытки, причиненные Обществу его виновными действиями (бездействием), в порядке, установленном действующим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Корпоративным секретарем возложенных на него обязанностей, а также в случае выявления фактов нарушения трудовой дисциплины, по решению Совета директоров к Корпоративному секретарю применяются меры взыскания в соответствии с трудовым законодательств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поративный секретарь не вправе разглашать сведения, составляющие согласно действующему законодательству Республики Казахстан и внутренним документам Общества коммерческую тайну, а также иную конфиденциальную информацию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секретарь не вправе использовать доступную ему информацию ограниченного доступа об Обществе в личных целях.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Корпоративного секретаря, в случае его отсутствия, осуществляет секретарь Совета директоров, который назначается по решению Совета директоров из числа работников Обществ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сли отдельные пункты настоящего Положения вступают в противоречие с действующим законодательством Республики Казахстан, эти пункты утрачивают силу и в части регулируемых этими пунктами вопросов следует руководствоваться нормами действующего законодательства Республики Казахстан до момента внесения соответствующих изменений в настоящее Положени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3060"/>
      <w:gridCol w:w="3780"/>
      <w:gridCol w:w="1713"/>
    </w:tblGrid>
    <w:tr>
      <w:trPr>
        <w:trHeight w:val="703" w:hRule="atLeast"/>
        <w:cantSplit w:val="true"/>
      </w:trPr>
      <w:tc>
        <w:tcPr>
          <w:tcW w:w="1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  <w:lang w:val="ru-RU"/>
            </w:rPr>
            <w:t xml:space="preserve">    </w:t>
          </w:r>
          <w:r>
            <w:rPr>
              <w:b/>
              <w:color w:val="000000"/>
              <w:sz w:val="18"/>
              <w:szCs w:val="18"/>
            </w:rPr>
            <w:drawing>
              <wp:inline distT="0" distB="0" distL="0" distR="0">
                <wp:extent cx="885825" cy="913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lang w:val="ru-RU" w:eastAsia="ru-RU"/>
            </w:rPr>
            <w:t xml:space="preserve">АО «Национальный Научный Медицинский Центр» 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Положение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о корпоративном секретаре 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Издание 2</w:t>
          </w:r>
        </w:p>
      </w:tc>
    </w:tr>
    <w:tr>
      <w:trPr>
        <w:trHeight w:val="529" w:hRule="atLeast"/>
        <w:cantSplit w:val="true"/>
      </w:trPr>
      <w:tc>
        <w:tcPr>
          <w:tcW w:w="1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ИНТЕГРИРОВАННАЯ СИСТЕМА МЕНЕДЖМЕНТА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</w:rPr>
            <w:t>СТ ННМЦ ИСМ СпецП 07.32</w:t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/>
          </w:pPr>
          <w:r>
            <w:rPr/>
            <w:t xml:space="preserve">Стр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8" w:hanging="10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171" w:hanging="0"/>
      <w:jc w:val="center"/>
      <w:outlineLvl w:val="0"/>
    </w:pPr>
    <w:rPr>
      <w:b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4320" w:right="-171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Nienie2">
    <w:name w:val="Nienie 2"/>
    <w:basedOn w:val="Default"/>
    <w:next w:val="Default"/>
    <w:qFormat/>
    <w:pPr/>
    <w:rPr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Comp2</dc:creator>
  <dc:description/>
  <cp:keywords/>
  <dc:language>en-US</dc:language>
  <cp:lastModifiedBy>user</cp:lastModifiedBy>
  <cp:lastPrinted>2016-11-23T12:01:00Z</cp:lastPrinted>
  <dcterms:modified xsi:type="dcterms:W3CDTF">2016-11-23T06:04:00Z</dcterms:modified>
  <cp:revision>21</cp:revision>
  <dc:subject/>
  <dc:title>«УТВЕРЖДЕНО»</dc:title>
</cp:coreProperties>
</file>