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00"/>
        <w:jc w:val="right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Приложение 7 к </w:t>
      </w:r>
      <w:r>
        <w:rPr>
          <w:i/>
          <w:sz w:val="22"/>
          <w:szCs w:val="22"/>
        </w:rPr>
        <w:t xml:space="preserve">Тендерной  </w:t>
      </w:r>
      <w:r>
        <w:rPr>
          <w:i/>
          <w:color w:val="000000"/>
          <w:sz w:val="22"/>
          <w:szCs w:val="22"/>
        </w:rPr>
        <w:t>документации</w:t>
      </w:r>
    </w:p>
    <w:p>
      <w:pPr>
        <w:pStyle w:val="Style15"/>
        <w:spacing w:before="0" w:after="0"/>
        <w:ind w:firstLine="4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Исх. № __________ </w:t>
      </w:r>
    </w:p>
    <w:p>
      <w:pPr>
        <w:pStyle w:val="Style15"/>
        <w:spacing w:before="0" w:after="0"/>
        <w:ind w:firstLine="400"/>
        <w:rPr>
          <w:sz w:val="20"/>
          <w:szCs w:val="20"/>
        </w:rPr>
      </w:pPr>
      <w:r>
        <w:rPr>
          <w:sz w:val="20"/>
          <w:szCs w:val="20"/>
        </w:rPr>
        <w:t>Дата ____________</w:t>
      </w:r>
    </w:p>
    <w:p>
      <w:pPr>
        <w:pStyle w:val="Style15"/>
        <w:spacing w:before="0" w:after="0"/>
        <w:ind w:firstLine="4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spacing w:before="0" w:after="0"/>
        <w:ind w:firstLine="4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му: ____________________________ </w:t>
      </w:r>
    </w:p>
    <w:p>
      <w:pPr>
        <w:pStyle w:val="Style15"/>
        <w:spacing w:before="0" w:after="0"/>
        <w:ind w:firstLine="4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и реквизиты </w:t>
      </w:r>
    </w:p>
    <w:p>
      <w:pPr>
        <w:pStyle w:val="Style15"/>
        <w:spacing w:before="0" w:after="0"/>
        <w:ind w:firstLine="40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тора закупа, заказчика)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Банковская гарантия (вид обеспечения тендерной или конкурсной заявки) Наименование банка (филиала банка)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Банк (филиал банка) ___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наименование) (далее – Банк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роинформирован, что_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наименование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дальнейшем "Потенциальный поставщик", принимает участие в тендере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 закупу _________________________________________________________,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объявленном _________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наименование единого дистрибьютора, заказчика или организатора закупа)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дата, месяц, год объявления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 готов осуществить поставку/оказание услуг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наименование и объем товара или услуги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на общую сумму _______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прописью) тенге,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з них (при участии в закупе по нескольким лотам)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) по лоту № _____ (номер в объявлении/на веб-портале закупок) –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размере _____________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сумма в цифрах и прописью) тенге;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..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связи с этим Банк ____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наименование банка)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берет на себя безотзывное обязательство выплатить Единому дистрибьютору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 первому требованию, включая требование в электронном виде на веб-портале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закупок, сумму гарантийного обеспечения в размере 1 (один) процента равную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сумма в цифрах и прописью)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 лоту № ____ на сумму _____________________________________________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(сумма в цифрах и прописью) тенге,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лоту № _____ на сумму_______________________________________________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(сумма в цифрах и прописью) тенге,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 получении требования на оплату по основаниям, предусмотренным правилам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организации и проведения закупа лекарственных средств, медицинских изделий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 специализированных лечебных продуктов в рамках гарантированного объем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бесплатной медицинской помощи, дополнительного объема медицинской помощ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для лиц, содержащихся в следственных изоляторах и учреждениях уголовно-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сполнительной (пенитенциарной) системы, за счет бюджетных средств и (или)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в системе обязательного социального медицинского страхования, фармацевтических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услуг (далее – Правила)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Данная гарантия вступает в силу с момента вскрытия тендерной заявки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тенциального поставщика и действует до принятия по ней решения по существу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в соответствии с Правилами, а при признании Потенциального поставщика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обедителем закупа – до представления им соответствующего гарантийного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обеспечения по заключенному договору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5"/>
        <w:gridCol w:w="1940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писи уполномоченных лиц Банка</w:t>
              <w:br/>
              <w:t>(с указанием должности и Ф.И.О. (при его наличии)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ечать Банка</w:t>
            </w:r>
          </w:p>
        </w:tc>
      </w:tr>
    </w:tbl>
    <w:p>
      <w:pPr>
        <w:pStyle w:val="Style15"/>
        <w:spacing w:before="0" w:after="0"/>
        <w:ind w:firstLine="40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29:00Z</dcterms:created>
  <dc:creator>Лариса Ким</dc:creator>
  <dc:description/>
  <cp:keywords/>
  <dc:language>en-US</dc:language>
  <cp:lastModifiedBy>AO NNMC</cp:lastModifiedBy>
  <cp:lastPrinted>2015-07-30T12:28:00Z</cp:lastPrinted>
  <dcterms:modified xsi:type="dcterms:W3CDTF">2023-11-30T04:54:00Z</dcterms:modified>
  <cp:revision>9</cp:revision>
  <dc:subject/>
  <dc:title>Приложение 11</dc:title>
</cp:coreProperties>
</file>