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 9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</w:t>
      </w:r>
      <w:r>
        <w:rPr>
          <w:lang w:val="kk-KZ"/>
        </w:rPr>
        <w:t>20</w:t>
      </w:r>
      <w:r>
        <w:rPr/>
        <w:t xml:space="preserve">» </w:t>
      </w:r>
      <w:r>
        <w:rPr>
          <w:lang w:val="kk-KZ"/>
        </w:rPr>
        <w:t>декабря</w:t>
      </w:r>
      <w:r>
        <w:rPr/>
        <w:t xml:space="preserve"> </w:t>
      </w:r>
      <w:r>
        <w:rPr>
          <w:lang w:val="ru-MD"/>
        </w:rPr>
        <w:t>202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2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 xml:space="preserve">созданная на основании приказа Председателя Правления АО «Национальный научный медицинский центр» от «30» </w:t>
      </w:r>
      <w:r>
        <w:rPr>
          <w:lang w:val="kk-KZ"/>
        </w:rPr>
        <w:t>ноября</w:t>
      </w:r>
      <w:r>
        <w:rPr/>
        <w:t xml:space="preserve"> 2023 года №</w:t>
      </w:r>
      <w:r>
        <w:rPr>
          <w:lang w:val="kk-KZ"/>
        </w:rPr>
        <w:t>575</w:t>
      </w:r>
      <w:r>
        <w:rPr/>
        <w:t xml:space="preserve">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pex Co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3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egyz Group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ул.Навои, д.208/2, н.п.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Dana Estrella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Алмалинский район, ул.Гоголя, д.89А, оф.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0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tlant M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Б.Майлина, д.4/1, оф.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Медэкс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Сейфуллина, д.404/67, оф.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0.</w:t>
            </w:r>
            <w:r>
              <w:rPr>
                <w:b w:val="false"/>
                <w:sz w:val="22"/>
                <w:szCs w:val="22"/>
                <w:lang w:val="ru-RU"/>
              </w:rPr>
              <w:t>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4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Медтроник Казахстан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Абылай хана, д.53, оф. Павлодар, ул. Чайковского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55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Представители: ТОО Медэкс Плюс – Баширова М.; ТОО «</w:t>
      </w:r>
      <w:r>
        <w:rPr>
          <w:iCs/>
          <w:lang w:val="en-US"/>
        </w:rPr>
        <w:t>Segyz</w:t>
      </w:r>
      <w:r>
        <w:rPr>
          <w:iCs/>
        </w:rPr>
        <w:t xml:space="preserve"> </w:t>
      </w:r>
      <w:r>
        <w:rPr>
          <w:iCs/>
          <w:lang w:val="en-US"/>
        </w:rPr>
        <w:t>Group</w:t>
      </w:r>
      <w:r>
        <w:rPr>
          <w:iCs/>
        </w:rPr>
        <w:t>» - Ахметова Д.Н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Apex Co»</w:t>
      </w:r>
    </w:p>
    <w:tbl>
      <w:tblPr>
        <w:tblW w:w="1039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71"/>
        <w:gridCol w:w="1815"/>
        <w:gridCol w:w="1745"/>
        <w:gridCol w:w="1742"/>
        <w:gridCol w:w="1660"/>
        <w:gridCol w:w="113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3972686 от 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27761502 от 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540" w:hanging="580"/>
              <w:jc w:val="center"/>
              <w:rPr>
                <w:rStyle w:val="S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еречен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согласно Приложения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 о соответствии тов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том, что не является С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-08/11523 от 01.10.2019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РГП «КазИнМетр» Б.Мухамеджанов 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МТ-5№0222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Регистрационное удостоверение на консоль </w:t>
            </w:r>
            <w:r>
              <w:rPr>
                <w:rStyle w:val="S0"/>
                <w:sz w:val="18"/>
                <w:szCs w:val="18"/>
                <w:lang w:val="en-US"/>
              </w:rPr>
              <w:t>Xenios</w:t>
            </w:r>
            <w:r>
              <w:rPr>
                <w:rStyle w:val="S0"/>
                <w:sz w:val="18"/>
                <w:szCs w:val="18"/>
              </w:rPr>
              <w:t xml:space="preserve"> для ЭКМО с принадлежност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78 от 11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Segyz Group»</w:t>
      </w:r>
    </w:p>
    <w:tbl>
      <w:tblPr>
        <w:tblW w:w="10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985"/>
        <w:gridCol w:w="1276"/>
        <w:gridCol w:w="1842"/>
        <w:gridCol w:w="1297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 доку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игинал, Копия, Нотариально засвидетельствованная копия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8.12.2023 г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6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 прилагаемых к заявке документов на электронном носите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 прилагаемых к заявке документов на электронном носите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л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KZ17UCA00021948 </w:t>
            </w:r>
            <w:r>
              <w:rPr>
                <w:color w:val="000000"/>
                <w:sz w:val="18"/>
                <w:szCs w:val="18"/>
              </w:rPr>
              <w:t xml:space="preserve">от 07.04.2022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95U</w:t>
            </w:r>
            <w:r>
              <w:rPr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</w:rPr>
              <w:t xml:space="preserve">00030325 </w:t>
            </w:r>
            <w:r>
              <w:rPr>
                <w:color w:val="000000"/>
                <w:sz w:val="18"/>
                <w:szCs w:val="18"/>
              </w:rPr>
              <w:t xml:space="preserve">от 07.12.2023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KZ90UCA00029170 </w:t>
            </w:r>
            <w:r>
              <w:rPr>
                <w:color w:val="000000"/>
                <w:sz w:val="18"/>
                <w:szCs w:val="18"/>
              </w:rPr>
              <w:t xml:space="preserve">от 07.12.2023 г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Z12UBC00039773 от 07.12.2023 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е о начале или прекращении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птовой реализации медицинских издел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е о начале или прекращении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птовой реализации медицинских изделий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7-1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68327618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6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5-1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 01.12.2023 года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 </w:t>
            </w:r>
            <w:r>
              <w:rPr>
                <w:bCs/>
                <w:color w:val="000000"/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kk-KZ"/>
              </w:rPr>
              <w:t>Segyz Group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Дунаев Вячеслав Ильясови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7-2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 единственного участн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01.12.2023 год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 единственного учас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Дунаев Вячеслав Ильясови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25-26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 от </w:t>
            </w:r>
            <w:r>
              <w:rPr>
                <w:bCs/>
                <w:color w:val="000000"/>
                <w:sz w:val="18"/>
                <w:szCs w:val="18"/>
              </w:rPr>
              <w:t>от 04.12.2023 год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27-2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иска о текущем составе участников или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29-3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достоверение личности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учредителя Дунаев Вячеслав Илья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достоверение личности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учредителя Дунаев Вячеслав Ильяс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Д Р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31-32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личности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Бекіш Жақсыберген Жұмажанұ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личности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Бекіш Жақсыберген Жұмажан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Д Р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33-34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27262631</w:t>
            </w:r>
            <w:r>
              <w:rPr>
                <w:color w:val="000000"/>
                <w:sz w:val="18"/>
                <w:szCs w:val="18"/>
              </w:rPr>
              <w:t xml:space="preserve"> по состоянию на 06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 об отсутствии налоговой задолженности налогоплательщ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Д по Наурызбайскому  район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35-4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43-4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ставляем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ставляем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45-4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49-68</w:t>
            </w:r>
            <w:r>
              <w:rPr>
                <w:color w:val="000000"/>
                <w:sz w:val="18"/>
                <w:szCs w:val="18"/>
              </w:rPr>
              <w:t xml:space="preserve"> Лист прошивки </w:t>
            </w:r>
            <w:r>
              <w:rPr>
                <w:color w:val="000000"/>
                <w:sz w:val="18"/>
                <w:szCs w:val="18"/>
                <w:lang w:val="en-US"/>
              </w:rPr>
              <w:t>69-7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-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ствии медицински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Бек</w:t>
            </w:r>
            <w:r>
              <w:rPr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color w:val="000000"/>
                <w:sz w:val="18"/>
                <w:szCs w:val="18"/>
              </w:rPr>
              <w:t>ш Ж.Ж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3-1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ИМН-5№019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осударсенного органа: </w:t>
            </w:r>
            <w:r>
              <w:rPr>
                <w:sz w:val="18"/>
                <w:szCs w:val="18"/>
              </w:rPr>
              <w:t>Асылбеков Нурлыбек Абибулл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7-</w:t>
            </w:r>
            <w:r>
              <w:rPr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color w:val="000000"/>
                <w:sz w:val="18"/>
                <w:szCs w:val="18"/>
              </w:rPr>
              <w:t xml:space="preserve"> Лист прошивки </w:t>
            </w:r>
            <w:r>
              <w:rPr>
                <w:color w:val="000000"/>
                <w:sz w:val="18"/>
                <w:szCs w:val="18"/>
                <w:lang w:val="en-US"/>
              </w:rPr>
              <w:t>37-38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аявки в виде платежного пору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 от 07.12.202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в виде платежного пор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color w:val="000000"/>
                <w:sz w:val="18"/>
                <w:szCs w:val="18"/>
                <w:lang w:val="kk-KZ"/>
              </w:rPr>
              <w:t>Бекіш Ж.</w:t>
            </w: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5"/>
        <w:rPr/>
      </w:pPr>
      <w:r>
        <w:rPr>
          <w:b/>
          <w:color w:val="000000"/>
          <w:sz w:val="18"/>
          <w:szCs w:val="18"/>
        </w:rPr>
        <w:t>ТОО «</w:t>
      </w:r>
      <w:r>
        <w:rPr>
          <w:b/>
          <w:color w:val="000000"/>
          <w:sz w:val="18"/>
          <w:szCs w:val="18"/>
          <w:lang w:val="en-US"/>
        </w:rPr>
        <w:t>Dana Estrella</w:t>
      </w:r>
      <w:r>
        <w:rPr/>
        <w:t>»</w:t>
      </w:r>
    </w:p>
    <w:tbl>
      <w:tblPr>
        <w:tblW w:w="450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75"/>
        <w:gridCol w:w="2004"/>
        <w:gridCol w:w="8"/>
        <w:gridCol w:w="1288"/>
        <w:gridCol w:w="8"/>
        <w:gridCol w:w="2015"/>
        <w:gridCol w:w="1887"/>
        <w:gridCol w:w="1297"/>
        <w:gridCol w:w="608"/>
      </w:tblGrid>
      <w:tr>
        <w:trPr/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3.12.2023 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.12.202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й системы ГБДЮЛ и подписанные ЭЦП НАО «Государствен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Правительство для граждан»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 учредителем: Андагуловой Динарой Кыдырбековной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</w:tr>
      <w:tr>
        <w:trPr>
          <w:trHeight w:val="777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06371 от 30.03.201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нкту 1 статьи 7 ЗРК от 7 января 2003 года «Об электронном документе и электронной цифровой подписи» сформированный на портале www.elicense.kz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</w:tr>
      <w:tr>
        <w:trPr>
          <w:trHeight w:val="538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16034 от 28.01.2011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нкту 1 статьи 7 ЗРК от 7 января 2003 года «Об электронном документе и электронной цифровой подписи» сформированный на портале www.elicense.kz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trHeight w:val="538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б изменении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нкту 1 статьи 7 ЗРК от 7 января 2003 года «Об электронном документе и электронной цифровой подписи» сформированный на портале www.elicense.kz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2</w:t>
            </w:r>
          </w:p>
        </w:tc>
      </w:tr>
      <w:tr>
        <w:trPr>
          <w:trHeight w:val="553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  <w:r>
              <w:rPr>
                <w:sz w:val="20"/>
                <w:szCs w:val="20"/>
              </w:rPr>
              <w:t xml:space="preserve">с портала </w:t>
            </w:r>
            <w:hyperlink r:id="rId4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.12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  <w:r>
              <w:rPr>
                <w:sz w:val="20"/>
                <w:szCs w:val="20"/>
              </w:rPr>
              <w:t xml:space="preserve">с портала </w:t>
            </w:r>
            <w:hyperlink r:id="rId5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сударственных доходов МФ РК и подписанные ЭЦП Комитета государственных доходов МФ РК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8</w:t>
            </w:r>
          </w:p>
        </w:tc>
      </w:tr>
      <w:tr>
        <w:trPr>
          <w:trHeight w:val="553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3.12.2023 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-82</w:t>
            </w:r>
          </w:p>
        </w:tc>
      </w:tr>
      <w:tr>
        <w:trPr>
          <w:trHeight w:val="553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ункту 9, главе 1, раздела 1 правил, установленных постановлением правительства Республики Казахстан от 7 июня 2023 года № 11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3.12.2023 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ункту 9, главе 1, раздела 1 правил, установленных постановлением правительства Республики Казахстан от 7 июня 2023 года № 110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ункту 11, главе 1, раздела 1 правил, установленных постановлением правительства Республики Казахстан от 7 июня 2023 года № 11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3.12.2023 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ункту 11, главе 1, раздела 1 правил, установленных постановлением правительства Республики Казахстан от 7 июня 2023 года № 110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8</w:t>
            </w:r>
          </w:p>
        </w:tc>
      </w:tr>
      <w:tr>
        <w:trPr>
          <w:trHeight w:val="553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длежащей дистрибьюторской практики GDP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 от 12.09.2019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длежащей дистрибьюторской практики GDP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митета контроля качества и безопасности товаров и услуг МЗ РК Л.Бюрабекова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2</w:t>
            </w:r>
          </w:p>
        </w:tc>
      </w:tr>
      <w:tr>
        <w:trPr>
          <w:trHeight w:val="841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-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.01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08</w:t>
            </w:r>
          </w:p>
        </w:tc>
      </w:tr>
      <w:tr>
        <w:trPr>
          <w:trHeight w:val="553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.12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>
          <w:trHeight w:val="553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О ГК «Правительство для граждан» о том, что ТОО «Dana Estrella» не подлежит процедуре банкротства и ликвидации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  <w:r>
              <w:rPr>
                <w:color w:val="000000"/>
                <w:sz w:val="20"/>
                <w:szCs w:val="20"/>
              </w:rPr>
              <w:t>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 ликвидации, а также банкротстве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рия 60001 № 0090664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6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длении полномочий директора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4-П от 28.12.2016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.12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4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нкту 1 статьи 7 ЗРК от 7 января 2003 года «Об электронном документе и электронной цифровой подписи» сформированный на портале www.elicense.kz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8 от 27.11.2015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-22.21-03/-156 от 16.01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12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И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12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И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приказу Министра ЗРК от 20 декабря 2020 года № ҚР ДСМ-282/202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12.2023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приказу Министра ЗРК от 20 декабря 2020 года № ҚР ДСМ-282/2020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265" w:hRule="atLeast"/>
        </w:trPr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нковская гарантия 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</w:t>
      </w:r>
      <w:r>
        <w:rPr>
          <w:b/>
          <w:bCs/>
          <w:spacing w:val="2"/>
          <w:lang w:val="en-US"/>
        </w:rPr>
        <w:t xml:space="preserve"> «Atlant MT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94"/>
        <w:gridCol w:w="992"/>
        <w:gridCol w:w="2977"/>
        <w:gridCol w:w="1701"/>
        <w:gridCol w:w="1275"/>
        <w:gridCol w:w="709"/>
      </w:tblGrid>
      <w:tr>
        <w:trPr>
          <w:trHeight w:val="48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8.12</w:t>
            </w:r>
            <w:r>
              <w:rPr>
                <w:sz w:val="20"/>
                <w:szCs w:val="20"/>
              </w:rPr>
              <w:t>.2023 года № 1010068469268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ханова С.М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06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0313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 на нынешний юр. адре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на склад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28UCA0000419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06UBW0000266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медицинской техники на нынешний юр.адре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на склад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44UBW000034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06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0313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т ТОО «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 о начале деятельности по оптовой реализации изделий медицинского назначения на нынешний юр.адре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28UCA0000419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т ТОО «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 о начале деятельности по оптовой реализации изделий медицинского назначения по адресу г. Караганда, Ермекова 120/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06UBW0000266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т ТОО «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 о начале деятельности по оптовой реализации медицинской техники на нынешний юр.адре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44UBW000034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т   ТОО «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 о начале деятельности по оптовой реализации медицинской техники по адресу г. Караганда, Ермекова 120/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пенсионным взносам и социальным отчисл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2855302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пенсионным взносам и социальным отчисл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8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-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58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г. РК-ИМН-5№01816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ымбаева Лязят Рсымбековн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10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 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-14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ода №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медицинских изделий по лоту №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ли Д.Ж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Медэкс Плюс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>
          <w:rStyle w:val="S1"/>
          <w:sz w:val="20"/>
        </w:rPr>
      </w:pPr>
      <w:r>
        <w:rPr>
          <w:b/>
          <w:bCs/>
          <w:spacing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"/>
        <w:gridCol w:w="1753"/>
        <w:gridCol w:w="2082"/>
        <w:gridCol w:w="1729"/>
        <w:gridCol w:w="1928"/>
        <w:gridCol w:w="2138"/>
        <w:gridCol w:w="632"/>
      </w:tblGrid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тр.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5 от 08.12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Normal"/>
              <w:ind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отенциального поставщика, перечень лотов, срок действия заявки и п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0100683151327 от 05.12.2023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Медэкс Плю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3.10.2012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еятельности, права и обязанности участника ТОО, юр. Статус, капитал, имущество, директор и п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 дополнение к уставу (коп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 17.06.2017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Т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 дополнение к уставу (коп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8.03.202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чре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Смирнова Регина Михайл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ходящий регистрационный номер уведомления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2191 от 16.01.2020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чале осуществления деятельности по оптовой реализация медицинских изделий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сервер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л/с от 24.08.2017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директора ТОО «Медэкс Плю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-К от 01.09.2021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делении полномочиями заместителя директора ТОО «Медэкс Плю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ре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11.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редителя ТОО «Медэкс Плюс» о продлении полномочий директора Григорьевой Н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 –К  от 10.11.2022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одлении полномочий директора ТОО «Медэкс Плю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 –К  от 10.11.2022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одлении полномочий заместителя директора ТОО «Медэкс Плю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Уникальный номер 231205TDR01020 от 05.12.2023 года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5.12.2023 го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№ </w:t>
            </w:r>
            <w:r>
              <w:rPr>
                <w:rStyle w:val="S0"/>
                <w:sz w:val="18"/>
                <w:szCs w:val="18"/>
              </w:rPr>
              <w:t>25-26-07-12/37 от 09.01.2023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 заключении обследования складских помещений по соблюдению условий хра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М. Мухамедя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№ </w:t>
            </w:r>
            <w:r>
              <w:rPr>
                <w:rStyle w:val="S0"/>
                <w:sz w:val="18"/>
                <w:szCs w:val="18"/>
                <w:lang w:val="en-US"/>
              </w:rPr>
              <w:t>61</w:t>
            </w:r>
            <w:r>
              <w:rPr>
                <w:rStyle w:val="S0"/>
                <w:sz w:val="18"/>
                <w:szCs w:val="18"/>
              </w:rPr>
              <w:t>-22 от 02.0</w:t>
            </w:r>
            <w:r>
              <w:rPr>
                <w:rStyle w:val="S0"/>
                <w:sz w:val="18"/>
                <w:szCs w:val="18"/>
                <w:lang w:val="en-US"/>
              </w:rPr>
              <w:t>7</w:t>
            </w:r>
            <w:r>
              <w:rPr>
                <w:rStyle w:val="S0"/>
                <w:sz w:val="18"/>
                <w:szCs w:val="18"/>
              </w:rPr>
              <w:t>.2022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 аренде офисных и складских помещ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бъек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илкасым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6</w:t>
            </w:r>
            <w:r>
              <w:rPr>
                <w:rStyle w:val="S0"/>
                <w:sz w:val="18"/>
                <w:szCs w:val="18"/>
              </w:rPr>
              <w:t>.12.2023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</w:t>
            </w:r>
            <w:r>
              <w:rPr>
                <w:rStyle w:val="S0"/>
                <w:sz w:val="18"/>
                <w:szCs w:val="18"/>
              </w:rPr>
              <w:t xml:space="preserve">Лот </w:t>
            </w:r>
            <w:r>
              <w:rPr>
                <w:sz w:val="18"/>
                <w:szCs w:val="18"/>
              </w:rPr>
              <w:t>№ 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6</w:t>
            </w:r>
            <w:r>
              <w:rPr>
                <w:rStyle w:val="S0"/>
                <w:sz w:val="18"/>
                <w:szCs w:val="18"/>
              </w:rPr>
              <w:t>.12.2023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аблица цен </w:t>
            </w:r>
            <w:r>
              <w:rPr>
                <w:rStyle w:val="S0"/>
                <w:sz w:val="18"/>
                <w:szCs w:val="18"/>
              </w:rPr>
              <w:t xml:space="preserve">Лот </w:t>
            </w:r>
            <w:r>
              <w:rPr>
                <w:sz w:val="18"/>
                <w:szCs w:val="18"/>
              </w:rPr>
              <w:t>№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 от 05.12.2023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, предъявляемые к потенциальному поставщи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0 от 05.12.2023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не превышение предельных ц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Перечень закупаемых медицинских издел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0"/>
                <w:sz w:val="18"/>
                <w:szCs w:val="18"/>
              </w:rPr>
              <w:t>Перечень закупаемых медицинских издел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Лот № 13 Описание, назначения и технические параметр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Лот № 15 Описание, назначения и технические параметр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</w:t>
            </w:r>
            <w:r>
              <w:rPr>
                <w:sz w:val="18"/>
                <w:szCs w:val="18"/>
                <w:lang w:val="en-US"/>
              </w:rPr>
              <w:t>16995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Комплект магистралей для экстракорпорального кровообращения с Х-покрытием с</w:t>
            </w:r>
          </w:p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оксигенатором Capiox® и принадлежностями в конфигурации Masterbox, Terumo Europe N.V., Бель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Руководитель государственного орга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Эл. доку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1 от 05.12.2023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ребовании к медицинским изделия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язатель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ALM/2023/35949 от 05.12.2023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18"/>
                <w:szCs w:val="18"/>
              </w:rPr>
              <w:t>Банковская гарантия обеспечение тендерной заявки АО «БанкЦентрКреди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тделения №1402 Алматинского городского филиала АО «БанкЦентрКред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дыкова Д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2/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  <w:lang w:val="en-US"/>
              </w:rPr>
              <w:t>-Т</w:t>
            </w:r>
            <w:r>
              <w:rPr>
                <w:sz w:val="18"/>
                <w:szCs w:val="18"/>
              </w:rPr>
              <w:t xml:space="preserve"> от 02.11.202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 наделении полномочий от имени и в интересах в пределах лицензии Ба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 Кайржанова Ж.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ди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опись документов и технические спец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>
          <w:rStyle w:val="S1"/>
          <w:sz w:val="20"/>
        </w:rPr>
        <w:t>ТОО «Медтроник Казахстан»</w:t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642"/>
        <w:gridCol w:w="1213"/>
        <w:gridCol w:w="1936"/>
        <w:gridCol w:w="1695"/>
        <w:gridCol w:w="1612"/>
        <w:gridCol w:w="1050"/>
      </w:tblGrid>
      <w:tr>
        <w:trPr>
          <w:trHeight w:val="20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ата и ном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раткое 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4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регистрации прав на недвижимое имущество и юридических лиц филиала некоммерческого АО «Государственная корпорация «Правительство для граждан» по городу Алм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ный доку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6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Z48UCA00024397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т : 01.12.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домление об оптовой реализации медицинских издел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ое государственное учреждение "Департамент контролякачества и безопасности товаров и услуггорода Алматы Комитета контролякачества и безопасности товаров и услугминистерства здравоохраненияреспублики Казахстан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ный доку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отсутствии (наличии) задолженности, учёт по которым ведётся в органах государ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Сведения об отсутствии (наличии) задолженности, учёт по которым ведётся в органах государственных доходов, по состоянию 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серв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ный доку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18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-22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-24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-26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3.04.2013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ленчиева Саида Махмут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-72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т </w:t>
            </w:r>
            <w:r>
              <w:rPr>
                <w:sz w:val="20"/>
                <w:szCs w:val="20"/>
                <w:lang w:eastAsia="en-US"/>
              </w:rPr>
              <w:t>11.04</w:t>
            </w:r>
            <w:r>
              <w:rPr>
                <w:sz w:val="20"/>
                <w:szCs w:val="20"/>
                <w:lang w:val="en-US" w:eastAsia="en-US"/>
              </w:rPr>
              <w:t>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там Байтазин единственный участник ТОО «Медтроник Казахста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-74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val="en-US" w:eastAsia="en-US"/>
              </w:rPr>
              <w:t>От 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Директор компании </w:t>
            </w:r>
            <w:r>
              <w:rPr>
                <w:sz w:val="16"/>
                <w:szCs w:val="16"/>
                <w:lang w:val="en-US" w:eastAsia="en-US"/>
              </w:rPr>
              <w:t>Medtnonic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nc</w:t>
            </w:r>
            <w:r>
              <w:rPr>
                <w:sz w:val="16"/>
                <w:szCs w:val="16"/>
                <w:lang w:eastAsia="en-US"/>
              </w:rPr>
              <w:t>. Стыбаев У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-76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20"/>
                <w:szCs w:val="20"/>
                <w:lang w:val="en-US" w:eastAsia="en-US"/>
              </w:rPr>
              <w:t>Medtronic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.0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20</w:t>
            </w:r>
            <w:r>
              <w:rPr>
                <w:sz w:val="20"/>
                <w:szCs w:val="20"/>
                <w:lang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20"/>
                <w:szCs w:val="20"/>
                <w:lang w:val="en-US" w:eastAsia="en-US"/>
              </w:rPr>
              <w:t>Medtronic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лены совета директоров Филип Дж. Альберт, Джейсон Бристов, Марта Ха и Томас Остераас действующий в качестве асист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-106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приеме на рабо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ДС№8 </w:t>
            </w:r>
            <w:r>
              <w:rPr>
                <w:sz w:val="20"/>
                <w:szCs w:val="20"/>
                <w:lang w:val="en-US" w:eastAsia="en-US"/>
              </w:rPr>
              <w:t>от 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20</w:t>
            </w:r>
            <w:r>
              <w:rPr>
                <w:sz w:val="20"/>
                <w:szCs w:val="20"/>
                <w:lang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о приеме на работ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Вице-президент </w:t>
            </w:r>
            <w:r>
              <w:rPr>
                <w:sz w:val="16"/>
                <w:szCs w:val="16"/>
                <w:lang w:val="en-US" w:eastAsia="en-US"/>
              </w:rPr>
              <w:t>TWAL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йхан Озтюр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-108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27.04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неральный директор ТОО «Медтроник Казахстан» Поляков А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-110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блицы це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блицы цен для лотов </w:t>
            </w:r>
            <w:r>
              <w:rPr>
                <w:sz w:val="18"/>
                <w:szCs w:val="18"/>
                <w:lang w:eastAsia="en-US"/>
              </w:rPr>
              <w:t>№ 9</w:t>
            </w:r>
            <w:r>
              <w:rPr>
                <w:sz w:val="18"/>
                <w:szCs w:val="18"/>
                <w:lang w:val="en-US" w:eastAsia="en-US"/>
              </w:rPr>
              <w:t>;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11-11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ическая специфик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 лоты № 9</w:t>
            </w:r>
            <w:r>
              <w:rPr>
                <w:sz w:val="18"/>
                <w:szCs w:val="18"/>
                <w:lang w:val="en-US" w:eastAsia="en-US"/>
              </w:rPr>
              <w:t>;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1-</w:t>
            </w:r>
            <w:r>
              <w:rPr>
                <w:sz w:val="22"/>
                <w:szCs w:val="28"/>
                <w:lang w:val="en-US" w:eastAsia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онные удостоверения лоты </w:t>
            </w:r>
            <w:r>
              <w:rPr>
                <w:sz w:val="18"/>
                <w:szCs w:val="18"/>
                <w:lang w:eastAsia="en-US"/>
              </w:rPr>
              <w:t>№ 9</w:t>
            </w:r>
            <w:r>
              <w:rPr>
                <w:sz w:val="18"/>
                <w:szCs w:val="18"/>
                <w:lang w:val="en-US" w:eastAsia="en-US"/>
              </w:rPr>
              <w:t>;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ководитель государственного органа   Руководитель государственного органа   Ахметниязова Лаура Мустаф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val="en-US" w:eastAsia="en-US"/>
              </w:rPr>
              <w:t>5</w:t>
            </w:r>
            <w:r>
              <w:rPr>
                <w:sz w:val="22"/>
                <w:szCs w:val="28"/>
                <w:lang w:eastAsia="en-US"/>
              </w:rPr>
              <w:t>-12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3-18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9-20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формационное пись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21-2</w:t>
            </w:r>
            <w:r>
              <w:rPr>
                <w:sz w:val="22"/>
                <w:szCs w:val="28"/>
                <w:lang w:val="en-US" w:eastAsia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30" w:hanging="45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/>
            </w:pPr>
            <w:r>
              <w:rPr>
                <w:sz w:val="20"/>
                <w:szCs w:val="20"/>
                <w:lang w:val="en-US" w:eastAsia="en-US"/>
              </w:rPr>
              <w:t>Платёжное поручени</w:t>
            </w: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по обеспечению тендерной заявки в виде залога денег для участия в тендер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Altyn Bank» (Дочерний банк АО «Народный Банк Казахстана»)Генеральный директор ТОО «Медтроник Казахстан» Поляков А.Г.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</w:rPr>
      </w:pPr>
      <w:r>
        <w:rPr/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rStyle w:val="S1"/>
          <w:sz w:val="1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rStyle w:val="S1"/>
          <w:b/>
          <w:b/>
          <w:bCs/>
          <w:spacing w:val="2"/>
          <w:sz w:val="12"/>
          <w:lang w:val="kk-KZ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egov.kz/" TargetMode="External"/><Relationship Id="rId5" Type="http://schemas.openxmlformats.org/officeDocument/2006/relationships/hyperlink" Target="http://e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3-12-25T07:27:00Z</dcterms:modified>
  <cp:revision>14</cp:revision>
  <dc:subject/>
  <dc:title/>
</cp:coreProperties>
</file>