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lang w:val="kk-KZ"/>
        </w:rPr>
      </w:pPr>
      <w:r>
        <w:rPr>
          <w:b/>
          <w:bCs/>
        </w:rPr>
        <w:t>Протокол №5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000000"/>
          <w:lang w:eastAsia="ko-KR"/>
        </w:rPr>
        <w:t xml:space="preserve"> </w:t>
      </w:r>
      <w:r>
        <w:rPr>
          <w:b/>
          <w:color w:val="000000"/>
          <w:lang w:eastAsia="ko-KR"/>
        </w:rPr>
        <w:t xml:space="preserve">вскрытия конвертов с заявками потенциальных поставщиков на участ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в тендере по закупу медицинских издели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Республика Казахстан,  </w:t>
        <w:tab/>
        <w:tab/>
        <w:tab/>
        <w:tab/>
        <w:t xml:space="preserve">     «19» </w:t>
      </w:r>
      <w:r>
        <w:rPr>
          <w:lang w:val="kk-KZ"/>
        </w:rPr>
        <w:t>декабря</w:t>
      </w:r>
      <w:r>
        <w:rPr/>
        <w:t xml:space="preserve"> </w:t>
      </w:r>
      <w:r>
        <w:rPr>
          <w:lang w:val="ru-MD"/>
        </w:rPr>
        <w:t>2023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г. Астана, пр.Абылай-хана 42   </w:t>
        <w:tab/>
        <w:tab/>
        <w:tab/>
        <w:tab/>
        <w:t xml:space="preserve">     «15» часов «</w:t>
      </w:r>
      <w:r>
        <w:rPr>
          <w:lang w:val="kk-KZ"/>
        </w:rPr>
        <w:t>00</w:t>
      </w:r>
      <w:r>
        <w:rPr/>
        <w:t>»</w:t>
      </w:r>
      <w:r>
        <w:rPr>
          <w:i/>
        </w:rPr>
        <w:t xml:space="preserve"> </w:t>
      </w:r>
      <w:r>
        <w:rPr/>
        <w:t>мину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Тендерная комиссия в состав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2"/>
        <w:gridCol w:w="6410"/>
      </w:tblGrid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Купенов Б.Г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авления по медицинской деятельности, председатель тендер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Кушенова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.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Руководитель отдела  менеджмента качества и   стандартизации, заместитель председателя тендерной комиссии</w:t>
            </w:r>
          </w:p>
        </w:tc>
      </w:tr>
      <w:tr>
        <w:trPr>
          <w:trHeight w:val="242" w:hRule="atLeast"/>
        </w:trPr>
        <w:tc>
          <w:tcPr>
            <w:tcW w:w="97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Аугалиева М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Директор</w:t>
            </w:r>
            <w:r>
              <w:rPr/>
              <w:t>, член тендерной комиссии;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Брімжан Г.Қ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тарший специалист </w:t>
            </w:r>
            <w:r>
              <w:rPr/>
              <w:t>юридического отдела, 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Роматилова А.А.</w:t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отдела планирования и экономического анализа,</w:t>
            </w:r>
          </w:p>
          <w:p>
            <w:pPr>
              <w:pStyle w:val="Normal"/>
              <w:rPr/>
            </w:pPr>
            <w:r>
              <w:rPr/>
              <w:t>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jc w:val="both"/>
        <w:rPr/>
      </w:pPr>
      <w:r>
        <w:rPr/>
        <w:t xml:space="preserve">созданная на основании приказа Председателя Правления АО «Национальный научный медицинский центр» от «30» </w:t>
      </w:r>
      <w:r>
        <w:rPr>
          <w:lang w:val="kk-KZ"/>
        </w:rPr>
        <w:t>ноября</w:t>
      </w:r>
      <w:r>
        <w:rPr/>
        <w:t xml:space="preserve"> 2023 года №</w:t>
      </w:r>
      <w:r>
        <w:rPr>
          <w:lang w:val="kk-KZ"/>
        </w:rPr>
        <w:t>576</w:t>
      </w:r>
      <w:r>
        <w:rPr/>
        <w:t xml:space="preserve">, произвела процедуру вскрытия конвертов с тендерными заявками на участие в тендере </w:t>
      </w:r>
      <w:r>
        <w:rPr>
          <w:bCs/>
        </w:rPr>
        <w:t xml:space="preserve">по </w:t>
      </w:r>
      <w:r>
        <w:rPr>
          <w:lang w:val="kk-KZ"/>
        </w:rPr>
        <w:t xml:space="preserve">закупу </w:t>
      </w:r>
      <w:r>
        <w:rPr>
          <w:lang w:eastAsia="ar-SA"/>
        </w:rPr>
        <w:t>медицинских изделий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просы потенциальных поставщиков по разъяснению положений тендерной документации не поступ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ение изменений и дополнений в тендерную документацию осуществлялось, изменения </w:t>
      </w:r>
      <w:r>
        <w:rPr>
          <w:lang w:val="kk-KZ"/>
        </w:rPr>
        <w:t xml:space="preserve">не </w:t>
      </w:r>
      <w:r>
        <w:rPr/>
        <w:t>вносил</w:t>
      </w:r>
      <w:r>
        <w:rPr>
          <w:lang w:val="kk-KZ"/>
        </w:rPr>
        <w:t>и</w:t>
      </w:r>
      <w:r>
        <w:rPr/>
        <w:t xml:space="preserve">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сле истечения окончательного срока представления заявок отсутство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не поступ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тенциальными поставщиками до истечения окончательного срока представления заявок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694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bookmarkStart w:id="0" w:name="_Hlk131583747"/>
            <w:bookmarkEnd w:id="0"/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потенциаль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 потенциаль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время представления тендерных заявок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Мерусар и 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Павлодар, ул.Чайковского, д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2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  <w:lang w:val="ru-RU"/>
              </w:rPr>
              <w:t>0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ч. 17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Арш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Акмолинская обл., г. Кокшетау, мкр-н.Васильковский, д.12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0ч. 1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Medical Marketing Group KZ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ул.Луганского, д.5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46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ЖанаМедТе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Бостандыкский район, ул.Тимирязева, д.42, кор.№15,блок 108, оф.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ч. 2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Микс плю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кмолинская обл., г.Кокшетау, ул. Абая, д.48/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14.</w:t>
            </w:r>
            <w:r>
              <w:rPr>
                <w:b w:val="false"/>
                <w:sz w:val="22"/>
                <w:szCs w:val="22"/>
                <w:lang w:val="ru-RU"/>
              </w:rPr>
              <w:t>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6ч. 27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Пром-Е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РК, г. Шымкент, Каратауский р-он, ул. Новостройка д.86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4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6ч. 28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</w:rPr>
              <w:t>Медтроник Казахстан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пр.Абылай хана, д.53, оф. Павлодар, ул. Чайковского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4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6ч. 2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ИП «Л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РК, г. Астана, р-он Алматы, пр. Б.Момышулы д.2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12.2023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ч. 1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Фирма Ме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 Алматы, мкр.Сайран, д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5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1ч. 16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ABMG Expert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мк-н Болашак дом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9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9ч. 3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МФК Би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ул. Монгольская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9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ч. 1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Гел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Северо-Казахстанская обл., г. Петропавловск, ул. Маяковского 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9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ч. 24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Альянс-Фар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Усть-Каменогорск, ул.Бажова, д. 33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9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2ч. 30 мин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вскрыты и они содержат следующую информацию, которая оглашена всем присутствующим при вскрытии конвертов с заявками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 xml:space="preserve">6. При вскрытии конвертов с тендерными заявками производилась видео и аудио запись на видеокамеру </w:t>
      </w:r>
      <w:r>
        <w:rPr>
          <w:iCs/>
          <w:lang w:val="en-US"/>
        </w:rPr>
        <w:t>Lenovo</w:t>
      </w:r>
      <w:r>
        <w:rPr>
          <w:iCs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>7. Потенциальные поставщики, присутствовавшие при процедуре вскрытия конвертов с ценовыми предложениями: н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iCs/>
        </w:rPr>
        <w:t>8. Тендерная комиссия</w:t>
      </w:r>
      <w:r>
        <w:rPr>
          <w:lang w:val="kk-KZ"/>
        </w:rPr>
        <w:t xml:space="preserve"> по результатам вскрытия конвертов с тендерными заявками потенциальных поставщиков </w:t>
      </w:r>
      <w:r>
        <w:rPr>
          <w:b/>
          <w:bCs/>
          <w:lang w:val="kk-KZ"/>
        </w:rPr>
        <w:t>РЕШИЛА</w:t>
      </w:r>
      <w:r>
        <w:rPr>
          <w:lang w:val="kk-KZ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             </w:t>
      </w:r>
      <w:r>
        <w:rPr>
          <w:lang w:val="kk-KZ"/>
        </w:rPr>
        <w:t xml:space="preserve">-    поручить секретарю тендерной комисии </w:t>
      </w:r>
      <w:r>
        <w:rPr>
          <w:color w:val="000000"/>
        </w:rPr>
        <w:t>письменн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подвести итоги тендера в течение 10 (десяти) календарных дней со дня вскрытия конвертов с заявками на участие в тендере путем оформления протокола об итогах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</w:r>
    </w:p>
    <w:tbl>
      <w:tblPr>
        <w:tblW w:w="99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46"/>
        <w:gridCol w:w="4009"/>
      </w:tblGrid>
      <w:tr>
        <w:trPr>
          <w:trHeight w:val="360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упенов Б.Г.</w:t>
            </w:r>
          </w:p>
        </w:tc>
      </w:tr>
      <w:tr>
        <w:trPr>
          <w:trHeight w:val="53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color w:val="000000"/>
                <w:lang w:val="kk-KZ"/>
              </w:rPr>
              <w:t>Куше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Аугалиева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Брімжан</w:t>
            </w:r>
            <w:r>
              <w:rPr/>
              <w:t xml:space="preserve"> </w:t>
            </w:r>
            <w:r>
              <w:rPr>
                <w:lang w:val="kk-KZ"/>
              </w:rPr>
              <w:t>Г</w:t>
            </w:r>
            <w:r>
              <w:rPr/>
              <w:t>.</w:t>
            </w:r>
            <w:r>
              <w:rPr>
                <w:lang w:val="kk-KZ"/>
              </w:rPr>
              <w:t>Қ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      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Роматилова</w:t>
            </w:r>
            <w:r>
              <w:rPr/>
              <w:t xml:space="preserve"> </w:t>
            </w:r>
            <w:r>
              <w:rPr>
                <w:lang w:val="kk-KZ"/>
              </w:rPr>
              <w:t>А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Секретарь тендерной комиссии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rStyle w:val="S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rStyle w:val="S0"/>
                <w:sz w:val="22"/>
                <w:szCs w:val="22"/>
              </w:rPr>
              <w:t>Дузбаев Е.С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rStyle w:val="S0"/>
          <w:b/>
          <w:b/>
          <w:bCs/>
          <w:spacing w:val="2"/>
          <w:sz w:val="22"/>
          <w:szCs w:val="22"/>
          <w:lang w:val="kk-KZ"/>
        </w:rPr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</w:t>
      </w:r>
      <w:r>
        <w:rPr>
          <w:b/>
          <w:bCs/>
          <w:spacing w:val="2"/>
        </w:rPr>
        <w:t>Мерусар и К</w:t>
      </w:r>
      <w:r>
        <w:rPr>
          <w:b/>
          <w:bCs/>
          <w:spacing w:val="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9712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1738"/>
        <w:gridCol w:w="1381"/>
        <w:gridCol w:w="1773"/>
        <w:gridCol w:w="1701"/>
        <w:gridCol w:w="155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196850</wp:posOffset>
                      </wp:positionV>
                      <wp:extent cx="1905000" cy="0"/>
                      <wp:effectExtent l="0" t="3175" r="0" b="3175"/>
                      <wp:wrapTopAndBottom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5.5pt" to="235.05pt,15.5pt" ID="Line 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7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риложение 1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0100683201854</w:t>
            </w:r>
            <w:r>
              <w:rPr>
                <w:spacing w:val="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/>
              <w:t xml:space="preserve">05.12.2023 </w:t>
            </w:r>
            <w:r>
              <w:rPr>
                <w:spacing w:val="2"/>
                <w:sz w:val="20"/>
                <w:szCs w:val="20"/>
              </w:rPr>
              <w:t>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2"/>
                <w:szCs w:val="22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5-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Устав ТОО «Мерусар и К»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б/н от 19.01.2018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Устав ТОО «Мерусар и 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подпись участника: Маханов М.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9-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KZ62</w:t>
            </w:r>
            <w:r>
              <w:rPr>
                <w:spacing w:val="2"/>
                <w:sz w:val="22"/>
                <w:szCs w:val="22"/>
                <w:lang w:val="en-US"/>
              </w:rPr>
              <w:t>UCA</w:t>
            </w:r>
            <w:r>
              <w:rPr>
                <w:spacing w:val="2"/>
                <w:sz w:val="22"/>
                <w:szCs w:val="22"/>
              </w:rPr>
              <w:t>00018907</w:t>
            </w:r>
            <w:r>
              <w:rPr>
                <w:spacing w:val="2"/>
                <w:sz w:val="20"/>
                <w:szCs w:val="20"/>
              </w:rPr>
              <w:t xml:space="preserve"> от 14.06.20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27-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ия действий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KZ62</w:t>
            </w:r>
            <w:r>
              <w:rPr>
                <w:spacing w:val="2"/>
                <w:sz w:val="22"/>
                <w:szCs w:val="22"/>
                <w:lang w:val="en-US"/>
              </w:rPr>
              <w:t>UCA</w:t>
            </w:r>
            <w:r>
              <w:rPr>
                <w:spacing w:val="2"/>
                <w:sz w:val="22"/>
                <w:szCs w:val="22"/>
              </w:rPr>
              <w:t>00018907</w:t>
            </w:r>
            <w:r>
              <w:rPr>
                <w:spacing w:val="2"/>
                <w:sz w:val="20"/>
                <w:szCs w:val="20"/>
              </w:rPr>
              <w:t xml:space="preserve"> от 14.06.20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29-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с приложение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19004496 от 25.02.2019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лицензия на фармацевтическую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-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б отсутствии (наличии)   задолженности , учет по которым ведется в органах государственных доходов , по состоянию на 05.12.2023г.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/>
              <w:t>31205TDR0385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от 05.12.2023г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 задолж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43-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07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риложение 2 – таблица цен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3-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07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en-US"/>
              </w:rPr>
              <w:t>6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pacing w:val="2"/>
                <w:sz w:val="22"/>
                <w:szCs w:val="22"/>
                <w:lang w:val="en-US"/>
              </w:rPr>
              <w:t>-</w:t>
            </w:r>
            <w:r>
              <w:rPr>
                <w:spacing w:val="2"/>
                <w:sz w:val="22"/>
                <w:szCs w:val="22"/>
              </w:rPr>
              <w:t>66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, подтверждающий внесение гарантийного обеспечения тендерной заявк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7 от 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 xml:space="preserve">   </w:t>
            </w:r>
            <w:r>
              <w:rPr>
                <w:spacing w:val="2"/>
                <w:sz w:val="20"/>
                <w:szCs w:val="20"/>
              </w:rPr>
              <w:t>04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-ное лиц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част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на това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7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техническая спецификация к закупаемым това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spacing w:val="2"/>
                <w:sz w:val="20"/>
                <w:szCs w:val="20"/>
              </w:rPr>
              <w:t>с приложение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 –ИМН-5№014288 от 31.03.2020г.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государственного органа Байсеркин Б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-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spacing w:val="2"/>
                <w:sz w:val="20"/>
                <w:szCs w:val="20"/>
              </w:rPr>
              <w:t>с приложение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–ИМН-5№013482 от 03.09.2019г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государственного органа Асылбеков Н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07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-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пись на электронном носителе (диск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на электрон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</w:t>
      </w:r>
      <w:r>
        <w:rPr>
          <w:b/>
          <w:bCs/>
          <w:spacing w:val="2"/>
        </w:rPr>
        <w:t>Арша</w:t>
      </w:r>
      <w:r>
        <w:rPr>
          <w:b/>
          <w:bCs/>
          <w:spacing w:val="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ragraph">
                  <wp:posOffset>281305</wp:posOffset>
                </wp:positionV>
                <wp:extent cx="63703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726"/>
                              <w:gridCol w:w="1631"/>
                              <w:gridCol w:w="1627"/>
                              <w:gridCol w:w="1842"/>
                              <w:gridCol w:w="1625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подписан документ (указать должность и Ф.И.О (при его наличии)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, копия, нотариально засвидетельствованная копи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стра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явка на участие в тендере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1.20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явка на участие в тендере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«SUNMEDICA» (САНМЕДИ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плинскй Ю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равка о государственной регистрации юридического лица Порта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GOV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1.20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ка о государственной перерегистрации юридического лица Портал E-GOV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сервер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Устав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1.2023 г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Уста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«SUNMEDICA» (САНМЕДИ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плинскй Ю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каз о вступлени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плинскй Ю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 обязанностям директора ТОО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» (САНМЕДИКА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от 01.01.2022 г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каз о вступлени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плинскй Ю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 обязанностям директора ТОО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» (САНМЕДИК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«SUNMEDICA» (САНМЕДИ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плинскй Ю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внеочередного собрания о назначении нового директор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Казахстан, город Алматы 09.12.2021 г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внеочередного собрания о назначении нового директор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собрания Дрожинский С.А. Секретар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рания Кравченко А.В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ый 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медицинских изделий.  Входящий регистрационный номер уведомлен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0"/>
                                    </w:rPr>
                                    <w:t>KZ17UCA00021560 от 05.03.2022 г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0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0"/>
                                    </w:rPr>
                                    <w:t>KZ17UCA00021560 от 05.03.2022 г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ый 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медицинских изделий.  Входящий регистрационный номер уведомлен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0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0"/>
                                    </w:rPr>
                                    <w:t>KZ17UCA00021560 от 05.03.2022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ЦП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21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отсутствии (наличии) задолженности, учет по которым ведется в органах государ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1.20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отсутствии (наличии) задолженности, учет по которым ведется в органах государ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сервер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23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– гарант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– гаран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«SUNMEDICA» (САНМЕДИ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плинскй Ю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– гарант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– гаран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«SUNMEDICA» (САНМЕДИ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плинскй Ю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ы цен на Лоты: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 цен по форме Лот №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«SUNMEDICA» (САНМЕДИ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плинскй Ю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0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ьно прилож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товара подшитая с Регистрационными удостоверениями на ИМН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товара подшитая с Регистрационными удостоверениями на ИМ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«SUNMEDICA» (САНМЕДИ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плинскй 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сервер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 Т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 копи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Платежное поручение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62 от 29.11.2023г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латежное поручение № 662 от 29.11.2023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 сервер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841.9pt;mso-wrap-distance-left:9pt;mso-wrap-distance-right:9pt;mso-wrap-distance-top:0pt;mso-wrap-distance-bottom:0pt;margin-top:22.15pt;mso-position-vertical-relative:text;margin-left:44.25pt;mso-position-horizontal-relative:page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726"/>
                        <w:gridCol w:w="1631"/>
                        <w:gridCol w:w="1627"/>
                        <w:gridCol w:w="1842"/>
                        <w:gridCol w:w="1625"/>
                        <w:gridCol w:w="931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ем подписан документ (указать должность и Ф.И.О (при его наличии))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, копия, нотариально засвидетельствованная копия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стра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ка на участие в тендере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1.2023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ка на участие в тендере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«SUNMEDICA» (САНМЕД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плинскй Ю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равка о государственной регистрации юридического лица Портал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GOV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1.2023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ка о государственной перерегистрации юридического лица Портал E-GOV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сервер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Устав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1.2023 г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Уста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«SUNMEDICA» (САНМЕД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плинскй Ю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каз о вступлении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плинскй Ю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к обязанностям директора ТОО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» (САНМЕДИКА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от 01.01.2022 г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каз о вступлении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плинскй Ю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к обязанностям директора ТОО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» (САНМЕДИК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«SUNMEDICA» (САНМЕД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плинскй Ю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внеочередного собрания о назначении нового директор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Казахстан, город Алматы 09.12.2021 г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внеочередного собрания о назначении нового директор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собрания Дрожинский С.А. Секретарь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рания Кравченко А.В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4197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ый 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медицинских изделий.  Входящий регистрационный номер уведомле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0"/>
                              </w:rPr>
                              <w:t>KZ17UCA00021560 от 05.03.2022 г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0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0"/>
                              </w:rPr>
                              <w:t>KZ17UCA00021560 от 05.03.2022 г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ый 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медицинских изделий.  Входящий регистрационный номер уведомле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0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0"/>
                              </w:rPr>
                              <w:t>KZ17UCA00021560 от 05.03.2022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ЦП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21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отсутствии (наличии) задолженности, учет по которым ведется в органах государственных доходо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1.2023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отсутствии (наличии) задолженности, учет по которым ведется в органах государственных доход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сервер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23-26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– гарант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– гаран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«SUNMEDICA» (САНМЕД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плинскй Ю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– гарант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– гаран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«SUNMEDICA» (САНМЕД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плинскй Ю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ы цен на Лоты: №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3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цен по форме Лот №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«SUNMEDICA» (САНМЕД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плинскй Ю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03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ьно приложены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товара подшитая с Регистрационными удостоверениями на ИМН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товара подшитая с Регистрационными удостоверениями на ИМ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«SUNMEDICA» (САНМЕД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плинскй 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сервер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 Т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 копи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Платежное поручение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62 от 29.11.2023г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латежное поручение № 662 от 29.11.2023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 сервер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/>
      </w:pPr>
      <w:r>
        <w:rPr>
          <w:b/>
          <w:color w:val="000000"/>
          <w:sz w:val="18"/>
          <w:szCs w:val="18"/>
        </w:rPr>
        <w:t>ТОО «</w:t>
      </w:r>
      <w:r>
        <w:rPr>
          <w:b/>
          <w:color w:val="000000"/>
          <w:sz w:val="18"/>
          <w:szCs w:val="18"/>
          <w:lang w:val="en-US"/>
        </w:rPr>
        <w:t>Medical Marketing Group KZ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425"/>
        <w:gridCol w:w="1562"/>
        <w:gridCol w:w="2434"/>
        <w:gridCol w:w="1631"/>
        <w:gridCol w:w="1883"/>
        <w:gridCol w:w="546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  <w:br/>
              <w:t>доку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и номе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аткое</w:t>
              <w:br/>
              <w:t>содерж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ем</w:t>
              <w:br/>
              <w:t>подписан</w:t>
              <w:br/>
              <w:t>документ (указать должность и Ф.И.О (при его наличии)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280"/>
              <w:ind w:left="-201" w:firstLine="201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Номер стр.</w:t>
            </w:r>
          </w:p>
          <w:p>
            <w:pPr>
              <w:pStyle w:val="Style25"/>
              <w:spacing w:before="280" w:after="0"/>
              <w:ind w:left="-201" w:firstLine="201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на участие в тендере </w:t>
            </w:r>
          </w:p>
          <w:p>
            <w:pPr>
              <w:pStyle w:val="Style2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23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на участие в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ндер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MEDICAL MARKETING GROUP KZ (МЕДИКАЛ МАРКЕТИНГ ГРУПП КЗ)" Таксиди Е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игинал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left="-201" w:firstLine="20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-4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государственной регистрации юридического лица от 18.07.2019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0100683154488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5.12.2023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ка о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й регистрации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го 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О «ГП «Правительство для граждан» по городу Алма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 коп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left="-201" w:firstLine="20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-6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в ТОО "MEDICAL MARKETING GROUP KZ (МЕДИКАЛ МАРКЕТИНГ ГРУПП КЗ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от 18.07.2019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ав ТОО "MEDICAL MARKETING GROUP KZ (МЕДИКАЛ МАРКЕТИНГ ГРУПП КЗ)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Учредител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ректо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«Medical Marketing               Group LLC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хаил О. Дорфма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left="-201" w:firstLine="20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-22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 вступлении в должность Генерального директора ТОО "MEDICAL MARKETING GROUP KZ (МЕДИКАЛ МАРКЕТИНГ ГРУПП КЗ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 от 19.07.2019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 вступлении Таксиди Е.В. в должность Генерального директора ТОО "MEDICAL MARKETING GROUP KZ (МЕДИКАЛ МАРКЕТИНГ ГРУПП КЗ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MEDICAL MARKETING GROUP KZ (МЕДИКАЛ МАРКЕТИНГ ГРУПП КЗ)" Таксиди Е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left="-201" w:firstLine="20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-26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лон о приеме уведомления о начале деятельности  по оптовой реализации медицинских издел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Z39UCA00020000 от 19.10.2021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он о приеме уведомления о начале деятельности  по оптовой реализации медицинских издел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ГУ "Департамент Комитета медицинского и фармацевтического контроля МЗ РК по городу Алматы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 коп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left="-201" w:firstLine="20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-28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он о приеме уведомления о начале деятельности по розничной реализации медицинских издел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Z73UBC00028393 от 12.11.2021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он о приеме уведомления о начале деятельности по розничной реализации медицинских издел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ГУ "Департамент Комитета медицинского и фармацевтического контроля МЗ РК по городу Алматы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 коп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left="-201" w:firstLine="20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-3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01000027078167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5.12.2023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ГУ «Управление государственных доходов по Медеускому району  Департамента государственных доходов по г. Алматы Комитета гос-ных доходов Министерства финансов Р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 коп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left="-201" w:firstLine="20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-4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овое предлож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23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овое предложение по лотам № 3, 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MEDICAL MARKETING GROUP KZ (МЕДИКАЛ МАРКЕТИНГ ГРУПП КЗ)" Таксиди Е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игинал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left="-201" w:firstLine="20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-44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гарантия соответствия квалификационным требован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23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гарантия соответствия квалификационным требования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MEDICAL MARKETING GROUP KZ (МЕДИКАЛ МАРКЕТИНГ ГРУПП КЗ)» Таксиди Е.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left="-201" w:firstLine="20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-46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я спецификация потенциального поставщ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23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спецификация потенциального поставщика ТОО "MEDICAL MARKETING GROUP KZ (МЕДИКАЛ МАРКЕТИНГ ГРУПП КЗ)" по лотам № 3, 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MEDICAL MARKETING GROUP KZ (МЕДИКАЛ МАРКЕТИНГ ГРУПП КЗ)" Таксиди Е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игинал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left="-201" w:firstLine="20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-4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о соответствие техническим требован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23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о  соответствии техническим требования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MEDICAL MARKETING GROUP KZ (МЕДИКАЛ МАРКЕТИНГ ГРУПП КЗ)" Таксиди Е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left="-201" w:firstLine="20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-6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о выдаче акта санитарно-эпидемиологического обследования о наличии "холодовой цеп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ЗТ-2023-00360832 от 09.03.2023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исьмо от  РГУ "Департамент санитарно-эпидемиологического контроля города Алматы Комитета санитарно-эпидемиологического контроля Министерства здравоохранения Республики Казахстан"  о выдаче акта санитарно-эпидемиологического обследования о наличии "холодовой цепи"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руководителя Каткенова Гаухар Султа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 коп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left="-201" w:firstLine="20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-8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К-ИМН-5№011715 от 25.02.2019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истрационное удостоверение «Набор урологический для стентирования мочеточников»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К-ИМН-5№011715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5.02.2019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здравоохранения РК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.органа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ниязова Л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 коп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left="-201" w:firstLine="201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9-12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К-ИМН-5№021522 от 26.11.2020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Регистрационное удостоверение «Биологические протезы клапанов сердца из бычьего перикарда для протезирования аортального клапана сердца. Размерами: 19, 21, 23, 25, 27, 29» РК-ИМН-5№02152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6.11.2020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здравоохранения РК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гос.органа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иниязова Л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 коп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left="-201" w:firstLine="20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-16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йное обеспечение тендерной заяв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95 от 07.12.2023 г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сумму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 000 т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ное поручение – гарантийное обеспечение тендерной заявк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размере 1%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лотам № 3, 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Народный Банк Казахста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 коп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left="-201" w:firstLine="20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-2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</w:rPr>
      </w:pPr>
      <w:r>
        <w:rPr>
          <w:b/>
          <w:bCs/>
          <w:spacing w:val="2"/>
          <w:lang w:val="kk-KZ"/>
        </w:rPr>
        <w:br/>
      </w:r>
      <w:r>
        <w:rPr>
          <w:b/>
          <w:bCs/>
          <w:spacing w:val="2"/>
        </w:rPr>
        <w:t>ТОО «ЖанаМедТех»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5100" w:type="pct"/>
        <w:jc w:val="left"/>
        <w:tblInd w:w="-3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097"/>
        <w:gridCol w:w="2297"/>
        <w:gridCol w:w="1900"/>
        <w:gridCol w:w="2000"/>
        <w:gridCol w:w="1439"/>
        <w:gridCol w:w="952"/>
      </w:tblGrid>
      <w:tr>
        <w:trPr>
          <w:trHeight w:val="1246" w:hRule="atLeast"/>
        </w:trPr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</w:t>
              <w:br/>
              <w:t>документа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аткое</w:t>
              <w:br/>
              <w:t>содержание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9639" w:leader="none"/>
              </w:tabs>
              <w:spacing w:lineRule="atLeast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2.2023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ндерная заявка ТОО «ЖанаМедТех»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амцова Л.Н.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игинал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ись документов, прилагаемых</w:t>
              <w:br/>
              <w:t>к заявке потенциального поставщика ТОО «ЖанаМедТех» на электронном носителе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ись документов ТОО «ЖанаМедТех» на электронном носителе в формате .doc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амцова Л.Н.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Электронный носитель CD - диск – 1 шт.)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к</w:t>
            </w:r>
          </w:p>
        </w:tc>
      </w:tr>
      <w:tr>
        <w:trPr>
          <w:trHeight w:val="571" w:hRule="atLeast"/>
        </w:trPr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сьмо о квалификации юридического лица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2.2023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сьмо о квалификации юридического лица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амцова Л.Н.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игинал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-6</w:t>
            </w:r>
          </w:p>
        </w:tc>
      </w:tr>
      <w:tr>
        <w:trPr>
          <w:trHeight w:val="571" w:hRule="atLeast"/>
        </w:trPr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лектронный талон о приеме уведомления о начале или прекращении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существления деятельности или определенных действий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ходящий регистрационный номер уведомления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Z</w:t>
            </w:r>
            <w:r>
              <w:rPr>
                <w:rFonts w:cs="Verdana" w:ascii="Verdana" w:hAnsi="Verdana"/>
                <w:sz w:val="16"/>
                <w:szCs w:val="16"/>
              </w:rPr>
              <w:t>0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CA</w:t>
            </w:r>
            <w:r>
              <w:rPr>
                <w:rFonts w:cs="Verdana" w:ascii="Verdana" w:hAnsi="Verdana"/>
                <w:sz w:val="16"/>
                <w:szCs w:val="16"/>
              </w:rPr>
              <w:t>00028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приема уведомления: 28.09.2023 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ый талон о приеме уведомления о начале осуществления определенного действия по Уведомление по оптовой реализации медицинских изделий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спубликанское государственное учреждение «Департамент Комитета медицинского и фармацевтического контроля Министерство здравоохранения Республики Казахстан по городу Алматы»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справка о государственной перерегистрации юридического лица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никальный номер: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00683275388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т 06.12.2023 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справка о государственной перерегистрации юридического лица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о – цифровая подпись Департамента юстиции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ние Единственного Участника ТОО «ЖанаМедТех»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71 от 31.03.2015 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 утверждении Устава ТОО «ЖанаМедТех» в новой редакции/О подтверждении полномочий директора ТОО «ЖанаМедТех» Сартиной Юлии Маратовны/О перерегистрации ТОО «ЖанаМедТех» в органах юстиции в связи со сменой участника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ственный участник Баркан Лирон Ринат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имени которой по доверенности от 11 марта 2015 года действует Шмыгалева Татьяна Викторовна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ия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-1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ние Единственного Участника ТОО «ЖанаМедТех»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87 от 28.09.2015 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 изменении юридического адреса/Об утверждении изменений к Уставу Товарищества/Об уведомлении органы юстиции о перемене места нахождения Товарищества.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ственный участник Товарищества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кан Лирон Ринат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ия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-14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ние Единственного Участника ТОО «ЖанаМедТех»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06 от 29.05.2017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 смене исполнительного органа ТОО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ственный участник Товарищества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кан Лирон Ринат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ия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-16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каз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7 от 01.06.2017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каз о том, что Храмцова Л.Н. приступает к исполнению обязанностей Директора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амцова Л.Н.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ия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-18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ние единственного участника ТОО «ЖанаМедТех»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5 от 26.05.2022 г. 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ние «О подтверждении о полномочий Храмцовой Л.Н. директора ТОО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ственный участник Товарищества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кан Лирон Ринат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ия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-2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ние единственного участника ТОО «ЖанаМедТех»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7 от 27.12.2022 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ние «О подтверждении о полномочий Храмцовой Л.Н. директора ТОО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ственный участник Товарищества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кан Лирон Ринат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ия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-2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в ТОО «ЖанаМедТех»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вержден Решением Участника №71 от 31.03.2015 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в ТОО «ЖанаМедТех»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ник Баркан Лирон Ринат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имени которой по доверенности от 11 марта 2015 года действует Шмыгалева Татьяна Викторовна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ия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-4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менения к Уставу ТОО «ЖанаМедТех»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вержден Решением Участника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87 от 28.09.2015 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менения к Уставу ТОО «ЖанаМедТех»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ник Товарищества Баркан Лирон Ринат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имени которой по доверенности от 07.10. 2015 года действует Шмыгалева Татьяна Викторовна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ия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-46</w:t>
            </w:r>
          </w:p>
        </w:tc>
      </w:tr>
      <w:tr>
        <w:trPr>
          <w:trHeight w:val="329" w:hRule="atLeast"/>
        </w:trPr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сьмо - уведомление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сьмо - уведомление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амцова Л.Н.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игинал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-48</w:t>
            </w:r>
          </w:p>
        </w:tc>
      </w:tr>
      <w:tr>
        <w:trPr>
          <w:trHeight w:val="329" w:hRule="atLeast"/>
        </w:trPr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остилированный документ, удостоверяющий копии документов участника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4.2015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остилированный документ, удостоверяющий копии документов участника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рено в Суде магистрата, Решон-Лецион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ия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-6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детельство о постановке на учет по налогу на добавленную стоимость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ия 60001 №0078196 от 03.08.2012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тверждение регистрации в качестве налогоплательщика налога на добавленную стоимость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налогового органа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ия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-64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с налогового комитета об отсутствии налоговой задолженности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никальный код: 101000027259452;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06.12.2023г.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 отсутствии (наличии) задолженности, учет по которым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ется в органах государственных доходов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пись сервера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Электронный документ)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-74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чень поставляемых медицинских изделий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2.2023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чень поставляемых медицинских изделий по лоту №3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амцова Л.Н.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игинал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-76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овое предложение 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2.2023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овое предложение по лоту №3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амцова Л.Н.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игинал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-80 (лист прошивки 81-82 стр.)</w:t>
            </w:r>
          </w:p>
        </w:tc>
      </w:tr>
      <w:tr>
        <w:trPr>
          <w:trHeight w:val="1332" w:hRule="atLeast"/>
        </w:trPr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2.2023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ческая спецификация по лоту №3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амцова Л.Н.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игинал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6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нтийное письмо о соответствии МИ требованиям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2.2023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нтийное письмо о соответствии МИ требованиям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амцова Л.Н.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амцова Л.Н.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1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ия регистрационного удостоверения на предлагаемый товар (электронный документ)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К-МТ-5№019011 от 19.04.2019 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ия регистрационного удостоверения на предлагаемый товар (электронный документ)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государственного органа Бюрабекова Людмила Витальевна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-20 (Лист прошивки 21-22 стр.)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ческая спецификация на электронном носителе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амцова Л.Н.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Электронный носитель CD - диск – 1 шт.)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к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тежное поручение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551 от 11.12.2023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нтийное обеспечение тендерной заявки в виде залога денег, размещаемых на счету организатора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О «Банк ЦентрКредит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ведено электронно/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Храмцова Л.Н./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карская В.Г.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игинал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Микс Плюс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27"/>
        <w:gridCol w:w="1849"/>
        <w:gridCol w:w="1927"/>
        <w:gridCol w:w="1750"/>
        <w:gridCol w:w="2116"/>
        <w:gridCol w:w="1010"/>
      </w:tblGrid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 и ном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м подписан документ(указать должность и Ф.И.О (при его наличии)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мер страницы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явка на участие в тендер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я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Мирошниченко Е.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3</w:t>
            </w:r>
          </w:p>
          <w:p>
            <w:pPr>
              <w:pStyle w:val="Style2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я устава юридического л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.01.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а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Мирошниченко Е.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п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-8</w:t>
            </w:r>
          </w:p>
          <w:p>
            <w:pPr>
              <w:pStyle w:val="Style2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равка о государственной регистрации юридического лица на русском и казахском язык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010068368760 от 08.12.2023, зарегистрировано 02.02.201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Egov.электронный порт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лон о приеме уведомления о начале или прекращении деятельности по оптовой реализации изделий медицинского  назначения на русском и казахском язык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KZ42UCA00002098 от 09.03.2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л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Акмолинской обла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едения об отсутствии (наличии) задолженности, учет по которым ведется в органах государственных доходов, полученные посредством веб-приложения "кабинет налогоплательщика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1000027656988 от 08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едения об отсутствии (наличии) задолженности, учет по которым ведется в органах государственных доходов, полученные посредством веб-приложения "кабинет налогоплательщика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gov.электронный порт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-14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исьмо-гарантия  о соответствии квалификационных требованиях потенциального поставщ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3 от 12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исьмо-гаран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рошниченко Е.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исьмо- гарантия о соответствии закупаемых товаров требования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2 от 12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исьмо-гаран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рошниченко Е.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новое предложение по лоту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новое предлож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рошниченко Е.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новое предложение по лоту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новое предлож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рошниченко Е.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новое предложение по лоту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новое предложение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рошниченко Е.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гинал платежного поручения, подтверждающего внесение гарантийного обеспечения тендерной заявк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74 от 13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тежное пору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родный банк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по лоту №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рошниченко Е.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по лоту №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рошниченко Е.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по лоту №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рошниченко Е.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гистрационное удостоверение с приложением по лоту №2 РК-ИМН-5№222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К-ИМН-5№022228, Действительно до: 14.04.2026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гистрационное удостоверение с приложением по лоту №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З Р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гистрационное удостоверение с приложением по лоту №4,5 РК-ИМН-5№0261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К МИ (ИМН)-0№026153, бессроч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гистрационное удостоверение с приложением по лоту №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З Р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-29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Пром-ЕА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1694"/>
        <w:gridCol w:w="1638"/>
        <w:gridCol w:w="1793"/>
        <w:gridCol w:w="2005"/>
        <w:gridCol w:w="982"/>
        <w:gridCol w:w="24"/>
      </w:tblGrid>
      <w:tr>
        <w:trPr>
          <w:trHeight w:val="11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ем подписан документ </w:t>
            </w:r>
            <w:r>
              <w:rPr>
                <w:b/>
                <w:bCs/>
                <w:sz w:val="20"/>
                <w:szCs w:val="20"/>
              </w:rPr>
              <w:t>(указать должность и Ф.И.О (при его наличии)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игинал, копия, нотариально засвидетельствованная копия </w:t>
            </w:r>
            <w:r>
              <w:rPr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аниц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3г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рилагаемых к заявке потенциального поставщика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а с ограниченной ответственностью «Пром-ЕА»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егалиева Б.С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нумерац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рилагаемых к заявке потенциального поставщика</w:t>
            </w:r>
            <w:r>
              <w:rPr>
                <w:spacing w:val="2"/>
                <w:sz w:val="20"/>
                <w:szCs w:val="20"/>
              </w:rPr>
              <w:t xml:space="preserve"> на электронном носителе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3г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рилагаемых к заявке потенциального поставщик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а с ограниченной ответственностью «Пром-ЕА»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вариант на флеш-накопителе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ая часть тендерной заявки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04.12.2023г.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о выражении согласия осуществлять поставку товаров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егалиева Б.С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номера от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2г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правовой статус Товарищества с ограниченной ответственностью «Пром-ЕА»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 Аскарбаев Даулет Дауренбекулы, Бегалиева Баян Сериковн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о составе учредителей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номера 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егалиева Б.С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от 31.03.2023г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значении директора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егалиева Б.С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алон о приеме уведомлений о начале или прекращении осуществления деятельности или определенных действий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4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UCA00017988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/>
              </w:rPr>
              <w:t>15.03</w:t>
            </w:r>
            <w:r>
              <w:rPr>
                <w:color w:val="000000"/>
                <w:sz w:val="20"/>
                <w:szCs w:val="20"/>
              </w:rPr>
              <w:t>.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й о начале или прекращении деятельности по оптовой реализации медицинских изделий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У "Департамент Комитета медицинского и фармацевтического контроля МЗ РК по городу </w:t>
            </w:r>
            <w:r>
              <w:rPr>
                <w:sz w:val="20"/>
                <w:szCs w:val="20"/>
                <w:lang w:val="kk-KZ"/>
              </w:rPr>
              <w:t>Шымкент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(согласно ЗРК от 07.01.2003г. "Об электронном документе и эле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тронной цифровой подписи)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цензия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ФД65900080</w:t>
            </w:r>
            <w:r>
              <w:rPr>
                <w:color w:val="000000"/>
                <w:sz w:val="20"/>
                <w:szCs w:val="20"/>
                <w:lang w:val="en-US"/>
              </w:rPr>
              <w:t>FX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от 07.09.2010г. 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 занятие фармацевтической деятельностью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Департамент Комитета контроля медицинской и фармацевтической деятельности по ЮКО. МЗ РК. Рысбеков М.М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ригинал (согласно ЗРК от 07.01.2003г. "Об электронном документе и эле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тронной цифровой подписи)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kk-KZ"/>
              </w:rPr>
              <w:t>7-2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ложение к лицензии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  <w:r>
              <w:rPr>
                <w:color w:val="000000"/>
                <w:sz w:val="20"/>
                <w:szCs w:val="20"/>
              </w:rPr>
              <w:t>ФД65900080</w:t>
            </w:r>
            <w:r>
              <w:rPr>
                <w:color w:val="000000"/>
                <w:sz w:val="20"/>
                <w:szCs w:val="20"/>
                <w:lang w:val="en-US"/>
              </w:rPr>
              <w:t>FX</w:t>
            </w:r>
            <w:r>
              <w:rPr>
                <w:color w:val="000000"/>
                <w:sz w:val="20"/>
                <w:szCs w:val="20"/>
              </w:rPr>
              <w:t>00030СМТИ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от 07.09.2010г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 подвиде(ах) лицензируемого вида деятельности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Департамент Комитета контроля медицинской и фармацевтической деятельности по ЮКО. МЗ РК. Рысбеков М.М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ригинал (согласно ЗРК от 07.01.2003г. "Об электронном документе и эле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тронной цифровой подписи)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kk-KZ"/>
              </w:rPr>
              <w:t>9-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кальный номер 10100682918783 от 01.12.2023г. 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правоспособности юридического лица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(согласно ЗРК от 07.01.2003г. "Об электронном документе и эле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тронной цифровой подписи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2 от 05.12.2023г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квалификационным требованиям</w:t>
            </w:r>
            <w:r>
              <w:rPr>
                <w:sz w:val="20"/>
                <w:szCs w:val="20"/>
                <w:lang w:val="kk-KZ"/>
              </w:rPr>
              <w:t xml:space="preserve"> согласно п</w:t>
            </w:r>
            <w:r>
              <w:rPr>
                <w:sz w:val="20"/>
                <w:szCs w:val="20"/>
              </w:rPr>
              <w:t>.9 Главы 3 Правил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егалиева Б.С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9 от 05.12.2023г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расторжение договора закупа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егалиева Б.С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3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0 от 05.12.2023г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путствующих услугах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егалиева Б.С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-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налогового управления с приложением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код 231201</w:t>
            </w:r>
            <w:r>
              <w:rPr>
                <w:sz w:val="18"/>
                <w:szCs w:val="18"/>
                <w:lang w:val="en-US"/>
              </w:rPr>
              <w:t>TDR</w:t>
            </w:r>
            <w:r>
              <w:rPr>
                <w:sz w:val="18"/>
                <w:szCs w:val="18"/>
              </w:rPr>
              <w:t>04369 от 01.12.202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налоговой задолженности налогоплательщика, по обязательным пенсионным взносам, обязательным профессиональным пенсионным взносам и соц. отчислениям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доходов по Аль-Фарабийск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у Департамента госналогов по г.Шымк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(согласно ЗРК от 07.01.2003г. "Об электронном документе и эле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тронной цифровой под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436505 от 04.12.2023г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просроченной задолженности перед бан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ымкентский региональный филиал АО «Народный Банк Казахстана»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(согласно ЗРК от 07.01.2003г. "Об электронном документе и эле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тронной цифровой подписи)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редложение по лоту №2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04.12.2023г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 конечную цену поставляемых лекарственных средств, медицинских изделий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егалиева Б.С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1-5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 лоту №3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04.12.2023г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ражает конечную цену поставляемых лекарственных средств, медицинских изделий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егалиева Б.С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зрешение на ввоз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KZ03VBY0005430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8.07.2022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з на территорию РК не зарегистрированных ИМН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У « Комитет медицинского и фармацевтического контроля МЗ РК»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ктронной цифровой подписи)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6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часть тендерной заявки: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04.12.2023г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описание закупаемых изделий медицинского назначения, включая необходимые технические и качественные характеристики, и технические спецификации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егалиева Б.С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1 от 05.12.2023г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поставляемых товаров предъявляемым требованиям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егалиева Б.С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рантийное обеспечение тендерной заявки </w:t>
            </w:r>
            <w:r>
              <w:rPr>
                <w:i/>
                <w:iCs/>
                <w:sz w:val="20"/>
                <w:szCs w:val="20"/>
              </w:rPr>
              <w:t>(прилагается отдельно)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4" w:hanging="0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653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kk-KZ"/>
              </w:rPr>
              <w:t>0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12</w:t>
            </w:r>
            <w:r>
              <w:rPr>
                <w:color w:val="000000"/>
                <w:sz w:val="20"/>
                <w:szCs w:val="20"/>
              </w:rPr>
              <w:t>.2023г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гарантийного обеспечения в размере 1% по объявлению </w:t>
            </w:r>
            <w:r>
              <w:rPr>
                <w:color w:val="000000"/>
                <w:sz w:val="20"/>
                <w:szCs w:val="20"/>
                <w:lang w:val="kk-KZ"/>
              </w:rPr>
              <w:t>№5</w:t>
            </w:r>
            <w:r>
              <w:rPr>
                <w:color w:val="000000"/>
                <w:sz w:val="20"/>
                <w:szCs w:val="20"/>
              </w:rPr>
              <w:t xml:space="preserve"> лот №3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егалиева Б.С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ктронной цифровой подписи)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65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kk-KZ"/>
              </w:rPr>
              <w:t>05</w:t>
            </w:r>
            <w:r>
              <w:rPr>
                <w:color w:val="000000"/>
                <w:sz w:val="20"/>
                <w:szCs w:val="20"/>
              </w:rPr>
              <w:t>.12.2023г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о внесении гарантийного обеспечения в размере 1% по объявлению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№5 </w:t>
            </w:r>
            <w:r>
              <w:rPr>
                <w:color w:val="000000"/>
                <w:sz w:val="20"/>
                <w:szCs w:val="20"/>
              </w:rPr>
              <w:t>лот №2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егалиева Б.С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ктронной цифровой подписи)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Normal"/>
        <w:rPr>
          <w:rStyle w:val="S1"/>
          <w:sz w:val="20"/>
        </w:rPr>
      </w:pPr>
      <w:r>
        <w:rPr>
          <w:b/>
          <w:bCs/>
          <w:spacing w:val="2"/>
          <w:lang w:val="kk-KZ"/>
        </w:rPr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>
          <w:rStyle w:val="S1"/>
          <w:sz w:val="20"/>
        </w:rPr>
        <w:t>ТОО «Медтроник Казахстан»</w:t>
      </w:r>
    </w:p>
    <w:p>
      <w:pPr>
        <w:pStyle w:val="Normal"/>
        <w:rPr>
          <w:rStyle w:val="S1"/>
          <w:sz w:val="20"/>
        </w:rPr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163"/>
        <w:gridCol w:w="1209"/>
        <w:gridCol w:w="1973"/>
        <w:gridCol w:w="1823"/>
        <w:gridCol w:w="1262"/>
        <w:gridCol w:w="1045"/>
      </w:tblGrid>
      <w:tr>
        <w:trPr>
          <w:trHeight w:val="20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аименование докумен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Дата и ном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Краткое содерж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 на участие в тендер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 на участие в тендер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4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регистрации прав на недвижимое имущество и юридических лиц филиала некоммерческого АО «Государственная корпорация «Правительство для граждан» по городу Алм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ектронный докум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6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Z48UCA00024397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от : 01.12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домление об оптовой реализации медицинских издел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ое государственное учреждение "Департамент контролякачества и безопасности товаров и услуггорода Алматы Комитета контролякачества и безопасности товаров и услугминистерства здравоохраненияреспублики Казахстан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ектронный докум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-8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отсутствии (наличии) задолженности, учёт по которым ведётся в органах государственных до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Сведения об отсутствии (наличии) задолженности, учёт по которым ведётся в органах государственных доходов, по состоянию 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серв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ектронный докум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-18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сопутствующих услуг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сопутствующих услуг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иги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-22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иги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-24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-гарантия о</w:t>
            </w:r>
          </w:p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и свидетельств и/или сертификатов происхождения,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ов соответствия и качества товар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-гарантия о</w:t>
            </w:r>
          </w:p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и свидетельств и/или сертификатов происхождения,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ов соответствия и качества тов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иги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-26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став ТОО «Медтроник Казахста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3.04.2013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став ТОО «Медтроник Казахста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ленчиева Саида Махмут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п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-72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я в Устав ТОО «Медтроник Казахста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т </w:t>
            </w:r>
            <w:r>
              <w:rPr>
                <w:sz w:val="20"/>
                <w:szCs w:val="20"/>
                <w:lang w:eastAsia="en-US"/>
              </w:rPr>
              <w:t>11.04</w:t>
            </w:r>
            <w:r>
              <w:rPr>
                <w:sz w:val="20"/>
                <w:szCs w:val="20"/>
                <w:lang w:val="en-US" w:eastAsia="en-US"/>
              </w:rPr>
              <w:t>.20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я в Устав ТОО «Медтроник Казахстан» Изменения адре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там Байтазин единственный участник ТОО «Медтроник Казахстан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п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-74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я в Устав ТОО «Медтроник Казахста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20"/>
                <w:szCs w:val="20"/>
                <w:lang w:val="en-US" w:eastAsia="en-US"/>
              </w:rPr>
              <w:t>От 1</w:t>
            </w: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.02.20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я в Устав ТОО «Медтроник Казахстан» Изменения адре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Директор компании </w:t>
            </w:r>
            <w:r>
              <w:rPr>
                <w:sz w:val="16"/>
                <w:szCs w:val="16"/>
                <w:lang w:val="en-US" w:eastAsia="en-US"/>
              </w:rPr>
              <w:t>Medtnonic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Inc</w:t>
            </w:r>
            <w:r>
              <w:rPr>
                <w:sz w:val="16"/>
                <w:szCs w:val="16"/>
                <w:lang w:eastAsia="en-US"/>
              </w:rPr>
              <w:t>. Стыбаев У.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п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-76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шение на основании письменного согласия совета директоров корпорации </w:t>
            </w:r>
            <w:r>
              <w:rPr>
                <w:sz w:val="20"/>
                <w:szCs w:val="20"/>
                <w:lang w:val="en-US" w:eastAsia="en-US"/>
              </w:rPr>
              <w:t>Medtronic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n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.0</w:t>
            </w: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.20</w:t>
            </w:r>
            <w:r>
              <w:rPr>
                <w:sz w:val="20"/>
                <w:szCs w:val="20"/>
                <w:lang w:eastAsia="en-US"/>
              </w:rPr>
              <w:t>23</w:t>
            </w:r>
            <w:r>
              <w:rPr>
                <w:sz w:val="20"/>
                <w:szCs w:val="20"/>
                <w:lang w:val="en-US" w:eastAsia="en-US"/>
              </w:rPr>
              <w:t xml:space="preserve">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шение на основании письменного согласия совета директоров корпорации </w:t>
            </w:r>
            <w:r>
              <w:rPr>
                <w:sz w:val="20"/>
                <w:szCs w:val="20"/>
                <w:lang w:val="en-US" w:eastAsia="en-US"/>
              </w:rPr>
              <w:t>Medtronic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n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лены совета директоров Филип Дж. Альберт, Джейсон Бристов, Марта Ха и Томас Остераас действующий в качестве асисте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п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-106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о приеме на рабо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ДС№8 </w:t>
            </w:r>
            <w:r>
              <w:rPr>
                <w:sz w:val="20"/>
                <w:szCs w:val="20"/>
                <w:lang w:val="en-US" w:eastAsia="en-US"/>
              </w:rPr>
              <w:t>от 2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.0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.20</w:t>
            </w:r>
            <w:r>
              <w:rPr>
                <w:sz w:val="20"/>
                <w:szCs w:val="20"/>
                <w:lang w:eastAsia="en-US"/>
              </w:rPr>
              <w:t>23</w:t>
            </w:r>
            <w:r>
              <w:rPr>
                <w:sz w:val="20"/>
                <w:szCs w:val="20"/>
                <w:lang w:val="en-US" w:eastAsia="en-US"/>
              </w:rPr>
              <w:t xml:space="preserve">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каз о приеме на работ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Вице-президент </w:t>
            </w:r>
            <w:r>
              <w:rPr>
                <w:sz w:val="16"/>
                <w:szCs w:val="16"/>
                <w:lang w:val="en-US" w:eastAsia="en-US"/>
              </w:rPr>
              <w:t>TWAL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йхан Озтюр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п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-108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веренность на подпись на Макина О.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27.04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веренность на подпись на Макина О.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неральный директор ТОО «Медтроник Казахстан» Поляков А.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-110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Таблицы цен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блицы цен для лотов </w:t>
            </w:r>
            <w:r>
              <w:rPr>
                <w:sz w:val="18"/>
                <w:szCs w:val="18"/>
                <w:lang w:eastAsia="en-US"/>
              </w:rPr>
              <w:t>№ 9</w:t>
            </w:r>
            <w:r>
              <w:rPr>
                <w:sz w:val="18"/>
                <w:szCs w:val="18"/>
                <w:lang w:val="en-US" w:eastAsia="en-US"/>
              </w:rPr>
              <w:t>;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11-11</w:t>
            </w:r>
            <w:r>
              <w:rPr>
                <w:sz w:val="22"/>
                <w:szCs w:val="28"/>
                <w:lang w:val="en-US"/>
              </w:rPr>
              <w:t>4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хническая спецификац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ческая спецификация лоты № 9</w:t>
            </w:r>
            <w:r>
              <w:rPr>
                <w:sz w:val="18"/>
                <w:szCs w:val="18"/>
                <w:lang w:val="en-US" w:eastAsia="en-US"/>
              </w:rPr>
              <w:t>;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eastAsia="en-US"/>
              </w:rPr>
              <w:t>1-</w:t>
            </w:r>
            <w:r>
              <w:rPr>
                <w:sz w:val="22"/>
                <w:szCs w:val="28"/>
                <w:lang w:val="en-US" w:eastAsia="en-US"/>
              </w:rPr>
              <w:t>4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гистрационные удостовере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гистрационные удостоверения лоты </w:t>
            </w:r>
            <w:r>
              <w:rPr>
                <w:sz w:val="18"/>
                <w:szCs w:val="18"/>
                <w:lang w:eastAsia="en-US"/>
              </w:rPr>
              <w:t>№ 9</w:t>
            </w:r>
            <w:r>
              <w:rPr>
                <w:sz w:val="18"/>
                <w:szCs w:val="18"/>
                <w:lang w:val="en-US" w:eastAsia="en-US"/>
              </w:rPr>
              <w:t>;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уководитель государственного органа   Руководитель государственного органа   Ахметниязова Лаура Мустаф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val="en-US" w:eastAsia="en-US"/>
              </w:rPr>
              <w:t>5</w:t>
            </w:r>
            <w:r>
              <w:rPr>
                <w:sz w:val="22"/>
                <w:szCs w:val="28"/>
                <w:lang w:eastAsia="en-US"/>
              </w:rPr>
              <w:t>-12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нтийное письмо на требования к закупаемым товар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нтийное письмо на требования к закупаемым товар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риги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3-18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Информационное пись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Информационное письм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Ориги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9-20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Информационное пись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Информационное письм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Ориги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eastAsia="en-US"/>
              </w:rPr>
              <w:t>21-2</w:t>
            </w:r>
            <w:r>
              <w:rPr>
                <w:sz w:val="22"/>
                <w:szCs w:val="28"/>
                <w:lang w:val="en-US" w:eastAsia="en-US"/>
              </w:rPr>
              <w:t>2</w:t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/>
            </w:pPr>
            <w:r>
              <w:rPr>
                <w:sz w:val="20"/>
                <w:szCs w:val="20"/>
                <w:lang w:val="en-US" w:eastAsia="en-US"/>
              </w:rPr>
              <w:t>Платёжное поручени</w:t>
            </w:r>
            <w:r>
              <w:rPr>
                <w:sz w:val="20"/>
                <w:szCs w:val="20"/>
                <w:lang w:eastAsia="en-US"/>
              </w:rPr>
              <w:t>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лата по обеспечению тендерной заявки в виде залога денег для участия в тендер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Altyn Bank» (Дочерний банк АО «Народный Банк Казахстана»)Генеральный директор ТОО «Медтроник Казахстан» Поляков А.Г.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Style25"/>
        <w:spacing w:before="0" w:after="0"/>
        <w:rPr>
          <w:rStyle w:val="S1"/>
          <w:bCs/>
          <w:sz w:val="20"/>
          <w:szCs w:val="20"/>
        </w:rPr>
      </w:pPr>
      <w:r>
        <w:rPr/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spacing w:val="2"/>
          <w:sz w:val="22"/>
          <w:szCs w:val="22"/>
          <w:lang w:val="en-US"/>
        </w:rPr>
      </w:pPr>
      <w:r>
        <w:rPr>
          <w:b/>
          <w:spacing w:val="2"/>
          <w:sz w:val="22"/>
          <w:szCs w:val="22"/>
          <w:lang w:val="en-US"/>
        </w:rPr>
        <w:t>ИП «ЛИЯ»</w:t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10"/>
        <w:gridCol w:w="2004"/>
        <w:gridCol w:w="1974"/>
        <w:gridCol w:w="1358"/>
        <w:gridCol w:w="1385"/>
        <w:gridCol w:w="1126"/>
      </w:tblGrid>
      <w:tr>
        <w:trPr>
          <w:trHeight w:val="130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  <w:r>
              <w:rPr>
                <w:sz w:val="20"/>
                <w:szCs w:val="20"/>
              </w:rPr>
              <w:t>(указать должность и Ф.И.О (при его наличии))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, копия, нотариально засвидетельствованная копия </w:t>
            </w:r>
            <w:r>
              <w:rPr>
                <w:sz w:val="20"/>
                <w:szCs w:val="20"/>
              </w:rPr>
              <w:t>(указать нужное)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явка на участие в тендере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/н от 5 декабря 2023г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2 листах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Керейбаева А.С.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ись прилагаемых к заявке документов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2 листах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Керейбаева А.С.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ия уведомления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KZ62UWQ02142192 </w:t>
            </w:r>
            <w:r>
              <w:rPr>
                <w:color w:val="000000"/>
              </w:rPr>
              <w:t>от 14.10.2020г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начале деятельности в качестве индивидуального предпринимател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ктронная 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лон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KZ93TWQ0122930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14.10.2020г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 регистрации уведомления о начале деятельности в качестве ИП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ктронная 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ия уведомления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KZ38UCA00026129</w:t>
            </w:r>
            <w:r>
              <w:rPr>
                <w:color w:val="000000"/>
              </w:rPr>
              <w:t xml:space="preserve"> от 24.03.2023г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начале осуществления деятельности или определенных действий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ктронная 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алон 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 от 24.03.2023г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начале деятельности по оптовой реализации медицинских изделий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ктронная 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ия удостоверения личности Керейбаевой А.С.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42981318 от 05.07.2017г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1 листе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исьмо гарантии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9 от 05.12.2023г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 отсутствии ликвидации, не подлежит банкротству, о правоспособности, об аффилрованости, об отсутствии задолженности в бюджет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Керейбаева А.С.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блица цен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 от 05.12.2023г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т №2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Керейбаева А.С.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блица цен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 от 05.12.2023г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т №6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Керейбаева А.С.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рантийное обеспечение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ONBC51A82 </w:t>
            </w:r>
            <w:r>
              <w:rPr>
                <w:color w:val="000000"/>
              </w:rPr>
              <w:t>от 05.12.2023г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тендерной заявки гарантийный денежный взнос на банковский счет (платежное поручение)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ерейбаева А.С.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Техническая часть: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94"/>
        <w:gridCol w:w="1440"/>
        <w:gridCol w:w="1995"/>
        <w:gridCol w:w="1692"/>
        <w:gridCol w:w="1406"/>
        <w:gridCol w:w="1120"/>
      </w:tblGrid>
      <w:tr>
        <w:trPr>
          <w:trHeight w:val="27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товаров, предлагаемых к закуп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закупаемых товаров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Керейбаева А.С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1 листе по лоту №2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Керейбаева А.С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1 листе по лоту №6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Керейбаева А.С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истрационное удостовере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РК-ИМН-5№022228 </w:t>
            </w:r>
            <w:r>
              <w:rPr>
                <w:color w:val="000000"/>
              </w:rPr>
              <w:t>от 14.04.2021г.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чеприемник взрослый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ктронная коп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истрационное удостовере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РК-ИМН-5№015173 </w:t>
            </w:r>
            <w:r>
              <w:rPr>
                <w:color w:val="000000"/>
              </w:rPr>
              <w:t xml:space="preserve"> от 08.06.2021г.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ндопротез сетчатый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ктронная коп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рантийное письм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 от 05.12.2023г.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гарантии по регистрации, заявленной хар-ки, ценам, хранению, маркировки и сроке годности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Керейбаева А.С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Фирма Меда»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417"/>
        <w:gridCol w:w="1559"/>
        <w:gridCol w:w="2127"/>
        <w:gridCol w:w="1417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должность и Ф.И.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нуж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ное пор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7 от 07.12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электр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о отде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 от 07.12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«Фирма Меда» Аширов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100683044504 от 04.12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в ТОО «Фирма М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 от 10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ТОО «Фирма Меда» Темирбулат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 от 10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ТОО «Фирма Меда» Темирбулат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 от 10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значении Директора ТОО «Фирма М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«Фирма Меда» Аширов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8020190 от 05.11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на Фармацев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рзбеков Б.А.Электронно-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en-US"/>
              </w:rPr>
              <w:t xml:space="preserve">KZ59UCA00016633 </w:t>
            </w:r>
            <w:r>
              <w:rPr>
                <w:b/>
                <w:sz w:val="20"/>
                <w:szCs w:val="20"/>
              </w:rPr>
              <w:t>от 28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чале или прекращении деятельности по оптовой реализации медицински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KZ59UCA00016633 от 28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31201</w:t>
            </w:r>
            <w:r>
              <w:rPr>
                <w:b/>
                <w:sz w:val="20"/>
                <w:szCs w:val="20"/>
                <w:lang w:val="en-US"/>
              </w:rPr>
              <w:t xml:space="preserve">TDR01192 </w:t>
            </w:r>
            <w:r>
              <w:rPr>
                <w:b/>
                <w:sz w:val="20"/>
                <w:szCs w:val="20"/>
              </w:rPr>
              <w:t>от 01 дека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тсутствии задолженности, учет по которым ведется в органах государственн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14 от 1 апрел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Стандарту надлежащей дистрибьюторской практики </w:t>
            </w:r>
            <w:r>
              <w:rPr>
                <w:b/>
                <w:sz w:val="20"/>
                <w:szCs w:val="20"/>
                <w:lang w:val="en-US"/>
              </w:rPr>
              <w:t>GD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Б.Байсер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 от 06.12.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ое предложение лот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ректор ТОО «Ф</w:t>
            </w:r>
            <w:r>
              <w:rPr>
                <w:b/>
                <w:sz w:val="20"/>
                <w:szCs w:val="20"/>
                <w:lang w:val="kk-KZ"/>
              </w:rPr>
              <w:t>ирма Меда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  <w:lang w:val="kk-KZ"/>
              </w:rPr>
              <w:t>Аширов Б.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 от 06.12.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ое предложение лот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ректор ТОО «Ф</w:t>
            </w:r>
            <w:r>
              <w:rPr>
                <w:b/>
                <w:sz w:val="20"/>
                <w:szCs w:val="20"/>
                <w:lang w:val="kk-KZ"/>
              </w:rPr>
              <w:t>ирма Меда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  <w:lang w:val="kk-KZ"/>
              </w:rPr>
              <w:t>Аширов Б.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 от 06.12.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ое предложение лот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ректор ТОО «Ф</w:t>
            </w:r>
            <w:r>
              <w:rPr>
                <w:b/>
                <w:sz w:val="20"/>
                <w:szCs w:val="20"/>
                <w:lang w:val="kk-KZ"/>
              </w:rPr>
              <w:t>ирма Меда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  <w:lang w:val="kk-KZ"/>
              </w:rPr>
              <w:t>Аширов Б.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 от 06.12.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ое предложение лот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ректор ТОО «Ф</w:t>
            </w:r>
            <w:r>
              <w:rPr>
                <w:b/>
                <w:sz w:val="20"/>
                <w:szCs w:val="20"/>
                <w:lang w:val="kk-KZ"/>
              </w:rPr>
              <w:t>ирма Меда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  <w:lang w:val="kk-KZ"/>
              </w:rPr>
              <w:t>Аширов Б.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 от 06.23.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«Фирма Меда» Аширов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часть тендер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 от 06.12.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«Фирма Меда» Аширов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 МИ (ИМН)-0№023852 от 28.03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еркин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 Ми (ИМН)-0№024954 от 27.07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еркин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 МИ (ИМН)-0№024318 от 17.05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еркин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 МИ (ИМН)-0№025320 от 27.09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еркин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 от 06.12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ответств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«Фирма Меда» Аширов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3-56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kk-KZ"/>
        </w:rPr>
        <w:t xml:space="preserve">ТОО </w:t>
      </w:r>
      <w:r>
        <w:rPr>
          <w:b/>
          <w:bCs/>
          <w:spacing w:val="2"/>
          <w:lang w:val="en-US"/>
        </w:rPr>
        <w:t>ABMG Expert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4"/>
        <w:gridCol w:w="1419"/>
        <w:gridCol w:w="1418"/>
        <w:gridCol w:w="2551"/>
        <w:gridCol w:w="2261"/>
        <w:gridCol w:w="1836"/>
        <w:gridCol w:w="100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 Директор ТОО «ABMG Expert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траницы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12.2023г.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.2023г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07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.2023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</w:t>
            </w:r>
            <w:r>
              <w:rPr>
                <w:sz w:val="20"/>
                <w:szCs w:val="20"/>
                <w:lang w:val="en-US"/>
              </w:rPr>
              <w:t>84356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о-цифровая подпис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 устава ТОО «ABMG Expert», утвержденного в установленном законодательном поряд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редитель ТОО «ABMG Expert»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санова М.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Реш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0.01.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ешение «О создании Товарищества с ограниченной ответственностью», «Об утверждении Устава Товарищества с ограниченной ответственностью», «О назначении директора Товарищества с ограниченной ответственностью с правом первой подписи банковских, финансовых и иных документов», «О Государственной регистрации Товарищества с ограниченной ответственностью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ТОО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e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Абенова Гульшария Джумагул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Реш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ешение «О продлении полномочий в должности Директора Товарищества с ограниченной ответственностью «ABMG Expert» с правом первой подписи банковских, финансовых и иных документов» на Заргар Т.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ТОО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e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Абенова Гульшария Джумагул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.12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редитель ТОО «ABMG Expert»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ведо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.20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ведомление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9U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00197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.09.2021г.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KZ12UCA00019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1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ведения об отсутствии налогов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12.2023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00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6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ведения об отсутствии налоговой задолж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Электронная цифровая подпис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3-7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Ценовое 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.20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Ценовое предложение ТОО «ABMG Expert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иректор ТОО «ABMG Expert»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5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8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12.2023г.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8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исьмо-гарантия о соответствии квалификацио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12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-гарантия о соответствии квалификационным требовани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иректор ТОО «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ABMG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Exper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» 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0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8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Электронно-цифровая подпис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1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Электронно-цифровая подпис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-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пере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.12.2023г.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06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пере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иректор ТОО «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ABMG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Exper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» 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1.07.23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302/310723/0136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Т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Т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-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2.12.22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302/221222/0180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Т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Т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03.02.23г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017588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Электронно-цифровая подпис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3-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-гарантия о соответствии предлагаемых медицинских изделий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-гарантия о соответствии предлагаемых медицинских изделий требовани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иректор ТОО «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ABMG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Exper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» 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1-36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b/>
          <w:spacing w:val="2"/>
          <w:sz w:val="22"/>
          <w:szCs w:val="22"/>
          <w:lang w:val="kk-KZ"/>
        </w:rPr>
        <w:t xml:space="preserve">ТОО </w:t>
      </w:r>
      <w:r>
        <w:rPr>
          <w:b/>
          <w:spacing w:val="2"/>
          <w:sz w:val="22"/>
          <w:szCs w:val="22"/>
        </w:rPr>
        <w:t>«ФМК БИОЛА</w:t>
      </w:r>
      <w:r>
        <w:rPr>
          <w:b/>
          <w:spacing w:val="2"/>
          <w:sz w:val="22"/>
          <w:szCs w:val="2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pacing w:val="2"/>
          <w:sz w:val="22"/>
          <w:szCs w:val="22"/>
          <w:lang w:val="kk-KZ"/>
        </w:rPr>
      </w:pPr>
      <w:r>
        <w:rPr>
          <w:b/>
          <w:spacing w:val="2"/>
          <w:sz w:val="22"/>
          <w:szCs w:val="22"/>
          <w:lang w:val="kk-KZ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2257"/>
        <w:gridCol w:w="1784"/>
        <w:gridCol w:w="1853"/>
        <w:gridCol w:w="1598"/>
        <w:gridCol w:w="1467"/>
        <w:gridCol w:w="900"/>
        <w:gridCol w:w="7"/>
      </w:tblGrid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аницы</w:t>
            </w:r>
          </w:p>
        </w:tc>
      </w:tr>
      <w:tr>
        <w:trPr>
          <w:trHeight w:val="1461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06 от 14.12.2023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,  подтверждающее внесение обеспечения тендерной заявки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Ишкаева Л.К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Сорочинская Т.В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часть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2.2023 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Ишкаева Л.К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sz w:val="18"/>
                <w:szCs w:val="18"/>
                <w:lang w:val="kk-KZ"/>
              </w:rPr>
              <w:t xml:space="preserve">ТОО </w:t>
            </w:r>
            <w:r>
              <w:rPr>
                <w:sz w:val="18"/>
                <w:szCs w:val="18"/>
              </w:rPr>
              <w:t>«МФК «Биола»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т 18.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011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О «МФК «Биола»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Лившиц А.М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628237163 от 14.12.2022 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сформирован порталом электронного правительства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 с приложениями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25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3.2018 г. дата первичной выдачи 24.02.2012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 с приложениями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сформирован порталом электронного правительства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4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 xml:space="preserve">00027168 от 20.06.2023 г. 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чале осуществления деятельности по оптовой реализации медицинской техники и оптовой реализации изделий медицинского назначения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сформирован порталом электронного правительства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rPr/>
            </w:pPr>
            <w:r>
              <w:rPr>
                <w:sz w:val="18"/>
                <w:szCs w:val="18"/>
              </w:rPr>
              <w:t>25-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GDP ТОО «МФК «Биола»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8 от 30.09.2020 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GDP ТОО «МФК «Биола»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Ж. Ордабекова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</w:tr>
      <w:tr>
        <w:trPr>
          <w:trHeight w:val="1188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7 от 15.12.2023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 Ишкаева Л.К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</w:tr>
      <w:tr>
        <w:trPr>
          <w:trHeight w:val="1661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оставлении сопутствующих услуг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5 от 15.12.2023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 Ишкаева Л.К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</w:tr>
      <w:tr>
        <w:trPr>
          <w:trHeight w:val="188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11.12.2023 г.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1211TDR022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3 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11.12.2023 г.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сформирован на сайте Кабинета налого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 МФ РК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0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«О вступлении в должность Генерального директора»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9-ЛС от 27.12.19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вступлении в должность Генерального директора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Ишкаева Л.К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 ТОО «МФК «Биола»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 от 20.12.2019 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 ТОО «МФК «Биола»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участник ТОО «МФК «Биола» Лившиц А.М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текущем составе участников или акционеров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8 от 15.12.2023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Ишкаева Л.К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</w:tr>
      <w:tr>
        <w:trPr>
          <w:trHeight w:val="822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4.12.202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аева Л.К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54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06 от 14.12.2023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,  подтверждающее внесение обеспечения тендерной заявки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Ишкаева Л.К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Сорочинская Т.В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</w:tr>
      <w:tr>
        <w:trPr>
          <w:trHeight w:val="484" w:hRule="atLeast"/>
        </w:trPr>
        <w:tc>
          <w:tcPr>
            <w:tcW w:w="10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аева Л.К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67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е удостоверения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4851 от 28.08.2019г.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1726 от 10.10.2017 г.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3482 от 03.09.2019 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осударственного органа 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2</w:t>
            </w:r>
          </w:p>
        </w:tc>
      </w:tr>
      <w:tr>
        <w:trPr>
          <w:trHeight w:val="127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по условиям хранения, маркировки и остаточному сроку годности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6 от 15.12.2023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по условиям хранения, маркировки и остаточному сроку годности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аева Л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sz w:val="22"/>
          <w:szCs w:val="22"/>
          <w:lang w:val="kk-KZ"/>
        </w:rPr>
      </w:pPr>
      <w:r>
        <w:rPr>
          <w:b/>
          <w:bCs/>
          <w:spacing w:val="2"/>
          <w:sz w:val="22"/>
          <w:szCs w:val="2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b/>
          <w:bCs/>
          <w:spacing w:val="2"/>
          <w:lang w:val="kk-KZ"/>
        </w:rPr>
        <w:t>ТОО «ГЕЛИКА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/>
        <w:t>ТОО МФК Био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"/>
        <w:gridCol w:w="1892"/>
        <w:gridCol w:w="1944"/>
        <w:gridCol w:w="1893"/>
        <w:gridCol w:w="1941"/>
        <w:gridCol w:w="1787"/>
        <w:gridCol w:w="1014"/>
      </w:tblGrid>
      <w:tr>
        <w:trPr>
          <w:trHeight w:val="23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мер страницы</w:t>
            </w:r>
          </w:p>
        </w:tc>
      </w:tr>
      <w:tr>
        <w:trPr>
          <w:trHeight w:val="973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Банковская гарантия,  подтверждающая внесение обеспечения тендерной заявки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№</w:t>
            </w:r>
            <w:r>
              <w:rPr/>
              <w:t>MK023-2018/91 (G) от 14.12.2023г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нковская гарантия,  подтверждающая внесение обеспечения тендерной заявки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о кредитованию </w:t>
            </w:r>
          </w:p>
          <w:p>
            <w:pPr>
              <w:pStyle w:val="Normal"/>
              <w:rPr/>
            </w:pPr>
            <w:r>
              <w:rPr/>
              <w:t xml:space="preserve">Алматинского филиал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О «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Heartland</w:t>
            </w:r>
            <w:r>
              <w:rPr/>
              <w:t xml:space="preserve"> </w:t>
            </w:r>
            <w:r>
              <w:rPr>
                <w:lang w:val="en-US"/>
              </w:rPr>
              <w:t>Jusan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 xml:space="preserve">» Мухамеджанов А.А.    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игинал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явка на участие в тендере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/н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5.12.2023 г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явка на участие в тендере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неральный директор Ишкаева Л.К.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игинал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4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в </w:t>
            </w:r>
            <w:r>
              <w:rPr>
                <w:lang w:val="kk-KZ"/>
              </w:rPr>
              <w:t xml:space="preserve">ТОО </w:t>
            </w:r>
            <w:r>
              <w:rPr/>
              <w:t>«МФК «Биола»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/н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8.1</w:t>
            </w:r>
            <w:r>
              <w:rPr>
                <w:lang w:val="en-US"/>
              </w:rPr>
              <w:t>1</w:t>
            </w:r>
            <w:r>
              <w:rPr/>
              <w:t>.2011г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ав ТОО «МФК «Биола»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ник Лившиц А.М.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п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равка о государственной регистрации юридического лица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0100628237163 от 14.12.2022 г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умент сформирован порталом электронного правительства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п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6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лицензия на фармацевтическую деятельность с приложениями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5251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3.03.2018 г. дата первичной выдачи 24.02.2012г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лицензия на фармацевтическую деятельность с приложениями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 сформирован порталом электронного правительства.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п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-24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Z</w:t>
            </w:r>
            <w:r>
              <w:rPr/>
              <w:t>62</w:t>
            </w:r>
            <w:r>
              <w:rPr>
                <w:lang w:val="en-US"/>
              </w:rPr>
              <w:t>UCA</w:t>
            </w:r>
            <w:r>
              <w:rPr/>
              <w:t xml:space="preserve">00027168 от 20.06.2023 г.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начале осуществления деятельности по оптовой реализации медицинской техники и оптовой реализации изделий медицинского назначения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 сформирован порталом электронного правительства.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rPr/>
            </w:pPr>
            <w:r>
              <w:rPr/>
              <w:t>Коп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rPr/>
            </w:pPr>
            <w:r>
              <w:rPr/>
              <w:t>25-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GDP ТОО «МФК «Биола»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8 от 30.09.2020 г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GDP ТОО «МФК «Биола»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Ж. Ордабекова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-30</w:t>
            </w:r>
          </w:p>
        </w:tc>
      </w:tr>
      <w:tr>
        <w:trPr>
          <w:trHeight w:val="1188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тийное письмо 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0 от 15.12.2023г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тийное письмо 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 Ишкаева Л.К.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-32</w:t>
            </w:r>
          </w:p>
        </w:tc>
      </w:tr>
      <w:tr>
        <w:trPr>
          <w:trHeight w:val="1661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о предоставлении сопутствующих услуг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№</w:t>
            </w:r>
            <w:r>
              <w:rPr/>
              <w:t>958 от 15.12.2023г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 Ишкаева Л.К.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-34</w:t>
            </w:r>
          </w:p>
        </w:tc>
      </w:tr>
      <w:tr>
        <w:trPr>
          <w:trHeight w:val="1885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тсутствии (наличии) задолженности, учет по которым ведется в органах государственных доходов, по состоянию на 11.12.2023 г. 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1211TDR02251</w:t>
            </w:r>
          </w:p>
          <w:p>
            <w:pPr>
              <w:pStyle w:val="Normal"/>
              <w:rPr/>
            </w:pPr>
            <w:r>
              <w:rPr/>
              <w:t>от 11.12.2023 г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сутствии (наличии) задолженности, учет по которым ведется в органах государственных доходов, по состоянию на 11.12.2023 г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 сформирован на сайте Кабинета налогоплательщика</w:t>
            </w:r>
          </w:p>
          <w:p>
            <w:pPr>
              <w:pStyle w:val="Normal"/>
              <w:rPr/>
            </w:pPr>
            <w:r>
              <w:rPr/>
              <w:t>КГД МФ РК.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-4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вступлении в должность Генерального директора»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-ЛС от 27.12.19г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 вступлении в должность Генерального директора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Ишкаева Л.К.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единственного участника ТОО «МФК «Биола»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от 20.12.2019 г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единственного участника ТОО «МФК «Биола»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участник ТОО «МФК «Биола» Лившиц А.М.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иска о текущем составе участников или акционеров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9 от 15.12.2023г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Ишкаева Л.К.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-46</w:t>
            </w:r>
          </w:p>
        </w:tc>
      </w:tr>
      <w:tr>
        <w:trPr>
          <w:trHeight w:val="822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еновое предложение потенциального поставщика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/н от 14.12.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Ишкаева Л.К.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7-52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Банковская гарантия,  подтверждающая внесение обеспечения тендерной заявки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№</w:t>
            </w:r>
            <w:r>
              <w:rPr/>
              <w:t>MK023-2018/91 (G) от 14.12.2023г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нковская гарантия,  подтверждающая внесение обеспечения тендерной заявки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о кредитованию </w:t>
            </w:r>
          </w:p>
          <w:p>
            <w:pPr>
              <w:pStyle w:val="Normal"/>
              <w:rPr/>
            </w:pPr>
            <w:r>
              <w:rPr/>
              <w:t xml:space="preserve">Алматинского филиал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О «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Heartland</w:t>
            </w:r>
            <w:r>
              <w:rPr/>
              <w:t xml:space="preserve"> </w:t>
            </w:r>
            <w:r>
              <w:rPr>
                <w:lang w:val="en-US"/>
              </w:rPr>
              <w:t>Jusan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 xml:space="preserve">» Мухамеджанов А.А.    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3-58</w:t>
            </w:r>
          </w:p>
        </w:tc>
      </w:tr>
      <w:tr>
        <w:trPr>
          <w:trHeight w:val="484" w:hRule="atLeast"/>
        </w:trPr>
        <w:tc>
          <w:tcPr>
            <w:tcW w:w="10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 часть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ческая спецификация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/н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ическая спецификация 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Ишкаева Л.К.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-2</w:t>
            </w:r>
          </w:p>
        </w:tc>
      </w:tr>
      <w:tr>
        <w:trPr>
          <w:trHeight w:val="67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истрационные удостоверения 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К-МИ (ИМН)-0№025785 от 19.01.2023г.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К МИ (ИМН)-0№026790 от 20.07.2023 г.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К-МИ (ИМН)-0№024428 от 27.05.2022г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истрационное удостоверение 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ководитель государственного органа 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п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-42</w:t>
            </w:r>
          </w:p>
        </w:tc>
      </w:tr>
      <w:tr>
        <w:trPr>
          <w:trHeight w:val="1275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антийное письмо по условиям хранения, маркировки и остаточному сроку годности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61 от 15.12.2023г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антийное письмо по условиям хранения, маркировки и остаточному сроку годности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Ишкаева Л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  <w:t>ТОО Гелика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8"/>
        <w:gridCol w:w="1305"/>
        <w:gridCol w:w="1587"/>
        <w:gridCol w:w="1815"/>
        <w:gridCol w:w="1418"/>
        <w:gridCol w:w="1559"/>
      </w:tblGrid>
      <w:tr>
        <w:trPr>
          <w:trHeight w:val="49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часть</w:t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подписан документ(указать должность и Ф.И.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игинал, </w:t>
              <w:br/>
              <w:t xml:space="preserve">копия, </w:t>
              <w:br/>
              <w:t xml:space="preserve">нотариально </w:t>
              <w:br/>
              <w:t>засвидетельствованная ко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аницы</w:t>
            </w:r>
          </w:p>
        </w:tc>
      </w:tr>
      <w:tr>
        <w:trPr>
          <w:trHeight w:val="142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0 от 01.12.23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обеспечение тендерной заявки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скевич В.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4 (самостоятельная нумерация)</w:t>
            </w:r>
          </w:p>
        </w:tc>
      </w:tr>
      <w:tr>
        <w:trPr>
          <w:trHeight w:val="24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с указанием точных технических характеристик, заявленного товара </w:t>
              <w:br/>
              <w:t xml:space="preserve">на бумажном носителе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г.</w:t>
              <w:br/>
              <w:t>№ б.н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е технические характеристики лотов, по которым принимает участие потенциальный поставщи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Имеющий все полномочия подписать  тендерную заяв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4 (самостоятельная нумерация)</w:t>
            </w:r>
          </w:p>
        </w:tc>
      </w:tr>
      <w:tr>
        <w:trPr>
          <w:trHeight w:val="49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</w:tr>
      <w:tr>
        <w:trPr>
          <w:trHeight w:val="142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подписан документ(указать должность и Ф.И.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игинал, </w:t>
              <w:br/>
              <w:t xml:space="preserve">копия, </w:t>
              <w:br/>
              <w:t xml:space="preserve">нотариально </w:t>
              <w:br/>
              <w:t>засвидетельствованная ко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аницы</w:t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г</w:t>
              <w:br/>
              <w:t>№ 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лотов, согласие на условия участия, сроки поставк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8</w:t>
            </w:r>
          </w:p>
        </w:tc>
      </w:tr>
      <w:tr>
        <w:trPr>
          <w:trHeight w:val="17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регистрации (перерегистрации) юридического лица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682284450                             выдана 24.11.2023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ПостановленияПравительства Республики Казахстан от 4 июня 2021 года № 375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по 12</w:t>
            </w:r>
          </w:p>
        </w:tc>
      </w:tr>
      <w:tr>
        <w:trPr>
          <w:trHeight w:val="10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 ТОО "Гелика" о продаже 100% доли в уставном капитале Товари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7 г.</w:t>
              <w:br/>
              <w:t>№б/н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даже 100% доли уставного капитала Товари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Швечихин А.Ю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по 14</w:t>
            </w:r>
          </w:p>
        </w:tc>
      </w:tr>
      <w:tr>
        <w:trPr>
          <w:trHeight w:val="10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 ТОО "Гелика" о проведениии процедуры перерегистрации Товари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 г.</w:t>
              <w:br/>
              <w:t>№б/н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еререгистрации Товари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Каримова Г.         Заверена нотариусом  Сейдимбе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по 18</w:t>
            </w:r>
          </w:p>
        </w:tc>
      </w:tr>
      <w:tr>
        <w:trPr>
          <w:trHeight w:val="9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директора Товари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 г.</w:t>
              <w:br/>
              <w:t>№235-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иректор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скевич В.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по 20</w:t>
            </w:r>
          </w:p>
        </w:tc>
      </w:tr>
      <w:tr>
        <w:trPr>
          <w:trHeight w:val="9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единственного участника ТОО "Гелика" о продления полномочий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2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длении полномоч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айтасова Г.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 по 22</w:t>
            </w:r>
          </w:p>
        </w:tc>
      </w:tr>
      <w:tr>
        <w:trPr>
          <w:trHeight w:val="9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одлении полномочий директо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2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иректор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скевич В.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4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содержащего сведения о составе учредител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г.</w:t>
              <w:br/>
              <w:t>№ б/н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овариществ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Каримова Г.         Заверена нотариусом  Сейдимбе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 по 48</w:t>
            </w:r>
          </w:p>
        </w:tc>
      </w:tr>
      <w:tr>
        <w:trPr>
          <w:trHeight w:val="15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г.</w:t>
              <w:br/>
              <w:t>№ ФД65500003К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9 по 50</w:t>
            </w:r>
          </w:p>
        </w:tc>
      </w:tr>
      <w:tr>
        <w:trPr>
          <w:trHeight w:val="15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государственной лицензии на оптовую реализацию лекарственных средств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г.</w:t>
              <w:br/>
              <w:t>№ ФД65500003К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1 по 52</w:t>
            </w:r>
          </w:p>
        </w:tc>
      </w:tr>
      <w:tr>
        <w:trPr>
          <w:trHeight w:val="15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 о начале или прекращении осуществления деятельности или определенных действий по оптовой реализации медицинских издел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г.№ KZ92UСА000216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(согласно ЗРК от 07.01.2003г. "Об электронном документе и элетронной цифровой подпис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3 по 56</w:t>
            </w:r>
          </w:p>
        </w:tc>
      </w:tr>
      <w:tr>
        <w:trPr>
          <w:trHeight w:val="15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 медицинских издел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г.</w:t>
              <w:br/>
              <w:t>№ KZ92UСА000216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7 по 58</w:t>
            </w:r>
          </w:p>
        </w:tc>
      </w:tr>
      <w:tr>
        <w:trPr>
          <w:trHeight w:val="28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  <w:r>
              <w:rPr>
                <w:b/>
                <w:bCs/>
                <w:sz w:val="20"/>
                <w:szCs w:val="20"/>
              </w:rPr>
              <w:t>"Сведения  об отсутствии (наличии) задолженности. Учет по которым ведется в органах государственных доход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3                    №1010000257498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ПостановленияПравительства Республики Казахстан от 4 июня 2021 года № 375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9 по 90</w:t>
            </w:r>
          </w:p>
        </w:tc>
      </w:tr>
      <w:tr>
        <w:trPr>
          <w:trHeight w:val="117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соответствии объекта требованиям надлежащим дистрибьюторской практики GDP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5 от 30.04.2021г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дтверждении предпринимательской инициатив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.Байсер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1 по 92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 лоту №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г.</w:t>
              <w:br/>
              <w:t>№ б.н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3 по 94</w:t>
            </w:r>
          </w:p>
        </w:tc>
      </w:tr>
      <w:tr>
        <w:trPr>
          <w:trHeight w:val="117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 лоту №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г.</w:t>
              <w:br/>
              <w:t>№ б.н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5 по 96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Ценовое предложение по лоту №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г.</w:t>
              <w:br/>
              <w:t>№ б.н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7 по 98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Ценовое предложение по лоту №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г.</w:t>
              <w:br/>
              <w:t>№ б.н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9 по 100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квалификационным требованиям, предъявляемым к  потенциальному поставщик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г</w:t>
              <w:br/>
              <w:t>№ 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ПостановленияПравительства Республики Казахстан от 4 июня 2021 года № 375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1 по 104</w:t>
            </w:r>
          </w:p>
        </w:tc>
      </w:tr>
      <w:tr>
        <w:trPr>
          <w:trHeight w:val="15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дтверждающее отсутствие аффилирова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г</w:t>
              <w:br/>
              <w:t>№ 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тендерной документ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5 по 106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лицо, имеющее все полномочия подписать  тендерную заявку от лица и по поручению ТОО "ГЕЛИКА"  Диденко М.А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3                                         № 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ПостановленияПравительства Республики Казахстан от 4 июня 2021 года № 375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скевич В.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7 по 110 (самосоятельная нумерация)</w:t>
            </w:r>
          </w:p>
        </w:tc>
      </w:tr>
      <w:tr>
        <w:trPr>
          <w:trHeight w:val="49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часть</w:t>
            </w:r>
          </w:p>
        </w:tc>
      </w:tr>
      <w:tr>
        <w:trPr>
          <w:trHeight w:val="13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подписан документ(указать должность и Ф.И.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игинал, </w:t>
              <w:br/>
              <w:t xml:space="preserve">копия, </w:t>
              <w:br/>
              <w:t xml:space="preserve">нотариально </w:t>
              <w:br/>
              <w:t>засвидетельствованная ко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аницы</w:t>
            </w:r>
          </w:p>
        </w:tc>
      </w:tr>
      <w:tr>
        <w:trPr>
          <w:trHeight w:val="158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с указанием точных технических характеристик ,заявленного товара </w:t>
              <w:br/>
              <w:t xml:space="preserve">на бумажном носителе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г.</w:t>
              <w:br/>
              <w:t>№ б.н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е тех-нические характеристики лотов, по которым принимает участие потенциальный поставщи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4</w:t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 закупаемым товаров  требованиям постановлением  Правительства Республики Казахстан от 7 июня 2023 года №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г.</w:t>
              <w:br/>
            </w:r>
            <w:r>
              <w:rPr>
                <w:color w:val="000000"/>
                <w:sz w:val="20"/>
                <w:szCs w:val="20"/>
              </w:rPr>
              <w:t>№ 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ПостановленияПравительства Республики Казахстан от 4 июня 2021 года № 375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по 8</w:t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8936</w:t>
              <w:br/>
              <w:t>от 28.03.2019г до28.03.2024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/           не предусмотр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по 12</w:t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14457</w:t>
              <w:br/>
              <w:t>от 08.12.2016г до Бессрочн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/           не предусмотр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по 16</w:t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ация на това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2/310723/0136931 от 21.07.23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/           не предусмотр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по 52</w:t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7588</w:t>
              <w:br/>
              <w:t>от 03.02.2023г до Бессрочн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/           не предусмотр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3 по 60 (самостоятельная нумерация)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ТОО «Альянс -Фарм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tbl>
      <w:tblPr>
        <w:tblW w:w="109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82"/>
        <w:gridCol w:w="2045"/>
        <w:gridCol w:w="1701"/>
        <w:gridCol w:w="1559"/>
        <w:gridCol w:w="13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гинал, Копия, Нотариально засвидетельствованная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нде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-х ли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лицензия ТОО «АЛЬЯНС-ФАР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OP</w:t>
            </w:r>
            <w:r>
              <w:rPr>
                <w:sz w:val="20"/>
                <w:szCs w:val="20"/>
              </w:rPr>
              <w:t>647000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D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.05.2005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ят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ой деятельностью без ограничения срок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ластного департамента здравоохранения ВК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нд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Государственной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>
                <w:sz w:val="20"/>
                <w:szCs w:val="20"/>
              </w:rPr>
              <w:t xml:space="preserve">лицензии </w:t>
            </w:r>
            <w:r>
              <w:rPr>
                <w:sz w:val="20"/>
                <w:szCs w:val="20"/>
                <w:shd w:fill="FFFFFF" w:val="clear"/>
              </w:rPr>
              <w:t>ТОО «АЛЬЯНС-ФАР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OP64700016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F00014A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реализация лекарственных средств через аптечный склад Бажова 333/1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афиоллинова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9UCA00023755от 03.10.2022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начале или прекращении  осуществления деятельности или определен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sz w:val="20"/>
                <w:szCs w:val="20"/>
                <w:lang w:val="en-US"/>
              </w:rPr>
              <w:t>GD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8.2021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 Аптечный скла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. Байсер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рантийное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12.2023 г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ликвидации, не подлежит банкротству, не является недобросовестным поставщико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№10100680673367 от 03.11.2023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перерегистрации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93034000039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в ТОО «АЛЬЯНС-ФАРМ»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7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7-ми ли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редительный договор</w:t>
            </w:r>
          </w:p>
          <w:p>
            <w:pPr>
              <w:pStyle w:val="Normal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ОО «АЛЬЯНС-ФАР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7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-х ли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А.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1-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окол общего собрания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редителей ТОО «АЛЬЯНС-ФАРМ»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1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21 г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кращении полномочий директора и назначении директо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ЬЯНС-ФАРМ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А.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В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5-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-п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21 г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директо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А.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задолженности (кабинет налогоплательщи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 231213TDR00885</w:t>
            </w:r>
          </w:p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2.2023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(наличии) задолженности, учет по которым ведется в органах государственных доходо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-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ответствии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ЬЯНС-ФАРМ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7-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отсутствии аффилированност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9-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анспортиров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1-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3-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5-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7-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4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2"/>
        <w:gridCol w:w="1842"/>
        <w:gridCol w:w="1844"/>
        <w:gridCol w:w="1725"/>
        <w:gridCol w:w="1701"/>
        <w:gridCol w:w="1276"/>
        <w:gridCol w:w="9"/>
      </w:tblGrid>
      <w:tr>
        <w:trPr/>
        <w:tc>
          <w:tcPr>
            <w:tcW w:w="10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оваров предлагаемых к заку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оваров предлагаемых к закуп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-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-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К-ИМН-5№0142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прием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-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К-ИМН-5№0134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-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К-ИМН-5№0134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-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арантии по регистрации, заявленной характеристике, ценам, хранению, маркировка и сроки годности</w:t>
            </w:r>
          </w:p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-20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</w:t>
            </w:r>
          </w:p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lang w:val="kk-KZ"/>
              </w:rPr>
              <w:t>15.12.2023 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медицинских  изделий характеристике, указанной  в  обьявлении или приглашении на закуп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-22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center"/>
        <w:rPr>
          <w:rStyle w:val="S1"/>
          <w:sz w:val="1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rStyle w:val="S1"/>
          <w:b/>
          <w:b/>
          <w:bCs/>
          <w:spacing w:val="2"/>
          <w:sz w:val="12"/>
          <w:lang w:val="kk-KZ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4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22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118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/>
      <w:ind w:firstLine="83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Calibri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9:00Z</dcterms:created>
  <dc:creator>nh_tosa</dc:creator>
  <dc:description/>
  <cp:keywords/>
  <dc:language>en-US</dc:language>
  <cp:lastModifiedBy>Дузбаев Еркобек Серикович</cp:lastModifiedBy>
  <cp:lastPrinted>2023-12-25T10:19:00Z</cp:lastPrinted>
  <dcterms:modified xsi:type="dcterms:W3CDTF">2023-12-29T04:34:00Z</dcterms:modified>
  <cp:revision>12</cp:revision>
  <dc:subject/>
  <dc:title/>
</cp:coreProperties>
</file>