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/>
      </w:pPr>
      <w:r>
        <w:rPr>
          <w:b/>
          <w:bCs/>
        </w:rPr>
        <w:t>Протокол № 11</w:t>
      </w:r>
    </w:p>
    <w:p>
      <w:pPr>
        <w:pStyle w:val="Normal"/>
        <w:ind w:firstLine="400"/>
        <w:jc w:val="center"/>
        <w:rPr/>
      </w:pPr>
      <w:r>
        <w:rPr>
          <w:b/>
          <w:bCs/>
          <w:color w:val="000000"/>
          <w:lang w:eastAsia="ko-KR"/>
        </w:rPr>
        <w:t xml:space="preserve"> </w:t>
      </w:r>
      <w:r>
        <w:rPr>
          <w:b/>
          <w:color w:val="000000"/>
          <w:lang w:eastAsia="ko-KR"/>
        </w:rPr>
        <w:t xml:space="preserve">вскрытия конвертов с заявками потенциальных поставщиков на участие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в тендере по закупу медицинских издели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Республика Казахстан,  </w:t>
        <w:tab/>
        <w:tab/>
        <w:tab/>
        <w:tab/>
        <w:t xml:space="preserve">     «</w:t>
      </w:r>
      <w:r>
        <w:rPr>
          <w:lang w:val="kk-KZ"/>
        </w:rPr>
        <w:t>26</w:t>
      </w:r>
      <w:r>
        <w:rPr/>
        <w:t xml:space="preserve">» </w:t>
      </w:r>
      <w:r>
        <w:rPr>
          <w:lang w:val="kk-KZ"/>
        </w:rPr>
        <w:t>декабря</w:t>
      </w:r>
      <w:r>
        <w:rPr/>
        <w:t xml:space="preserve"> </w:t>
      </w:r>
      <w:r>
        <w:rPr>
          <w:lang w:val="ru-MD"/>
        </w:rPr>
        <w:t>2023</w:t>
      </w:r>
      <w:r>
        <w:rPr/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5280" w:leader="none"/>
        </w:tabs>
        <w:rPr/>
      </w:pPr>
      <w:r>
        <w:rPr/>
        <w:t xml:space="preserve">г. Астана, пр.Абылай-хана 42   </w:t>
        <w:tab/>
        <w:tab/>
        <w:tab/>
        <w:tab/>
        <w:t xml:space="preserve">     «15» часов «</w:t>
      </w:r>
      <w:r>
        <w:rPr>
          <w:lang w:val="kk-KZ"/>
        </w:rPr>
        <w:t>00</w:t>
      </w:r>
      <w:r>
        <w:rPr/>
        <w:t>»</w:t>
      </w:r>
      <w:r>
        <w:rPr>
          <w:i/>
        </w:rPr>
        <w:t xml:space="preserve"> </w:t>
      </w:r>
      <w:r>
        <w:rPr/>
        <w:t>минут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</w:rPr>
      </w:pPr>
      <w:r>
        <w:rPr>
          <w:b/>
        </w:rPr>
        <w:t>Тендерная комиссия в состав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362"/>
        <w:gridCol w:w="6410"/>
      </w:tblGrid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  <w:t>Купенов Б.Г.</w:t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Кушенова</w:t>
            </w:r>
            <w:r>
              <w:rPr/>
              <w:t xml:space="preserve"> </w:t>
            </w:r>
            <w:r>
              <w:rPr>
                <w:lang w:val="kk-KZ"/>
              </w:rPr>
              <w:t>С</w:t>
            </w:r>
            <w:r>
              <w:rPr/>
              <w:t>.</w:t>
            </w:r>
            <w:r>
              <w:rPr>
                <w:lang w:val="kk-KZ"/>
              </w:rPr>
              <w:t>Ж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242" w:hRule="atLeast"/>
        </w:trPr>
        <w:tc>
          <w:tcPr>
            <w:tcW w:w="97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Директор</w:t>
            </w:r>
            <w:r>
              <w:rPr/>
              <w:t>, член тендерной комиссии;</w:t>
            </w:r>
          </w:p>
        </w:tc>
      </w:tr>
      <w:tr>
        <w:trPr>
          <w:trHeight w:val="54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lang w:val="kk-KZ"/>
              </w:rPr>
              <w:t>Брімжан Г.Қ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тарший специалист </w:t>
            </w:r>
            <w:r>
              <w:rPr/>
              <w:t>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lang w:val="kk-KZ"/>
              </w:rPr>
              <w:t>Роматилова А.А.</w:t>
            </w:r>
          </w:p>
        </w:tc>
        <w:tc>
          <w:tcPr>
            <w:tcW w:w="3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rPr/>
            </w:pPr>
            <w:r>
              <w:rPr/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jc w:val="both"/>
        <w:rPr/>
      </w:pPr>
      <w:r>
        <w:rPr/>
        <w:t>созданная на основании приказа Председателя Правления АО «Национальный научный медицинский центр» от «05» дека</w:t>
      </w:r>
      <w:r>
        <w:rPr>
          <w:lang w:val="kk-KZ"/>
        </w:rPr>
        <w:t>бря</w:t>
      </w:r>
      <w:r>
        <w:rPr/>
        <w:t xml:space="preserve"> 2023 года №</w:t>
      </w:r>
      <w:r>
        <w:rPr>
          <w:lang w:val="kk-KZ"/>
        </w:rPr>
        <w:t>592</w:t>
      </w:r>
      <w:r>
        <w:rPr/>
        <w:t xml:space="preserve">, произвела процедуру вскрытия конвертов с тендерными заявками на участие в тендере </w:t>
      </w:r>
      <w:r>
        <w:rPr>
          <w:bCs/>
        </w:rPr>
        <w:t xml:space="preserve">по </w:t>
      </w:r>
      <w:r>
        <w:rPr>
          <w:lang w:val="kk-KZ"/>
        </w:rPr>
        <w:t xml:space="preserve">закупу </w:t>
      </w:r>
      <w:r>
        <w:rPr>
          <w:lang w:eastAsia="ar-SA"/>
        </w:rPr>
        <w:t>медицинских изделий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просы потенциальных поставщиков по разъяснению положений тендерной документации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ение изменений и дополнений в тендерную документацию осуществлялось, изменения </w:t>
      </w:r>
      <w:r>
        <w:rPr>
          <w:lang w:val="kk-KZ"/>
        </w:rPr>
        <w:t xml:space="preserve">не </w:t>
      </w:r>
      <w:r>
        <w:rPr/>
        <w:t>вносил</w:t>
      </w:r>
      <w:r>
        <w:rPr>
          <w:lang w:val="kk-KZ"/>
        </w:rPr>
        <w:t>и</w:t>
      </w:r>
      <w:r>
        <w:rPr/>
        <w:t xml:space="preserve">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сле истечения окончательного срока представления заявок отсутство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 не поступ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и на участие в открытом тендере, представленные потенциальными поставщиками до истечения окончательного срока представления заявок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694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0" w:name="_Hlk131583747"/>
            <w:bookmarkEnd w:id="0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B &amp; D success group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г.Алматы,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пр.Аль-Фараби, д.116/15, кв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1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 xml:space="preserve">08 </w:t>
            </w:r>
            <w:r>
              <w:rPr>
                <w:b w:val="false"/>
                <w:sz w:val="22"/>
                <w:szCs w:val="22"/>
                <w:lang w:val="ru-RU"/>
              </w:rPr>
              <w:t>ч. 5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</w:rPr>
              <w:t>ЖанаМедТех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ул.Тимимрязева, д.42, оф.4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</w:t>
            </w:r>
            <w:r>
              <w:rPr>
                <w:spacing w:val="2"/>
                <w:sz w:val="22"/>
                <w:szCs w:val="22"/>
                <w:lang w:val="en-US"/>
              </w:rPr>
              <w:t>GroMax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Акмолинская область, г.Кокшетау, ул.Акан-серы, д.206, каб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6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pex Co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MedIntelCompany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Павлодарская область, г.Павлодар, ул</w:t>
            </w:r>
            <w:r>
              <w:rPr>
                <w:b w:val="false"/>
                <w:color w:val="000000"/>
                <w:sz w:val="22"/>
                <w:szCs w:val="22"/>
                <w:lang w:val="kk-KZ"/>
              </w:rPr>
              <w:t>.Қабдеш Нұркин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стр.104/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0.</w:t>
            </w:r>
            <w:r>
              <w:rPr>
                <w:b w:val="false"/>
                <w:sz w:val="22"/>
                <w:szCs w:val="22"/>
                <w:lang w:val="ru-RU"/>
              </w:rPr>
              <w:t>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5ч. 4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r Medic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Аксай 1, д.11/9, блок 2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ч. 5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Dives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Гоголя, д.89А, офис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4ч. 5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ИП «Адильбе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Масанчи, д.23/3, д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Galamat Integra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Есиль, пр.Мангилик Ел, зд.20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8ч. 4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SM Global.kz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мкр.Коктем-2, д.2, кв.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08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минаме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пр.Гагарина,д.238Б, нп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09ч. 3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Кру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Тимирязева, д.42, корп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0ч. 4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Tarlan International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Нура, ул.Керей, Жанибек хандар, д.5, нп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1ч. 2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Северо-Казахстанская обл., г.Петропавловск, ул.Маяковского, д.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1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ABK – Medical Kazakhstan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жм.Коктал, ул.Аккорган, д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6ч. 16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ТОО «Амир и 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Жамбылская обл., г.Тараз, пер. 3 Автомобильный, д.1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6ч. 31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Farm Style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Жарокова, д.39 нп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1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val="kk-KZ"/>
              </w:rPr>
              <w:t>ТОО «</w:t>
            </w:r>
            <w:r>
              <w:rPr>
                <w:spacing w:val="2"/>
                <w:sz w:val="22"/>
                <w:szCs w:val="22"/>
                <w:lang w:val="en-US"/>
              </w:rPr>
              <w:t>Inayat Ltd</w:t>
            </w:r>
            <w:r>
              <w:rPr>
                <w:spacing w:val="2"/>
                <w:sz w:val="22"/>
                <w:szCs w:val="2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 xml:space="preserve">РК, Павлодарская обл., г.Экибастуз, ул.Желтоксан, стр.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2ч. 20 мин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вскрыты и они содержат следующую информацию, которая оглашена всем присутствующим при вскрытии конвертов с заявками: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 xml:space="preserve">6. При вскрытии конвертов с тендерными заявками производилась видео и аудио запись на видеокамеру </w:t>
      </w:r>
      <w:r>
        <w:rPr>
          <w:iCs/>
          <w:lang w:val="en-US"/>
        </w:rPr>
        <w:t>Lenovo</w:t>
      </w:r>
      <w:r>
        <w:rPr>
          <w:iCs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iCs/>
        </w:rPr>
      </w:pPr>
      <w:r>
        <w:rPr>
          <w:iCs/>
        </w:rPr>
        <w:t>7. Потенциальные поставщики, присутствовавшие при процедуре вскрытия конвертов с ценовыми предложениями: Представители: ТОО «</w:t>
      </w:r>
      <w:r>
        <w:rPr>
          <w:iCs/>
          <w:lang w:val="en-US"/>
        </w:rPr>
        <w:t>Inayat</w:t>
      </w:r>
      <w:r>
        <w:rPr>
          <w:iCs/>
        </w:rPr>
        <w:t xml:space="preserve"> </w:t>
      </w:r>
      <w:r>
        <w:rPr>
          <w:iCs/>
          <w:lang w:val="en-US"/>
        </w:rPr>
        <w:t>Ltd</w:t>
      </w:r>
      <w:r>
        <w:rPr>
          <w:iCs/>
        </w:rPr>
        <w:t>» – Мусадилов Ч.С.; ТОО «</w:t>
      </w:r>
      <w:r>
        <w:rPr>
          <w:iCs/>
          <w:lang w:val="en-US"/>
        </w:rPr>
        <w:t>Tarlan</w:t>
      </w:r>
      <w:r>
        <w:rPr>
          <w:iCs/>
        </w:rPr>
        <w:t xml:space="preserve"> </w:t>
      </w:r>
      <w:r>
        <w:rPr>
          <w:iCs/>
          <w:lang w:val="en-US"/>
        </w:rPr>
        <w:t>International</w:t>
      </w:r>
      <w:r>
        <w:rPr>
          <w:iCs/>
        </w:rPr>
        <w:t>» - Естаева А.К.; ТОО «</w:t>
      </w:r>
      <w:r>
        <w:rPr>
          <w:iCs/>
          <w:lang w:val="en-US"/>
        </w:rPr>
        <w:t>MedIntelCompany</w:t>
      </w:r>
      <w:r>
        <w:rPr>
          <w:iCs/>
        </w:rPr>
        <w:t>» - Есенов Б.Б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iCs/>
        </w:rPr>
        <w:t>8. Тендерная комиссия</w:t>
      </w:r>
      <w:r>
        <w:rPr>
          <w:lang w:val="kk-KZ"/>
        </w:rPr>
        <w:t xml:space="preserve"> по результатам вскрытия конвертов с тендерными заявками потенциальных поставщиков </w:t>
      </w:r>
      <w:r>
        <w:rPr>
          <w:b/>
          <w:bCs/>
          <w:lang w:val="kk-KZ"/>
        </w:rPr>
        <w:t>РЕШИЛА</w:t>
      </w:r>
      <w:r>
        <w:rPr>
          <w:lang w:val="kk-KZ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kk-KZ"/>
        </w:rPr>
        <w:t xml:space="preserve">             </w:t>
      </w:r>
      <w:r>
        <w:rPr>
          <w:lang w:val="kk-KZ"/>
        </w:rPr>
        <w:t xml:space="preserve">-    поручить секретарю тендерной комисии </w:t>
      </w:r>
      <w:r>
        <w:rPr>
          <w:color w:val="000000"/>
        </w:rPr>
        <w:t>письменн</w:t>
      </w:r>
      <w:r>
        <w:rPr>
          <w:color w:val="000000"/>
          <w:lang w:val="kk-KZ"/>
        </w:rPr>
        <w:t>о</w:t>
      </w:r>
      <w:r>
        <w:rPr>
          <w:color w:val="00000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;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- подвести итоги тендера в течение 10 (десяти) календарных дней со дня вскрытия конвертов с заявками на участие в тендере путем оформления протокола об итогах.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tbl>
      <w:tblPr>
        <w:tblW w:w="992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46"/>
        <w:gridCol w:w="4009"/>
      </w:tblGrid>
      <w:tr>
        <w:trPr>
          <w:trHeight w:val="360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</w:t>
            </w:r>
          </w:p>
        </w:tc>
        <w:tc>
          <w:tcPr>
            <w:tcW w:w="194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__</w:t>
            </w:r>
          </w:p>
        </w:tc>
        <w:tc>
          <w:tcPr>
            <w:tcW w:w="400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color w:val="000000"/>
                <w:lang w:val="kk-KZ"/>
              </w:rPr>
              <w:t>Кушенов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С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kk-KZ"/>
              </w:rPr>
              <w:t>Ж</w:t>
            </w:r>
            <w:r>
              <w:rPr>
                <w:color w:val="000000"/>
              </w:rPr>
              <w:t>.</w:t>
            </w: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/>
              <w:t>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Аугалиева</w:t>
            </w:r>
            <w:r>
              <w:rPr/>
              <w:t xml:space="preserve"> </w:t>
            </w:r>
            <w:r>
              <w:rPr>
                <w:lang w:val="kk-KZ"/>
              </w:rPr>
              <w:t>М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Брімжан</w:t>
            </w:r>
            <w:r>
              <w:rPr/>
              <w:t xml:space="preserve"> </w:t>
            </w:r>
            <w:r>
              <w:rPr>
                <w:lang w:val="kk-KZ"/>
              </w:rPr>
              <w:t>Г</w:t>
            </w:r>
            <w:r>
              <w:rPr/>
              <w:t>.</w:t>
            </w:r>
            <w:r>
              <w:rPr>
                <w:lang w:val="kk-KZ"/>
              </w:rPr>
              <w:t>Қ</w:t>
            </w:r>
            <w:r>
              <w:rPr/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       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jc w:val="both"/>
              <w:rPr/>
            </w:pPr>
            <w:r>
              <w:rPr>
                <w:lang w:val="kk-KZ"/>
              </w:rPr>
              <w:t>Роматилова</w:t>
            </w:r>
            <w:r>
              <w:rPr/>
              <w:t xml:space="preserve"> </w:t>
            </w:r>
            <w:r>
              <w:rPr>
                <w:lang w:val="kk-KZ"/>
              </w:rPr>
              <w:t>А</w:t>
            </w:r>
            <w:r>
              <w:rPr/>
              <w:t>.</w:t>
            </w:r>
            <w:r>
              <w:rPr>
                <w:lang w:val="kk-KZ"/>
              </w:rPr>
              <w:t>А</w:t>
            </w:r>
            <w:r>
              <w:rPr/>
              <w:t>.</w:t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9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Секретарь тендерной комиссии</w:t>
            </w:r>
          </w:p>
        </w:tc>
        <w:tc>
          <w:tcPr>
            <w:tcW w:w="194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40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rPr>
                <w:rStyle w:val="S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Style w:val="S0"/>
                <w:sz w:val="22"/>
                <w:szCs w:val="22"/>
              </w:rPr>
              <w:t>Дузбаев Е.С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rStyle w:val="S0"/>
          <w:b/>
          <w:b/>
          <w:bCs/>
          <w:spacing w:val="2"/>
          <w:sz w:val="22"/>
          <w:szCs w:val="22"/>
          <w:lang w:val="kk-KZ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B &amp; D success group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1134"/>
        <w:gridCol w:w="1984"/>
        <w:gridCol w:w="1701"/>
        <w:gridCol w:w="2126"/>
        <w:gridCol w:w="6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тр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явка на участие в тенде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№</w:t>
            </w:r>
            <w:r>
              <w:rPr>
                <w:spacing w:val="2"/>
                <w:lang w:val="kk-KZ"/>
              </w:rPr>
              <w:t>10100683575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1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Уста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B&amp;D success group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szCs w:val="22"/>
              </w:rPr>
              <w:t>Учредитель Мирзалиева Р.К.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ри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1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Приказ от учредителя Мирзалиевой Р. К. на право подписи на Жуманазар Д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Учредитель Мирзалиева Р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7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  <w:lang w:val="en-US"/>
              </w:rPr>
              <w:t>UCA</w:t>
            </w:r>
            <w:r>
              <w:rPr>
                <w:spacing w:val="2"/>
              </w:rPr>
              <w:t>000182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начале и прекращения деятельности по оптовой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07.04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1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en-US"/>
              </w:rPr>
              <w:t>KZ</w:t>
            </w:r>
            <w:r>
              <w:rPr>
                <w:spacing w:val="2"/>
              </w:rPr>
              <w:t>30</w:t>
            </w:r>
            <w:r>
              <w:rPr>
                <w:spacing w:val="2"/>
                <w:lang w:val="en-US"/>
              </w:rPr>
              <w:t>UBC</w:t>
            </w:r>
            <w:r>
              <w:rPr>
                <w:spacing w:val="2"/>
              </w:rPr>
              <w:t>00025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Уведомление о начале и прекращения деятельности по розничной  реализации 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08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02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231208TDR0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е задолженности с налог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08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  <w:t>2023г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spacing w:val="2"/>
              </w:rPr>
              <w:t>№</w:t>
            </w:r>
            <w:r>
              <w:rPr>
                <w:spacing w:val="2"/>
                <w:lang w:val="kk-KZ"/>
              </w:rPr>
              <w:t>101000027597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  <w:lang w:val="kk-KZ"/>
              </w:rPr>
            </w:pPr>
            <w:r>
              <w:rPr>
                <w:spacing w:val="2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ведения об отсутствие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одписан ЭЦП электронным прави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Таблица ц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Таблица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цен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ТОО</w:t>
            </w:r>
            <w:r>
              <w:rPr>
                <w:spacing w:val="2"/>
                <w:lang w:val="en-US"/>
              </w:rPr>
              <w:t xml:space="preserve"> «B&amp;D success group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 сопутствующ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Информационное письмо об аффил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lang w:val="en-US"/>
              </w:rPr>
            </w:pPr>
            <w:r>
              <w:rPr>
                <w:spacing w:val="2"/>
              </w:rPr>
              <w:t>Письмо соглас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на предлагаемые к поставке тов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исьм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Гарантийное пись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-ИМН-5№022781 08.09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-ИМН-5№022782</w:t>
            </w:r>
          </w:p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Министерство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Коп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  <w:lang w:val="kk-KZ"/>
              </w:rPr>
              <w:t>08</w:t>
            </w:r>
            <w:r>
              <w:rPr>
                <w:spacing w:val="2"/>
              </w:rPr>
              <w:t>.</w:t>
            </w:r>
            <w:r>
              <w:rPr>
                <w:spacing w:val="2"/>
                <w:lang w:val="kk-KZ"/>
              </w:rPr>
              <w:t>12</w:t>
            </w:r>
            <w:r>
              <w:rPr>
                <w:spacing w:val="2"/>
              </w:rPr>
              <w:t>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Гарантий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spacing w:val="2"/>
              </w:rPr>
              <w:t>134 от 08.12.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латежное пор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  <w:szCs w:val="22"/>
              </w:rPr>
              <w:t>Жуманазар Д.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ригина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ЖанаМедТех»</w:t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002"/>
        <w:gridCol w:w="1630"/>
        <w:gridCol w:w="1803"/>
        <w:gridCol w:w="1903"/>
        <w:gridCol w:w="1702"/>
        <w:gridCol w:w="1001"/>
      </w:tblGrid>
      <w:tr>
        <w:trPr>
          <w:trHeight w:val="1246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именование</w:t>
              <w:br/>
              <w:t>документ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аткое</w:t>
              <w:br/>
              <w:t>содержание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Номер страницы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9639" w:leader="none"/>
              </w:tabs>
              <w:spacing w:lineRule="atLeast" w:line="24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Заявка на участие в тендере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дерная заявка ТОО «ЖанаМедТех»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ь документов, прилагаемых</w:t>
              <w:br/>
              <w:t>к заявке потенциального поставщика ТОО «ЖанаМедТех» на электронном носителе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ь документов ТОО «ЖанаМедТех» на электронном носителе в формате .doc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-8</w:t>
            </w:r>
          </w:p>
        </w:tc>
      </w:tr>
      <w:tr>
        <w:trPr>
          <w:trHeight w:val="571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или прекращени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существления деятельности или определенных действий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ходящий регистрационный номер уведомления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Z</w:t>
            </w:r>
            <w:r>
              <w:rPr>
                <w:rFonts w:cs="Verdana" w:ascii="Verdana" w:hAnsi="Verdana"/>
                <w:sz w:val="20"/>
                <w:szCs w:val="20"/>
              </w:rPr>
              <w:t>0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CA</w:t>
            </w:r>
            <w:r>
              <w:rPr>
                <w:rFonts w:cs="Verdana" w:ascii="Verdana" w:hAnsi="Verdana"/>
                <w:sz w:val="20"/>
                <w:szCs w:val="20"/>
              </w:rPr>
              <w:t>00028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приема уведомления: 28.09.2023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ый талон о приеме уведомления о начале осуществления определенного действия по Уведомление по оптовой реализации медицинских изделий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публиканское государственное учреждение «Департамент Комитета медицинского и фармацевтического контроля Министерство здравоохранения Республики Казахстан по городу Алматы»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номер: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0683275388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От 06.12.2023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ая справка о государственной перерегистрации юридического лиц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лектронно – цифровая подпись Департамента юстиции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 равнозначен документу на бумажном носителе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71 от 31.03.2015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утверждении Устава ТОО «ЖанаМедТех» в новой редакции/О подтверждении полномочий директора ТОО «ЖанаМедТех» Сартиной Юлии Маратовны/О перерегистрации ТОО «ЖанаМедТех» в органах юстиции в связи со сменой участник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изменении юридического адреса/Об утверждении изменений к Уставу Товарищества/Об уведомлении органы юстиции о перемене места нахождения Товарищества.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06 от 29.05.2017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 смене исполнительного органа ТОО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7 от 01.06.2017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 о том, что Храмцова Л.Н. приступает к исполнению обязанностей Директор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35 от 26.05.2022 г. 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единственного участника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137 от 27.12.2022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ение «О подтверждении о полномочий Храмцовой Л.Н. директора ТОО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ркан Лирон Ринат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 №71 от 31.03.2015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ав ТОО «ЖанаМедТех»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11 марта 2015 года действует Шмыгалева Татьяна Викторовн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-4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твержден Решением Участника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87 от 28.09.2015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я к Уставу ТОО «ЖанаМедТех»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 Товарищества Баркан Лирон Ринат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имени которой по доверенности от 07.10. 2015 года действует Шмыгалева Татьяна Викторовн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-48</w:t>
            </w:r>
          </w:p>
        </w:tc>
      </w:tr>
      <w:tr>
        <w:trPr>
          <w:trHeight w:val="32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сьмо - уведомление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-50</w:t>
            </w:r>
          </w:p>
        </w:tc>
      </w:tr>
      <w:tr>
        <w:trPr>
          <w:trHeight w:val="329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15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постилированный документ, удостоверяющий копии документов участник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верено в Суде магистрата, Решон-Лецион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-6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детельство о постановке на учет по налогу на добавленную стоимость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ия 60001 №0078196 от 03.08.2012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тверждение регистрации в качестве налогоплательщика налога на добавленную стоимость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 с налогового комитета об отсутствии налоговой задолженности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кальный код: 101000027259452;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06.12.2023г.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едется в органах государственных доходов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ись сервер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документ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-7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поставляемых медицинских изделий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еречень поставляемых медицинских изделий по лотам №4,5,6,7 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-80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еновое предложение по лотам №4,5,6,7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-96 (лист прошивки 97-98 стр.)</w:t>
            </w:r>
          </w:p>
        </w:tc>
      </w:tr>
      <w:tr>
        <w:trPr>
          <w:trHeight w:val="1332" w:hRule="atLeast"/>
        </w:trPr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по лотам №4,5,6,7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-14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письмо о соответствии МИ требованиям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2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К-МТ-5№021868  от 26.01.2021 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988" w:leader="none"/>
              </w:tabs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пия регистрационного удостоверения на предлагаемый товар (электронный документ)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оводитель государственного органа Ахметниязова Лаура Мустафьевна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-34 (Лист прошивки 35-36 стр.)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хническая спецификация на электронном носителе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ТОО «ЖанаМедТех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мцова Л.Н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Электронный носитель CD - диск – 1 шт.)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ное поручение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cs="Verdana" w:ascii="Verdana" w:hAnsi="Verdana"/>
                <w:sz w:val="20"/>
                <w:szCs w:val="20"/>
              </w:rPr>
              <w:t>553 от 11.12.2023г.</w:t>
            </w:r>
          </w:p>
        </w:tc>
        <w:tc>
          <w:tcPr>
            <w:tcW w:w="1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ное обеспечение тендерной заявки в виде залога денег, размещаемых на счету организатор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О «Банк ЦентрКредит»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ведено электронно/ 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Храмцова Л.Н./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карская В.Г.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игинал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5"/>
        <w:rPr/>
      </w:pPr>
      <w:r>
        <w:rPr>
          <w:b/>
          <w:color w:val="000000"/>
          <w:sz w:val="18"/>
          <w:szCs w:val="18"/>
        </w:rPr>
        <w:t>ИП «</w:t>
      </w:r>
      <w:r>
        <w:rPr>
          <w:b/>
          <w:color w:val="000000"/>
          <w:sz w:val="18"/>
          <w:szCs w:val="18"/>
          <w:lang w:val="en-US"/>
        </w:rPr>
        <w:t>GroMax</w:t>
      </w:r>
      <w:r>
        <w:rPr/>
        <w:t>»</w:t>
      </w:r>
    </w:p>
    <w:tbl>
      <w:tblPr>
        <w:tblW w:w="10915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2126"/>
        <w:gridCol w:w="1276"/>
        <w:gridCol w:w="1985"/>
        <w:gridCol w:w="2126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Заявление, направляемое организатору тендера от потенциального поставщика, с кратким перечнем прилагаем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Style23"/>
              <w:ind w:left="0" w:hanging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3TWQ00148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KZ00UWQ00197779</w:t>
            </w:r>
          </w:p>
          <w:p>
            <w:pPr>
              <w:pStyle w:val="Style25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5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Д по г. Кокшет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KZ</w:t>
            </w:r>
            <w:r>
              <w:rPr>
                <w:rStyle w:val="Fontstyle01"/>
                <w:b w:val="false"/>
                <w:sz w:val="20"/>
                <w:szCs w:val="20"/>
              </w:rPr>
              <w:t>34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UBW</w:t>
            </w:r>
            <w:r>
              <w:rPr>
                <w:rStyle w:val="Fontstyle01"/>
                <w:b w:val="false"/>
                <w:sz w:val="20"/>
                <w:szCs w:val="20"/>
              </w:rPr>
              <w:t>00003613</w:t>
            </w: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по оптовой реализации медицинской тех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KZ24UCA00004459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0UBS00003926 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14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ло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приеме уведомления о начале или прекращении осущест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ятельности или определенных действи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KZ41UBC00006174 </w:t>
            </w:r>
          </w:p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6.06.2017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розничн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правление здравоохранения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кмол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ведомление № KZ05UBW000082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сведений по зая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05UBW00008209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-2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ведомление № KZ41UBS000112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KZ41UBS00011280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 xml:space="preserve"> от 04.06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-3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41UBS00011280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4.06.202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ведомление о начале или прекращении деятельности по розничной реализаци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сударственное учреждение " Управление Общественного здравоохранения города Нур-Султан"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сведений по заявл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KZ41UBS00011280 от 04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4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домление № KZ63UBC000253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еспубликанское государственное учреждение 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 о начале или прекращении осуществления</w:t>
              <w:br/>
              <w:t>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ведений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KZ63UBC00025372</w:t>
            </w:r>
            <w:r>
              <w:rPr>
                <w:bCs/>
                <w:sz w:val="20"/>
                <w:szCs w:val="20"/>
                <w:lang w:val="ru-RU"/>
              </w:rPr>
              <w:t xml:space="preserve"> от </w:t>
            </w: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5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ведомление № KZ75UCA00018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Уведомление № KZ75UCA00018188</w:t>
            </w:r>
            <w:r>
              <w:rPr>
                <w:bCs/>
                <w:sz w:val="20"/>
                <w:szCs w:val="20"/>
                <w:lang w:val="ru-RU"/>
              </w:rPr>
              <w:t xml:space="preserve"> от 01.04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</w:rPr>
              <w:t>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3-5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он</w:t>
              <w:br/>
              <w:t>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KZ75UCA00018188 </w:t>
            </w:r>
            <w:r>
              <w:rPr>
                <w:bCs/>
                <w:sz w:val="20"/>
                <w:szCs w:val="20"/>
                <w:lang w:val="ru-RU"/>
              </w:rPr>
              <w:t>01.04.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ГУ </w:t>
            </w:r>
            <w:r>
              <w:rPr>
                <w:sz w:val="20"/>
                <w:szCs w:val="20"/>
              </w:rPr>
              <w:t>Департамент</w:t>
              <w:br/>
              <w:t>Комитета медицинского и фармацевтического контроля Министерства здравоохранения Республики</w:t>
              <w:br/>
              <w:t>Казахстан по Акмолин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5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сведений по зая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sz w:val="20"/>
                <w:szCs w:val="20"/>
                <w:lang w:val="ru-RU"/>
              </w:rPr>
              <w:t>KZ75UCA00018188 от 0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сновные сведения,</w:t>
            </w:r>
            <w:r>
              <w:rPr>
                <w:rStyle w:val="InternetLink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Сведения о документе,Адрес,Период деятельности Адреса осущест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6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pacing w:val="1"/>
                <w:sz w:val="20"/>
                <w:szCs w:val="20"/>
              </w:rPr>
              <w:t>Удостовер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 xml:space="preserve">048267008 </w:t>
            </w:r>
            <w:r>
              <w:rPr>
                <w:spacing w:val="2"/>
                <w:sz w:val="20"/>
                <w:szCs w:val="20"/>
              </w:rPr>
              <w:t xml:space="preserve">выдан </w:t>
            </w:r>
            <w:r>
              <w:rPr>
                <w:spacing w:val="2"/>
                <w:sz w:val="20"/>
                <w:szCs w:val="20"/>
                <w:lang w:val="ru-RU"/>
              </w:rPr>
              <w:t>09</w:t>
            </w:r>
            <w:r>
              <w:rPr>
                <w:spacing w:val="2"/>
                <w:sz w:val="20"/>
                <w:szCs w:val="20"/>
              </w:rPr>
              <w:t>.07.20</w:t>
            </w:r>
            <w:r>
              <w:rPr>
                <w:spacing w:val="2"/>
                <w:sz w:val="20"/>
                <w:szCs w:val="20"/>
                <w:lang w:val="ru-RU"/>
              </w:rPr>
              <w:t>2</w:t>
            </w:r>
            <w:r>
              <w:rPr>
                <w:spacing w:val="2"/>
                <w:sz w:val="20"/>
                <w:szCs w:val="20"/>
              </w:rPr>
              <w:t>0 М</w:t>
            </w:r>
            <w:r>
              <w:rPr>
                <w:spacing w:val="2"/>
                <w:sz w:val="20"/>
                <w:szCs w:val="20"/>
                <w:lang w:val="ru-RU"/>
              </w:rPr>
              <w:t>ВД 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Удостоверение личности директора ИП «</w:t>
            </w: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GroMax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» Даниленко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5-6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 xml:space="preserve">101000026632451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  <w:lang w:val="ru-RU"/>
              </w:rPr>
              <w:t>от 01.12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ГУ «Управление государственных доходов по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городу Кокшетау Департамента государственных доходов по Акмолинской</w:t>
            </w:r>
          </w:p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бласти Комитета государственных доходов Министерства финансов Республики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Казах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8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Лот № 1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bCs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5-8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7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7-9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8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1-9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9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5-9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3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-1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5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1-10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6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3-10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7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5-10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8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7-10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9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9-11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 xml:space="preserve">Таблица ц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0 от 07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111-11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554 от 06.12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лог денег, размещенные в банке для участия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О «Народный Банк Казахст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лис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0206911 от 1 апреля 201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говор купли продажи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Документ заверен нотариусом Липской Е.В. лицензия № 000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-11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 от 05.01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7-12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92 от 02.03.2015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Санитарное заключе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лавный санитарный врач А. Аманж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1-124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</w:rPr>
              <w:t>Исх.:2/11 от 17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Заявление на обследование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5-12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Письмо-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: 18-5-18/728 от 18.09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ответ касательно обследования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РГУ «Департамент комитета фармации МЗ HR по Акмолинской области» Зимов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27-12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Письмо-Гаран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Письмо о соответствии требований, указанных в 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>гл.3,4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Правил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-136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32 от 05.10.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Доверенность на представление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7-13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Реквизиты ИП «</w:t>
            </w:r>
            <w:r>
              <w:rPr>
                <w:rStyle w:val="Fontstyle01"/>
                <w:b w:val="false"/>
                <w:sz w:val="20"/>
                <w:szCs w:val="20"/>
                <w:lang w:val="en-US"/>
              </w:rPr>
              <w:t>GroMax</w:t>
            </w:r>
            <w:r>
              <w:rPr>
                <w:rStyle w:val="Fontstyle01"/>
                <w:b w:val="false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9-14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b w:val="false"/>
                <w:sz w:val="20"/>
                <w:szCs w:val="20"/>
              </w:rPr>
              <w:t>Диск с документ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rStyle w:val="Fontstyle01"/>
                <w:b w:val="false"/>
                <w:sz w:val="20"/>
                <w:szCs w:val="20"/>
                <w:lang w:val="ru-RU"/>
              </w:rPr>
              <w:t>Опись, 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 шт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Опись документов, прилагаемых  к заявке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41-15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 xml:space="preserve">Титульный 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Без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ехнической спецификации и регистрационного удостоверения</w:t>
            </w:r>
          </w:p>
          <w:p>
            <w:pPr>
              <w:pStyle w:val="Style25"/>
              <w:spacing w:before="0" w:after="0"/>
              <w:textAlignment w:val="baselin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Style w:val="Fontstyle01"/>
                <w:b w:val="false"/>
                <w:sz w:val="20"/>
                <w:szCs w:val="20"/>
              </w:rPr>
              <w:t>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-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rStyle w:val="Fontstyle01"/>
                <w:b w:val="false"/>
                <w:b w:val="false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1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1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5-1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7-18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9-20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22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3-24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5-26</w:t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Лот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Характеристика поставляемого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</w:t>
            </w:r>
            <w:r>
              <w:rPr>
                <w:sz w:val="20"/>
                <w:szCs w:val="20"/>
                <w:lang w:val="en-US"/>
              </w:rPr>
              <w:t>GroMax</w:t>
            </w:r>
            <w:r>
              <w:rPr>
                <w:sz w:val="20"/>
                <w:szCs w:val="20"/>
              </w:rPr>
              <w:t>»</w:t>
            </w:r>
            <w:r>
              <w:rPr>
                <w:spacing w:val="2"/>
                <w:sz w:val="20"/>
                <w:szCs w:val="20"/>
              </w:rPr>
              <w:t>Даниленко С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7-28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И (МТ)-№016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-3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Т-5№017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40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ИМН-5№0184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Т-5№020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8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Т-5№014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9-54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pacing w:val="1"/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К-МТ-7№0107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Товар зарегистрирован и разрешен к применению</w:t>
            </w:r>
            <w:r>
              <w:rPr>
                <w:bCs/>
                <w:color w:val="000000"/>
                <w:spacing w:val="1"/>
                <w:sz w:val="20"/>
                <w:szCs w:val="20"/>
                <w:lang w:val="ru-RU"/>
              </w:rPr>
              <w:t xml:space="preserve"> в Республике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4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/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 Электронный нос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-58</w:t>
            </w:r>
          </w:p>
        </w:tc>
      </w:tr>
    </w:tbl>
    <w:p>
      <w:pPr>
        <w:pStyle w:val="Style2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kk-KZ"/>
        </w:rPr>
        <w:br/>
      </w:r>
      <w:r>
        <w:rPr>
          <w:b/>
          <w:bCs/>
          <w:spacing w:val="2"/>
        </w:rPr>
        <w:t>ТОО</w:t>
      </w:r>
      <w:r>
        <w:rPr>
          <w:b/>
          <w:bCs/>
          <w:spacing w:val="2"/>
          <w:lang w:val="en-US"/>
        </w:rPr>
        <w:t xml:space="preserve"> «Apex Co»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71"/>
        <w:gridCol w:w="2480"/>
        <w:gridCol w:w="1745"/>
        <w:gridCol w:w="1742"/>
        <w:gridCol w:w="1660"/>
        <w:gridCol w:w="1134"/>
      </w:tblGrid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45" w:firstLine="45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ТОО «Apex Сo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4363736 от 12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регист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              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Устав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 Хиловский Андрей Василь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Решение участника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Участником Хиловским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 от 08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Приказ о назначении директо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Директором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32UCA</w:t>
            </w:r>
            <w:r>
              <w:rPr>
                <w:sz w:val="18"/>
                <w:szCs w:val="18"/>
              </w:rPr>
              <w:t>00015761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U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00022369 от 13.10.2020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Сведения из налогов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0027949979 от 12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Электронная подпись сер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33-4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"/>
              <w:ind w:left="540" w:hanging="580"/>
              <w:jc w:val="center"/>
              <w:rPr>
                <w:rStyle w:val="S0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ые пред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Ценовое предложение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5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540" w:hanging="5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0"/>
              <w:ind w:left="1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Перечень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еречень согласно Приложения №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Письма о соответствии товар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Сопутствующие усл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Письмо о сопутствующих услуг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 xml:space="preserve">Директором </w:t>
            </w:r>
            <w:r>
              <w:rPr>
                <w:rStyle w:val="S0"/>
                <w:sz w:val="18"/>
                <w:szCs w:val="18"/>
              </w:rPr>
              <w:t xml:space="preserve">ТОО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en-US"/>
              </w:rPr>
              <w:t>APE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  <w:vertAlign w:val="superscript"/>
                <w:lang w:val="en-US"/>
              </w:rPr>
              <w:t>O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И(ИМН)-№0236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Регистрационное удостоверение на систему стабилизации позвоночн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6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К-МИ(ИМН)-№0161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 xml:space="preserve">Регистрационное удостоверение на систему для вертебропластики на основе костного цемента </w:t>
            </w:r>
            <w:r>
              <w:rPr>
                <w:rStyle w:val="S0"/>
                <w:sz w:val="18"/>
                <w:szCs w:val="18"/>
                <w:lang w:val="en-US"/>
              </w:rPr>
              <w:t>VERTAPLE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ЦП Байсеркина Б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ко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1-66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Обеспечение тендерной заяв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-2997 от 13.12.2023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0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18"/>
                <w:szCs w:val="18"/>
              </w:rPr>
              <w:t>АГФ АО «Банк ЦентрКредит», Директором ТОО «Арех Со» Тупелевым Ж.С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MedIntelCompany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916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5"/>
        <w:gridCol w:w="2141"/>
        <w:gridCol w:w="2044"/>
        <w:gridCol w:w="1985"/>
        <w:gridCol w:w="1984"/>
        <w:gridCol w:w="1642"/>
        <w:gridCol w:w="55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Наименование доку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Дата и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ем подписан документ (указа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лжность и Ф.И.О (при его нали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чии)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ригинал, копия, нотариально засвиде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тельствованная копия (указать нужное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стра-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ниц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b/>
                <w:b/>
                <w:spacing w:val="2"/>
                <w:sz w:val="18"/>
                <w:szCs w:val="18"/>
                <w:lang w:val="ru-RU" w:eastAsia="ru-RU"/>
              </w:rPr>
            </w:pPr>
            <w:r>
              <w:rPr>
                <w:b/>
                <w:spacing w:val="2"/>
                <w:sz w:val="18"/>
                <w:szCs w:val="18"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06.12.2023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68331551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06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О «MedIntelCompany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О «MedIntelCompany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 товари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 о продлении полномочий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19.07.2023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2 о продлении полномочий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ведомление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20436  о начале или прекращении осуществлении деятельности или определенных дейст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 xml:space="preserve">0002043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Уведомление № </w:t>
            </w:r>
            <w:r>
              <w:rPr>
                <w:sz w:val="18"/>
                <w:szCs w:val="18"/>
                <w:lang w:val="en-US"/>
              </w:rPr>
              <w:t>KZ</w:t>
            </w:r>
            <w:r>
              <w:rPr>
                <w:sz w:val="18"/>
                <w:szCs w:val="18"/>
              </w:rPr>
              <w:t xml:space="preserve"> 04</w:t>
            </w:r>
            <w:r>
              <w:rPr>
                <w:sz w:val="18"/>
                <w:szCs w:val="18"/>
                <w:lang w:val="en-US"/>
              </w:rPr>
              <w:t>UCA</w:t>
            </w:r>
            <w:r>
              <w:rPr>
                <w:sz w:val="18"/>
                <w:szCs w:val="18"/>
              </w:rPr>
              <w:t>00020436  о начале или прекращении осуществлении 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hanging="0"/>
              <w:jc w:val="center"/>
              <w:rPr/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6.12.2023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273112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06.12.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ведения об отсутствии (наличии) задолженности, учет по которым ведется в органах государственных доходов, по состоянию на 06.1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 ТОО «MedIntelCompany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потенциального поставщика ТОО «MedIntelCompany» по лотам № 5,6,7,25,26,27,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45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00595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10.201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, подтверждающее соответствие потенциального поставщика квалификационным требованиям предъявляемым к потенциальному поставщи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3-54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закупаемых това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1 к тендерной документации для потенциальных поставщико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закупаемых товар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тендерной документации для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49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14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74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ИМН-5№017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Здравоохранения Республики Казахстан Комитет Фарм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Министерства Здравоохранения Республики Казахстан Комитет Фа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осударственное учреждение «Комитет по правовой статистике и специальным учетам  генеральной прокуратуры 19-20Казах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 докум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требованиям 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о соответствии требованиям 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необходимости «холодовой цеп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б отсутствии необходимости «холодовой цеп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127" w:right="4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ые поруч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7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8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9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0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1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2 от 15.12.2023г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3 от 15.12.2023г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MedIntelCompany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бан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>
          <w:rStyle w:val="S1"/>
          <w:sz w:val="20"/>
        </w:rPr>
        <w:t>ТОО «</w:t>
      </w:r>
      <w:r>
        <w:rPr>
          <w:rStyle w:val="S1"/>
          <w:sz w:val="20"/>
          <w:lang w:val="en-US"/>
        </w:rPr>
        <w:t>DIVES</w:t>
      </w:r>
      <w:r>
        <w:rPr>
          <w:rStyle w:val="S1"/>
          <w:sz w:val="20"/>
        </w:rPr>
        <w:t>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4550" w:type="pct"/>
        <w:jc w:val="left"/>
        <w:tblInd w:w="3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929"/>
        <w:gridCol w:w="1247"/>
        <w:gridCol w:w="1894"/>
        <w:gridCol w:w="1912"/>
        <w:gridCol w:w="1557"/>
        <w:gridCol w:w="733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8006369 от 30.03.2018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лицензия на фармацевтическую деятельность, с приложениям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огласно п. 1 ст. 7 ЗРК от 07.01.2003 г. «Об электронном документе и ЭЦП» сформированный на портале www.elicense.kz. 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0.11.2014 </w:t>
            </w:r>
            <w:r>
              <w:rPr>
                <w:color w:val="000000"/>
                <w:sz w:val="18"/>
                <w:szCs w:val="18"/>
              </w:rPr>
              <w:t>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19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. 1 ст. 7 ЗРК от 07.01.2003 г. «Об электронном документе и ЭЦП» сформированный на портале www.elicense.kz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8</w:t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91710-1910 – ТОО от «11» 04.2008 года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начальника Департамента юстиции г.Алматы, Н.Нурпеисов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710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гласно информационной системы ГБДЮЛ и подписанные ЭЦП НАО «ГК «Правительство для граждан»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</w:tr>
      <w:tr>
        <w:trPr>
          <w:trHeight w:val="331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1.04.2008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32</w:t>
            </w:r>
          </w:p>
        </w:tc>
      </w:tr>
      <w:tr>
        <w:trPr>
          <w:trHeight w:val="309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5.2010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 от 03.10.201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1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я и Дополнения в Устав с 2010 г по 2023 г.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 учредителем: Овезова Жанна Кыдырбековн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40</w:t>
            </w:r>
          </w:p>
        </w:tc>
      </w:tr>
      <w:tr>
        <w:trPr>
          <w:trHeight w:val="342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верждение об отсутствии просроченной задолженност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ГД МФ РК и подписанные ЭЦП КГД МФ РК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-52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ые предложения ТОО «DIVES» (ДИВЕС)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-56</w:t>
            </w:r>
          </w:p>
        </w:tc>
      </w:tr>
      <w:tr>
        <w:trPr>
          <w:trHeight w:val="404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-23/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1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б аренде складского помещени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7-64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1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убаренды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олномоченные представители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5-70</w:t>
            </w:r>
          </w:p>
        </w:tc>
      </w:tr>
      <w:tr>
        <w:trPr>
          <w:trHeight w:val="254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.9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-7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гарантия о соответствии п. 11, гл.1, раздела 1 правил, установленных постановлением правительства РК от 7 июня 2023 года № 110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3-7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1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ал некоммерческого АО «Гос корпорация «Правительство для граждан» по г.Алматы Заместитель директора Бектенов 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-78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ия 60001 № 0090663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НДС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налогового орган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79-8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о текущем составе участников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-8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23, №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шение единственного учредителя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 единственным участником: Овезова Жанна Кыдырбековн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3-84</w:t>
            </w:r>
          </w:p>
        </w:tc>
      </w:tr>
      <w:tr>
        <w:trPr>
          <w:trHeight w:val="584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2-ЛС от 28.11.2023 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каз о назначении Генерального директора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85-8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писание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-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гистрационные удостоверения 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е удостоверени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гласно п. 1 ст. 7 ЗРК от 07.01 2003 года «Об электронном документе и ЭЦП» сформированный на портале www.elicense.kz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4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1-23.18-12/10348 от 24.12.2019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СЭС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СЭС А.Калыков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16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4-22.21-03/159, 16.01.2023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анитарно –эпидемиологического обследования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СЭС А.Исембаева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18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-гарантия по холодовой цеп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И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-22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риказу Министра ЗРК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9.12.2023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о соответствии приказу Министра ЗРК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еральный директор ТОО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DIVES</w:t>
            </w:r>
            <w:r>
              <w:rPr>
                <w:sz w:val="18"/>
                <w:szCs w:val="18"/>
              </w:rPr>
              <w:t>» (ДИВЕС), Овезова Ж.К.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-24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snapToGrid w:val="false"/>
              <w:ind w:left="720" w:right="411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Платежное поручение</w:t>
            </w:r>
          </w:p>
        </w:tc>
        <w:tc>
          <w:tcPr>
            <w:tcW w:w="1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ое лицо</w:t>
            </w:r>
          </w:p>
        </w:tc>
        <w:tc>
          <w:tcPr>
            <w:tcW w:w="1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/>
      </w:pPr>
      <w:r>
        <w:rPr>
          <w:rStyle w:val="S1"/>
          <w:sz w:val="20"/>
        </w:rPr>
        <w:t>ИП «Адильбекова»</w:t>
      </w:r>
    </w:p>
    <w:p>
      <w:pPr>
        <w:pStyle w:val="Normal"/>
        <w:rPr>
          <w:rStyle w:val="S1"/>
          <w:sz w:val="20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668"/>
        <w:gridCol w:w="1838"/>
        <w:gridCol w:w="1668"/>
        <w:gridCol w:w="1663"/>
        <w:gridCol w:w="2103"/>
        <w:gridCol w:w="1000"/>
      </w:tblGrid>
      <w:tr>
        <w:trPr>
          <w:trHeight w:val="1307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  <w:r>
              <w:rPr>
                <w:sz w:val="20"/>
                <w:szCs w:val="20"/>
              </w:rPr>
              <w:t>(указать должность и Ф.И.О (при его наличии))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  <w:r>
              <w:rPr>
                <w:sz w:val="20"/>
                <w:szCs w:val="20"/>
              </w:rPr>
              <w:t>(указать нужное)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пись прилагаемых документов на электронном носителе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пись прилагаемых документов к тендерной заявке в формат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  <w:lang w:val="en-US"/>
              </w:rPr>
              <w:t>o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ИП «Адильбекова» Адильбекова Б.И.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. Электронный носитель CD-R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часть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иректор ИП «Адильбекова» Адильбекова Б.И.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KZ68UCA00024716 от 17.01.2023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«Талон о приеме уведомления о начале прекращении деятельности по оптовой реализации медицинских изделий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ЭЦП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KZ67UBC00036455 от 27.04.2023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«Талон о приеме уведомления о начале или прекращении деятельности по розничной реализации медицинских изделий.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  <w:lang w:val="en-US"/>
              </w:rPr>
              <w:t>ЭЦП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0028615108</w:t>
            </w:r>
          </w:p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2.2023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Справка об отсутствии налоговой задолженности ИП «Адильбекова»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Электронная справка, подписанная ЭЦП УГД по Алмалинскому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району ДГД по г. Алматы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</w:t>
            </w:r>
            <w:r>
              <w:rPr>
                <w:sz w:val="20"/>
                <w:szCs w:val="20"/>
                <w:lang w:val="kk-KZ"/>
              </w:rPr>
              <w:t>2.12.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иректор ИП «Адильбекова» Адильбекова Б.И.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2</w:t>
            </w:r>
            <w:r>
              <w:rPr>
                <w:sz w:val="20"/>
                <w:szCs w:val="20"/>
                <w:lang w:val="kk-KZ"/>
              </w:rPr>
              <w:t>.12.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Ценовое предложение ИП «Адильбекова»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иректор ИП «Адильбекова» Адильбекова Б.И.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</w:t>
            </w:r>
            <w:r>
              <w:rPr>
                <w:sz w:val="20"/>
                <w:szCs w:val="20"/>
                <w:lang w:val="kk-KZ"/>
              </w:rPr>
              <w:t>2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 и даты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. Лот №3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П «Адильбекова» Адильбекова Б.И.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. Электронный носитель CD-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 МИ (ИМН)-0№025324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Регистрационное удостоверение. Лот №30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и социального развития Республики Казахстан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Обеспечение тендерной заявки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ONBLNP57H от 19.12.2023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тендерной заявки ИП «Адильбекова» в виде платежного поручения по лоту №30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Директор ИП «Адильбекова» Адильбекова Б.И. 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оверенность на право сдачи Тендерной заявки</w:t>
            </w:r>
          </w:p>
        </w:tc>
      </w:tr>
      <w:tr>
        <w:trPr>
          <w:trHeight w:val="270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Без номера от 2</w:t>
            </w:r>
            <w:r>
              <w:rPr>
                <w:sz w:val="20"/>
                <w:szCs w:val="20"/>
                <w:lang w:val="kk-KZ"/>
              </w:rPr>
              <w:t>2.12.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kk-KZ"/>
              </w:rPr>
              <w:t>3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Доверенность на право сдачи Тендерной Заявки  ИП «Адильбекова», Копия удостоверения личности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Директор ИП «Адильбекова» Адильбекова Б.И. 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sz w:val="20"/>
                <w:szCs w:val="20"/>
              </w:rPr>
              <w:t>Оригинал выдаётся на руки для сдачи Тендер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1"/>
          <w:sz w:val="20"/>
        </w:rPr>
      </w:pPr>
      <w:r>
        <w:rPr/>
      </w:r>
    </w:p>
    <w:p>
      <w:pPr>
        <w:pStyle w:val="Normal"/>
        <w:rPr>
          <w:rStyle w:val="S1"/>
          <w:sz w:val="20"/>
        </w:rPr>
      </w:pPr>
      <w:r>
        <w:rPr/>
      </w:r>
    </w:p>
    <w:p>
      <w:pPr>
        <w:pStyle w:val="Style25"/>
        <w:spacing w:before="0" w:after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ОО «</w:t>
      </w:r>
      <w:r>
        <w:rPr>
          <w:b/>
          <w:bCs/>
          <w:sz w:val="20"/>
          <w:szCs w:val="20"/>
          <w:lang w:val="en-US"/>
        </w:rPr>
        <w:t>Galamat Integra</w:t>
      </w:r>
      <w:r>
        <w:rPr>
          <w:b/>
          <w:bCs/>
          <w:sz w:val="20"/>
          <w:szCs w:val="20"/>
          <w:lang w:val="ru-RU"/>
        </w:rPr>
        <w:t>»</w:t>
      </w:r>
    </w:p>
    <w:p>
      <w:pPr>
        <w:pStyle w:val="Normal"/>
        <w:ind w:left="-14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tbl>
      <w:tblPr>
        <w:tblW w:w="10066" w:type="dxa"/>
        <w:jc w:val="left"/>
        <w:tblInd w:w="13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128"/>
        <w:gridCol w:w="1560"/>
        <w:gridCol w:w="2409"/>
        <w:gridCol w:w="1417"/>
        <w:gridCol w:w="1560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от  21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явка на участие в тендере в соответствии с Приложением 1 к настоящей тендерной документации</w:t>
            </w:r>
            <w:r>
              <w:rPr>
                <w:sz w:val="20"/>
                <w:szCs w:val="20"/>
                <w:lang w:val="kk-KZ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-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8 от 15.12.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 генеральной доверенности на право подпис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7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ое письмо   от ТОО «Galamat Integra» подтверждающее соответствие потенциального поставщика квалификационным требов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kk-KZ"/>
              </w:rPr>
              <w:t>4</w:t>
            </w:r>
            <w:r>
              <w:rPr>
                <w:sz w:val="20"/>
                <w:szCs w:val="20"/>
              </w:rPr>
              <w:t xml:space="preserve"> от 21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ьное письмо   от ТОО «Galamat Integra» подтверждает соответствие поставщика квалификационным требованиям (приказ Министра здравоохранения Республики Казахстан от 7 июня 2023 года № 110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№2152 от 05.12.2012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КМФД МЗ РК по г.А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рег.ном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57UCA00024914 от 11.01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elicense.kz</w:t>
              </w:r>
            </w:hyperlink>
            <w:r>
              <w:rPr>
                <w:sz w:val="20"/>
                <w:szCs w:val="20"/>
              </w:rPr>
              <w:t>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опия сведений о зарегистрированном юридическом лице, филиале или представительстве в связи с изменением на портале е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4.12.202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с портала электронного правительства egov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правк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о государственной регистрации юрид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684540879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от 14.12.20</w:t>
            </w:r>
            <w:r>
              <w:rPr>
                <w:sz w:val="20"/>
                <w:szCs w:val="20"/>
                <w:lang w:val="kk-KZ"/>
              </w:rPr>
              <w:t>23</w:t>
            </w:r>
            <w:r>
              <w:rPr>
                <w:sz w:val="20"/>
                <w:szCs w:val="20"/>
              </w:rPr>
              <w:t>г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портала электронного правительства egov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ЦП Д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зарегистрированный в ГУ Департамент юстиции города Аст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зарегистрированного в ГУ Департамент юстиции города Астан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участника                ТОО «Galamat Integra» по довер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19-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6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37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0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Устав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3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№3 ТОО «Galamat Integra» о смене адреса и переименовании должности Генерального директора Товарищества от 16.06.201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49-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на должность первого руководителя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06 от 01.04.201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06 от 01.04.2014 г. о назначении на должность первого руководителя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1-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ереименовании должности Генерального директора Товариществ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2-01/012 от 23.06.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02-01/012 от 23.06.2017 г. о переименовании должности Генерального директора Товариществ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3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iCs/>
                <w:sz w:val="20"/>
                <w:szCs w:val="20"/>
              </w:rPr>
              <w:t>» о смене юридического адрес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  <w:lang w:val="en-US"/>
              </w:rPr>
              <w:t>№</w:t>
            </w:r>
            <w:r>
              <w:rPr>
                <w:iCs/>
                <w:sz w:val="20"/>
                <w:szCs w:val="20"/>
                <w:lang w:val="en-US"/>
              </w:rPr>
              <w:t xml:space="preserve">5 </w:t>
            </w:r>
            <w:r>
              <w:rPr>
                <w:iCs/>
                <w:sz w:val="20"/>
                <w:szCs w:val="20"/>
              </w:rPr>
              <w:t xml:space="preserve">от </w:t>
            </w:r>
            <w:r>
              <w:rPr>
                <w:iCs/>
                <w:sz w:val="20"/>
                <w:szCs w:val="20"/>
                <w:lang w:val="en-US"/>
              </w:rPr>
              <w:t>20.10.2017 г.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№5 ТОО «</w:t>
            </w:r>
            <w:r>
              <w:rPr>
                <w:iCs/>
                <w:sz w:val="20"/>
                <w:szCs w:val="20"/>
                <w:lang w:val="en-US"/>
              </w:rPr>
              <w:t>Galamat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 о смене адреса от 20.10.2017 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 ТОО «</w:t>
            </w:r>
            <w:r>
              <w:rPr>
                <w:sz w:val="20"/>
                <w:szCs w:val="20"/>
                <w:lang w:val="en-US"/>
              </w:rPr>
              <w:t>Galam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g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kk-KZ"/>
              </w:rPr>
              <w:t>С</w:t>
            </w:r>
            <w:r>
              <w:rPr>
                <w:iCs/>
                <w:sz w:val="20"/>
                <w:szCs w:val="20"/>
              </w:rPr>
              <w:t>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20"/>
                <w:szCs w:val="20"/>
              </w:rPr>
              <w:t xml:space="preserve"> по состоянию на 14.12.2023г.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iCs/>
                <w:sz w:val="20"/>
                <w:szCs w:val="20"/>
              </w:rPr>
              <w:t>101000028277225</w:t>
            </w:r>
            <w:r>
              <w:rPr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>от 14.12.20</w:t>
            </w:r>
            <w:r>
              <w:rPr>
                <w:iCs/>
                <w:sz w:val="20"/>
                <w:szCs w:val="20"/>
                <w:lang w:val="kk-KZ"/>
              </w:rPr>
              <w:t>23</w:t>
            </w:r>
            <w:r>
              <w:rPr>
                <w:iCs/>
                <w:sz w:val="20"/>
                <w:szCs w:val="20"/>
              </w:rPr>
              <w:t>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учет по которым ведется в органах государственных доходов, по состоянию на 14.12.2023г.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57-8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лагаемое ценовое предложение согласно приложению 6 </w:t>
            </w:r>
            <w:r>
              <w:rPr>
                <w:sz w:val="20"/>
                <w:szCs w:val="20"/>
                <w:lang w:eastAsia="ar-SA"/>
              </w:rPr>
              <w:t xml:space="preserve">к тендерн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</w:t>
            </w:r>
            <w:r>
              <w:rPr>
                <w:sz w:val="20"/>
                <w:szCs w:val="20"/>
                <w:lang w:eastAsia="ar-SA"/>
              </w:rPr>
              <w:t xml:space="preserve"> к тендерной документации</w:t>
            </w:r>
            <w:r>
              <w:rPr>
                <w:sz w:val="20"/>
                <w:szCs w:val="20"/>
              </w:rPr>
              <w:t xml:space="preserve"> по лотам №</w:t>
            </w:r>
            <w:r>
              <w:rPr>
                <w:sz w:val="20"/>
                <w:szCs w:val="20"/>
                <w:lang w:val="kk-KZ"/>
              </w:rPr>
              <w:t>1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87-9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kk-KZ"/>
              </w:rPr>
              <w:t>Н</w:t>
            </w:r>
            <w:r>
              <w:rPr>
                <w:rFonts w:eastAsia="Malgun Gothic"/>
                <w:sz w:val="20"/>
                <w:szCs w:val="20"/>
              </w:rPr>
              <w:t xml:space="preserve">отариально засвидетельствованная копия письма от РГУ «Департамент комитета фармации МЗ РК по г.Аст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8-2-03-07/047 от 18.01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Астана за №18-2-03-07/047 от 18.01.2019г,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язи с изменениями и дополнениями в Предпринимательском Кодексе РК «далее-Кодекс» после изменения от 24.05.2018г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«Департамент комитета фармации МЗ РК по г.А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3-9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№</w:t>
            </w:r>
            <w:r>
              <w:rPr>
                <w:rFonts w:eastAsia="Malgun Gothic"/>
                <w:sz w:val="20"/>
                <w:szCs w:val="20"/>
              </w:rPr>
              <w:t>19-11-13/ЗТ-С-2078 от 11.06.20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algun Gothic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0"/>
                <w:szCs w:val="20"/>
                <w:lang w:val="en-US"/>
              </w:rPr>
              <w:t>GDP</w:t>
            </w:r>
            <w:r>
              <w:rPr>
                <w:rFonts w:eastAsia="Malgun Gothic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З РК «Комитета контроля качества и безопасности товаров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5-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>.12.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  <w:t xml:space="preserve">Письмо об отсутствии аффилированности от ТОО «Galamat Integra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 ТОО «Galamat Integr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  <w:t>97-98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TOO SM Global.kz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2"/>
        <w:gridCol w:w="1770"/>
        <w:gridCol w:w="1852"/>
        <w:gridCol w:w="1644"/>
        <w:gridCol w:w="1780"/>
        <w:gridCol w:w="2271"/>
        <w:gridCol w:w="445"/>
      </w:tblGrid>
      <w:tr>
        <w:trPr>
          <w:trHeight w:val="92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тр.</w:t>
            </w:r>
          </w:p>
        </w:tc>
      </w:tr>
      <w:tr>
        <w:trPr>
          <w:trHeight w:val="92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  <w:lang w:val="kk-KZ"/>
              </w:rPr>
              <w:t>.12</w:t>
            </w:r>
            <w:r>
              <w:rPr>
                <w:sz w:val="18"/>
                <w:szCs w:val="18"/>
              </w:rPr>
              <w:t>.2023 год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а на участие в тендере ТО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12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ь прилагаемых к заявке документов 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Опись прилагаемых к заявке документов Приложение №4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перерегистрации юридического лица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12.2023 года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00684511732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32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 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пова Л.М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0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KZ22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СА</w:t>
            </w:r>
            <w:r>
              <w:rPr>
                <w:sz w:val="18"/>
                <w:szCs w:val="18"/>
                <w:lang w:val="en-US"/>
              </w:rPr>
              <w:t>0000</w:t>
            </w:r>
            <w:r>
              <w:rPr>
                <w:sz w:val="18"/>
                <w:szCs w:val="18"/>
              </w:rPr>
              <w:t>4204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 налоговой задолженности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код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000028228508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У «Управление государственных доходов по Бостандыкск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 форме, утвержденной  уполномоченным органом в области здравоохранения согласно приложению №6 к Тендерной документации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12.2023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ное поручение за гарантийное обеспечение тендерной заявк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1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56 от 13.12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 согласно №7 к Тендерной документации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обслуживания юридических ли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О «Народный Банк Казахстана» 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3 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 от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 г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2 о назначении Исполнительного директора 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Шарипова Л.М 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35083595 от 30.07.2013 год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стоверение лич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уленову С.Т.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МВД РК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1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.12.2023 год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69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дительное письмо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3"/>
              <w:numPr>
                <w:ilvl w:val="0"/>
                <w:numId w:val="6"/>
              </w:numPr>
              <w:spacing w:before="0" w:after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</w:t>
            </w:r>
          </w:p>
          <w:p>
            <w:pPr>
              <w:pStyle w:val="Style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спецификация Приложение №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Исп. директор 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ОО «SM Global.kz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айтуленов С.Т.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К-МТ-5№021807 бессрочно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ое  удостоверение на ИМН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осударственного орган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СЕРКИН БАУЫРЖАН САТЖ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электронного документа с цифровой подписью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Normal"/>
        <w:jc w:val="center"/>
        <w:rPr>
          <w:b/>
          <w:b/>
          <w:bCs/>
          <w:spacing w:val="2"/>
          <w:sz w:val="20"/>
          <w:szCs w:val="20"/>
          <w:lang w:val="en-US"/>
        </w:rPr>
      </w:pPr>
      <w:r>
        <w:rPr>
          <w:b/>
          <w:bCs/>
          <w:spacing w:val="2"/>
          <w:sz w:val="20"/>
          <w:szCs w:val="20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sz w:val="20"/>
          <w:szCs w:val="20"/>
          <w:lang w:val="kk-KZ"/>
        </w:rPr>
      </w:pPr>
      <w:r>
        <w:rPr>
          <w:b/>
          <w:bCs/>
          <w:spacing w:val="2"/>
          <w:sz w:val="20"/>
          <w:szCs w:val="20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kk-KZ"/>
        </w:rPr>
        <w:t>ТОО Аминамед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1778"/>
        <w:gridCol w:w="1961"/>
        <w:gridCol w:w="1965"/>
        <w:gridCol w:w="2307"/>
      </w:tblGrid>
      <w:tr>
        <w:trPr>
          <w:trHeight w:val="1275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ата и номер</w:t>
            </w:r>
          </w:p>
        </w:tc>
        <w:tc>
          <w:tcPr>
            <w:tcW w:w="196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раткое содержание</w:t>
            </w:r>
          </w:p>
        </w:tc>
        <w:tc>
          <w:tcPr>
            <w:tcW w:w="196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Кем подписан документ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Оригинал, копия, нотариально засвидетельствованная копия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Заявка на участие в тендере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3 от 22.12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чень предоставляемых документ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1170" w:hRule="atLeast"/>
        </w:trPr>
        <w:tc>
          <w:tcPr>
            <w:tcW w:w="5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пись прилагаемых документов в электронном виде 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риложение 4 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пись прилагаемых документов в электронном виде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версия на диске</w:t>
            </w:r>
          </w:p>
        </w:tc>
      </w:tr>
      <w:tr>
        <w:trPr>
          <w:trHeight w:val="315" w:hRule="atLeast"/>
        </w:trPr>
        <w:tc>
          <w:tcPr>
            <w:tcW w:w="10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Документы, подтверждающие соответствие ТОО "Аминамед" квалификационным требованиям</w:t>
            </w:r>
          </w:p>
        </w:tc>
      </w:tr>
      <w:tr>
        <w:trPr>
          <w:trHeight w:val="1890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KZ24UCA00021822 от 29.03.2022г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алон о о начале или прекращении деятельности по оптовой реализации медицинских издел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Электронная подпись 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государственной регистрации юридического лица с egov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10100684819930 от 20.12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правка о государственной регистрации юридического лица с egov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Электронная подпись 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141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на право первой подписи руководителя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 от 11.05.2021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на право первой подписи руководител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редитель Алишерова Фарида Арон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ста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77649-1910-ТОО от 11.05.2006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ста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чредитель Алишерова Фарида Арон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292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Уникальный номер 101000028802998 от 20.12.2023г.</w:t>
              <w:br/>
              <w:b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ведения об отсутсвии (наличии) налоговой задолженности налогоплательщи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Электронная подпись сервера egov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208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/н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соответствует Правилам организации и проведения закуп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3492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/н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соответствует Правилам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и квалификационным требованиям предъявляемым потенциальному поставщику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24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/н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компания не состоит в перечне недобросовестных участников государственных закупок и поставщик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306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5-26-07-12/201 от 25.01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ключение обследования складских помещений по соблюдению условий для хранения, отпуска и транспортировки медицинских изделий и соблюдения режима «холодовой цепи»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.о руководителя  РГУ "Департамент Комитета медицинского и фармацевтического контроля МЗ РК по г.Алматы - Даулетбаев Д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</w:t>
            </w:r>
          </w:p>
        </w:tc>
      </w:tr>
      <w:tr>
        <w:trPr>
          <w:trHeight w:val="24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4-42.20-04.01-13/100 от 24.01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санитарно-эпидемиологическом заключении о наличии «холодовой цепи» на складе оптовой реализации ИМН и МТ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ководитель РГУ "Управление  санитарно-эпидемиологического контроля Бостандыкского района г.Алматы департамента санитарно-эпидемиологического контроля МЗ РК- Таркинский Е.В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24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Т-2023-00112577 от 10.02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том, что склад ИМН и МТ не подлежит фармацевтической инспекции на соответствие требованиям GDP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меститель председателя  МЗ РК Комитета медицинского и фармацевтического контроля- Кашкымбаева Л.Р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ктронная подпись</w:t>
            </w:r>
          </w:p>
        </w:tc>
      </w:tr>
      <w:tr>
        <w:trPr>
          <w:trHeight w:val="243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3Т-2023-00323601 от 01.03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Письмо о том, что сертификат GDP не дает преимущество в тендерах на заключение договоров при закупе изделий медицинского назначения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.о заместитель председателя МЗ РК Комитета медицинского и фапмацевтического контроля- Ордабекова Ж.К.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Элетронная подпись</w:t>
            </w:r>
          </w:p>
        </w:tc>
      </w:tr>
      <w:tr>
        <w:trPr>
          <w:trHeight w:val="15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правоспособности потенциального поставщи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правоспособности потенциального поставщик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6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Сертификат от производителя</w:t>
            </w:r>
          </w:p>
        </w:tc>
        <w:tc>
          <w:tcPr>
            <w:tcW w:w="1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  от 01.01.2023г.</w:t>
            </w:r>
          </w:p>
        </w:tc>
        <w:tc>
          <w:tcPr>
            <w:tcW w:w="1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Авторизационное письмо от производител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Управляющий директор АО 3М (East) AG  - Карин Рицманн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180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Ценовое предложение потенциального поставщика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6 от 22.12.2023г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Ценовое предложение потенциального поставщика. Лот № 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гинал </w:t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Техническая часть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ическая спецификация поставляемых наименован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хническая спецификация поставляемых наименовани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151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ложение 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310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Б/н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том, что медицинские изделия по своей характеристике (комплектации) соответствуют характеристике (комплектации), указанной в объявлении или приглашении на заку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184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предлагаемых сопутствующих услугах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Б/н  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исьмо о предлагаемых сопутствующих услугах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184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 регистрационного удостоверения на Антимикробную разрезаемую хирургическую пленка Ioban 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К-ИМН-5№021760 от 06.01.2021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 регистрационного удостоверения на Антимикробную разрезаемую хирургическую пленка Ioban 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Руководитель государственного органа Ахметниязова Л.М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пия</w:t>
            </w:r>
          </w:p>
        </w:tc>
      </w:tr>
      <w:tr>
        <w:trPr>
          <w:trHeight w:val="2175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латежное поручение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1290 от 14.12.2023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арантийное обеспечение участия в тендере в размере 1%, по лоту № 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Финансовый директор Баймуханова К.А.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Оригинал</w:t>
            </w:r>
          </w:p>
        </w:tc>
      </w:tr>
      <w:tr>
        <w:trPr>
          <w:trHeight w:val="1350" w:hRule="atLeast"/>
        </w:trPr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на право первой подписи финансового директо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№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2 от 11.05.2021г.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Приказ на право первой подписи финансового директор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енеральный директор Алишерова Фарида Ароновн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Оригинал 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  <w:t>ТОО «Круана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294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99"/>
                              <w:gridCol w:w="1559"/>
                              <w:gridCol w:w="2126"/>
                              <w:gridCol w:w="1560"/>
                              <w:gridCol w:w="1843"/>
                              <w:gridCol w:w="992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Дата и номе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раткое содерж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ем подписан документ (указать должность и Ф.И.О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ригинал, копия, нотариально засвидетельство-ванная копия (указать нужно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0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омер стран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ка на участие в тендере (Опись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ригина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Оригинал на электронном нос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правка о государственной перерегистрации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10100684710717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т 19.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.2023 года, распечатанный вариант с сайта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e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ротоко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токол внеочередного общего собрания участнико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и ТОО «Круана» Скрипачева Н.Б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 В.П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шение участника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состав участник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каз № 79 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вступлении в должность и.о.директора Керимбаевой Ж.Е. с правом первой подпис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ind w:left="3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ав Товарищества с ограниченной ответственностью «Круана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стник ТОО «Круан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выдова Л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 о выписки из учредительных докумен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иска о текущем составе участ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лон о приеме уведомления о начале или прекращении осуществления деятельности или определённых действ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18.03.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ходящий регистрационный номер уведомления №45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тариально засвидетельствованные коп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ходящий регистрационный номер уведомления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C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0021424 распечатанный вариант с сайта www.elicense.kz / 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Z03UCA00021424 от 24.02.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спечатанный вариант с сайта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elicense.k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ализации медицинских изделий 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о цифровые подписи /  Электронно цифровые подпис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е документы (идентичные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задолженности, учет по которым ведется в органах государственных дох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101000028583714  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 xml:space="preserve"> от 19.12.2023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</w:rPr>
                                    <w:t>ода, распечатанный вариант с сайта www.egov.k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-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новое предлож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а о сопутствующих услуг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 предоставлении сертификата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-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О «Круана» обладает профессиональной квалификацие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-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пись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пыт работы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е пись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не стоит на учете по налогу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-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об отсутствии аффилирова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Перечень закупаемых медицинских изделий и их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закупаемых медицинских изделий и их  Техническая спецификация ТОО «Круана» в бумажном и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истрационное удостовер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-МИ (ИМН) - №023502 от 28.01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К-МИ (ИМН) - №023505 от 28.01.2022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гистрационные удостоверения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Электронная цифровая подпис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3.2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KZ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Q.01.0720.C22.0121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тификат Соответств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Т-2023-01-062907 от 14.06.2023 г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по обследованию и выдачи заключения на скла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ая цифровая подпис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лектронный документ (идентичный бумажному носителю – оригинал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ебования к товар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О «Круана» гарантирует выполнение всех видов требований к Товара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.о. Директора ТОО «Круана» Керимбаева Ж.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-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2" w:leader="none"/>
                                      <w:tab w:val="left" w:pos="3615" w:leader="none"/>
                                      <w:tab w:val="center" w:pos="441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.12.2023 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-уведомле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тежное поруч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982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20.12.2023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tLeast" w:line="0"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арантийное обеспечение тендерной заяв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.о. Директора ТОО «Круана» Керимбаева Ж.Е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841.9pt;mso-wrap-distance-left:9pt;mso-wrap-distance-right:9pt;mso-wrap-distance-top:0pt;mso-wrap-distance-bottom:0pt;margin-top:0.7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99"/>
                        <w:gridCol w:w="1559"/>
                        <w:gridCol w:w="2126"/>
                        <w:gridCol w:w="1560"/>
                        <w:gridCol w:w="1843"/>
                        <w:gridCol w:w="992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Дата и номе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Краткое содерж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Кем подписан документ (указать должность и Ф.И.О (при его наличии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Оригинал, копия, нотариально засвидетельство-ванная копия (указать нужно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0"/>
                                <w:b/>
                                <w:bCs/>
                                <w:sz w:val="18"/>
                                <w:szCs w:val="18"/>
                              </w:rPr>
                              <w:t>Номер страницы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napToGrid w:val="false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ка на участие в тендере (Опись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игина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Оригинал на электронном нос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равка о государственной перерегистрации юридического лица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0100684710717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9.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2023 года, распечатанный вариант с сайта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egov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токо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токол внеочередного общего собрания участнико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и ТОО «Круана» Скрипачева Н.Б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 В.П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шение участника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состав участник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 ТОО «Круа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а Л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аз № 79 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вступлении в должность и.о.директора Керимбаевой Ж.Е. с правом первой подпис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ind w:left="3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в Товарищества с ограниченной ответственностью «Круана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стник ТОО «Круа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выдова Л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-24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 о выписки из учредительных докумен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26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о текущем составе участ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иска о текущем составе участ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-28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лон о приеме уведомления о начале или прекращении осуществления деятельности или определённых действ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18.03.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ходящий регистрационный номер уведомления №45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 начале осуществления деятельности по оптовой реализации изделий медицинского назначения и медицинской техни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тариально засвидетельствованные коп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ходящий регистрационный номер уведомления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C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0021424 распечатанный вариант с сайта www.elicense.kz / 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Z03UCA00021424 от 24.02.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ечатанный вариант с сайта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elicense.kz</w:t>
                              </w:r>
                            </w:hyperlink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еализации медицинских изделий 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о цифровые подписи /  Электронно цифровые подпис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е документы (идентичные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-3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задолженности, учет по которым ведется в органах государственных дох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101000028583714  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 xml:space="preserve"> от 19.12.2023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kk-KZ"/>
                              </w:rPr>
                              <w:t xml:space="preserve"> г</w:t>
                            </w: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ода, распечатанный вариант с сайта www.egov.k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-44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новое предлож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-5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а о сопутствующих услуг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 о предоставлении необходимых документов, выполнении всех видов сопутствующих и вспомогательных услу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 предоставлении сертификата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-56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О «Круана» обладает профессиональной квалификацие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-58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пись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пыт работы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-6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е пись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не стоит на учете по налогу на добавленную стоим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-6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об отсутствии аффилирован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-6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Перечень закупаемых медицинских изделий и их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ехническая специфик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закупаемых медицинских изделий и их  Техническая спецификация ТОО «Круана» в бумажном и электронном вид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онное удостоверени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-МИ (ИМН) - №023502 от 28.0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К-МИ (ИМН) - №023505 от 28.01.2022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онные удостоверения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Электронная цифровая подпис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-24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3.2022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г.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Q.01.0720.C22.0121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ртификат Соответств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-2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Т-2023-01-062907 от 14.06.2023 г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по обследованию и выдачи заключения на скла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ая цифровая подпис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ктронный документ (идентичный бумажному носителю – оригинал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-30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ебования к товар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О «Круана» гарантирует выполнение всех видов требований к Товара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.о. Директора ТОО «Круана» Керимбаева Ж.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-3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2" w:leader="none"/>
                                <w:tab w:val="left" w:pos="3615" w:leader="none"/>
                                <w:tab w:val="center" w:pos="4410" w:leader="none"/>
                              </w:tabs>
                              <w:spacing w:lineRule="atLeast" w:line="240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.12.2023 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-уведомле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-38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тежное поруч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982 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20.12.2023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tLeast" w:line="0"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арантийное обеспечение тендерной заяв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.о. Директора ТОО «Круана» Керимбаева Ж.Е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Tarlan International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8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993"/>
        <w:gridCol w:w="1798"/>
        <w:gridCol w:w="2029"/>
        <w:gridCol w:w="1843"/>
        <w:gridCol w:w="1701"/>
        <w:gridCol w:w="850"/>
        <w:gridCol w:w="12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№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Дата и номер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Краткое 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Pc"/>
              <w:rPr>
                <w:b/>
                <w:b/>
                <w:sz w:val="20"/>
                <w:szCs w:val="20"/>
              </w:rPr>
            </w:pPr>
            <w:r>
              <w:rPr>
                <w:rStyle w:val="S0"/>
                <w:b/>
              </w:rPr>
              <w:t>Номер страницы</w:t>
            </w:r>
          </w:p>
        </w:tc>
      </w:tr>
      <w:tr>
        <w:trPr>
          <w:trHeight w:val="47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явка на участие в тендере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>4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равка о государственной регистрации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юридического лица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номер 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100669751578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  <w:lang w:val="kk-KZ"/>
              </w:rPr>
              <w:t>От 03.08.2023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государственной регистрации юридического лица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-6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тав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  <w:lang w:val="ru-RU" w:eastAsia="ru-RU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Style w:val="S0"/>
                <w:shd w:fill="FFFFFF" w:val="clear"/>
                <w:lang w:val="ru-RU"/>
              </w:rPr>
              <w:t>ликвид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чредитель </w:t>
            </w:r>
            <w:r>
              <w:rPr>
                <w:color w:val="000000"/>
                <w:sz w:val="20"/>
                <w:szCs w:val="20"/>
                <w:lang w:val="ru-RU"/>
              </w:rPr>
              <w:t>Сактаганов А.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-18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/н  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.10.2022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-20</w:t>
            </w:r>
          </w:p>
        </w:tc>
      </w:tr>
      <w:tr>
        <w:trPr>
          <w:trHeight w:val="655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шение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б/н от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ешение единственного участник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Учредитель </w:t>
            </w:r>
            <w:r>
              <w:rPr>
                <w:color w:val="000000"/>
                <w:sz w:val="20"/>
                <w:szCs w:val="20"/>
                <w:lang w:val="ru-RU"/>
              </w:rPr>
              <w:t>Сактаганов А.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-22</w:t>
            </w:r>
          </w:p>
        </w:tc>
      </w:tr>
      <w:tr>
        <w:trPr>
          <w:trHeight w:val="9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каз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/>
              </w:rPr>
              <w:t>64/1 л/с от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.10.2022 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Приказ о вступлении в должность директора ТОО «</w:t>
            </w:r>
            <w:r>
              <w:rPr>
                <w:sz w:val="20"/>
                <w:szCs w:val="20"/>
                <w:lang w:val="en-US"/>
              </w:rPr>
              <w:t>Tarl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-24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CA00019844 </w:t>
            </w:r>
            <w:r>
              <w:rPr>
                <w:rFonts w:eastAsia="Calibri"/>
                <w:sz w:val="20"/>
                <w:szCs w:val="20"/>
                <w:lang w:val="kk-KZ"/>
              </w:rPr>
              <w:t>от 01.10.2021 г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ведомление о начале деятельности по оптовой реализации медицинских изделий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 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KZ80UBC00027879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т 01.10.2021 </w:t>
            </w:r>
            <w:r>
              <w:rPr>
                <w:rFonts w:eastAsia="Calibri"/>
                <w:sz w:val="20"/>
                <w:szCs w:val="20"/>
                <w:lang w:val="ru-RU"/>
              </w:rPr>
              <w:t>г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домление о начале деятельности по розничной реализации медицинских издели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6</w:t>
            </w:r>
          </w:p>
        </w:tc>
      </w:tr>
      <w:tr>
        <w:trPr>
          <w:trHeight w:val="66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ведения об отсутствии (наличии) налоговой задолженности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никальный код документа: </w:t>
            </w:r>
          </w:p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101000028197519 от 14.12.2023 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lang w:val="ru-RU" w:eastAsia="ru-RU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  <w:lang w:val="ru-RU" w:eastAsia="ru-RU"/>
              </w:rPr>
              <w:fldChar w:fldCharType="end"/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кумент выдан УГД Нуринскому району ДГД по городу Астана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7-36</w:t>
            </w:r>
          </w:p>
        </w:tc>
      </w:tr>
      <w:tr>
        <w:trPr>
          <w:trHeight w:val="716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Ценовое предложение 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</w:t>
            </w:r>
            <w:r>
              <w:rPr>
                <w:sz w:val="20"/>
                <w:szCs w:val="20"/>
                <w:lang w:val="kk-KZ"/>
              </w:rPr>
              <w:t>лотам №11,12,17,18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-44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 516  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45-46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х. №513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-48</w:t>
            </w:r>
          </w:p>
        </w:tc>
      </w:tr>
      <w:tr>
        <w:trPr>
          <w:trHeight w:val="227" w:hRule="atLeast"/>
        </w:trPr>
        <w:tc>
          <w:tcPr>
            <w:tcW w:w="98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</w:t>
            </w:r>
            <w:r>
              <w:rPr>
                <w:sz w:val="20"/>
                <w:szCs w:val="20"/>
                <w:lang w:val="kk-KZ"/>
              </w:rPr>
              <w:t>лотам №11,12,17,18</w:t>
            </w:r>
          </w:p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1-4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исх. №515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от 15.12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исьмо гарантия о соответствии </w:t>
            </w:r>
            <w:r>
              <w:rPr>
                <w:sz w:val="20"/>
                <w:szCs w:val="20"/>
                <w:lang w:val="ru-RU"/>
              </w:rPr>
              <w:t xml:space="preserve">медицинских изделий </w:t>
            </w:r>
            <w:r>
              <w:rPr>
                <w:sz w:val="20"/>
                <w:szCs w:val="20"/>
              </w:rPr>
              <w:t>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5-8</w:t>
            </w:r>
          </w:p>
        </w:tc>
      </w:tr>
      <w:tr>
        <w:trPr>
          <w:trHeight w:val="758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ИМН-5№014521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ителя государственного органа  АХМЕТНИЯЗОВА ЛАУРА МУСТАФЬЕ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-24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вый ввоз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KZ43VBY00052224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овый ввоз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28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председателя Ержанова Сауле Амантае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-26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исьмо 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24-02-24/ЗТ-Д-274 от 26.07.2021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 о санитарно-эпидемиологическом заключении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. Председателя Н.Садвакасов.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7-28</w:t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сьмо</w:t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02-21/ЗТ-Д-54 от 26.07.2021 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исьмо от департамента комитета медицинского и фармацевтического контроля Министерства здравоохранения Республики Казахстан по городу Астана  об исключении проверки по инициативным обращениям проверяемых субъекто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.руководителя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Е.Нургазин.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>29-30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803" w:hRule="atLeast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атежное поручение</w:t>
            </w:r>
          </w:p>
          <w:p>
            <w:pPr>
              <w:pStyle w:val="Style25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kk-KZ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kk-KZ" w:eastAsia="ru-RU"/>
              </w:rPr>
              <w:t xml:space="preserve">859   от 13.12.2023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2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ение обеспечения тендерной заявки по закупу медицинских изделии в размере 1% по </w:t>
            </w:r>
            <w:r>
              <w:rPr>
                <w:sz w:val="20"/>
                <w:szCs w:val="20"/>
                <w:lang w:val="kk-KZ"/>
              </w:rPr>
              <w:t>лотам №11,12,17,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 ГЕЛИКА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46"/>
        <w:gridCol w:w="1134"/>
        <w:gridCol w:w="1985"/>
        <w:gridCol w:w="1701"/>
        <w:gridCol w:w="1417"/>
        <w:gridCol w:w="1710"/>
        <w:gridCol w:w="7"/>
      </w:tblGrid>
      <w:tr>
        <w:trPr>
          <w:trHeight w:val="499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часть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87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тний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БГ-ПТП-23-05669 от 12.12.23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филиала АО " Bereke Bank"  по Северо-Казахстанской области  Терлецкий И.С.                                            Заместитель директора филиала АО " Bereke Bank" по Северо-Казахстанской области Поярель Н.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8 (самостоятельная нумерация)</w:t>
            </w:r>
          </w:p>
        </w:tc>
      </w:tr>
      <w:tr>
        <w:trPr>
          <w:trHeight w:val="24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указанием точных технических характеристик, заявленного товара </w:t>
              <w:br/>
              <w:t xml:space="preserve">на бумажном носител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  <w:t>№ б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технические характеристики лотов, по которым принимает участие потенциальный поста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Имеющий все полномочия подписать  тендерную заяв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6 (самостоятельная нумерация)</w:t>
            </w:r>
          </w:p>
        </w:tc>
      </w:tr>
      <w:tr>
        <w:trPr>
          <w:trHeight w:val="499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>
          <w:trHeight w:val="142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</w:t>
              <w:br/>
              <w:t>№ 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лотов, согласие на условия участия, сроки постав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8</w:t>
            </w:r>
          </w:p>
        </w:tc>
      </w:tr>
      <w:tr>
        <w:trPr>
          <w:trHeight w:val="170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регистрации (перерегистрации) юридического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683033938                             выдана 04.12.2023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7 июня 2023 года №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по 12</w:t>
            </w:r>
          </w:p>
        </w:tc>
      </w:tr>
      <w:tr>
        <w:trPr>
          <w:trHeight w:val="10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"Гелика" о продаже 100% доли в уставном капитале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7 г.</w:t>
              <w:br/>
              <w:t>№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же 100% доли уставного капитала Товари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Швечихин А.Ю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по 14</w:t>
            </w:r>
          </w:p>
        </w:tc>
      </w:tr>
      <w:tr>
        <w:trPr>
          <w:trHeight w:val="10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"Гелика" о проведениии процедуры перерегистрации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№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еререгистрации Товари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по 18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директора Товари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по 20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единственного участника ТОО "Гелика" о продления полномоч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лен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айтасова Г.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 по 22</w:t>
            </w:r>
          </w:p>
        </w:tc>
      </w:tr>
      <w:tr>
        <w:trPr>
          <w:trHeight w:val="9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длении полномочий директ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иректо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4</w:t>
            </w:r>
          </w:p>
        </w:tc>
      </w:tr>
      <w:tr>
        <w:trPr>
          <w:trHeight w:val="10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содержащего сведения о составе учре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7г.</w:t>
              <w:br/>
              <w:t>№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оварище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Каримова Г.         Заверена нотариусом  Сейдимбек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по 48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9 по 50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государственной лицензии на оптовую реализацию лекарственных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1 по 52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медицински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г.</w:t>
              <w:br/>
              <w:t>№ KZ92UСА00021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3 по 56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 медицинских изде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2г.</w:t>
              <w:br/>
              <w:t>№ KZ92UСА00021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7 по 58</w:t>
            </w:r>
          </w:p>
        </w:tc>
      </w:tr>
      <w:tr>
        <w:trPr>
          <w:trHeight w:val="28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  <w:r>
              <w:rPr>
                <w:b/>
                <w:bCs/>
                <w:sz w:val="20"/>
                <w:szCs w:val="20"/>
              </w:rPr>
              <w:t>"Сведения  об отсутствии (наличии) задолженности. Учет по которым ведется в органах государственных дох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                    №101000026866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7 июня 2023 года №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/электронная цифровая подпис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9 по 90</w:t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о соответствии объекта требованиям надлежащим дистрибьюторской практики GD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5 от 30.04.2021г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дтверждении предпринимательской инициати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.Байсерк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1 по 92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  <w:t>№ б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3 по 94</w:t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  <w:t>№ б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5 по 96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ое предложение по лоту №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  <w:t>№ б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7 по 98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</w:t>
              <w:br/>
              <w:t>№ 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9 по 102</w:t>
            </w:r>
          </w:p>
        </w:tc>
      </w:tr>
      <w:tr>
        <w:trPr>
          <w:trHeight w:val="15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подтверждающее отсутствие аффилирова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</w:t>
              <w:br/>
              <w:t>№ 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тендер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3 по 104</w:t>
            </w:r>
          </w:p>
        </w:tc>
      </w:tr>
      <w:tr>
        <w:trPr>
          <w:trHeight w:val="12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лицо, имеющее все полномочия подписать  тендерную заявку от лица и по поручению ТОО "ГЕЛИКА"  Диденко М.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3                                         № 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4 июня 2021 года № 37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скевич В.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5 по 108 (самосоятельная нумерация)</w:t>
            </w:r>
          </w:p>
        </w:tc>
      </w:tr>
      <w:tr>
        <w:trPr>
          <w:trHeight w:val="499" w:hRule="atLeast"/>
        </w:trPr>
        <w:tc>
          <w:tcPr>
            <w:tcW w:w="10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часть</w:t>
            </w:r>
          </w:p>
        </w:tc>
      </w:tr>
      <w:tr>
        <w:trPr>
          <w:trHeight w:val="13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ткое содерж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 подписан документ(указать должность и Ф.И.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страницы</w:t>
            </w:r>
          </w:p>
        </w:tc>
      </w:tr>
      <w:tr>
        <w:trPr>
          <w:trHeight w:val="158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  <w:t>№ б.н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6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о соответствии  закупаемым товаров  требованиям постановлением  Правительства Республики Казахстан от 7 июня 2023 года №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23г.</w:t>
              <w:br/>
            </w:r>
            <w:r>
              <w:rPr>
                <w:color w:val="000000"/>
                <w:sz w:val="20"/>
                <w:szCs w:val="20"/>
              </w:rPr>
              <w:t>№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требованиями ПостановленияПравительства Республики Казахстан от 7 июня 2023 года № 11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  <w:br/>
              <w:t>Доверенное лицо, имеющее все полномочия подписать  тендерную заявку от лица и по поручению ТОО "ГЕЛИКА" Диденко М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 по 10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1423</w:t>
              <w:br/>
              <w:t>от 13.11.2020г до 13.11.2025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 по 16</w:t>
            </w:r>
          </w:p>
        </w:tc>
      </w:tr>
      <w:tr>
        <w:trPr>
          <w:trHeight w:val="17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1503</w:t>
              <w:br/>
              <w:t>от 26.11.2020г до 26.11.2025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 /           не предусмотр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по 22 (самостоятельная нумерация)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  <w:t>TOO ABK Medical Kazakhstan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tbl>
      <w:tblPr>
        <w:tblW w:w="9714" w:type="dxa"/>
        <w:jc w:val="left"/>
        <w:tblInd w:w="4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693"/>
        <w:gridCol w:w="1984"/>
        <w:gridCol w:w="1559"/>
        <w:gridCol w:w="1701"/>
        <w:gridCol w:w="1559"/>
        <w:gridCol w:w="926"/>
      </w:tblGrid>
      <w:tr>
        <w:trPr>
          <w:tblHeader w:val="true"/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Дата и номер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2.12.2023г. б/н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15.03.2023г. №10100648099197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2.12.2016г. б/н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Копия устава</w:t>
            </w:r>
            <w:r>
              <w:rPr>
                <w:sz w:val="18"/>
                <w:szCs w:val="18"/>
              </w:rPr>
              <w:t xml:space="preserve"> ТОО «ABK Medical Kazakhstan»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инственный участник Товарищества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Б.К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-10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б/н, б/д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Выписка о текущем составе участников или акционеров потенциального поставщика, влияющих на принятие решений исполнительным органом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ведомлен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7.01.2017 года № KZ09UCA00003371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14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талона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23.01.2017 года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Талон уполномоченного органа в области здравоохранения о приеме уведомления по оптовой реализации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ведомлен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4.10.2020 года № KZ10UCA00015769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Уведомление о начале или прекращении осуществления деятельности или определенных действий о начале осуществления 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,18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талона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от 14.10.2020 года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Талон уполномоченного органа в области здравоохранения о приеме уведомления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справки об отсутствии налоговой задолженности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21.12.2023г. №231221TDR04334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налоговой задолженности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-24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новое предложение потенциального поставщика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2.12.2023г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Ценовое предложение потенциального поставщика на поставку лекарственного средства или медицинского изделия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 от 22.12.2023г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потенциального поставщика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5-202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нтийное письмо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6-202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нтийное письмо о выполнении сопутствующих услуг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даты</w:t>
            </w:r>
          </w:p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Без номера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ая спецификация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3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егистрационного удостоверен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23.05.2023г.</w:t>
            </w:r>
            <w:r>
              <w:rPr>
                <w:spacing w:val="2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РК-МТ-5№018499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руководителя государственного органа (или уполномоченное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ицо): Кашкымбаева Л.Р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-9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регистрационного удостоверен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26.03.2023г.</w:t>
            </w:r>
            <w:r>
              <w:rPr>
                <w:spacing w:val="2"/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РК-МТ-5№020249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 руководителя государственного органа (или уполномоченное</w:t>
            </w:r>
          </w:p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): Бюрабекова Л.В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12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– гарантия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3-202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– гарантия на поставляемое медицинское изделие 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-15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2"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eastAsia="en-US"/>
              </w:rPr>
              <w:t>22.12.2023г</w:t>
            </w:r>
            <w:r>
              <w:rPr>
                <w:spacing w:val="2"/>
                <w:sz w:val="18"/>
                <w:szCs w:val="18"/>
              </w:rPr>
              <w:t>. №184-2023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б отсутствии в перечне МТ являющиеся средствами измерения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2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Heading1"/>
              <w:spacing w:lineRule="atLeast" w:line="240"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98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 13.12.2023г. №288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70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йгужин Т.Б.</w:t>
            </w:r>
          </w:p>
        </w:tc>
        <w:tc>
          <w:tcPr>
            <w:tcW w:w="15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92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lineRule="atLeast" w:line="24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дельно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en-US"/>
        </w:rPr>
      </w:pPr>
      <w:r>
        <w:rPr>
          <w:b/>
          <w:bCs/>
          <w:spacing w:val="2"/>
          <w:lang w:val="en-US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</w:rPr>
        <w:t>ТОО «Амир и Д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5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87"/>
        <w:gridCol w:w="1968"/>
        <w:gridCol w:w="1787"/>
        <w:gridCol w:w="1296"/>
        <w:gridCol w:w="2228"/>
        <w:gridCol w:w="973"/>
        <w:gridCol w:w="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Кем подписан документ (указать должность и Ф.И.О. (при его наличии)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засвидетельствованная копия (указать нужно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Номер страницы</w:t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Тендерная заяв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1652/</w:t>
            </w:r>
            <w:r>
              <w:rPr>
                <w:b/>
                <w:spacing w:val="2"/>
                <w:sz w:val="20"/>
                <w:szCs w:val="20"/>
                <w:lang w:val="en-US" w:eastAsia="ru-RU"/>
              </w:rPr>
              <w:t>1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1-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10100682883174 от 01.12.2023г.</w:t>
            </w:r>
            <w:r>
              <w:rPr>
                <w:spacing w:val="2"/>
                <w:sz w:val="20"/>
                <w:szCs w:val="20"/>
                <w:lang w:val="kk-KZ" w:eastAsia="ru-RU"/>
              </w:rPr>
              <w:t xml:space="preserve">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3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став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от 01.06.2022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став ТОО «Амир и 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частник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5-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участника ТОО «Амир и Д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1 от 01.06.2022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участника ТОО «Амир и Д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частник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21-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каз о вступлении в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30-П от 01.06.2022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каз о вступлении в долж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23-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енность на Джолдасову Л.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2/1 от 04.01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енность на Джолдасову Л.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иректор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25-2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Лицензия на фармацевтическую деятель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21020868 от 21.06.202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Лицензия на фармацевтическую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Шиналиева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27-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004 от 21.06.202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Шиналиева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29-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003 от 21.06.202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Шиналиева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33-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005 от 21.06.202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ложение к лиценз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Шиналиева М.С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37-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Талон о приеме уведомлен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en-US" w:eastAsia="ru-RU"/>
              </w:rPr>
              <w:t>KZ</w:t>
            </w:r>
            <w:r>
              <w:rPr>
                <w:spacing w:val="2"/>
                <w:sz w:val="20"/>
                <w:szCs w:val="20"/>
                <w:lang w:val="ru-RU" w:eastAsia="ru-RU"/>
              </w:rPr>
              <w:t>41</w:t>
            </w:r>
            <w:r>
              <w:rPr>
                <w:spacing w:val="2"/>
                <w:sz w:val="20"/>
                <w:szCs w:val="20"/>
                <w:lang w:val="en-US" w:eastAsia="ru-RU"/>
              </w:rPr>
              <w:t>UCA0001</w:t>
            </w:r>
            <w:r>
              <w:rPr>
                <w:spacing w:val="2"/>
                <w:sz w:val="20"/>
                <w:szCs w:val="20"/>
                <w:lang w:val="ru-RU" w:eastAsia="ru-RU"/>
              </w:rPr>
              <w:t>8994 от 24.06.2021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41-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ертификат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191 от 25.12.2020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ертификат на соответствие требованиям надлежащих фармацевтических практик в сфере обращения лекарственных средств (GDP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уководитель Ахметниязова 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Копи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43-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01.12.2023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101000026665064 </w:t>
            </w:r>
          </w:p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01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01.12.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ая цифровая подпис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45-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ответствии ЛС и МИ требован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1652/</w:t>
            </w:r>
            <w:r>
              <w:rPr>
                <w:b/>
                <w:spacing w:val="2"/>
                <w:sz w:val="20"/>
                <w:szCs w:val="20"/>
                <w:lang w:val="en-US" w:eastAsia="ru-RU"/>
              </w:rPr>
              <w:t>2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ответствии ЛС и МИ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59-6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ответствии квалификационным требования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1652/</w:t>
            </w:r>
            <w:r>
              <w:rPr>
                <w:b/>
                <w:spacing w:val="2"/>
                <w:sz w:val="20"/>
                <w:szCs w:val="20"/>
                <w:lang w:val="en-US" w:eastAsia="ru-RU"/>
              </w:rPr>
              <w:t>3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ответствии квалификационным требован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65-6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Ценовое предложение по лоту №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Ценовое предложение по лоту №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 w:eastAsia="ru-RU"/>
              </w:rPr>
            </w:pPr>
            <w:r>
              <w:rPr>
                <w:spacing w:val="2"/>
                <w:sz w:val="20"/>
                <w:szCs w:val="20"/>
                <w:lang w:val="kk-KZ" w:eastAsia="ru-RU"/>
              </w:rPr>
              <w:t>69-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Техническая часть тендерной зая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1652/4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7"/>
              </w:numPr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</w:rPr>
              <w:t>РК-ИМН-5№018629 от 19.01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ашкымбаева Лязят Рсымбеков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ind w:left="720" w:hanging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латежное поруч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2467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латежное пору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ЦП Каймолдаева К.А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енность на предста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spacing w:val="2"/>
                <w:sz w:val="20"/>
                <w:szCs w:val="20"/>
                <w:lang w:val="ru-RU" w:eastAsia="ru-RU"/>
              </w:rPr>
              <w:t>1604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 от 19.12.2023г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енность на представи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директора по коммерции ЛС Джолдасова Л.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ригинал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документов на электронном носител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без номера и да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документов на электронном носител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---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/>
      </w:pPr>
      <w:r>
        <w:rPr>
          <w:b/>
          <w:bCs/>
          <w:spacing w:val="2"/>
          <w:lang w:val="kk-KZ"/>
        </w:rPr>
        <w:t>ТОО «</w:t>
      </w:r>
      <w:r>
        <w:rPr>
          <w:b/>
          <w:bCs/>
          <w:spacing w:val="2"/>
          <w:lang w:val="en-US"/>
        </w:rPr>
        <w:t>Farm Style</w:t>
      </w:r>
      <w:r>
        <w:rPr>
          <w:b/>
          <w:bCs/>
          <w:spacing w:val="2"/>
          <w:lang w:val="kk-KZ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9448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"/>
        <w:gridCol w:w="2135"/>
        <w:gridCol w:w="860"/>
        <w:gridCol w:w="1940"/>
        <w:gridCol w:w="2006"/>
        <w:gridCol w:w="1358"/>
        <w:gridCol w:w="890"/>
      </w:tblGrid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аименование документа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Дата 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Краткое содержание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ем подписан документ (указать должность и Ф.И.О (при его наличии))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ригинал, копия, нотариально засвидетельство-ванная копия (указать нужное)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Номер страницы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явка 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ка на участие в тендере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br/>
              <w:t>1-3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овое предложение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новое предложение потенциального поставщика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-19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3.2022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 (дата выдачи 12.12.2023)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регистрации филиала некоммерческого акционерного общества «Государственная корпорация «Правительство для граждан» по городу Алматы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иска о составе учредителей, участников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писка о текущем составе участников или акционеров потенциального поставщика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TableParagraph"/>
              <w:spacing w:lineRule="auto" w:line="276" w:before="17" w:after="0"/>
              <w:ind w:left="135" w:right="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 без</w:t>
            </w:r>
          </w:p>
          <w:p>
            <w:pPr>
              <w:pStyle w:val="TableParagraph"/>
              <w:spacing w:lineRule="exact" w:line="252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юридического лица, выданного</w:t>
            </w:r>
          </w:p>
          <w:p>
            <w:pPr>
              <w:pStyle w:val="Normal"/>
              <w:spacing w:lineRule="auto" w:line="276" w:before="0" w:after="20"/>
              <w:ind w:left="135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ответствующим государственным органом, копию документа, удостоверяющую личность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он o приеме уведомления о начале или прекращении осуществления деятельности или определенных действий (Уведомление о начале или прекращении деятельности по оптовой/ розничной реализации медицинских изделий)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ое государственное учреждение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-23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TableParagraph"/>
              <w:spacing w:lineRule="auto" w:line="276" w:before="17" w:after="0"/>
              <w:ind w:left="6" w:right="33" w:hanging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</w:t>
            </w:r>
          </w:p>
          <w:p>
            <w:pPr>
              <w:pStyle w:val="Normal"/>
              <w:spacing w:lineRule="auto" w:line="276" w:before="0" w:after="20"/>
              <w:ind w:left="6" w:hanging="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курсоров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4.2022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 с Приложением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спубликанское государственное учреждение «Департамент Комитета медицинского и фармацевтического контроля Министерства здравоохранения Республики Казахстан по городу Алматы»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-26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124" w:after="0"/>
              <w:ind w:righ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тсутствии(наличии) задолженности, учет по которым ведется в органах государственных доходов,по состоянию на 13.12.2023 года с Приложениями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39" w:after="0"/>
              <w:rPr/>
            </w:pPr>
            <w:r>
              <w:rPr>
                <w:sz w:val="18"/>
                <w:szCs w:val="18"/>
              </w:rPr>
              <w:t>Документ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формирован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талом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лектронного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тельства</w:t>
            </w:r>
          </w:p>
          <w:p>
            <w:pPr>
              <w:pStyle w:val="Normal"/>
              <w:spacing w:lineRule="auto" w:line="276" w:before="0" w:after="20"/>
              <w:ind w:left="2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пия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TableParagraph"/>
              <w:spacing w:lineRule="auto" w:line="276" w:before="17" w:after="0"/>
              <w:ind w:left="133" w:right="11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кумент об отсутствии аффилированности 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TableParagraph"/>
              <w:spacing w:lineRule="auto" w:line="276" w:before="17" w:after="0"/>
              <w:ind w:left="51"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аффилированности с членами и секретарем тендерной комиссии, а также представителями</w:t>
            </w:r>
          </w:p>
          <w:p>
            <w:pPr>
              <w:pStyle w:val="Normal"/>
              <w:spacing w:lineRule="auto" w:line="276" w:before="0" w:after="20"/>
              <w:ind w:left="51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казчика, организатора закупа или единого дистрибьютора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.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кумент об </w:t>
            </w:r>
            <w:r>
              <w:rPr>
                <w:color w:val="000000"/>
                <w:sz w:val="18"/>
                <w:szCs w:val="18"/>
              </w:rPr>
              <w:t>отсутствие необходимости внесения медицинской техники в реестр государственной системы единства измерений Республики Казахстан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Документ об </w:t>
            </w:r>
            <w:r>
              <w:rPr>
                <w:color w:val="000000"/>
                <w:sz w:val="18"/>
                <w:szCs w:val="18"/>
              </w:rPr>
              <w:t>отсутствие необходимости внесения медицинской техники в реестр государственной системы единства измерений Республики Казахстан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 компании: Каленов А.К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игинал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.03.2022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Устав Товарищества с ограниченной ответственностью </w:t>
            </w:r>
            <w:r>
              <w:rPr>
                <w:b/>
                <w:sz w:val="18"/>
                <w:szCs w:val="18"/>
              </w:rPr>
              <w:t>"FARM STYLE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иректор/учредитель компании: Каленов А.К</w:t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отариально засвидетельство-ванная копия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-62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Банковская гарантия</w:t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2.12.2023</w:t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ая гарантия (гарантия вступает в силу с момента вскрытия тендерной заяв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нциального поставщика и действует до принятия по ней решения по существ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равилами, а при признании Потенциального поставщ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ем закупа – до представления им соответствующего гарантийного</w:t>
            </w:r>
          </w:p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беспечения по заключенному договору)</w:t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ригинал документа</w:t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 нумерации</w:t>
            </w:r>
          </w:p>
        </w:tc>
      </w:tr>
      <w:tr>
        <w:trPr>
          <w:trHeight w:val="30" w:hRule="atLeast"/>
        </w:trPr>
        <w:tc>
          <w:tcPr>
            <w:tcW w:w="25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35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"/>
              <w:ind w:left="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</w:rPr>
      </w:pPr>
      <w:r>
        <w:rPr>
          <w:b/>
          <w:bCs/>
          <w:spacing w:val="2"/>
          <w:lang w:val="en-US"/>
        </w:rPr>
        <w:t xml:space="preserve">TOO </w:t>
      </w:r>
      <w:r>
        <w:rPr>
          <w:b/>
          <w:bCs/>
          <w:spacing w:val="2"/>
        </w:rPr>
        <w:t>«</w:t>
      </w:r>
      <w:r>
        <w:rPr>
          <w:b/>
          <w:bCs/>
          <w:spacing w:val="2"/>
          <w:lang w:val="en-US"/>
        </w:rPr>
        <w:t>Inayat LTD</w:t>
      </w:r>
      <w:r>
        <w:rPr>
          <w:b/>
          <w:bCs/>
          <w:spacing w:val="2"/>
        </w:rPr>
        <w:t>»</w:t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tbl>
      <w:tblPr>
        <w:tblW w:w="10632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1559"/>
        <w:gridCol w:w="1276"/>
        <w:gridCol w:w="2410"/>
        <w:gridCol w:w="1843"/>
        <w:gridCol w:w="1842"/>
        <w:gridCol w:w="1276"/>
      </w:tblGrid>
      <w:tr>
        <w:trPr>
          <w:trHeight w:val="1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номе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содерж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ем подписан документ (указать должность и Ф.И.О (при его наличии)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, копия, нотариально засвидетельствованная копия (указать нужное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траницы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на участие в тендере поставщика с описанием лотов, в которых принимает участие 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ое пред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в котором поставщик описывает характеристики товара, общую цену товара, а также лоты, в котором поставщик принимает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о составе учредителей,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учр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аффилированности с членами и секретарем тендерной комиссии, а также представителями заказчика, организатора закупа или единого дистрибью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ое письмо на поставку товара надлежащего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Информационное письмо об отсутствии необходимости соблюдения «холодовой цепи» при поставке т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он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 письмо о непревышение предельных цен по международному непатентованному названию и торговому наимен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13545 от 11.07.2018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38UCA00027778 от 16.08.2023</w:t>
            </w:r>
          </w:p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Z94UBC00038006 от 16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101000029129251 от 22.12.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б отсутствии (наличии)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10100685025002 от 2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10100685025002 от 2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копию документа, удостоверяющую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б/н от 22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устава для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часть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</w:rPr>
              <w:t>12.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 №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К-МТ-5№020249 от 26.03.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государственного органа Бюрабекова Л.В</w:t>
            </w:r>
            <w:r>
              <w:rPr>
                <w:bCs/>
                <w:sz w:val="18"/>
                <w:szCs w:val="18"/>
                <w:lang w:val="kk-K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-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/н от </w:t>
            </w:r>
            <w:r>
              <w:rPr>
                <w:sz w:val="18"/>
                <w:szCs w:val="18"/>
              </w:rPr>
              <w:t>12.2023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ическая спецификация медицинских изделий (медицинского 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ТОО «Inayat LTD» Куанышев Ислам Русл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гистрационное удостоверение с при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К МИ (ИМН)-0№025324 от 27.09.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тверждение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ководитель государственного органа </w:t>
            </w:r>
            <w:r>
              <w:rPr>
                <w:bCs/>
                <w:sz w:val="18"/>
                <w:szCs w:val="18"/>
                <w:lang w:val="kk-KZ"/>
              </w:rPr>
              <w:t>Байсеркин Б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41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тендерной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, подтверждающего внесение гарантийного обеспечения тендер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гарантия – вид обеспечения тендерной или конкурсной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ое отделение №0101 ФАО «Банк ЦентрКредит», г. Аст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p>
      <w:pPr>
        <w:pStyle w:val="Style23"/>
        <w:tabs>
          <w:tab w:val="clear" w:pos="708"/>
          <w:tab w:val="left" w:pos="993" w:leader="none"/>
        </w:tabs>
        <w:ind w:left="0" w:hanging="0"/>
        <w:rPr>
          <w:b/>
          <w:b/>
          <w:bCs/>
          <w:spacing w:val="2"/>
          <w:lang w:val="kk-KZ"/>
        </w:rPr>
      </w:pPr>
      <w:r>
        <w:rPr>
          <w:b/>
          <w:bCs/>
          <w:spacing w:val="2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character" w:styleId="Style22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3118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/>
      <w:ind w:firstLine="839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/>
    </w:pPr>
    <w:rPr>
      <w:rFonts w:eastAsia="Times New Roman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Liberation Serif;Times New Roman" w:hAnsi="Liberation Serif;Times New Roman" w:eastAsia="Droid Sans" w:cs="Lohit Hindi;Calibri"/>
      <w:kern w:val="2"/>
      <w:szCs w:val="20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4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http://www.egov.kz/" TargetMode="External"/><Relationship Id="rId6" Type="http://schemas.openxmlformats.org/officeDocument/2006/relationships/hyperlink" Target="http://www.elicense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9:00Z</dcterms:created>
  <dc:creator>nh_tosa</dc:creator>
  <dc:description/>
  <cp:keywords/>
  <dc:language>en-US</dc:language>
  <cp:lastModifiedBy>Дузбаев Еркобек Серикович</cp:lastModifiedBy>
  <cp:lastPrinted>2023-12-25T10:19:00Z</cp:lastPrinted>
  <dcterms:modified xsi:type="dcterms:W3CDTF">2024-01-04T03:53:00Z</dcterms:modified>
  <cp:revision>24</cp:revision>
  <dc:subject/>
  <dc:title/>
</cp:coreProperties>
</file>