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lang w:val="kk-KZ"/>
        </w:rPr>
      </w:pPr>
      <w:r>
        <w:rPr>
          <w:b/>
          <w:bCs/>
        </w:rPr>
        <w:t>Протокол № 12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color w:val="000000"/>
          <w:lang w:eastAsia="ko-KR"/>
        </w:rPr>
        <w:t xml:space="preserve">вскрытия конвертов с заявками потенциальных поставщиков на участ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в тендере по закупу медицинских издел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Республика Казахстан,  </w:t>
        <w:tab/>
        <w:tab/>
        <w:tab/>
        <w:tab/>
        <w:t xml:space="preserve">     «</w:t>
      </w:r>
      <w:r>
        <w:rPr>
          <w:lang w:val="kk-KZ"/>
        </w:rPr>
        <w:t>26</w:t>
      </w:r>
      <w:r>
        <w:rPr/>
        <w:t xml:space="preserve">» </w:t>
      </w:r>
      <w:r>
        <w:rPr>
          <w:lang w:val="kk-KZ"/>
        </w:rPr>
        <w:t>декабря</w:t>
      </w:r>
      <w:r>
        <w:rPr/>
        <w:t xml:space="preserve"> </w:t>
      </w:r>
      <w:r>
        <w:rPr>
          <w:lang w:val="ru-MD"/>
        </w:rPr>
        <w:t>2023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г. Астана, пр.Абылай-хана 42   </w:t>
        <w:tab/>
        <w:tab/>
        <w:tab/>
        <w:tab/>
        <w:t xml:space="preserve">     «16» часов «</w:t>
      </w:r>
      <w:r>
        <w:rPr>
          <w:lang w:val="kk-KZ"/>
        </w:rPr>
        <w:t>00</w:t>
      </w:r>
      <w:r>
        <w:rPr/>
        <w:t>»</w:t>
      </w:r>
      <w:r>
        <w:rPr>
          <w:i/>
        </w:rPr>
        <w:t xml:space="preserve"> </w:t>
      </w:r>
      <w:r>
        <w:rPr/>
        <w:t>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2"/>
        <w:gridCol w:w="6410"/>
      </w:tblGrid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Купенов Б.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Кушенова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242" w:hRule="atLeast"/>
        </w:trPr>
        <w:tc>
          <w:tcPr>
            <w:tcW w:w="9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Директор</w:t>
            </w:r>
            <w:r>
              <w:rPr/>
              <w:t>, член тендерной комиссии;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Брімжан Г.Қ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специалист </w:t>
            </w:r>
            <w:r>
              <w:rPr/>
              <w:t>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Роматилова А.А.</w:t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  <w:t>созданная на основании приказа Председателя Правления АО «Национальный научный медицинский центр» от «05» дека</w:t>
      </w:r>
      <w:r>
        <w:rPr>
          <w:lang w:val="kk-KZ"/>
        </w:rPr>
        <w:t>бря</w:t>
      </w:r>
      <w:r>
        <w:rPr/>
        <w:t xml:space="preserve"> 2023 года № 597, произвела процедуру вскрытия конвертов с тендерными заявками на участие в тендере </w:t>
      </w:r>
      <w:r>
        <w:rPr>
          <w:bCs/>
        </w:rPr>
        <w:t xml:space="preserve">по </w:t>
      </w:r>
      <w:r>
        <w:rPr>
          <w:lang w:val="kk-KZ"/>
        </w:rPr>
        <w:t xml:space="preserve">закупу </w:t>
      </w:r>
      <w:r>
        <w:rPr>
          <w:lang w:eastAsia="ar-SA"/>
        </w:rPr>
        <w:t>медицинских издели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просы потенциальных поставщиков по разъяснению положений тендерной документации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изменений и дополнений в тендерную документацию осуществлялось, изменения </w:t>
      </w:r>
      <w:r>
        <w:rPr>
          <w:lang w:val="kk-KZ"/>
        </w:rPr>
        <w:t xml:space="preserve">не </w:t>
      </w:r>
      <w:r>
        <w:rPr/>
        <w:t>вносил</w:t>
      </w:r>
      <w:r>
        <w:rPr>
          <w:lang w:val="kk-KZ"/>
        </w:rPr>
        <w:t>и</w:t>
      </w:r>
      <w:r>
        <w:rPr/>
        <w:t xml:space="preserve">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сле истечения окончательного срока представления заявок отсу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тенциальными поставщиками до истечения окончательного срока представления заявок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0" w:name="_Hlk131583747"/>
            <w:bookmarkEnd w:id="0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ЖанаМедТе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Бостандыкский район, ул.Тимирязева, д.42, оф.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Innovo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Докучаева, д.1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ч. 24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Мерусар и 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Павлодар, ул.Чайковского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1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Apex Co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мкр.Нур Алатау, ул.Е.Рахмадиева, д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ч. 1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Clever Medical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Акмолинская обл., Карасайский район, с.Кокузек, стр.4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5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7ч. 0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ГЕЛ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Северо-Казахстанская обл., г.Петропавловск, ул.Маяковского, д.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3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Medical Marketing Group KZ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Луганского, д.54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1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ч. 3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Vita Pharma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Байконыр, ул.Ж.Тәшенев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зд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1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ч. 3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ИП «Л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пр.Б.Момышулы, д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2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2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Galamat Integra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район Есиль, пр.Мангилик Ел, д.20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8ч. 47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SM Global.kz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Бостандыкский район, мкр.Коктем-2, д.2, кв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8ч. 5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Круа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Тимирязева, д.42, корпус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42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Tarlan International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Нура, ул.Керей, Жанибек хандары, д.5, нп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ч. 2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РЭ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Джетысуйская, д.25/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12 мин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вскрыты и они содержат следующую информацию, которая оглашена всем присутствующим при вскрытии конвертов с заявками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 xml:space="preserve">6. При вскрытии конвертов с тендерными заявками производилась видео и аудио запись на видеокамеру </w:t>
      </w:r>
      <w:r>
        <w:rPr>
          <w:iCs/>
          <w:lang w:val="en-US"/>
        </w:rPr>
        <w:t>Lenovo</w:t>
      </w:r>
      <w:r>
        <w:rPr>
          <w:iCs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>7. Потенциальные поставщики, присутствовавшие при процедуре вскрытия конвертов с ценовыми предложениями: Представители: ТОО «</w:t>
      </w:r>
      <w:r>
        <w:rPr>
          <w:iCs/>
          <w:lang w:val="en-US"/>
        </w:rPr>
        <w:t>Tarlan</w:t>
      </w:r>
      <w:r>
        <w:rPr>
          <w:iCs/>
        </w:rPr>
        <w:t xml:space="preserve"> </w:t>
      </w:r>
      <w:r>
        <w:rPr>
          <w:iCs/>
          <w:lang w:val="en-US"/>
        </w:rPr>
        <w:t>International</w:t>
      </w:r>
      <w:r>
        <w:rPr>
          <w:iCs/>
        </w:rPr>
        <w:t>» - Естаева А.К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iCs/>
        </w:rPr>
        <w:t>8. Тендерная комиссия</w:t>
      </w:r>
      <w:r>
        <w:rPr>
          <w:lang w:val="kk-KZ"/>
        </w:rPr>
        <w:t xml:space="preserve"> по результатам вскрытия конвертов с тендерными заявками потенциальных поставщиков </w:t>
      </w:r>
      <w:r>
        <w:rPr>
          <w:b/>
          <w:bCs/>
          <w:lang w:val="kk-KZ"/>
        </w:rPr>
        <w:t>РЕШИЛА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   поручить секретарю тендерной комисии </w:t>
      </w:r>
      <w:r>
        <w:rPr>
          <w:color w:val="000000"/>
        </w:rPr>
        <w:t>письменн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одвести итоги тендера в течение 10 (десяти) календарных дней со дня вскрытия конвертов с заявками на участие в тендере путем оформления протокола об итогах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tbl>
      <w:tblPr>
        <w:tblW w:w="99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46"/>
        <w:gridCol w:w="4009"/>
      </w:tblGrid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color w:val="000000"/>
                <w:lang w:val="kk-KZ"/>
              </w:rPr>
              <w:t>Куше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Аугалиева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Брімжан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     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Роматилова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rStyle w:val="S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Style w:val="S0"/>
                <w:sz w:val="22"/>
                <w:szCs w:val="22"/>
              </w:rPr>
              <w:t>Дузбаев Е.С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rStyle w:val="S0"/>
          <w:b/>
          <w:b/>
          <w:bCs/>
          <w:spacing w:val="2"/>
          <w:sz w:val="22"/>
          <w:szCs w:val="22"/>
          <w:lang w:val="kk-KZ"/>
        </w:rPr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</w:rPr>
        <w:t>ЖанаМедТех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5200" w:type="pct"/>
        <w:jc w:val="left"/>
        <w:tblInd w:w="-3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001"/>
        <w:gridCol w:w="2500"/>
        <w:gridCol w:w="1801"/>
        <w:gridCol w:w="1900"/>
        <w:gridCol w:w="1701"/>
        <w:gridCol w:w="1000"/>
      </w:tblGrid>
      <w:tr>
        <w:trPr>
          <w:trHeight w:val="1246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  <w:br/>
              <w:t>документ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</w:t>
              <w:br/>
              <w:t>содержание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 страницы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9639" w:leader="none"/>
              </w:tabs>
              <w:spacing w:lineRule="atLeast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3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дерная заявка ТОО «ЖанаМедТех»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, прилагаемых</w:t>
              <w:br/>
              <w:t>к заявке потенциального поставщика ТОО «ЖанаМедТех» на электронном носителе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 ТОО «ЖанаМедТех» на электронном носителе в формате .doc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лектронный носитель CD - диск – 1 шт.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</w:tr>
      <w:tr>
        <w:trPr>
          <w:trHeight w:val="571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квалификации юридического лиц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3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квалификации юридического лиц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</w:tr>
      <w:tr>
        <w:trPr>
          <w:trHeight w:val="571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Электронный талон о приеме уведомления о начале или прекращен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я деятельности или определенных действий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ящий регистрационный номер уведомления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Z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UCA</w:t>
            </w:r>
            <w:r>
              <w:rPr>
                <w:sz w:val="16"/>
                <w:szCs w:val="16"/>
              </w:rPr>
              <w:t>00028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ема уведомления: 28.09.2023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талон о приеме уведомления о начале осуществления определенного действия по Уведомление по оптовой реализации медицинских изделий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е государственное учреждение «Департамент Комитета медицинского и фармацевтического контроля Министерство здравоохранения Республики Казахстан по городу Алматы»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: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83275388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6.12.2023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о – цифровая подпись Департамента юстици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 ТОО «ЖанаМедТех»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1 от 31.03.2015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Устава ТОО «ЖанаМедТех» в новой редакции/О подтверждении полномочий директора ТОО «ЖанаМедТех» Сартиной Юлии Маратовны/О перерегистрации ТОО «ЖанаМедТех» в органах юстиции в связи со сменой участник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 Баркан Лирон Ринат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 ТОО «ЖанаМедТех»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7 от 28.09.2015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зменении юридического адреса/Об утверждении изменений к Уставу Товарищества/Об уведомлении органы юстиции о перемене места нахождения Товарищества.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н Лирон Рина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 ТОО «ЖанаМедТех»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6 от 29.05.2017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мене исполнительного органа ТОО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н Лирон Рина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7 от 01.06.2017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том, что Храмцова Л.Н. приступает к исполнению обязанностей Директор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 ТОО «ЖанаМедТех»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35 от 26.05.2022 г. 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«О подтверждении о полномочий Храмцовой Л.Н. директора ТОО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н Лирон Рина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 ТОО «ЖанаМедТех»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7 от 27.12.2022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«О подтверждении о полномочий Храмцовой Л.Н. директора ТОО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кан Лирон Рина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ЖанаМедТех»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 Решением Участника №71 от 31.03.2015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ЖанаМедТех»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Баркан Лирон Ринат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4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к Уставу ТОО «ЖанаМедТех»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 Решением Участник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7 от 28.09.2015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к Уставу ТОО «ЖанаМедТех»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Товарищества Баркан Лирон Ринат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мени которой по доверенности от 07.10. 2015 года действует Шмыгалева Татьяна Викторо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8</w:t>
            </w:r>
          </w:p>
        </w:tc>
      </w:tr>
      <w:tr>
        <w:trPr>
          <w:trHeight w:val="329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- уведомление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- уведомление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50</w:t>
            </w:r>
          </w:p>
        </w:tc>
      </w:tr>
      <w:tr>
        <w:trPr>
          <w:trHeight w:val="329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илированный документ, удостоверяющий копии документов участника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4.2015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стилированный документ, удостоверяющий копии документов участник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о в Суде магистрата, Решон-Лецион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64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учет по налогу на добавленную стоимость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60001 №0078196 от 03.08.2012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ение регистрации в качестве налогоплательщика налога на добавленную стоимость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-66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с налогового комитета об отсутствии налоговой задолженности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код: 101000027259452;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12.2023г.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тся в органах государственных доходов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ервер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лектронный документ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76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оставляемых медицинских изделий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3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поставляемых медицинских изделий по лотам №4,5,6,7 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8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овое предложение 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3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овое предложение по лотам №4,5,6,7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92 (лист прошивки 93-94 стр.)</w:t>
            </w:r>
          </w:p>
        </w:tc>
      </w:tr>
      <w:tr>
        <w:trPr>
          <w:trHeight w:val="1332" w:hRule="atLeast"/>
        </w:trPr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3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по лотам №4,5,6,7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соответствии МИ требованиям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3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соответствии МИ требованиям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4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регистрационного удостоверения на предлагаемый товар (электронный документ)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-МТ-5№021868  от 26.01.2021 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Копия регистрационного удостоверения на предлагаемый товар (электронный документ)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органа Ахметниязова Лаура Мустафье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копия 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 (Лист прошивки 31-32 стр.)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на электронном носителе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цова Л.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лектронный носитель CD - диск – 1 шт.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</w:tr>
      <w:tr>
        <w:trPr/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ное поручение</w:t>
            </w:r>
          </w:p>
        </w:tc>
        <w:tc>
          <w:tcPr>
            <w:tcW w:w="2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52 от 11.12.2023г.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еспечение тендерной заявки в виде залога денег, размещаемых на счету организатор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Банк ЦентрКредит»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о электронно/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Храмцова Л.Н./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карская В.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Innovo»</w:t>
      </w:r>
    </w:p>
    <w:tbl>
      <w:tblPr>
        <w:tblW w:w="10631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1844"/>
        <w:gridCol w:w="1417"/>
        <w:gridCol w:w="2268"/>
        <w:gridCol w:w="1701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гинал, копия, нотари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видетельствова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Ст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прилагае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омера от 12.12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прилагаемых к тендерной заявк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лектронном носителе в формате Microsoft Wor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омера от 12.12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тендере по форме, утвержденной уполномоченным органом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ТОО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государственной регистрации (перерегистрации)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 06.12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дает право осуществлять деятельность соответствии с учредительными документами в рамках законодательства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5.20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равил, регулирующих организацию и порядок деятельности 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Жаксылык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3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ступлении единственным участником 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Устав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Директора ТОО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Жаксылык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7</w:t>
            </w:r>
          </w:p>
        </w:tc>
      </w:tr>
      <w:tr>
        <w:trPr>
          <w:trHeight w:val="1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7.03.2019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ступлении в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 о приеме уведомления о начале осуществления деятельности или определен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Z35UCA00006589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4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чале осуществления деятельности по оптовой реализации изделий медицинского на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государственное учреждение "Управлен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и индустриально-инновационного развития города Алмат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66" w:hanging="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т 06.12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налоговой задолженности налогоплательщика, задолженности по обязательным пенсионным взносам, социальным отчислениям по Республике Казахстан более чем за три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ое предложение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вое предложение по форме, утвержденной уполномоченным органом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е письмо о том, что ТОО «INNOVO» соответствует всем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2</w:t>
            </w:r>
          </w:p>
        </w:tc>
      </w:tr>
      <w:tr>
        <w:trPr>
          <w:trHeight w:val="1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TOO «INNOVO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подтверждающий внесение обеспечения тендерной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1.12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ое поручение № 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о электронно / Директор TOO «INNOVO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спецификация на поставляем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lang w:val="en-US"/>
              </w:rPr>
              <w:t>TOO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INNOVO</w:t>
            </w:r>
            <w:r>
              <w:rPr>
                <w:rFonts w:cs="Times New Roman" w:ascii="Times New Roman" w:hAnsi="Times New Roman"/>
              </w:rPr>
              <w:t>» Онбае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-ИМН-5№115030 от 08.09.2023г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ое удостоверение на ИМ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Цифров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2г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на участие в тендерах,продажа,рекл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аша Алта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5"/>
        <w:rPr/>
      </w:pP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ru-RU"/>
        </w:rPr>
        <w:t>Мерусар и К</w:t>
      </w:r>
      <w:r>
        <w:rPr/>
        <w:t>»</w:t>
      </w:r>
    </w:p>
    <w:tbl>
      <w:tblPr>
        <w:tblW w:w="9712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1738"/>
        <w:gridCol w:w="1381"/>
        <w:gridCol w:w="1773"/>
        <w:gridCol w:w="1701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196850</wp:posOffset>
                      </wp:positionV>
                      <wp:extent cx="1905000" cy="0"/>
                      <wp:effectExtent l="0" t="3175" r="0" b="3175"/>
                      <wp:wrapTopAndBottom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15.5pt" to="235.05pt,15.5pt" ID="Line 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1 Заявка на участие в тендере по установленной форме: согласие на поставку товара, состав тендерной зая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1-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0100683201854</w:t>
            </w:r>
            <w:r>
              <w:rPr>
                <w:spacing w:val="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/>
              <w:t xml:space="preserve">05.12.2023 </w:t>
            </w:r>
            <w:r>
              <w:rPr>
                <w:spacing w:val="2"/>
                <w:sz w:val="20"/>
                <w:szCs w:val="20"/>
              </w:rPr>
              <w:t>г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правка о праве осуществлять деятельность в соответствии с учредительными документами в рамках законодательства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2"/>
                <w:szCs w:val="22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5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Устав ТОО «Мерусар и К»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б/н от 19.01.2018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Устав ТОО «Мерусар и 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подпись участника: Маханов М.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9-2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KZ62</w:t>
            </w:r>
            <w:r>
              <w:rPr>
                <w:spacing w:val="2"/>
                <w:sz w:val="22"/>
                <w:szCs w:val="22"/>
                <w:lang w:val="en-US"/>
              </w:rPr>
              <w:t>UCA</w:t>
            </w:r>
            <w:r>
              <w:rPr>
                <w:spacing w:val="2"/>
                <w:sz w:val="22"/>
                <w:szCs w:val="22"/>
              </w:rPr>
              <w:t>00018907</w:t>
            </w:r>
            <w:r>
              <w:rPr>
                <w:spacing w:val="2"/>
                <w:sz w:val="20"/>
                <w:szCs w:val="20"/>
              </w:rPr>
              <w:t xml:space="preserve">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Уведомление о начале или прекращении осуществления деятельности или определения действий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2"/>
                <w:szCs w:val="22"/>
              </w:rPr>
              <w:t>KZ62</w:t>
            </w:r>
            <w:r>
              <w:rPr>
                <w:spacing w:val="2"/>
                <w:sz w:val="22"/>
                <w:szCs w:val="22"/>
                <w:lang w:val="en-US"/>
              </w:rPr>
              <w:t>UCA</w:t>
            </w:r>
            <w:r>
              <w:rPr>
                <w:spacing w:val="2"/>
                <w:sz w:val="22"/>
                <w:szCs w:val="22"/>
              </w:rPr>
              <w:t>00018907</w:t>
            </w:r>
            <w:r>
              <w:rPr>
                <w:spacing w:val="2"/>
                <w:sz w:val="20"/>
                <w:szCs w:val="20"/>
              </w:rPr>
              <w:t xml:space="preserve"> от 14.06.202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29-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19004496 от 25.02.2019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-4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(наличии)   задолженности , учет по которым ведется в органах государственных доходов , по состоянию на 05.12.2023г.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№</w:t>
            </w:r>
            <w:r>
              <w:rPr/>
              <w:t>31205TDR03854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 xml:space="preserve"> от 05.12.2023г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 задолженн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43-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4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риложение 2 – таблица цен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3-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4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гарантия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en-US"/>
              </w:rPr>
              <w:t>69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-</w:t>
            </w:r>
            <w:r>
              <w:rPr>
                <w:spacing w:val="2"/>
                <w:sz w:val="22"/>
                <w:szCs w:val="22"/>
              </w:rPr>
              <w:t>70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, подтверждающий внесение гарантийного обеспечения тендерной заяв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 xml:space="preserve">3 от 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 xml:space="preserve">   </w:t>
            </w:r>
            <w:r>
              <w:rPr>
                <w:spacing w:val="2"/>
                <w:sz w:val="20"/>
                <w:szCs w:val="20"/>
              </w:rPr>
              <w:t>07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-ное лиц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 на товар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4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ехническая спецификация к закупаемым товар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-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spacing w:val="2"/>
                <w:sz w:val="20"/>
                <w:szCs w:val="20"/>
              </w:rPr>
              <w:t xml:space="preserve">с приложением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-ИМН-5№020376 от 05.01.2022г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государственного органа Кашкымбаева Л.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-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spacing w:val="2"/>
                <w:sz w:val="20"/>
                <w:szCs w:val="20"/>
              </w:rPr>
              <w:t>с приложение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-МИ (ИМН)-5№021407 от 05.01.2022г.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тверждение рег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государственного органа Байсеркин Б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-4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14.12.202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соответствии поставляемых товаров предъявляемым требован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Мерусар и К» Маханов М.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-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пись на электронном носителе (диск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на электрон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  <w:lang w:val="kk-KZ"/>
        </w:rPr>
        <w:br/>
      </w:r>
      <w:r>
        <w:rPr>
          <w:b/>
          <w:bCs/>
          <w:spacing w:val="2"/>
        </w:rPr>
        <w:t>ТОО</w:t>
      </w:r>
      <w:r>
        <w:rPr>
          <w:b/>
          <w:bCs/>
          <w:spacing w:val="2"/>
          <w:lang w:val="en-US"/>
        </w:rPr>
        <w:t xml:space="preserve"> «Apex Co</w:t>
      </w:r>
      <w:r>
        <w:rPr>
          <w:b/>
          <w:bCs/>
          <w:spacing w:val="2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tbl>
      <w:tblPr>
        <w:tblW w:w="1010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1"/>
        <w:gridCol w:w="1842"/>
        <w:gridCol w:w="1745"/>
        <w:gridCol w:w="1742"/>
        <w:gridCol w:w="1660"/>
        <w:gridCol w:w="113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684363736 от 12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              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9 от 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 от 13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U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369 от 13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ведения из налог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27949979 от 12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3-4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"/>
              <w:ind w:left="540" w:hanging="580"/>
              <w:jc w:val="center"/>
              <w:rPr>
                <w:rStyle w:val="S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ы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Перечен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согласно Приложения №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а о соответствии това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МИ(ИМН)-№0236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 на систему стабилизации позвоночн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айсеркина Б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ИМН-5№0184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Регистрационное удостоверение на шовный хирургический, нерассасывающийся, плетенный, стерильный, окрашенный, синтетический материал </w:t>
            </w:r>
            <w:r>
              <w:rPr>
                <w:rStyle w:val="S0"/>
                <w:sz w:val="18"/>
                <w:szCs w:val="18"/>
                <w:lang w:val="en-US"/>
              </w:rPr>
              <w:t>PremiCro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Кашкымбаевой Л.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МИ(ИМН)-№0161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Регистрационное удостоверение на систему для вертебропластики на основе костного цемента </w:t>
            </w:r>
            <w:r>
              <w:rPr>
                <w:rStyle w:val="S0"/>
                <w:sz w:val="18"/>
                <w:szCs w:val="18"/>
                <w:lang w:val="en-US"/>
              </w:rPr>
              <w:t>VERTAPLE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айсеркина Б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7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998 от 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  <w:lang w:val="en-US"/>
        </w:rPr>
        <w:t>Clever Medical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2152"/>
        <w:gridCol w:w="1333"/>
        <w:gridCol w:w="2352"/>
        <w:gridCol w:w="1768"/>
        <w:gridCol w:w="1418"/>
        <w:gridCol w:w="850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</w:rPr>
              <w:t>Номер страни-цы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нтий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iCs/>
                <w:sz w:val="18"/>
                <w:szCs w:val="18"/>
                <w:lang w:val="en-US" w:eastAsia="en-US"/>
              </w:rPr>
              <w:t>4418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от </w:t>
            </w:r>
            <w:r>
              <w:rPr>
                <w:rFonts w:eastAsia="Calibri"/>
                <w:iCs/>
                <w:sz w:val="18"/>
                <w:szCs w:val="18"/>
                <w:lang w:val="en-US" w:eastAsia="en-US"/>
              </w:rPr>
              <w:t>12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iCs/>
                <w:sz w:val="18"/>
                <w:szCs w:val="18"/>
                <w:lang w:val="en-US" w:eastAsia="en-US"/>
              </w:rPr>
              <w:t>12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.2023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ind w:right="127" w:hanging="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val="kk-KZ" w:eastAsia="en-US"/>
              </w:rPr>
            </w:pPr>
            <w:r>
              <w:rPr>
                <w:iCs/>
                <w:spacing w:val="2"/>
                <w:sz w:val="18"/>
                <w:szCs w:val="18"/>
                <w:lang w:eastAsia="en-US"/>
              </w:rPr>
              <w:t>Проведено электр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iCs/>
                <w:spacing w:val="2"/>
                <w:sz w:val="18"/>
                <w:szCs w:val="18"/>
                <w:lang w:val="en-US" w:eastAsia="en-US"/>
              </w:rPr>
            </w:pPr>
            <w:r>
              <w:rPr>
                <w:iCs/>
                <w:spacing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4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10100682665637 от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9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1</w:t>
            </w:r>
            <w:r>
              <w:rPr>
                <w:rFonts w:eastAsia="Calibri"/>
                <w:sz w:val="18"/>
                <w:szCs w:val="18"/>
                <w:lang w:eastAsia="en-US"/>
              </w:rPr>
              <w:t>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в ТО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в ТО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86-лс от 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k-KZ"/>
              </w:rPr>
              <w:t>Решение единственного участн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05.20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kk-KZ"/>
              </w:rPr>
              <w:t>Решение единственного участ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йтелиев А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4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лон о приеме уведомления об измене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Calibri"/>
                <w:sz w:val="18"/>
                <w:szCs w:val="18"/>
                <w:lang w:eastAsia="en-US"/>
              </w:rPr>
              <w:t>KZ23UCA0001825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bookmarkStart w:id="4" w:name="OLE_LINK3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  <w:r>
              <w:rPr>
                <w:rFonts w:eastAsia="Calibri"/>
                <w:sz w:val="18"/>
                <w:szCs w:val="18"/>
                <w:lang w:val="kk-KZ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04.20</w:t>
            </w:r>
            <w:r>
              <w:rPr>
                <w:rFonts w:eastAsia="Calibri"/>
                <w:sz w:val="18"/>
                <w:szCs w:val="18"/>
                <w:lang w:val="kk-KZ" w:eastAsia="en-US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Уведомл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KZ23UCA0001825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07</w:t>
            </w:r>
            <w:r>
              <w:rPr>
                <w:rFonts w:eastAsia="Calibri"/>
                <w:sz w:val="18"/>
                <w:szCs w:val="18"/>
                <w:lang w:eastAsia="en-US"/>
              </w:rPr>
              <w:t>.04.20</w:t>
            </w:r>
            <w:r>
              <w:rPr>
                <w:rFonts w:eastAsia="Calibri"/>
                <w:sz w:val="18"/>
                <w:szCs w:val="18"/>
                <w:lang w:val="kk-KZ" w:eastAsia="en-US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 xml:space="preserve">Лиценз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3019396 от 04.09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ind w:right="12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Лицензия на фармацевтическую деятельность (Производство медицинских издели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ЭЦП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Жаманбал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231213TDR00145</w:t>
            </w:r>
            <w:r>
              <w:rPr>
                <w:spacing w:val="2"/>
                <w:sz w:val="18"/>
                <w:szCs w:val="18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en-US"/>
              </w:rPr>
              <w:t>13</w:t>
            </w:r>
            <w:r>
              <w:rPr>
                <w:spacing w:val="2"/>
                <w:sz w:val="18"/>
                <w:szCs w:val="18"/>
              </w:rPr>
              <w:t>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Э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5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Ценовое предлож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4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Ценовое предложение к предлагаем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ому </w:t>
            </w:r>
            <w:r>
              <w:rPr>
                <w:spacing w:val="2"/>
                <w:sz w:val="18"/>
                <w:szCs w:val="18"/>
              </w:rPr>
              <w:t>лот</w:t>
            </w:r>
            <w:r>
              <w:rPr>
                <w:spacing w:val="2"/>
                <w:sz w:val="18"/>
                <w:szCs w:val="18"/>
                <w:lang w:val="kk-KZ"/>
              </w:rPr>
              <w:t>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2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№</w:t>
            </w:r>
            <w:r>
              <w:rPr>
                <w:spacing w:val="2"/>
                <w:sz w:val="18"/>
                <w:szCs w:val="18"/>
                <w:lang w:val="en-US"/>
              </w:rPr>
              <w:t>90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en-US"/>
              </w:rPr>
              <w:t>11</w:t>
            </w:r>
            <w:r>
              <w:rPr>
                <w:spacing w:val="2"/>
                <w:sz w:val="18"/>
                <w:szCs w:val="18"/>
                <w:lang w:val="kk-KZ"/>
              </w:rPr>
              <w:t>.</w:t>
            </w:r>
            <w:r>
              <w:rPr>
                <w:spacing w:val="2"/>
                <w:sz w:val="18"/>
                <w:szCs w:val="18"/>
                <w:lang w:val="en-US"/>
              </w:rPr>
              <w:t>12</w:t>
            </w:r>
            <w:r>
              <w:rPr>
                <w:spacing w:val="2"/>
                <w:sz w:val="18"/>
                <w:szCs w:val="18"/>
                <w:lang w:val="kk-KZ"/>
              </w:rPr>
              <w:t>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Доверенность (Каликулов Б.Ж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иректор Айтелиев А.Е.</w:t>
            </w:r>
          </w:p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>41</w:t>
            </w:r>
          </w:p>
        </w:tc>
      </w:tr>
      <w:tr>
        <w:trPr>
          <w:trHeight w:val="4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специф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pacing w:val="2"/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ческая специфик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 и на электронном нос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4.12.20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pacing w:val="2"/>
                <w:sz w:val="18"/>
                <w:szCs w:val="18"/>
              </w:rPr>
              <w:t>Менеджер по сопровождению тендеров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аликулов Б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bookmarkStart w:id="7" w:name="_Hlk31279500"/>
            <w:bookmarkEnd w:id="7"/>
            <w:r>
              <w:rPr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MS Mincho;ＭＳ 明朝"/>
                <w:iCs/>
                <w:sz w:val="18"/>
                <w:szCs w:val="18"/>
                <w:lang w:val="kk-KZ" w:eastAsia="ja-JP"/>
              </w:rPr>
              <w:t>РК-ИМН-5№020705 к лоту №</w:t>
            </w:r>
            <w:r>
              <w:rPr>
                <w:rFonts w:eastAsia="MS Mincho;ＭＳ 明朝"/>
                <w:iCs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textAlignment w:val="baseline"/>
              <w:rPr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Регистрационное удостовер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государственного органа </w:t>
            </w:r>
            <w:r>
              <w:rPr>
                <w:iCs/>
                <w:sz w:val="18"/>
                <w:szCs w:val="18"/>
              </w:rPr>
              <w:t>Кашкымбае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23</w:t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>
          <w:rStyle w:val="S1"/>
          <w:sz w:val="20"/>
        </w:rPr>
        <w:t>ТОО «ГЕЛИКА»</w:t>
      </w:r>
    </w:p>
    <w:p>
      <w:pPr>
        <w:pStyle w:val="Normal"/>
        <w:rPr>
          <w:rStyle w:val="S1"/>
          <w:sz w:val="20"/>
        </w:rPr>
      </w:pPr>
      <w:r>
        <w:rPr/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5"/>
        <w:gridCol w:w="1738"/>
        <w:gridCol w:w="1928"/>
        <w:gridCol w:w="1377"/>
        <w:gridCol w:w="1276"/>
        <w:gridCol w:w="1616"/>
        <w:gridCol w:w="12"/>
      </w:tblGrid>
      <w:tr>
        <w:trPr>
          <w:trHeight w:val="499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час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(указать должность и Ф.И.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28 от 11.12.23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обеспечение тендерной заявк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аскевич В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по 4 (самостоятельная нумерация)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с указанием точных технических характеристик, заявленного товара </w:t>
              <w:br/>
              <w:t xml:space="preserve">на бумажном носителе 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.</w:t>
              <w:br/>
              <w:t>№ б.н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е технические характеристики лотов, по которым принимает участие потенциальный поставщи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Имеющий все полномочия подписать  тендерную заяв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по 4 (самостоятельная нумерация)</w:t>
            </w:r>
          </w:p>
        </w:tc>
      </w:tr>
      <w:tr>
        <w:trPr>
          <w:trHeight w:val="499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часть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(указать должность и Ф.И.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</w:t>
              <w:br/>
              <w:t>№ 0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лотов, согласие на условия участия, сроки постав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по 8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регистрации (перерегистрации) юридического лица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683033938                             выдана 04.12.2023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Постановления Правительства Республики Казахстан от 7 июня 2023 года №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 по 12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"Гелика" о продаже 100% доли в уставном капитале Товарище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7 г.</w:t>
              <w:br/>
              <w:t>№б/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аже 100% доли уставного капитала Товарище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Швечихин А.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 по 14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единственного участника ТОО "Гелика" о проведениии процедуры перерегистрации Товарище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7 г.</w:t>
              <w:br/>
              <w:t>№б/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еререгистрации Товарище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аримова Г.         Заверена нотариусом  Сейдимбе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5 по 18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директора Товариществ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7 г.</w:t>
              <w:br/>
              <w:t>№235-л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иректор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аскевич В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 по 2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единственного участника ТОО "Гелика" о продления полномочий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2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лении полномоч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айтасова Г.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1 по 22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продлении полномочий директор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22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иректор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аскевич В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3 по 24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содержащего сведения о составе учредителе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0.2017г.</w:t>
              <w:br/>
              <w:t>№ б/н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овариществ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Каримова Г.         Заверена нотариусом  Сейдимбе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 по 48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0г.</w:t>
              <w:br/>
              <w:t>№ ФД65500003К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49 по 50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государственной лицензии на оптовую реализацию лекарственных средств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0г.</w:t>
              <w:br/>
              <w:t>№ ФД65500003КТ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1 по 52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 о начале или прекращении осуществления деятельности или определенных действий по оптовой реализации медицинских издел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22г.</w:t>
              <w:br/>
              <w:t>№ KZ92UСА000216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3 по 56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 медицинских издели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г.</w:t>
              <w:br/>
              <w:t>№ KZ92UСА0002166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7 по 58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  <w:r>
              <w:rPr>
                <w:b/>
                <w:bCs/>
                <w:sz w:val="18"/>
                <w:szCs w:val="18"/>
              </w:rPr>
              <w:t>"Сведения  об отсутствии (наличии) задолженности. Учет по которым ведется в органах государственных доходов"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                    №10100002686612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Постановления Правительства Республики Казахстан от 7 июня 2023 года №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9 по 90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соответствии объекта требованиям надлежащим дистрибьюторской практики GDP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235 от 30.04.2021г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тверждении предпринимательской инициатив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Б.Байсерк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1 по 92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.</w:t>
              <w:br/>
              <w:t>№ б.н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3 по 94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ответствии квалификационным требованиям, предъявляемым к  потенциальному поставщику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</w:t>
              <w:br/>
              <w:t>№ 0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Постановления Правительства Республики Казахстан от 7 июня 2023 года №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5 по 98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подтверждающее отсутствие аффилированност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г</w:t>
              <w:br/>
              <w:t>№ 0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тендерной документ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9 по 100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лицо, имеющее все полномочия подписать  тендерную заявку от лица и по поручению ТОО "ГЕЛИКА"  Диденко М.А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3                                         № 1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Постановления Правительства Республики Казахстан от 7 июня 2023 года №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аскевич В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1 по 104 (самосоятельная нумерация)</w:t>
            </w:r>
          </w:p>
        </w:tc>
      </w:tr>
      <w:tr>
        <w:trPr>
          <w:trHeight w:val="499" w:hRule="atLeast"/>
        </w:trPr>
        <w:tc>
          <w:tcPr>
            <w:tcW w:w="10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(указать должность и Ф.И.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с указанием точных технических характеристик ,заявленного товара </w:t>
              <w:br/>
              <w:t xml:space="preserve">на бумажном носител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3г.</w:t>
              <w:br/>
              <w:t>№ б.н.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е тех-нические характеристики лотов, по которым принимает участие потенциальный поставщи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по 4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ответствии  закупаемым товаров  требованиям постановлением  Правительства Республики Казахстан от 7 июня 2023 года № 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23г.</w:t>
              <w:br/>
            </w:r>
            <w:r>
              <w:rPr>
                <w:color w:val="000000"/>
                <w:sz w:val="18"/>
                <w:szCs w:val="18"/>
              </w:rPr>
              <w:t>№ 0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Постановления Правительства Республики Казахстан от 7 июня 2023 года № 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5 по 8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1650</w:t>
              <w:br/>
              <w:t>от 30.10.2018г до 30.10.2023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/           не предусмотр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 по 10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о ввозе товара и уплате косвенных налогов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000000076 от 30.10.2023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 по 22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И (ИМН)-№016449</w:t>
              <w:br/>
              <w:t>от 13.10.2021г до Бессрочно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/           не предусмотр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23 по 24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20217</w:t>
              <w:br/>
              <w:t>от 19.03.2020г до 19.03.2025г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 /           не предусмотр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5 по 28 (самостоятельная нумерация)</w:t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Style25"/>
        <w:spacing w:before="0" w:after="0"/>
        <w:rPr>
          <w:rStyle w:val="S1"/>
          <w:bCs/>
          <w:sz w:val="20"/>
          <w:szCs w:val="20"/>
        </w:rPr>
      </w:pPr>
      <w:r>
        <w:rPr/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Medical Marketing Group KZ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903" w:type="dxa"/>
        <w:jc w:val="left"/>
        <w:tblInd w:w="1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5"/>
        <w:gridCol w:w="2127"/>
        <w:gridCol w:w="1417"/>
        <w:gridCol w:w="1985"/>
        <w:gridCol w:w="1965"/>
        <w:gridCol w:w="1275"/>
        <w:gridCol w:w="709"/>
      </w:tblGrid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</w:t>
              <w:br/>
              <w:t>подписан</w:t>
              <w:br/>
              <w:t xml:space="preserve">документ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(указать должность и Ф.И.О (при его наличии))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т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Заявка на участие в тенде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3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rFonts w:eastAsia="Consola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Заявка на участие в 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тендере 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 xml:space="preserve">ТОО </w:t>
            </w:r>
            <w:r>
              <w:rPr>
                <w:rFonts w:eastAsia="Calibri"/>
                <w:sz w:val="19"/>
                <w:szCs w:val="19"/>
                <w:lang w:eastAsia="en-US"/>
              </w:rPr>
              <w:t>"MEDICAL MARKETING GROUP KZ (МЕДИКАЛ МАРКЕТИНГ ГРУПП КЗ)" Таксиди Е.В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Справка о государственной регистрации юридического лица от </w:t>
            </w:r>
            <w:r>
              <w:rPr>
                <w:sz w:val="20"/>
                <w:szCs w:val="20"/>
              </w:rPr>
              <w:t>18.07.2019 г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2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20"/>
                <w:szCs w:val="20"/>
              </w:rPr>
              <w:t>10100684578631</w:t>
            </w:r>
          </w:p>
          <w:p>
            <w:pPr>
              <w:pStyle w:val="Normal"/>
              <w:ind w:left="-10" w:right="-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3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правка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осударственной рег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юридического лица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О «ГП «Правительство для граждан» по городу Алматы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а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"MEDICAL MARKETING GROUP KZ (</w:t>
            </w:r>
            <w:r>
              <w:rPr>
                <w:rFonts w:eastAsia="Calibri"/>
                <w:sz w:val="20"/>
                <w:szCs w:val="20"/>
                <w:lang w:eastAsia="en-US"/>
              </w:rPr>
              <w:t>МЕДИКАЛ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АРКЕТИНГ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ГРУПП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З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)"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/н от 18.07.2019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в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EDIC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RKETING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ROUP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ДИКАЛ МАРКЕТИНГ ГРУПП КЗ)"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редите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«Medical Marketing               Group LLC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хаил О. Дорфман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иказ о вступлении в должность Генерального директора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от 19.07.2019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Приказ о вступлении Таксиди Е.В. в должность Генерального директора </w:t>
            </w: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>
          <w:trHeight w:val="1362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он о приеме уведомления о начале деятельности  по оптовой реализации медицинских изделий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39UCA00020000 от 19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21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деятельности  по оптовой реализации медицинских изделий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ГУ "Департамент Комитета медицинского и фармацевтического контроля МЗ РК по городу Алматы"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>
          <w:trHeight w:val="1497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алон о приеме уведомления о начале деятельности по розничной реализации медицинских изделий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73UBC00028393 от 12.11.2021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алон о приеме уведомления о начале деятельности по розничной реализации медицинских изделий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У "Департамент Комитета медицинского и фармацевтического контроля МЗ РК по городу Алматы"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18"/>
                <w:szCs w:val="18"/>
              </w:rPr>
              <w:t>101000028350694</w:t>
            </w:r>
          </w:p>
          <w:p>
            <w:pPr>
              <w:pStyle w:val="Normal"/>
              <w:ind w:left="-2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3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по которым ведется в органах гос. доходов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Медеускому району  Департамента государственных доходов по г. Алматы Комитета гос-ных доходов Министерства финансов РК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3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лоту №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EDICAL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MARKETING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ROU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K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МЕДИКАЛ МАРКЕТИНГ ГРУПП КЗ)" Таксиди Е.В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</w:tr>
      <w:tr>
        <w:trPr>
          <w:trHeight w:val="1601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3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соответствия квалификационным требованиям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ТОО </w:t>
            </w:r>
            <w:r>
              <w:rPr>
                <w:rFonts w:eastAsia="Calibri"/>
                <w:sz w:val="19"/>
                <w:szCs w:val="19"/>
                <w:lang w:eastAsia="en-US"/>
              </w:rPr>
              <w:t>«MEDICAL MARKETING GROUP KZ (МЕДИКАЛ МАРКЕТИНГ ГРУПП КЗ)» Таксиди Е.В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хническая спецификация потенциального поставщика 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3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тенциального поставщика</w:t>
            </w:r>
            <w:r>
              <w:rPr>
                <w:color w:val="000000"/>
                <w:sz w:val="20"/>
                <w:szCs w:val="20"/>
              </w:rPr>
              <w:t xml:space="preserve"> ТОО </w:t>
            </w:r>
            <w:r>
              <w:rPr>
                <w:rFonts w:eastAsia="Calibri"/>
                <w:sz w:val="20"/>
                <w:szCs w:val="20"/>
                <w:lang w:eastAsia="en-US"/>
              </w:rPr>
              <w:t>"MEDICAL MARKETING GROUP KZ (МЕДИКАЛ МАРКЕТИНГ ГРУПП КЗ)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nsolas"/>
                <w:color w:val="000000"/>
                <w:sz w:val="20"/>
                <w:szCs w:val="20"/>
                <w:lang w:eastAsia="en-US"/>
              </w:rPr>
              <w:t xml:space="preserve">по </w:t>
            </w:r>
            <w:r>
              <w:rPr>
                <w:sz w:val="20"/>
                <w:szCs w:val="20"/>
              </w:rPr>
              <w:t xml:space="preserve">лоту № </w:t>
            </w: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е техническим требованиям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23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 соответствии техническим требованиям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О </w:t>
            </w:r>
            <w:r>
              <w:rPr>
                <w:rFonts w:eastAsia="Calibri"/>
                <w:sz w:val="18"/>
                <w:szCs w:val="18"/>
                <w:lang w:eastAsia="en-US"/>
              </w:rPr>
              <w:t>"MEDICAL MARKETING GROUP KZ (МЕДИКАЛ МАРКЕТИНГ ГРУПП КЗ)" Таксиди Е.В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3645" w:leader="none"/>
              </w:tabs>
              <w:spacing w:lineRule="atLeast" w:line="220"/>
              <w:jc w:val="center"/>
              <w:rPr>
                <w:bCs/>
                <w:iCs/>
                <w:spacing w:val="-5"/>
                <w:sz w:val="20"/>
                <w:szCs w:val="20"/>
                <w:lang w:eastAsia="en-US" w:bidi="he-IL"/>
              </w:rPr>
            </w:pPr>
            <w:r>
              <w:rPr>
                <w:bCs/>
                <w:iCs/>
                <w:spacing w:val="-5"/>
                <w:sz w:val="20"/>
                <w:szCs w:val="20"/>
                <w:lang w:eastAsia="en-US" w:bidi="he-IL"/>
              </w:rPr>
              <w:t xml:space="preserve">Письмо о выдаче </w:t>
            </w:r>
            <w:r>
              <w:rPr>
                <w:sz w:val="20"/>
                <w:szCs w:val="20"/>
              </w:rPr>
              <w:t>акта санитарно-эпидемиологического обследования о наличии "холодовой цепи"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sz w:val="20"/>
                <w:szCs w:val="20"/>
              </w:rPr>
              <w:t>ЗТ-2023-0036083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9.03.2023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pacing w:val="-5"/>
                <w:sz w:val="20"/>
                <w:szCs w:val="20"/>
                <w:lang w:eastAsia="en-US" w:bidi="he-IL"/>
              </w:rPr>
              <w:t xml:space="preserve">Письмо от  РГУ </w:t>
            </w:r>
            <w:r>
              <w:rPr>
                <w:sz w:val="20"/>
                <w:szCs w:val="20"/>
              </w:rPr>
              <w:t xml:space="preserve">"Департамент санитарно-эпидемиологического контроля города Алматы Комитета санитарно-эпидемиологического контроля Министерства здравоохранения Республики Казахстан" </w:t>
            </w:r>
            <w:r>
              <w:rPr>
                <w:bCs/>
                <w:iCs/>
                <w:spacing w:val="-5"/>
                <w:sz w:val="20"/>
                <w:szCs w:val="20"/>
                <w:lang w:eastAsia="en-US" w:bidi="he-IL"/>
              </w:rPr>
              <w:t xml:space="preserve"> о выдаче </w:t>
            </w:r>
            <w:r>
              <w:rPr>
                <w:sz w:val="20"/>
                <w:szCs w:val="20"/>
              </w:rPr>
              <w:t>акта санитарно-эпидемиологического обследования о наличии "холодовой цепи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bCs/>
                <w:iCs/>
                <w:spacing w:val="-5"/>
                <w:sz w:val="20"/>
                <w:szCs w:val="20"/>
                <w:lang w:eastAsia="en-US" w:bidi="he-IL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Каткенова Гаухар Султановна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ИМН-5№00988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8.12.2017 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Регистрационное удостоверение </w:t>
            </w:r>
            <w:r>
              <w:rPr>
                <w:bCs/>
                <w:color w:val="000000"/>
                <w:sz w:val="20"/>
                <w:szCs w:val="20"/>
              </w:rPr>
              <w:t xml:space="preserve">«Набор для лигирования сосудов и тканей WECK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Hem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ok</w:t>
            </w:r>
            <w:r>
              <w:rPr>
                <w:bCs/>
                <w:color w:val="000000"/>
                <w:sz w:val="20"/>
                <w:szCs w:val="20"/>
              </w:rPr>
              <w:t xml:space="preserve">» </w:t>
            </w:r>
            <w:r>
              <w:rPr>
                <w:color w:val="000000"/>
                <w:sz w:val="20"/>
                <w:szCs w:val="20"/>
              </w:rPr>
              <w:t>РК-ИМН-5№009886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т 08.12.2017 г.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гос.орга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ымбаева Л.Р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арантийное обеспечение тендерной заявки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7 от 14.1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25 000 </w:t>
            </w:r>
            <w:r>
              <w:rPr>
                <w:sz w:val="20"/>
                <w:szCs w:val="20"/>
              </w:rPr>
              <w:t>тг.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ежное поручение – гарантийное обеспечение тендерной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мере 1%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лоту №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Style25"/>
        <w:spacing w:before="0" w:after="0"/>
        <w:rPr/>
      </w:pPr>
      <w:r>
        <w:rPr>
          <w:b/>
          <w:bCs/>
          <w:lang w:val="ru-RU"/>
        </w:rPr>
        <w:t>ТОО «</w:t>
      </w:r>
      <w:r>
        <w:rPr>
          <w:b/>
          <w:bCs/>
          <w:lang w:val="en-US"/>
        </w:rPr>
        <w:t>Vita Pharma</w:t>
      </w:r>
      <w:r>
        <w:rPr>
          <w:b/>
          <w:bCs/>
          <w:lang w:val="ru-RU"/>
        </w:rPr>
        <w:t>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8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0"/>
        <w:gridCol w:w="2126"/>
        <w:gridCol w:w="1705"/>
        <w:gridCol w:w="1547"/>
        <w:gridCol w:w="1417"/>
        <w:gridCol w:w="749"/>
        <w:gridCol w:w="6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0" w:after="28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5"/>
              <w:spacing w:before="280" w:after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982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я часть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от 21.12.2023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ндер №12 по закупу медицинских изделий» согласно объявления №12 от «05» декабря 2023 года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б/н, утвержден от 03.06.2016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Vita Pharma»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1.07.2020г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директора ТОО «Vita Pharma»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26UCA00025666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23 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 прекращении осуществления деятельности или определенных действий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011802 от 14.08.2020г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выдана ТОО «Vita Pharma» на занятие фармацевтической деятельностью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а соответствия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ОСС RU.32001.04ИБФ1.ОС25.07252 от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1г.-18.02.2024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На соответствие требованиям стандарта ISO 13485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А.И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ельников А.В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а соответств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.Q.02.0489.C21.000206  от 10 август 2021г. до 10 августа 2024 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требованиям СТ РК </w:t>
            </w:r>
            <w:r>
              <w:rPr>
                <w:sz w:val="18"/>
                <w:szCs w:val="18"/>
                <w:lang w:val="en-US"/>
              </w:rPr>
              <w:t>ISO</w:t>
            </w:r>
            <w:r>
              <w:rPr>
                <w:sz w:val="18"/>
                <w:szCs w:val="18"/>
              </w:rPr>
              <w:t xml:space="preserve"> 9001-2016 «Система менеджмента качества.Требования»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олова К.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жикенова Г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ый сертификат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 1 00015</w:t>
            </w:r>
          </w:p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от 14.06.2022г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, что ТОО «Vita Pharma» является отечественным производителем товара, работ, услуг по наименованию, указанному в Реестре отечественных производителей товаров, работ, услуг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болдиев Б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ТОО «</w:t>
            </w:r>
            <w:r>
              <w:rPr>
                <w:sz w:val="18"/>
                <w:szCs w:val="18"/>
                <w:lang w:val="en-US"/>
              </w:rPr>
              <w:t>Vi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rma</w:t>
            </w:r>
            <w:r>
              <w:rPr>
                <w:sz w:val="18"/>
                <w:szCs w:val="18"/>
              </w:rPr>
              <w:t>» на поставку лекарственного средства или медицинского издел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1.12.2023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 12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Ценовое предложение потенциального поставщика ТОО «</w:t>
            </w:r>
            <w:r>
              <w:rPr>
                <w:sz w:val="18"/>
                <w:szCs w:val="18"/>
                <w:lang w:val="en-US"/>
              </w:rPr>
              <w:t>Vi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rma</w:t>
            </w:r>
            <w:r>
              <w:rPr>
                <w:sz w:val="18"/>
                <w:szCs w:val="18"/>
              </w:rPr>
              <w:t>» на поставку лекарственного средства или медицинского издел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21.12.2023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лоту № 13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684515852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2.202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 ТОО «Vita Pharma»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документ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01.08.2023 год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0028222010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2.2023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ет отсутствие налоговой задолженности по обязательным пенсионным взносам и социальным отчислениям по Республике Казахстан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документ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21.12.2023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исьмо о соответствии потенциального поставщика квалификационным требованиям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, 21.12.2023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Письмо о соответствии требованиям к лекарственным средствам и медицинским изделиям 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7</w:t>
            </w:r>
          </w:p>
        </w:tc>
      </w:tr>
      <w:tr>
        <w:trPr>
          <w:trHeight w:val="58" w:hRule="atLeast"/>
        </w:trPr>
        <w:tc>
          <w:tcPr>
            <w:tcW w:w="9827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Standard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я часть</w:t>
            </w:r>
          </w:p>
        </w:tc>
      </w:tr>
      <w:tr>
        <w:trPr>
          <w:trHeight w:val="1049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70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54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0" w:after="28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ТОО «Vita Pharma»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/н, 21.12.2023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О «Vita Pharma»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панов Ж.Ш.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РК МИ (ИМН)- 0№024054 от 14.04.2022г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К МИ (ИМН)-0№024146 от 27.04.2022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К-МИ (ИМН) - №023729 от 05.03.2022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9</w:t>
            </w:r>
          </w:p>
        </w:tc>
      </w:tr>
      <w:tr>
        <w:trPr>
          <w:trHeight w:val="58" w:hRule="atLeast"/>
        </w:trPr>
        <w:tc>
          <w:tcPr>
            <w:tcW w:w="982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</w:rPr>
              <w:t>Гарантийное обеспечение</w:t>
            </w:r>
            <w:r>
              <w:rPr>
                <w:sz w:val="18"/>
                <w:szCs w:val="18"/>
              </w:rPr>
              <w:t xml:space="preserve"> (прилагается отдельно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82 от 21.12.23г.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взнос. Внесение обеспечения тендерной заявки в размере 1% по лоту № 12, 13</w:t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</w:rPr>
              <w:t>АО «</w:t>
            </w:r>
            <w:r>
              <w:rPr>
                <w:sz w:val="18"/>
                <w:szCs w:val="18"/>
                <w:lang w:val="en-US"/>
              </w:rPr>
              <w:t>Ju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ИП «ЛИЯ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46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3"/>
        <w:gridCol w:w="1994"/>
        <w:gridCol w:w="1473"/>
        <w:gridCol w:w="1706"/>
        <w:gridCol w:w="1623"/>
        <w:gridCol w:w="1168"/>
      </w:tblGrid>
      <w:tr>
        <w:trPr>
          <w:trHeight w:val="1307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и номер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содержание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подписан документ</w:t>
            </w:r>
            <w:r>
              <w:rPr>
                <w:sz w:val="18"/>
                <w:szCs w:val="18"/>
              </w:rPr>
              <w:t>(указать должность и Ф.И.О (при его наличии))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игинал, копия, нотариально засвидетельствованная копия </w:t>
            </w:r>
            <w:r>
              <w:rPr>
                <w:sz w:val="18"/>
                <w:szCs w:val="18"/>
              </w:rPr>
              <w:t>(указать нужное)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 от 14 декабря 2023г.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 листах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ерейбаева А.С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ь прилагаемых к заявке документов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 от 14 декабря 2023г.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 листах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ерейбаева А.С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уведомлен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KZ62UWQ02142192 </w:t>
            </w:r>
            <w:r>
              <w:rPr>
                <w:color w:val="000000"/>
                <w:sz w:val="18"/>
                <w:szCs w:val="18"/>
              </w:rPr>
              <w:t>от 14.10.2020г.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чале деятельности в качестве индивидуального предпринимателя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копия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KZ93TWQ0122930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4.10.2020г.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 регистрации уведомления о начале деятельности в качестве ИП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копия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удостоверения личности Керейбаевой А.С.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42981318 от 05.07.2017г.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листе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уведомления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KZ38UCA00026129</w:t>
            </w:r>
            <w:r>
              <w:rPr>
                <w:color w:val="000000"/>
                <w:sz w:val="18"/>
                <w:szCs w:val="18"/>
              </w:rPr>
              <w:t xml:space="preserve"> от 24.03.2023г.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чале осуществления деятельности или определенных действий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копия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лон 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н от 24.03.2023г.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чале деятельности по оптовой реализации медицинских изделий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копия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гарантии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00 от 14.12.2023г.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тсутствии ликвидации, не подлежит банкротству, о правоспособности, об афиллированности, об отсутствии задолженности в бюджет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ерейбаева А.С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це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н от 14.12.2023г.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11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Керейбаева А.С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2 от 15.12.2023г.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ндерной заявки гарантийный денежный взнос на банковский счет (платежное поручение)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ейбаева А.С.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ОО «</w:t>
      </w:r>
      <w:r>
        <w:rPr>
          <w:b/>
          <w:bCs/>
          <w:sz w:val="22"/>
          <w:szCs w:val="22"/>
          <w:lang w:val="en-US"/>
        </w:rPr>
        <w:t>Galamat Integra</w:t>
      </w:r>
      <w:r>
        <w:rPr>
          <w:b/>
          <w:bCs/>
          <w:sz w:val="22"/>
          <w:szCs w:val="22"/>
          <w:lang w:val="ru-RU"/>
        </w:rPr>
        <w:t>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64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422"/>
        <w:gridCol w:w="1560"/>
        <w:gridCol w:w="2413"/>
        <w:gridCol w:w="1417"/>
        <w:gridCol w:w="1560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от  20.12.2023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а на участие в тендере в соответствии с Приложением 1 к настоящей тендерной документации</w:t>
            </w:r>
            <w:r>
              <w:rPr>
                <w:sz w:val="20"/>
                <w:szCs w:val="20"/>
                <w:lang w:val="kk-KZ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ститель генерального директора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генеральной дове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8 от 15.12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генеральной доверенности на право подпис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7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исьмо   от ТОО «Galamat Integra» подтверждающее соответствие потенциального поставщика квалификацио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0 от 20.12.2023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циальное письмо   от ТОО «Galamat Integra» подтверждает соответствие поставщика квалификационным требованиям (приказ Министра здравоохранения Республики Казахстан от 7 июня 2023 года № 110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МЗ РК по г.А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57UCA00024914 от 11.01.202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 сведений о зарегистрированном юридическом лице, филиале или представительстве в связи с изменением на портале е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.12.2023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egov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прав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о государственной регистраци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68454087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т 14.12.20</w:t>
            </w:r>
            <w:r>
              <w:rPr>
                <w:sz w:val="20"/>
                <w:szCs w:val="20"/>
                <w:lang w:val="kk-KZ"/>
              </w:rPr>
              <w:t>23</w:t>
            </w:r>
            <w:r>
              <w:rPr>
                <w:sz w:val="20"/>
                <w:szCs w:val="20"/>
              </w:rPr>
              <w:t>г.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зарегистрированный в ГУ Департамент юстиции города Аст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2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зарегистрированного в ГУ Департамент юстиции города Аста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частника                ТОО «Galamat Integra» по дове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19-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37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3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 от 16.06.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49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на должность первого руководителя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06 от 01.04.2014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06 от 01.04.2014 г. о назначении на должность первого руководителя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1-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ереименовании должности Генерального директора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переименовании должности Генерального директора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3-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>» о смене юридического адрес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№</w:t>
            </w:r>
            <w:r>
              <w:rPr>
                <w:iCs/>
                <w:sz w:val="20"/>
                <w:szCs w:val="20"/>
                <w:lang w:val="en-US"/>
              </w:rPr>
              <w:t xml:space="preserve">5 </w:t>
            </w:r>
            <w:r>
              <w:rPr>
                <w:iCs/>
                <w:sz w:val="20"/>
                <w:szCs w:val="20"/>
              </w:rPr>
              <w:t xml:space="preserve">от </w:t>
            </w:r>
            <w:r>
              <w:rPr>
                <w:iCs/>
                <w:sz w:val="20"/>
                <w:szCs w:val="20"/>
                <w:lang w:val="en-US"/>
              </w:rPr>
              <w:t>20.10.2017 г.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о смене адреса от 20.10.2017 г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5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С</w:t>
            </w:r>
            <w:r>
              <w:rPr>
                <w:iCs/>
                <w:sz w:val="20"/>
                <w:szCs w:val="20"/>
              </w:rPr>
              <w:t>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rFonts w:eastAsia="Malgun Gothic"/>
                <w:sz w:val="20"/>
                <w:szCs w:val="20"/>
              </w:rPr>
              <w:t xml:space="preserve"> по состоянию на 14.12.2023г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01000028277225</w:t>
            </w:r>
            <w:r>
              <w:rPr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>от 14.12.20</w:t>
            </w:r>
            <w:r>
              <w:rPr>
                <w:iCs/>
                <w:sz w:val="20"/>
                <w:szCs w:val="20"/>
                <w:lang w:val="kk-KZ"/>
              </w:rPr>
              <w:t>23</w:t>
            </w:r>
            <w:r>
              <w:rPr>
                <w:iCs/>
                <w:sz w:val="20"/>
                <w:szCs w:val="20"/>
              </w:rPr>
              <w:t>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учет по которым ведется в органах государственных доходов, по состоянию на 14.12.2023г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57-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лагаемое ценовое предложение согласно приложению 6 </w:t>
            </w:r>
            <w:r>
              <w:rPr>
                <w:sz w:val="20"/>
                <w:szCs w:val="20"/>
                <w:lang w:eastAsia="ar-SA"/>
              </w:rPr>
              <w:t xml:space="preserve">к тендер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раткое описание, стоимость, кол-во и производитель, представленной согласно приложению 6</w:t>
            </w:r>
            <w:r>
              <w:rPr>
                <w:sz w:val="20"/>
                <w:szCs w:val="20"/>
                <w:lang w:eastAsia="ar-SA"/>
              </w:rPr>
              <w:t xml:space="preserve"> к тендерной документации</w:t>
            </w:r>
            <w:r>
              <w:rPr>
                <w:sz w:val="20"/>
                <w:szCs w:val="20"/>
              </w:rPr>
              <w:t xml:space="preserve"> по лотам №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ститель генерального директора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87-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>Н</w:t>
            </w:r>
            <w:r>
              <w:rPr>
                <w:rFonts w:eastAsia="Malgun Gothic"/>
                <w:sz w:val="20"/>
                <w:szCs w:val="20"/>
              </w:rPr>
              <w:t xml:space="preserve">отариально засвидетельствованная копия письма от РГУ «Департамент комитета фармации МЗ РК по г.Аст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8-2-03-07/047 от 18.01.2019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Астана за №18-2-03-07/047 от 18.01.2019г,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А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1-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9-11-13/ЗТ-С-2078 от 11.06.2019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З РК «Комитета контроля качества и безопасности товаров и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3-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2 от 20.12.2023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Письмо об отсутствии аффилированности от ТОО «Galamat Integra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5-96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ТОО «</w:t>
      </w:r>
      <w:r>
        <w:rPr>
          <w:b/>
          <w:bCs/>
          <w:lang w:val="en-US"/>
        </w:rPr>
        <w:t>SM Global.kz</w:t>
      </w:r>
      <w:r>
        <w:rPr>
          <w:b/>
          <w:bCs/>
          <w:lang w:val="ru-RU"/>
        </w:rPr>
        <w:t>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"/>
        <w:gridCol w:w="1966"/>
        <w:gridCol w:w="1905"/>
        <w:gridCol w:w="1818"/>
        <w:gridCol w:w="1928"/>
        <w:gridCol w:w="1890"/>
        <w:gridCol w:w="497"/>
      </w:tblGrid>
      <w:tr>
        <w:trPr>
          <w:trHeight w:val="92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92" w:hRule="atLeast"/>
        </w:trPr>
        <w:tc>
          <w:tcPr>
            <w:tcW w:w="10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согласно по форме, утвержденной уполномоченным органом в области здравоохранения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  <w:lang w:val="kk-KZ"/>
              </w:rPr>
              <w:t>13.12</w:t>
            </w:r>
            <w:r>
              <w:rPr>
                <w:sz w:val="18"/>
                <w:szCs w:val="18"/>
              </w:rPr>
              <w:t>.2023 года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Т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M Global.kz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прилагаемых к заявке документов 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пись прилагаемых к заявке документов Приложение №4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3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: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684511732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юстиции Бостандыкский района Департамента юстиции города Алматы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29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M Global.kz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2 год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Л.М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06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-я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22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СА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>4204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в форме электронного документа на оптовую реализацию изделий медицинского назначения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3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0028228508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справки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Бостандыкск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форме, утвержденной  уполномоченным органом в области здравоохранения согласно приложению №6 к Тендерной документаци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риложение №6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за гарантийное обеспечение тендерной зая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7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5 от 13.12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гарантия согласно №7 к Тендерной документации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служивания юрид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Народный Банк Казахстана»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3 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 от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2 г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3 о назначении Исполнительного директора  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Шарипова Л.М 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у С.Т.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083595 от 30.07.2013 года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у С.Т.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ВД РК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70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</w:t>
            </w:r>
          </w:p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риложение №4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3999 от 31.03.2020 г.- Бессрочно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 удостоверение на ИМН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РАБЕКОВА ЛЮДМИЛА ВИТАЛЬЕВНА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</w:t>
      </w:r>
      <w:r>
        <w:rPr>
          <w:b/>
          <w:bCs/>
          <w:sz w:val="22"/>
          <w:szCs w:val="22"/>
          <w:lang w:val="ru-RU"/>
        </w:rPr>
        <w:t>Круана</w:t>
      </w:r>
      <w:r>
        <w:rPr>
          <w:b/>
          <w:bCs/>
          <w:sz w:val="22"/>
          <w:szCs w:val="22"/>
          <w:lang w:val="en-US"/>
        </w:rPr>
        <w:t>»</w:t>
      </w:r>
    </w:p>
    <w:p>
      <w:pPr>
        <w:pStyle w:val="Style2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0845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24"/>
                              <w:gridCol w:w="1441"/>
                              <w:gridCol w:w="1961"/>
                              <w:gridCol w:w="1276"/>
                              <w:gridCol w:w="1654"/>
                              <w:gridCol w:w="992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ем подписан документ (указать должность и Ф.И.О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игинал, копия, нотариально засвидетельство-ванная копия (указать нужно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ст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ка на участие в тендере (Опись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ригинал на электронном носител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равка о государственной перерегистрации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10100684710717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т 19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2023 года, распечатанный вариант с сайта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g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 внеочередного общего собрания участнико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и ТОО «Круана» Скрипачева Н.Б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дреев В.П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участника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ступлении в состав участ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 ТОО «Круан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ыдова Л.С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№ 79 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ступлении в должность и.о.директора Керимбаевой Ж.Е. с правом первой подпис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 ТОО «Круан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ыдова Л.С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е письмо о выписки из учредительных докумен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о текущем составе участник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о текущем составе участ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он о приеме уведомления о начале или прекращении осуществления деятельности или определённых действи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8.03.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одящий регистрационный номер уведомления №45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начале осуществления деятельности по оптовой реализации изделий медицинского назначения 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ариально засвидетельствованные коп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ходящий регистрационный номер уведомлен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0021424 распечатанный вариант с сайта www.elicense.kz / 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Z03UCA00021424 от 24.02.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печатанный вариант с сайта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elicense.k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ализации медицинских изделий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 цифровые подписи /  Электронно цифровые подписи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е документы (идентичные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101000028583714  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 xml:space="preserve"> от 19.12.2023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ода, распечатанный вариант с сайта www.egov.kz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овое предложени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овое предлож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а 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 о предоставлении необходимых документов, выполнении всех видов сопутствующих и вспомогательных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О «Круана» о предоставлении сертификат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О «Круана» обладает профессиональной квалификацие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ыт работ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е письмо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«Круана» не стоит на учете по налогу на добавленную стоим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Директора ТОО «Круана» Керимбаева Ж.Е.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Перечень закупаемых медицинских изделий и и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закупаемых медицинских изделий и их  Техническая спецификация ТОО «Круана» в бумажном и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гистрационное удостоверение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К-МИ (ИМН) - №023502 от 28.01.2022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ое  удостовер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Электронная цифровая подпись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.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.01.0720.C22.01217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 по обследованию и выдачи заключения на склад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Т-2023-01-062907 от 14.06.2023 г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по обследованию и выдачи заключения на скл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-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товарам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«Круана» гарантирует выполнение всех видов требований к Товара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Директора ТОО «Круана» Керимбаева Ж.Е.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жное поручени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обеспечение тендерной заяв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841.9pt;mso-wrap-distance-left:9pt;mso-wrap-distance-right:9pt;mso-wrap-distance-top:0pt;mso-wrap-distance-bottom:0pt;margin-top:0.7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24"/>
                        <w:gridCol w:w="1441"/>
                        <w:gridCol w:w="1961"/>
                        <w:gridCol w:w="1276"/>
                        <w:gridCol w:w="1654"/>
                        <w:gridCol w:w="992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Кем подписан документ (указать должность и Ф.И.О (при его наличии)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Оригинал, копия, нотариально засвидетельство-ванная копия (указать нужно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Номер страниц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ка на участие в тендере (Опись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иги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ригинал на электронном носител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а о государственной перерегистрации юридического лица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10100684710717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9.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2023 года, распечатанный вариант с сайта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gov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z</w:t>
                              </w:r>
                            </w:hyperlink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.2023 г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внеочередного общего собрания участников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ники ТОО «Круана» Скрипачева Н.Б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дреев В.П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участника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.2023 г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ступлении в состав участни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ник ТОО «Круа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выдова Л.С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 № 79 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.2023 г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ступлении в должность и.о.директора Керимбаевой Ж.Е. с правом первой подпис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в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.2023 г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в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ник ТОО «Круа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выдова Л.С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-2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е письмо о выписки из учредительных докумен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-2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о текущем составе участнико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о текущем составе участ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-2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лон о приеме уведомления о начале или прекращении осуществления деятельности или определённых действи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18.03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ящий регистрационный номер уведомления №45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начале осуществления деятельности по оптовой реализации изделий медицинского назначения и медицинской техни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тариально засвидетельствованные коп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-3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ходящий регистрационный номер уведомлени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0021424 распечатанный вариант с сайта www.elicense.kz / №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Z03UCA00021424 от 24.02.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ечатанный вариант с сайта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license.kz</w:t>
                              </w:r>
                            </w:hyperlink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ализации медицинских изделий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 цифровые подписи /  Электронно цифровые подписи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е документы (идентичные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-3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тсутствии (наличии) задолженности, учет по которым ведется в органах государственных доходо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101000028583714  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 xml:space="preserve"> от 19.12.2023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kk-KZ"/>
                              </w:rPr>
                              <w:t xml:space="preserve"> г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ода, распечатанный вариант с сайта www.egov.kz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-4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овое предложени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овое предлож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-5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а о сопутствующих услугах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 о предоставлении необходимых документов, выполнении всех видов сопутствующих и вспомогательных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ОО «Круана» о предоставлении сертификат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-5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ОО «Круана» обладает профессиональной квалификацие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-58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ыт работ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-6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е письмо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«Круана» не стоит на учете по налогу на добавленную стоим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.о. Директора ТОО «Круана» Керимбаева Ж.Е.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-6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3615" w:leader="none"/>
                                <w:tab w:val="center" w:pos="4410" w:leader="none"/>
                              </w:tabs>
                              <w:spacing w:lineRule="atLeast" w:line="24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об отсутствии аффилирован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-6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Перечень закупаемых медицинских изделий и их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ехническая спецификац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закупаемых медицинских изделий и их  Техническая спецификация ТОО «Круана» в бумажном и электронном вид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8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3615" w:leader="none"/>
                                <w:tab w:val="center" w:pos="4410" w:leader="none"/>
                              </w:tabs>
                              <w:spacing w:lineRule="atLeast" w:line="24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онное удостоверение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К-МИ (ИМН) - №023502 от 28.01.2022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ое  удостовер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лектронная цифровая подпись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6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тификат Соответств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3.202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г.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Q.01.0720.C22.01217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тификат Соответств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-2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 по обследованию и выдачи заключения на склад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Т-2023-01-062907 от 14.06.2023 г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по обследованию и выдачи заключения на скл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-22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товарам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«Круана» гарантирует выполнение всех видов требований к Товара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.о. Директора ТОО «Круана» Керимбаева Ж.Е. 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-2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3615" w:leader="none"/>
                                <w:tab w:val="center" w:pos="4410" w:leader="none"/>
                              </w:tabs>
                              <w:spacing w:lineRule="atLeast" w:line="24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0.12.2023 г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-3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жное поручени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83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обеспечение тендерной заяв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/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Tarlan Internayional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5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18"/>
        <w:gridCol w:w="1701"/>
        <w:gridCol w:w="2551"/>
        <w:gridCol w:w="1134"/>
        <w:gridCol w:w="1276"/>
        <w:gridCol w:w="850"/>
        <w:gridCol w:w="10"/>
      </w:tblGrid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№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Дата и 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Краткое содержа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Номер страницы</w:t>
            </w:r>
          </w:p>
        </w:tc>
      </w:tr>
      <w:tr>
        <w:trPr>
          <w:trHeight w:val="47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.12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о государственной регистрации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ого лица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10066975157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kk-KZ"/>
              </w:rPr>
              <w:t>От 03.08.2023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государственной регистрации юридического лица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-6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ав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10.2022 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0"/>
                <w:shd w:fill="FFFFFF" w:val="clear"/>
                <w:lang w:val="ru-RU"/>
              </w:rPr>
              <w:t>ликвидаци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Учредитель </w:t>
            </w:r>
            <w:r>
              <w:rPr>
                <w:color w:val="000000"/>
                <w:sz w:val="20"/>
                <w:szCs w:val="20"/>
                <w:lang w:val="ru-RU"/>
              </w:rPr>
              <w:t>Сактаганов А.Г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-18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/н  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2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шение единственного участника ТОО «</w:t>
            </w:r>
            <w:r>
              <w:rPr>
                <w:sz w:val="20"/>
                <w:szCs w:val="20"/>
                <w:lang w:val="en-US"/>
              </w:rPr>
              <w:t>Tarl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-20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/н 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.10.2022 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Решение единственного участника ТОО «</w:t>
            </w:r>
            <w:r>
              <w:rPr>
                <w:sz w:val="20"/>
                <w:szCs w:val="20"/>
                <w:lang w:val="en-US"/>
              </w:rPr>
              <w:t>Tarl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Учредитель </w:t>
            </w:r>
            <w:r>
              <w:rPr>
                <w:color w:val="000000"/>
                <w:sz w:val="20"/>
                <w:szCs w:val="20"/>
                <w:lang w:val="ru-RU"/>
              </w:rPr>
              <w:t>Сактаганов А.Г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-22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каз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64/1 л/с от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10.2022 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Приказ о вступлении в должность директора ТОО «</w:t>
            </w:r>
            <w:r>
              <w:rPr>
                <w:sz w:val="20"/>
                <w:szCs w:val="20"/>
                <w:lang w:val="en-US"/>
              </w:rPr>
              <w:t>Tarl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-24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KZ80UCA00019844 </w:t>
            </w:r>
            <w:r>
              <w:rPr>
                <w:rFonts w:eastAsia="Calibri"/>
                <w:sz w:val="20"/>
                <w:szCs w:val="20"/>
                <w:lang w:val="kk-KZ"/>
              </w:rPr>
              <w:t>от 01.10.2021 г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 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KZ80UBC00027879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т 01.10.2021 </w:t>
            </w: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домление о начале деятельности по розничной реализации медицинских издел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6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код документа: 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1000028197519 от 14.12.2023 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кумент выдан УГД Нуринскому району ДГД по городу Астана, подписан электронной цифровой подписью уполномоченного орга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7-36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новое предложение 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15.12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 </w:t>
            </w:r>
            <w:r>
              <w:rPr>
                <w:sz w:val="20"/>
                <w:szCs w:val="20"/>
                <w:lang w:val="kk-KZ"/>
              </w:rPr>
              <w:t>лотам №20,21,26,31,32,33,34,35,36,3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-56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х. № 513   от 15.12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7-58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х. №517 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т 15.12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-60</w:t>
            </w:r>
          </w:p>
        </w:tc>
      </w:tr>
      <w:tr>
        <w:trPr>
          <w:trHeight w:val="227" w:hRule="atLeast"/>
        </w:trPr>
        <w:tc>
          <w:tcPr>
            <w:tcW w:w="95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</w:t>
            </w:r>
            <w:r>
              <w:rPr>
                <w:sz w:val="20"/>
                <w:szCs w:val="20"/>
                <w:lang w:val="kk-KZ"/>
              </w:rPr>
              <w:t>лотам №20,21,26,31,32,33,34,35,36,37</w:t>
            </w:r>
          </w:p>
          <w:p>
            <w:pPr>
              <w:pStyle w:val="Style25"/>
              <w:spacing w:before="0" w:after="0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-6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х. №512 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т 15.12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Письмо гарантия о соответствии </w:t>
            </w:r>
            <w:r>
              <w:rPr>
                <w:sz w:val="20"/>
                <w:szCs w:val="20"/>
                <w:lang w:val="ru-RU"/>
              </w:rPr>
              <w:t xml:space="preserve">медицинских изделий </w:t>
            </w:r>
            <w:r>
              <w:rPr>
                <w:sz w:val="20"/>
                <w:szCs w:val="20"/>
              </w:rPr>
              <w:t>квалификационным требованиям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7-10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ИМН-5№014521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я государственного органа  АХМЕТНИЯЗОВА ЛАУРА МУСТАФЬЕВ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-26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вый ввоз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Z93VBY00051712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вый вво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председателя Ержанова Сауле Амантаевн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-28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МИ (ИМН) - №023421</w:t>
            </w:r>
          </w:p>
          <w:p>
            <w:pPr>
              <w:pStyle w:val="Style25"/>
              <w:spacing w:before="28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я государственного органа БАЙСЕРКИН БАУЫРЖАН САТЖАНОВИЧ</w:t>
            </w:r>
          </w:p>
          <w:p>
            <w:pPr>
              <w:pStyle w:val="Style25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-108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 МИ (МТ)-0№025594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я государственного органа БАЙСЕРКИН БАУЫРЖАН САТЖАНОВИЧ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-125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4-02-24/ЗТ-Д-274 от 26.07.2021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 о санитарно-эпидемиологическом заключении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. Председателя Н.Садвакасов.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27-128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02-21/ЗТ-Д-54 от 26.07.2021 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исьмо от департамента комитета медицинского и фармацевтического контроля Министерства здравоохранения Республики Казахстан по городу Астана  об исключении проверки по инициативным обращениям проверяемых субъектов за получением заключения (информации, акта проверки ) о соответствии и деятельности требованиям законодательства РК.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.руководителя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.Нургазин.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29-130</w:t>
            </w:r>
          </w:p>
        </w:tc>
      </w:tr>
      <w:tr>
        <w:trPr>
          <w:trHeight w:val="20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pacing w:val="2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pacing w:val="2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тежное поручение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858   от 13.12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ение обеспечения тендерной заявки по закупу медицинских изделии в размере 1% по </w:t>
            </w:r>
            <w:r>
              <w:rPr>
                <w:sz w:val="20"/>
                <w:szCs w:val="20"/>
                <w:lang w:val="kk-KZ"/>
              </w:rPr>
              <w:t>лотам №20,21,26,31,32,33,34,35,36,3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25"/>
        <w:spacing w:before="0" w:after="0"/>
        <w:rPr/>
      </w:pPr>
      <w:r>
        <w:rPr>
          <w:b/>
          <w:bCs/>
          <w:sz w:val="22"/>
          <w:szCs w:val="22"/>
          <w:lang w:val="ru-RU"/>
        </w:rPr>
        <w:t>ТОО</w:t>
      </w:r>
      <w:r>
        <w:rPr>
          <w:b/>
          <w:bCs/>
          <w:sz w:val="22"/>
          <w:szCs w:val="22"/>
          <w:lang w:val="en-US"/>
        </w:rPr>
        <w:t xml:space="preserve"> «</w:t>
      </w:r>
      <w:r>
        <w:rPr>
          <w:b/>
          <w:bCs/>
          <w:sz w:val="22"/>
          <w:szCs w:val="22"/>
          <w:lang w:val="ru-RU"/>
        </w:rPr>
        <w:t>РЭМИ</w:t>
      </w:r>
      <w:r>
        <w:rPr>
          <w:b/>
          <w:bCs/>
          <w:sz w:val="22"/>
          <w:szCs w:val="22"/>
          <w:lang w:val="en-US"/>
        </w:rPr>
        <w:t>»</w:t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7"/>
        <w:gridCol w:w="1881"/>
        <w:gridCol w:w="1947"/>
        <w:gridCol w:w="2126"/>
        <w:gridCol w:w="1843"/>
        <w:gridCol w:w="1134"/>
        <w:gridCol w:w="992"/>
      </w:tblGrid>
      <w:tr>
        <w:trPr/>
        <w:tc>
          <w:tcPr>
            <w:tcW w:w="56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9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13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явка на участие в закупе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2.12.2023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явка на участие в тендере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ка о государственной регистрации (перерегистрации) юридического лица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ртал </w:t>
            </w:r>
            <w:r>
              <w:rPr>
                <w:sz w:val="20"/>
                <w:szCs w:val="20"/>
                <w:lang w:val="en-US"/>
              </w:rPr>
              <w:t>egov.kz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пия устава для юридического лица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571 от 01.12.2009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О РЭМИ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UCA000</w:t>
            </w:r>
            <w:r>
              <w:rPr>
                <w:sz w:val="20"/>
                <w:szCs w:val="20"/>
              </w:rPr>
              <w:t>2278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3.06.2022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КГУ «Управление предпринимательства и индустриально-инновационного развития г. Алматы»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4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ицензии на фармацевтическую деятельность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2489 от 09.02.2022г.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и на фармацевтическую деятельность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 РК Руководитель А. Айдарханов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25"/>
              <w:spacing w:before="0" w:after="28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Комитет государственных доходов МФ Р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jc w:val="both"/>
              <w:rPr/>
            </w:pPr>
            <w:r>
              <w:rPr/>
              <w:t>Письмо по сопутствующим услугам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сопутствующим услуга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Сертификат </w:t>
            </w:r>
            <w:r>
              <w:rPr/>
              <w:t>СТ-</w:t>
            </w:r>
            <w:r>
              <w:rPr>
                <w:lang w:val="en-US"/>
              </w:rPr>
              <w:t>KZ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 102 00647 от 29.05.202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Сертификат </w:t>
            </w:r>
            <w:r>
              <w:rPr>
                <w:sz w:val="20"/>
                <w:szCs w:val="20"/>
              </w:rPr>
              <w:t>СТ-</w:t>
            </w:r>
            <w:r>
              <w:rPr>
                <w:sz w:val="20"/>
                <w:szCs w:val="20"/>
                <w:lang w:val="en-US"/>
              </w:rPr>
              <w:t>K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предпринимателей г. Алма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дустриальный сертификат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 1 00053 от 15.02.202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сертификат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а предпринимателей г. Алматы Руководитель</w:t>
            </w:r>
          </w:p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мбетов А.А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О 13485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РОСС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 2608.21 ИТС/ГОС.046 от 26.08.202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 1348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ая Сертификационная полата» Руководитель Токарев В. С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новое предложение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.12.2023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6-5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Сведения о квалификации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ТОО РЭМИ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Письмо о аффилированных лицах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аффилированных лицах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25"/>
              <w:tabs>
                <w:tab w:val="clear" w:pos="708"/>
                <w:tab w:val="right" w:pos="250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  <w:tab/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Письмо о квалификационных требованиях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25"/>
              <w:tabs>
                <w:tab w:val="clear" w:pos="708"/>
                <w:tab w:val="right" w:pos="250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  <w:tab/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Гарантийное письмо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1881" w:type="dxa"/>
            <w:tcBorders>
              <w:left w:val="single" w:sz="8" w:space="0" w:color="000080"/>
              <w:bottom w:val="single" w:sz="4" w:space="0" w:color="000000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Опись документов, прилагаемых к заявке.</w:t>
            </w:r>
          </w:p>
        </w:tc>
        <w:tc>
          <w:tcPr>
            <w:tcW w:w="1947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/>
            </w:pPr>
            <w:r>
              <w:rPr>
                <w:sz w:val="20"/>
                <w:szCs w:val="20"/>
              </w:rPr>
              <w:t>22.12.2023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1843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РЭМИ</w:t>
            </w:r>
          </w:p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летдинова Э. М.</w:t>
            </w:r>
          </w:p>
        </w:tc>
        <w:tc>
          <w:tcPr>
            <w:tcW w:w="1134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98" w:type="dxa"/>
            </w:tcMar>
          </w:tcPr>
          <w:p>
            <w:pPr>
              <w:pStyle w:val="Style2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</w:tbl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u w:val="single"/>
          <w:lang w:val="en-US"/>
        </w:rPr>
      </w:pPr>
      <w:r>
        <w:rPr>
          <w:b/>
          <w:bCs/>
          <w:spacing w:val="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  <w:lang w:val="en-US"/>
        </w:rPr>
      </w:pPr>
      <w:r>
        <w:rPr>
          <w:b/>
          <w:bCs/>
          <w:spacing w:val="2"/>
          <w:sz w:val="20"/>
          <w:szCs w:val="20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 w:val="20"/>
          <w:szCs w:val="20"/>
          <w:lang w:val="en-US"/>
        </w:rPr>
      </w:pPr>
      <w:r>
        <w:rPr>
          <w:b/>
          <w:bCs/>
          <w:spacing w:val="2"/>
          <w:sz w:val="20"/>
          <w:szCs w:val="20"/>
          <w:lang w:val="en-US"/>
        </w:rPr>
      </w:r>
    </w:p>
    <w:p>
      <w:pPr>
        <w:pStyle w:val="Normal"/>
        <w:jc w:val="center"/>
        <w:rPr>
          <w:rStyle w:val="S1"/>
          <w:sz w:val="1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rStyle w:val="S1"/>
          <w:b/>
          <w:b/>
          <w:bCs/>
          <w:spacing w:val="2"/>
          <w:sz w:val="12"/>
          <w:lang w:val="kk-KZ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2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118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8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Calibri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www.egov.kz/" TargetMode="External"/><Relationship Id="rId4" Type="http://schemas.openxmlformats.org/officeDocument/2006/relationships/hyperlink" Target="http://www.elicense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hyperlink" Target="http://www.elicense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9:00Z</dcterms:created>
  <dc:creator>nh_tosa</dc:creator>
  <dc:description/>
  <cp:keywords/>
  <dc:language>en-US</dc:language>
  <cp:lastModifiedBy>Дузбаев Еркобек Серикович</cp:lastModifiedBy>
  <cp:lastPrinted>2023-12-25T10:19:00Z</cp:lastPrinted>
  <dcterms:modified xsi:type="dcterms:W3CDTF">2024-01-05T04:57:00Z</dcterms:modified>
  <cp:revision>21</cp:revision>
  <dc:subject/>
  <dc:title/>
</cp:coreProperties>
</file>