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2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тендера по </w:t>
      </w:r>
      <w:r>
        <w:rPr>
          <w:rStyle w:val="FontStyle70"/>
          <w:sz w:val="24"/>
          <w:szCs w:val="24"/>
        </w:rPr>
        <w:t xml:space="preserve">закупу </w:t>
      </w:r>
      <w:bookmarkStart w:id="0" w:name="OLE_LINK2"/>
      <w:bookmarkStart w:id="1" w:name="OLE_LINK1"/>
      <w:r>
        <w:rPr>
          <w:rStyle w:val="FontStyle70"/>
          <w:sz w:val="24"/>
          <w:szCs w:val="24"/>
        </w:rPr>
        <w:t xml:space="preserve">медицинских </w:t>
      </w:r>
      <w:r>
        <w:rPr>
          <w:rFonts w:cs="Times New Roman" w:ascii="Times New Roman" w:hAnsi="Times New Roman"/>
          <w:b/>
          <w:sz w:val="24"/>
          <w:szCs w:val="24"/>
        </w:rPr>
        <w:t>изделий</w:t>
      </w:r>
      <w:bookmarkEnd w:id="0"/>
      <w:bookmarkEnd w:id="1"/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Казахстан, 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29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MD"/>
        </w:rPr>
        <w:t>2023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1134" w:leader="none"/>
          <w:tab w:val="left" w:pos="1560" w:leader="none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Астана, пр. Абылай-хана 42</w:t>
        <w:tab/>
        <w:tab/>
        <w:tab/>
        <w:tab/>
        <w:t xml:space="preserve">    «</w:t>
      </w:r>
      <w:r>
        <w:rPr>
          <w:rFonts w:cs="Times New Roman" w:ascii="Times New Roman" w:hAnsi="Times New Roman"/>
          <w:sz w:val="24"/>
          <w:szCs w:val="24"/>
          <w:lang w:val="kk-KZ"/>
        </w:rPr>
        <w:t>15</w:t>
      </w:r>
      <w:r>
        <w:rPr>
          <w:rFonts w:cs="Times New Roman" w:ascii="Times New Roman" w:hAnsi="Times New Roman"/>
          <w:sz w:val="24"/>
          <w:szCs w:val="24"/>
        </w:rPr>
        <w:t>» часов «00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ндерная комиссия в сост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02"/>
        <w:gridCol w:w="68"/>
        <w:gridCol w:w="6581"/>
      </w:tblGrid>
      <w:tr>
        <w:trPr>
          <w:trHeight w:val="156" w:hRule="atLeast"/>
        </w:trPr>
        <w:tc>
          <w:tcPr>
            <w:tcW w:w="318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енов Б.Г.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Правления по медицинской деятельности, председатель тендерной коми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rPr/>
            </w:pPr>
            <w:r>
              <w:rPr>
                <w:rFonts w:cs="Times New Roman" w:ascii="Times New Roman" w:hAnsi="Times New Roman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С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Ж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отдела  менеджмента качества и   стандартизации, заместитель председателя тендерной комиссии</w:t>
            </w:r>
          </w:p>
        </w:tc>
      </w:tr>
      <w:tr>
        <w:trPr>
          <w:trHeight w:val="105" w:hRule="atLeast"/>
        </w:trPr>
        <w:tc>
          <w:tcPr>
            <w:tcW w:w="1013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</w:tr>
      <w:tr>
        <w:trPr>
          <w:trHeight w:val="177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 М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Директор</w:t>
            </w:r>
            <w:r>
              <w:rPr>
                <w:rFonts w:cs="Times New Roman" w:ascii="Times New Roman" w:hAnsi="Times New Roman"/>
              </w:rPr>
              <w:t>, член тендерной комиссии;</w:t>
            </w:r>
          </w:p>
        </w:tc>
      </w:tr>
      <w:tr>
        <w:trPr>
          <w:trHeight w:val="172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69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 Г.К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ст. специалист</w:t>
            </w:r>
            <w:r>
              <w:rPr>
                <w:rFonts w:cs="Times New Roman" w:ascii="Times New Roman" w:hAnsi="Times New Roman"/>
              </w:rPr>
              <w:t xml:space="preserve"> юридического отдела, 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Роматилова А.А.</w:t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Заместитель руководителя отдела планирования и экономического анализ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тендерной комиссии;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31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52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Наименование и краткое описание закупаемых изделий медицинского назначения,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умма, выделенная для закуп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6"/>
        <w:gridCol w:w="709"/>
        <w:gridCol w:w="850"/>
        <w:gridCol w:w="1418"/>
        <w:gridCol w:w="1842"/>
      </w:tblGrid>
      <w:tr>
        <w:trPr>
          <w:trHeight w:val="1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товара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а за единиц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 выделенная для тендера (по лоту №), тенге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а со скобами к аппарату сшивающе-режущему с регулируемой высотой 75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53 2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еты для линейного сшивающего для аппарата Проксимат 30мм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 6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для линейного сшивающего для  аппарата Проксимат 60мм  зелен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50 9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смен.со скобами  для аппарата "ECHELON 45"№12  белые сосудисты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сменные со скобами к эндоскопическому для сшивающему аппарату  Echelon 4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еты сменные со скобами к эндоскопическому сшивающему аппарату  Echelon  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тер торак прямой №16-40 C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1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639 8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йдж шейный прямой, выпуклый, размером 13х11, 15x12, 17х13 мм, высотой 4, 5, 6, 7, 8, 9, 10 мм,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9 6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192 5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 хирургический биологический шприц 2,0м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368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сы Hemolok ML L, XL для сосудов и тканей 3-10мм, 5-13мм , 7-16мм  (14 картриджей по 6 клип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сы титановые  5мм,8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0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069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белья из нетк.полотна о/р  Простынь стерильная одноразовая, размеры 180х200см плотность не менее 60г\кв,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перационный одноразовый стерильный для лапарото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 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операционный стерильный одноразовый для краниото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стерильный операционный одноразовый для гинекологических опе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уп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2 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тикальные электр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11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 113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ный цемент стерильный Smart Set с Гентамицином (40 г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 3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119 18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звие краеугольно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51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034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позвоночный кейдж 20,25мм шир 9-18мм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3 8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415 77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-сетка, пластичная, толщина 0.6 мм, 106.9 мм×105.5 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52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на-сетка Миди пластич толщ 0,6мм,150,0 ммх150.0м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8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152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кожный или эпидуральный дренаж для нейрохирург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0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трафторэтиленовая прокладка для нейроваскулярной декомпрес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44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44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ка  монофиламент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1 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955 04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ьный, рассасывающийся, одноразовый окисленный регенерированный целлюлозный гемостат, Fibrillar (51 X 102mm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7 4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 49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-фиксатор титановый для пост.пластики сос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5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 900</w:t>
            </w:r>
            <w:r>
              <w:rPr>
                <w:rFonts w:cs="Times New Roman" w:ascii="Times New Roman" w:hAnsi="Times New Roman"/>
                <w:lang w:val="en-US"/>
              </w:rPr>
              <w:t xml:space="preserve">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 для остановки жидкости при аспирации, одноразовый ,нестерильн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 50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Цемен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стный</w:t>
            </w:r>
            <w:r>
              <w:rPr>
                <w:rFonts w:cs="Times New Roman" w:ascii="Times New Roman" w:hAnsi="Times New Roman"/>
                <w:lang w:val="en-US"/>
              </w:rPr>
              <w:t xml:space="preserve"> VERTAPLEX SPINE CEMENT TWIN CE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8 3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451 01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хол д/эндокамеры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 7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л-покрытие д/микроскопа линз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 3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478 2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нтирующая система Дельта ,стандартн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70 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701 83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 стимуляционный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49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494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 стимуляционный, одноразовы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3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 35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51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 755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 410 0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6 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 525 200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55 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 551 500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Сумма, выделенная для закупк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2 91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81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,00 </w:t>
      </w:r>
      <w:r>
        <w:rPr>
          <w:rFonts w:cs="Times New Roman" w:ascii="Times New Roman" w:hAnsi="Times New Roman"/>
          <w:b/>
          <w:sz w:val="24"/>
          <w:szCs w:val="24"/>
        </w:rPr>
        <w:t>(сто тридцать два миллиона девятьсот шестнадцать тысяч восемьсот десять) тенг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Заявки на участие в тендере, представленные потенциальными поставщиками до истечения окончательного срока представления заявок (до «16» часов </w:t>
      </w:r>
      <w:r>
        <w:rPr>
          <w:rFonts w:cs="Times New Roman" w:ascii="Times New Roman" w:hAnsi="Times New Roman"/>
          <w:sz w:val="24"/>
          <w:szCs w:val="24"/>
          <w:lang w:val="kk-KZ"/>
        </w:rPr>
        <w:t>00 минут 2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>12</w:t>
      </w:r>
      <w:r>
        <w:rPr>
          <w:rFonts w:cs="Times New Roman" w:ascii="Times New Roman" w:hAnsi="Times New Roman"/>
          <w:sz w:val="24"/>
          <w:szCs w:val="24"/>
        </w:rPr>
        <w:t>.2023 года)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4536"/>
        <w:gridCol w:w="2199"/>
      </w:tblGrid>
      <w:tr>
        <w:trPr>
          <w:trHeight w:val="9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bookmarkStart w:id="2" w:name="_Hlk131583747"/>
            <w:bookmarkEnd w:id="2"/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ое наименование потенциальных поставщ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адрес потенциальных поставщ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и время представления тендерных заявок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ЖанаМедТе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Бостандыкский район, ул.Тимирязева, д.42, оф.4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en-US"/>
              </w:rPr>
              <w:t>1</w:t>
            </w:r>
            <w:r>
              <w:rPr>
                <w:b w:val="false"/>
                <w:sz w:val="22"/>
                <w:szCs w:val="22"/>
                <w:lang w:val="ru-RU"/>
              </w:rPr>
              <w:t>5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ru-RU"/>
              </w:rPr>
              <w:t>ч. 2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Innovo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Докучаева, д.12/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4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6ч. 24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Мерусар и 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Павлодар, ул.Чайковского, д.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13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Apex Co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мкр.Нур Алатау, ул.Е.Рахмадиева, д.3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4ч. 1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Clever Medical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Акмолинская обл., Карасайский район, с.Кокузек, стр.43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5.12.2023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kk-KZ"/>
              </w:rPr>
              <w:t>17ч. 0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kk-KZ"/>
              </w:rPr>
            </w:pPr>
            <w:r>
              <w:rPr>
                <w:b w:val="false"/>
                <w:bCs/>
                <w:sz w:val="22"/>
                <w:szCs w:val="22"/>
                <w:lang w:val="kk-KZ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ГЕЛ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Северо-Казахстанская обл., г.Петропавловск, ул.Маяковского, д.9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9.12.2023 года</w:t>
            </w:r>
          </w:p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10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Medical Marketing Group KZ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ул.Луганского, д.54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Vita Pharm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Байконыр, ул.Ж.Тәшенев</w:t>
            </w:r>
            <w:r>
              <w:rPr>
                <w:b w:val="false"/>
                <w:color w:val="000000"/>
                <w:sz w:val="22"/>
                <w:szCs w:val="22"/>
                <w:lang w:val="ru-RU"/>
              </w:rPr>
              <w:t>, зд. 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1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ч. 30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ИП «Л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пр.Б.Момышулы, д.2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2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29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Galamat Integra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стана, район Есиль, пр.Мангилик Ел, д.20/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47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SM Global.kz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ru-RU"/>
              </w:rPr>
            </w:pPr>
            <w:r>
              <w:rPr>
                <w:b w:val="false"/>
                <w:color w:val="000000"/>
                <w:sz w:val="22"/>
                <w:szCs w:val="22"/>
                <w:lang w:val="ru-RU"/>
              </w:rPr>
              <w:t>РК, г.Алматы, Бостандыкский район, мкр.Коктем-2, д.2, кв.3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8ч. 55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Круан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Тимирязева, д.42, корпус 15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ч. 42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</w:t>
            </w:r>
            <w:r>
              <w:rPr>
                <w:rFonts w:cs="Times New Roman" w:ascii="Times New Roman" w:hAnsi="Times New Roman"/>
                <w:spacing w:val="2"/>
                <w:lang w:val="en-US"/>
              </w:rPr>
              <w:t>Tarlan International</w:t>
            </w:r>
            <w:r>
              <w:rPr>
                <w:rFonts w:cs="Times New Roman" w:ascii="Times New Roman" w:hAnsi="Times New Roman"/>
                <w:spacing w:val="2"/>
                <w:lang w:val="kk-KZ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kk-KZ"/>
              </w:rPr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стана, район Нура, ул.Керей, Жанибек хандары, д.5, нп.3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5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1ч. 28 мин</w:t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rPr>
                <w:b w:val="false"/>
                <w:b w:val="false"/>
                <w:bCs/>
                <w:sz w:val="22"/>
                <w:szCs w:val="22"/>
                <w:lang w:val="ru-RU"/>
              </w:rPr>
            </w:pPr>
            <w:r>
              <w:rPr>
                <w:b w:val="false"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kk-KZ"/>
              </w:rPr>
            </w:pPr>
            <w:r>
              <w:rPr>
                <w:rFonts w:cs="Times New Roman" w:ascii="Times New Roman" w:hAnsi="Times New Roman"/>
                <w:spacing w:val="2"/>
                <w:lang w:val="kk-KZ"/>
              </w:rPr>
              <w:t>ТОО «РЭМ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hanging="0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val="kk-KZ"/>
              </w:rPr>
              <w:t>РК, г.Алматы, ул.Джетысуйская, д.25/4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88" w:right="-108" w:hanging="0"/>
              <w:jc w:val="left"/>
              <w:rPr/>
            </w:pPr>
            <w:r>
              <w:rPr>
                <w:b w:val="false"/>
                <w:sz w:val="22"/>
                <w:szCs w:val="22"/>
                <w:lang w:val="ru-RU"/>
              </w:rPr>
              <w:t>26.12.2023 года</w:t>
            </w:r>
          </w:p>
          <w:p>
            <w:pPr>
              <w:pStyle w:val="Heading"/>
              <w:ind w:left="-88" w:right="-108" w:hanging="0"/>
              <w:jc w:val="left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2ч. 12 мин</w:t>
            </w:r>
          </w:p>
        </w:tc>
      </w:tr>
    </w:tbl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sectPr>
          <w:type w:val="nextPage"/>
          <w:pgSz w:w="11906" w:h="16838"/>
          <w:pgMar w:left="113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ab/>
      </w:r>
    </w:p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5</w:t>
      </w:r>
      <w:r>
        <w:rPr>
          <w:rFonts w:cs="Times New Roman" w:ascii="Times New Roman" w:hAnsi="Times New Roman"/>
          <w:b/>
        </w:rPr>
        <w:t>.Цены предложенные поставщиками указаны в таблице: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5"/>
        <w:gridCol w:w="792"/>
        <w:gridCol w:w="918"/>
        <w:gridCol w:w="1235"/>
        <w:gridCol w:w="1134"/>
        <w:gridCol w:w="882"/>
        <w:gridCol w:w="769"/>
        <w:gridCol w:w="567"/>
        <w:gridCol w:w="626"/>
        <w:gridCol w:w="615"/>
        <w:gridCol w:w="642"/>
        <w:gridCol w:w="773"/>
        <w:gridCol w:w="743"/>
        <w:gridCol w:w="714"/>
        <w:gridCol w:w="748"/>
        <w:gridCol w:w="607"/>
        <w:gridCol w:w="567"/>
        <w:gridCol w:w="709"/>
        <w:gridCol w:w="1107"/>
      </w:tblGrid>
      <w:tr>
        <w:trPr>
          <w:trHeight w:val="1680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лота 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.изм.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ол-во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Цена без НДС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мма без НДС 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ЖанаМедТех 14.12.2023 15:25 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Innovo 14.12.2023 16:24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Мерусар и К 15.12.2023 12:13 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Арех Со 15.12.2023 14:1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Clever Medical 15.12.2023 17:00 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ГЕЛИКА 19.12.2023 10:30 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Medical Marketing Group 21.12.2023 17:30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Vita Pharma 22.12.2023 11:48 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П ЛИЯ 22.12.2023 12:29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Galamat Integra 25.12.2023 08:47 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TOO  SM Global.kz 25.12.2023 08:55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Круана 25.12.2023 10:42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Tarlan International 25.12.2023 11:28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ТОО РЭМИ 26.12.2023 12:12 </w:t>
            </w:r>
          </w:p>
        </w:tc>
      </w:tr>
      <w:tr>
        <w:trPr>
          <w:trHeight w:val="11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ета со скобами к аппарату сшивающе-режущему с регулируемой высотой 75м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 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3 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13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ассеты для линейного сшивающего для аппарата Проксимат 30мм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 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0 6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еты для линейного сшивающего для  аппарата Проксимат 60мм  зелены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50 9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4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еты смен.со скобами  для аппарата "ECHELON 45"№12  белые сосудисты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еты сменные со скобами к эндоскопическому для сшивающему аппарату  Echelon 4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ссеты сменные со скобами к эндоскопическому сшивающему аппарату  Echelon  6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тер торак прямой №16-40 Ch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639 8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ейдж шейный прямой, выпуклый, размером 13х11, 15x12, 17х13 мм, высотой 4, 5, 6, 7, 8, 9, 10 мм,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 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192 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8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ей хирургический биологический шприц 2,0мл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68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сы Hemolok ML L, XL для сосудов и тканей 3-10мм, 5-13мм , 7-16мм  (14 картриджей по 6 клип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ипсы титановые  5мм,8м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9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4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белья из нетк.полотна о/р  Простынь стерильная одноразовая, размеры 180х200см плотность не менее 60г\кв,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8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0</w:t>
            </w:r>
          </w:p>
        </w:tc>
      </w:tr>
      <w:tr>
        <w:trPr>
          <w:trHeight w:val="8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операционный одноразовый стерильный для лапаротом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 0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50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299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операционный стерильный одноразовый для краниотом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плект стерильный операционный одноразовый для гинекологических операци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к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0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тикальные электроды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1 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13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тный цемент стерильный Smart Set с Гентамицином (40 г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3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9 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звие краеугольное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 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4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ежпозвоночный кейдж 20,25мм шир 9-18мм 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15 7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на-сетка, пластичная, толщина 0.6 мм, 106.9 мм×105.5 м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2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астина-сетка Миди пластич толщ 0,6мм,150,0 ммх150.0мм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52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4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кожный или эпидуральный дренаж для нейрохирург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0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итетрафторэтиленовая прокладка для нейроваскулярной декомпресии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4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445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4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етка  монофиламентн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 4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955 0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07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ерильный, рассасывающийся, одноразовый окисленный регенерированный целлюлозный гемостат, Fibrillar (51 X 102mm)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 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49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4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стройство-фиксатор титановый для пост.пластики сосуд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 9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льтр для остановки жидкости при аспирации, одноразовый ,нестерильн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50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мен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стны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 VERTAPLEX SPINE CEMENT TWIN CE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 3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51 0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478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хол д/эндокамеры  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5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9</w:t>
            </w:r>
          </w:p>
        </w:tc>
      </w:tr>
      <w:tr>
        <w:trPr>
          <w:trHeight w:val="4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ехол-покрытие д/микроскопа линзо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 3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478 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00</w:t>
            </w:r>
          </w:p>
        </w:tc>
      </w:tr>
      <w:tr>
        <w:trPr>
          <w:trHeight w:val="58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нтирующая система Дельта ,стандартная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 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701 8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 стимуляционный, одноразов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9 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94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 стимуляционный, одноразовый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5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 35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1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755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7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410 0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 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525 2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8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лектроды регистрирующие, из Системы интраоперационного нейромониторинга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т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551 5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913" w:leader="none"/>
        </w:tabs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sectPr>
          <w:type w:val="nextPage"/>
          <w:pgSz w:orient="landscape" w:w="16838" w:h="11906"/>
          <w:pgMar w:left="284" w:right="28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  <w:t>6. Оценка и сопоставление тендерных заявок</w:t>
      </w:r>
    </w:p>
    <w:p>
      <w:pPr>
        <w:pStyle w:val="Normal"/>
        <w:tabs>
          <w:tab w:val="clear" w:pos="708"/>
          <w:tab w:val="left" w:pos="2085" w:leader="none"/>
          <w:tab w:val="right" w:pos="1457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Эксперты, представляющие заключения, по соответствию предложенных в заявке на участие в тендере по закупу медицинских изделий не привлекались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/>
          <w:lang w:val="kk-KZ"/>
        </w:rPr>
        <w:t xml:space="preserve">. Тендерная комиссия по результатам рассмотрения тендерных заявок путем открытого голосования,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lang w:val="kk-KZ"/>
        </w:rPr>
        <w:t xml:space="preserve">            </w:t>
      </w:r>
      <w:r>
        <w:rPr>
          <w:rFonts w:cs="Times New Roman" w:ascii="Times New Roman" w:hAnsi="Times New Roman"/>
          <w:b/>
          <w:lang w:val="kk-KZ"/>
        </w:rPr>
        <w:t>РЕШИЛА: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/>
          <w:lang w:val="kk-KZ"/>
        </w:rPr>
        <w:tab/>
        <w:t>8.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kk-KZ"/>
        </w:rPr>
        <w:t>. В соответствии с п.64 Правил осуществить закуп медицинских изделий способом из одного источника у следующих поставщиков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, 2, 3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ЖанаМедТех»</w:t>
      </w:r>
      <w:r>
        <w:rPr>
          <w:rFonts w:cs="Times New Roman" w:ascii="Times New Roman" w:hAnsi="Times New Roman"/>
        </w:rPr>
        <w:t xml:space="preserve"> (г.Алматы, Бостандыкский район, ул.Тимирязева, д.42)</w:t>
      </w:r>
      <w:r>
        <w:rPr>
          <w:rFonts w:cs="Times New Roman" w:ascii="Times New Roman" w:hAnsi="Times New Roman"/>
          <w:color w:val="000000"/>
        </w:rPr>
        <w:t xml:space="preserve">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3 891 200</w:t>
      </w:r>
      <w:r>
        <w:rPr>
          <w:rFonts w:cs="Times New Roman" w:ascii="Times New Roman" w:hAnsi="Times New Roman"/>
          <w:color w:val="000000"/>
          <w:lang w:val="kk-KZ"/>
        </w:rPr>
        <w:t>,00 (три миллиона восемьсот девяноста одна тысяча двести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4, 5, 6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Круана»</w:t>
      </w:r>
      <w:r>
        <w:rPr>
          <w:rFonts w:cs="Times New Roman" w:ascii="Times New Roman" w:hAnsi="Times New Roman"/>
        </w:rPr>
        <w:t xml:space="preserve"> (РК, г.Алматы, ул.Тимирязева, д.42, корпус 15)</w:t>
      </w:r>
      <w:r>
        <w:rPr>
          <w:rFonts w:cs="Times New Roman" w:ascii="Times New Roman" w:hAnsi="Times New Roman"/>
          <w:color w:val="000000"/>
        </w:rPr>
        <w:t xml:space="preserve">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5 400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color w:val="000000"/>
          <w:lang w:val="kk-KZ"/>
        </w:rPr>
        <w:t>,00 (пять миллионов четыреста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7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SM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lobal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Cs/>
          <w:lang w:val="en-US"/>
        </w:rPr>
        <w:t>kz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РК, г.Алматы, Бостандыкский район, мкр.Коктем-2, д.2, кв.38)</w:t>
      </w:r>
      <w:r>
        <w:rPr>
          <w:rFonts w:cs="Times New Roman" w:ascii="Times New Roman" w:hAnsi="Times New Roman"/>
          <w:color w:val="000000"/>
        </w:rPr>
        <w:t xml:space="preserve">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3 851 480</w:t>
      </w:r>
      <w:r>
        <w:rPr>
          <w:rFonts w:cs="Times New Roman" w:ascii="Times New Roman" w:hAnsi="Times New Roman"/>
          <w:color w:val="000000"/>
          <w:lang w:val="kk-KZ"/>
        </w:rPr>
        <w:t>,00 (три миллиона восемьсот пятьдесят одна тысяча четыреста восемьдесят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8, 23, 28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Apex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РК, г.Алматы, мкр.Нур Алатау, ул.Е.Рахмадиева, д.35)  на общую сумму 6 820 550,00 (шесть миллионов восемьсот двадцать тысяч пятьсот пятьдесят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0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Medical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Marketing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Group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KZ</w:t>
      </w:r>
      <w:r>
        <w:rPr>
          <w:rFonts w:cs="Times New Roman" w:ascii="Times New Roman" w:hAnsi="Times New Roman"/>
          <w:bCs/>
        </w:rPr>
        <w:t>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color w:val="000000"/>
        </w:rPr>
        <w:t>РК, г.Алматы, ул.Луганского, д.54В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 500 000</w:t>
      </w:r>
      <w:r>
        <w:rPr>
          <w:rFonts w:cs="Times New Roman" w:ascii="Times New Roman" w:hAnsi="Times New Roman"/>
          <w:color w:val="000000"/>
          <w:lang w:val="kk-KZ"/>
        </w:rPr>
        <w:t>,00 (два миллиона пятьсо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1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ИП «ЛИЯ</w:t>
      </w:r>
      <w:r>
        <w:rPr>
          <w:rFonts w:cs="Times New Roman" w:ascii="Times New Roman" w:hAnsi="Times New Roman"/>
        </w:rPr>
        <w:t>» (РК, г.Астана, пр.Б.Момышулы, д.25)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884 000</w:t>
      </w:r>
      <w:r>
        <w:rPr>
          <w:rFonts w:cs="Times New Roman" w:ascii="Times New Roman" w:hAnsi="Times New Roman"/>
          <w:color w:val="000000"/>
          <w:lang w:val="kk-KZ"/>
        </w:rPr>
        <w:t>,00 (восемьсот восемьдесят четыре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4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русар и К</w:t>
      </w:r>
      <w:r>
        <w:rPr>
          <w:rFonts w:cs="Times New Roman" w:ascii="Times New Roman" w:hAnsi="Times New Roman"/>
        </w:rPr>
        <w:t>» (РК, г.Павлодар, ул.Чайковского, д.5)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 300 000</w:t>
      </w:r>
      <w:r>
        <w:rPr>
          <w:rFonts w:cs="Times New Roman" w:ascii="Times New Roman" w:hAnsi="Times New Roman"/>
          <w:color w:val="000000"/>
          <w:lang w:val="kk-KZ"/>
        </w:rPr>
        <w:t>,00 (два миллиона триста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ам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0, 21, 26, 31, 32, 33, 34, 35, 36, 37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Tarlan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International</w:t>
      </w:r>
      <w:r>
        <w:rPr>
          <w:rFonts w:cs="Times New Roman" w:ascii="Times New Roman" w:hAnsi="Times New Roman"/>
        </w:rPr>
        <w:t>» (РК, г.Астана, район Нура, ул.Керей, Жанибек хандары, д.5, нп.30)  на общую сумму 30 750 000,00 (тридцать миллионов семьсот пятьдесят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4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ГЕЛИКА</w:t>
      </w:r>
      <w:r>
        <w:rPr>
          <w:rFonts w:cs="Times New Roman" w:ascii="Times New Roman" w:hAnsi="Times New Roman"/>
        </w:rPr>
        <w:t>» (РК, Северо-Казахстанская обл., г.Петропавловск, ул.Маяковского, д.95) на общую сумму 1 698 000</w:t>
      </w:r>
      <w:r>
        <w:rPr>
          <w:rFonts w:cs="Times New Roman" w:ascii="Times New Roman" w:hAnsi="Times New Roman"/>
          <w:color w:val="000000"/>
          <w:lang w:val="kk-KZ"/>
        </w:rPr>
        <w:t xml:space="preserve">,00 (один миллион шестьсот девяноста восемь тысяч) тенге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5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</w:t>
      </w:r>
      <w:r>
        <w:rPr>
          <w:rFonts w:cs="Times New Roman" w:ascii="Times New Roman" w:hAnsi="Times New Roman"/>
          <w:bCs/>
          <w:lang w:val="en-US"/>
        </w:rPr>
        <w:t>Innovo</w:t>
      </w:r>
      <w:r>
        <w:rPr>
          <w:rFonts w:cs="Times New Roman" w:ascii="Times New Roman" w:hAnsi="Times New Roman"/>
        </w:rPr>
        <w:t>» (РК, г.Алматы, ул.Докучаева, д.12/1) на общую сумму 3 300 000,00 (три миллиона триста тысяч) тенг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30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РЭМИ</w:t>
      </w:r>
      <w:r>
        <w:rPr>
          <w:rFonts w:cs="Times New Roman" w:ascii="Times New Roman" w:hAnsi="Times New Roman"/>
        </w:rPr>
        <w:t>» (РК, г.Алматы, ул.Джетысуйская, д.25/41) на общую сумму 1 060 000,00 (один миллион шестьдесят тысяч) тенге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ab/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8.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 В соответствии п. 66 Правил осуществить закуп медицинских изделий, на основе наименьшего ценового предложения у следующего поставщика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12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Мерусар и К</w:t>
      </w:r>
      <w:r>
        <w:rPr>
          <w:rFonts w:cs="Times New Roman" w:ascii="Times New Roman" w:hAnsi="Times New Roman"/>
        </w:rPr>
        <w:t>» (РК, г.Павлодар, ул.Чайковского, д.5)</w:t>
      </w:r>
      <w:r>
        <w:rPr>
          <w:rFonts w:cs="Times New Roman" w:ascii="Times New Roman" w:hAnsi="Times New Roman"/>
          <w:color w:val="000000"/>
        </w:rPr>
        <w:t xml:space="preserve">  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1 280 000</w:t>
      </w:r>
      <w:r>
        <w:rPr>
          <w:rFonts w:cs="Times New Roman" w:ascii="Times New Roman" w:hAnsi="Times New Roman"/>
          <w:color w:val="000000"/>
          <w:lang w:val="kk-KZ"/>
        </w:rPr>
        <w:t>,00 (один миллион двести восемьдесят тысяч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V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</w:t>
      </w:r>
      <w:r>
        <w:rPr>
          <w:rFonts w:cs="Times New Roman" w:ascii="Times New Roman" w:hAnsi="Times New Roman"/>
        </w:rPr>
        <w:t>»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2; 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13</w:t>
      </w:r>
      <w:r>
        <w:rPr>
          <w:rFonts w:cs="Times New Roman" w:ascii="Times New Roman" w:hAnsi="Times New Roman"/>
          <w:color w:val="000000"/>
          <w:lang w:val="kk-KZ"/>
        </w:rPr>
        <w:t xml:space="preserve">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</w:rPr>
        <w:t>ТОО «</w:t>
      </w:r>
      <w:r>
        <w:rPr>
          <w:rFonts w:cs="Times New Roman" w:ascii="Times New Roman" w:hAnsi="Times New Roman"/>
          <w:lang w:val="en-US"/>
        </w:rPr>
        <w:t>V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harma</w:t>
      </w:r>
      <w:r>
        <w:rPr>
          <w:rFonts w:cs="Times New Roman" w:ascii="Times New Roman" w:hAnsi="Times New Roman"/>
        </w:rPr>
        <w:t>» (РК, г.Астана, район Байконыр, ул.Ж.Тәшенев, зд. 4) н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               11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35 000</w:t>
      </w:r>
      <w:r>
        <w:rPr>
          <w:rFonts w:cs="Times New Roman" w:ascii="Times New Roman" w:hAnsi="Times New Roman"/>
          <w:color w:val="000000"/>
          <w:lang w:val="kk-KZ"/>
        </w:rPr>
        <w:t>,00 (одиннадцать 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РЭМИ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13;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560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 xml:space="preserve">По лоту </w:t>
      </w:r>
      <w:r>
        <w:rPr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00"/>
          <w:lang w:val="kk-KZ"/>
        </w:rPr>
        <w:t xml:space="preserve"> 29  </w:t>
      </w:r>
      <w:r>
        <w:rPr>
          <w:rFonts w:cs="Times New Roman" w:ascii="Times New Roman" w:hAnsi="Times New Roman"/>
        </w:rPr>
        <w:t>призна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соответствующей условиям тендера и Правил тендерную заявку</w:t>
      </w:r>
      <w:r>
        <w:rPr/>
        <w:t xml:space="preserve"> </w:t>
      </w:r>
      <w:r>
        <w:rPr>
          <w:rFonts w:cs="Times New Roman" w:ascii="Times New Roman" w:hAnsi="Times New Roman"/>
          <w:bCs/>
        </w:rPr>
        <w:t>ТОО «РЭМИ»</w:t>
      </w:r>
      <w:r>
        <w:rPr>
          <w:rFonts w:cs="Times New Roman" w:ascii="Times New Roman" w:hAnsi="Times New Roman"/>
        </w:rPr>
        <w:t xml:space="preserve"> (РК, г.Алматы, ул.Джетысуйская, д.25/41) </w:t>
      </w:r>
      <w:r>
        <w:rPr>
          <w:rFonts w:cs="Times New Roman" w:ascii="Times New Roman" w:hAnsi="Times New Roman"/>
          <w:color w:val="000000"/>
        </w:rPr>
        <w:t xml:space="preserve">на </w:t>
      </w:r>
      <w:r>
        <w:rPr>
          <w:rFonts w:cs="Times New Roman" w:ascii="Times New Roman" w:hAnsi="Times New Roman"/>
          <w:color w:val="000000"/>
          <w:lang w:val="kk-KZ"/>
        </w:rPr>
        <w:t>общую сумму</w:t>
      </w:r>
      <w:r>
        <w:rPr>
          <w:rFonts w:cs="Times New Roman" w:ascii="Times New Roman" w:hAnsi="Times New Roman"/>
        </w:rPr>
        <w:t xml:space="preserve"> 2 372 500</w:t>
      </w:r>
      <w:r>
        <w:rPr>
          <w:rFonts w:cs="Times New Roman" w:ascii="Times New Roman" w:hAnsi="Times New Roman"/>
          <w:color w:val="000000"/>
          <w:lang w:val="kk-KZ"/>
        </w:rPr>
        <w:t>,00 (два миллиона триста семьдесят две тысяч пятьсот) тенге;</w:t>
      </w:r>
      <w:r>
        <w:rPr>
          <w:rFonts w:cs="Times New Roman" w:ascii="Times New Roman" w:hAnsi="Times New Roman"/>
        </w:rPr>
        <w:t xml:space="preserve"> второй по наименьшей цене после предложения </w:t>
      </w:r>
      <w:r>
        <w:rPr>
          <w:rFonts w:cs="Times New Roman" w:ascii="Times New Roman" w:hAnsi="Times New Roman"/>
          <w:lang w:val="kk-KZ"/>
        </w:rPr>
        <w:t xml:space="preserve">считать </w:t>
      </w:r>
      <w:r>
        <w:rPr>
          <w:rFonts w:cs="Times New Roman" w:ascii="Times New Roman" w:hAnsi="Times New Roman"/>
        </w:rPr>
        <w:t xml:space="preserve">ТОО </w:t>
      </w:r>
      <w:r>
        <w:rPr>
          <w:rFonts w:cs="Times New Roman" w:ascii="Times New Roman" w:hAnsi="Times New Roman"/>
          <w:bCs/>
        </w:rPr>
        <w:t>«Мерусар и К»</w:t>
      </w:r>
      <w:r>
        <w:rPr>
          <w:rFonts w:cs="Times New Roman" w:ascii="Times New Roman" w:hAnsi="Times New Roman"/>
        </w:rPr>
        <w:t xml:space="preserve"> по лот</w:t>
      </w:r>
      <w:r>
        <w:rPr>
          <w:rFonts w:cs="Times New Roman" w:ascii="Times New Roman" w:hAnsi="Times New Roman"/>
          <w:lang w:val="kk-KZ"/>
        </w:rPr>
        <w:t>у</w:t>
      </w:r>
      <w:r>
        <w:rPr>
          <w:rFonts w:cs="Times New Roman" w:ascii="Times New Roman" w:hAnsi="Times New Roman"/>
        </w:rPr>
        <w:t xml:space="preserve"> № 29;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560" w:leader="none"/>
        </w:tabs>
        <w:spacing w:lineRule="auto" w:line="276"/>
        <w:ind w:left="567" w:hanging="0"/>
        <w:jc w:val="both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kk-KZ"/>
        </w:rPr>
        <w:t>. Лоты № 9, 15, 16, 17, 18, 19, 22, 27 в соответствии пп. 1) п.</w:t>
      </w:r>
      <w:r>
        <w:rPr>
          <w:rFonts w:cs="Times New Roman" w:ascii="Times New Roman" w:hAnsi="Times New Roman"/>
        </w:rPr>
        <w:t>65</w:t>
      </w:r>
      <w:r>
        <w:rPr>
          <w:rFonts w:cs="Times New Roman" w:ascii="Times New Roman" w:hAnsi="Times New Roman"/>
          <w:lang w:val="kk-KZ"/>
        </w:rPr>
        <w:t xml:space="preserve"> Правил признаны несостоявшимися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kk-KZ"/>
        </w:rPr>
        <w:t>10</w:t>
      </w:r>
      <w:r>
        <w:rPr>
          <w:rFonts w:cs="Times New Roman" w:ascii="Times New Roman" w:hAnsi="Times New Roman"/>
        </w:rPr>
        <w:t xml:space="preserve">.  Организатору тендера не позднее 3(трех) </w:t>
      </w:r>
      <w:r>
        <w:rPr>
          <w:rFonts w:cs="Times New Roman" w:ascii="Times New Roman" w:hAnsi="Times New Roman"/>
          <w:lang w:val="kk-KZ"/>
        </w:rPr>
        <w:t>календарных</w:t>
      </w:r>
      <w:r>
        <w:rPr>
          <w:rFonts w:cs="Times New Roman" w:ascii="Times New Roman" w:hAnsi="Times New Roman"/>
        </w:rPr>
        <w:t xml:space="preserve"> дней со дня подведения итогов тендера, уведомить потенциальных поставщиков, принявших участие в тендере, о результатах тендера путем размещения протокола итогов на интернет-ресурсе Заказчика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1211" w:leader="none"/>
          <w:tab w:val="left" w:pos="15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1701"/>
        <w:gridCol w:w="3969"/>
      </w:tblGrid>
      <w:tr>
        <w:trPr>
          <w:trHeight w:val="360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>Купенов Б.Г.</w:t>
            </w:r>
          </w:p>
        </w:tc>
      </w:tr>
      <w:tr>
        <w:trPr>
          <w:trHeight w:val="535" w:hRule="atLeast"/>
        </w:trPr>
        <w:tc>
          <w:tcPr>
            <w:tcW w:w="4433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тендерной комисс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Кушенов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Ж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тендерной комиссии: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Аугалие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Брімж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Г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К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70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       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16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kk-KZ"/>
              </w:rPr>
              <w:t>Роматило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1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443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тендерной комиссии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</w:tc>
        <w:tc>
          <w:tcPr>
            <w:tcW w:w="396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napToGrid w:val="false"/>
              <w:spacing w:before="0" w:after="0"/>
              <w:rPr>
                <w:rStyle w:val="S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5280" w:leader="none"/>
              </w:tabs>
              <w:spacing w:before="0" w:after="0"/>
              <w:rPr/>
            </w:pPr>
            <w:r>
              <w:rPr>
                <w:rStyle w:val="S0"/>
                <w:sz w:val="22"/>
                <w:szCs w:val="22"/>
                <w:lang w:val="kk-KZ"/>
              </w:rPr>
              <w:t>Дузбаев Е</w:t>
            </w:r>
            <w:r>
              <w:rPr>
                <w:rStyle w:val="S0"/>
                <w:sz w:val="22"/>
                <w:szCs w:val="22"/>
              </w:rPr>
              <w:t>.С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firstLine="709"/>
        <w:jc w:val="both"/>
        <w:rPr>
          <w:rStyle w:val="S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136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6"/>
        </w:tabs>
        <w:ind w:left="141" w:firstLine="567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Hps">
    <w:name w:val="hps"/>
    <w:qFormat/>
    <w:rPr/>
  </w:style>
  <w:style w:type="character" w:styleId="FontStyle70">
    <w:name w:val="Font Style7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Style19">
    <w:name w:val="Обычный (веб) Знак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PageNumber">
    <w:name w:val="Page Number"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w w:val="4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татья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0" w:leader="none"/>
        <w:tab w:val="left" w:pos="993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119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 w:before="0" w:after="0"/>
      <w:ind w:firstLine="3118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2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12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6" w:before="0" w:after="0"/>
      <w:ind w:firstLine="839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9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color w:val="000000"/>
      <w:sz w:val="32"/>
      <w:szCs w:val="32"/>
    </w:rPr>
  </w:style>
  <w:style w:type="paragraph" w:styleId="18">
    <w:name w:val="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5:04:00Z</dcterms:created>
  <dc:creator>user</dc:creator>
  <dc:description/>
  <cp:keywords/>
  <dc:language>en-US</dc:language>
  <cp:lastModifiedBy>Дузбаев Еркобек Серикович</cp:lastModifiedBy>
  <cp:lastPrinted>2023-09-06T19:58:00Z</cp:lastPrinted>
  <dcterms:modified xsi:type="dcterms:W3CDTF">2024-01-05T06:03:00Z</dcterms:modified>
  <cp:revision>417</cp:revision>
  <dc:subject/>
  <dc:title/>
</cp:coreProperties>
</file>