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 17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04» январ</w:t>
      </w:r>
      <w:r>
        <w:rPr>
          <w:lang w:val="kk-KZ"/>
        </w:rPr>
        <w:t>я</w:t>
      </w:r>
      <w:r>
        <w:rPr/>
        <w:t xml:space="preserve"> </w:t>
      </w:r>
      <w:r>
        <w:rPr>
          <w:lang w:val="ru-MD"/>
        </w:rPr>
        <w:t>202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1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>созданная на основании приказа Председателя Правления АО «Национальный научный медицинский центр» от «05» декабр</w:t>
      </w:r>
      <w:r>
        <w:rPr>
          <w:lang w:val="kk-KZ"/>
        </w:rPr>
        <w:t>я</w:t>
      </w:r>
      <w:r>
        <w:rPr/>
        <w:t xml:space="preserve"> 2023 года №</w:t>
      </w:r>
      <w:r>
        <w:rPr>
          <w:lang w:val="kk-KZ"/>
        </w:rPr>
        <w:t>598</w:t>
      </w:r>
      <w:r>
        <w:rPr/>
        <w:t xml:space="preserve">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Арш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Акмолинская обл., г. Кокшетау, мкр-н.Васильковский, д.12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2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ч. 0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Астана, р-он Алматы, пр. Б.Момышулы д.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2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2ч. 2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BK-Medical Kazakhstan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жм.коктал, ул.Аккорган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ч.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</w:rPr>
              <w:t>Сфера-ПВЛ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Павлодарская область, г.Павлодар, пр.Нурсултан Назарбаев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1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</w:t>
            </w:r>
            <w:r>
              <w:rPr>
                <w:spacing w:val="2"/>
                <w:sz w:val="22"/>
                <w:szCs w:val="22"/>
                <w:lang w:val="en-US"/>
              </w:rPr>
              <w:t>Leon Company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Кокшетау, ул.Ыбырай Алтынсарина, д.1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Maxima Group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Байконур, ул.Пушкина, д.61, нп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8.</w:t>
            </w:r>
            <w:r>
              <w:rPr>
                <w:b w:val="false"/>
                <w:sz w:val="22"/>
                <w:szCs w:val="22"/>
                <w:lang w:val="ru-RU"/>
              </w:rPr>
              <w:t>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ПК «Вита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Караганда, ул.Абая, д.7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Павлодар, ул.Чайковского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 ч. 3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льянс-А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Физули, д.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ФК Би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 Монгольская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2ч. 0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Батыс Инв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 Монгольская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3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4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льянс-Фар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Усть-Каменогорск, ул.Серикбаева, д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4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ч. 10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Арша»</w:t>
      </w:r>
    </w:p>
    <w:tbl>
      <w:tblPr>
        <w:tblW w:w="1089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640"/>
        <w:gridCol w:w="1842"/>
        <w:gridCol w:w="2471"/>
        <w:gridCol w:w="2045"/>
        <w:gridCol w:w="1276"/>
        <w:gridCol w:w="1196"/>
      </w:tblGrid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  <w:br/>
              <w:t>документ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</w:t>
              <w:br/>
              <w:t>содержание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  <w:br/>
              <w:t>подписан</w:t>
              <w:br/>
              <w:t xml:space="preserve">документ (указать должность и Ф.И.О. (при его наличии)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</w:t>
              <w:br/>
              <w:t>копия (указать нужное)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 xml:space="preserve">2 от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2.2023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1%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б\н от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3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т №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,13,14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>Государственная лиценз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РР65200133Р от 25.06.2001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. деятельность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лиценз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9.2018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реализация. Аптечный склад, г.Кокшетау, ул.Ашимова 2-а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4.09.2018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еме 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никальный номер 10100684713961</w:t>
            </w:r>
            <w:r>
              <w:rPr>
                <w:sz w:val="18"/>
                <w:szCs w:val="18"/>
              </w:rPr>
              <w:t xml:space="preserve">  от </w:t>
            </w:r>
          </w:p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>19.12</w:t>
            </w:r>
            <w:r>
              <w:rPr>
                <w:sz w:val="18"/>
                <w:szCs w:val="18"/>
                <w:lang w:val="kk-KZ"/>
              </w:rPr>
              <w:t>.2023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 940340000203 от 01.10.2019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Каскарова О.Е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</w:t>
            </w:r>
          </w:p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ров Ш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ведения об отсутствии задолженност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>Уникальный код  документа:  231212</w:t>
            </w:r>
            <w:r>
              <w:rPr>
                <w:sz w:val="18"/>
                <w:szCs w:val="18"/>
                <w:lang w:val="en-US"/>
              </w:rPr>
              <w:t>TDR</w:t>
            </w:r>
            <w:r>
              <w:rPr>
                <w:sz w:val="18"/>
                <w:szCs w:val="18"/>
              </w:rPr>
              <w:t>01065 от 12.12.2023г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( наличии) задолженности, учет по которым ведется в органах государственных доходов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по НДС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логу на добавленную стоимость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е привлечении к ответственности за неисполнение или ненадлежащее исполнение принятых на себя обязательств по заключенным договорам 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пециалистах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пециалистов, стаж работы, квалификация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7 от 11.01.2022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>На соответствие стандарту надлежащей дистрибьюторской практики (</w:t>
            </w:r>
            <w:r>
              <w:rPr>
                <w:sz w:val="18"/>
                <w:szCs w:val="18"/>
                <w:lang w:val="en-US"/>
              </w:rPr>
              <w:t>GD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айсеркин 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выполнения сопутствующих услуг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поставщика квалификационным требованиям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 xml:space="preserve">Краткая характеристика </w:t>
            </w:r>
            <w:r>
              <w:rPr>
                <w:sz w:val="18"/>
                <w:szCs w:val="18"/>
                <w:lang w:val="kk-KZ"/>
              </w:rPr>
              <w:t>Лот №</w:t>
            </w:r>
            <w:r>
              <w:rPr>
                <w:sz w:val="18"/>
                <w:szCs w:val="18"/>
              </w:rPr>
              <w:t>12,13,14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М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2114 от 20.09.2018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регистрации в РК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БЮРАБЕКОВА ЛЮДМИЛА ВИТАЛЬЕВ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6319 от 16.11.2021г.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регистрации в РК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БЕЙСЕРКИН БАУЫРЖАН САТЖАНОВИЧ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ИП «</w:t>
      </w:r>
      <w:r>
        <w:rPr>
          <w:b/>
          <w:bCs/>
          <w:spacing w:val="2"/>
        </w:rPr>
        <w:t>ЛИЯ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01"/>
        <w:gridCol w:w="1800"/>
        <w:gridCol w:w="1941"/>
        <w:gridCol w:w="1703"/>
        <w:gridCol w:w="1619"/>
        <w:gridCol w:w="1167"/>
      </w:tblGrid>
      <w:tr>
        <w:trPr>
          <w:trHeight w:val="130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подписан документ</w:t>
            </w:r>
            <w:r>
              <w:rPr>
                <w:sz w:val="18"/>
                <w:szCs w:val="18"/>
              </w:rPr>
              <w:t>(указать должность и Ф.И.О (при его наличии))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, копия, нотариально засвидетельствованная копия </w:t>
            </w:r>
            <w:r>
              <w:rPr>
                <w:sz w:val="18"/>
                <w:szCs w:val="18"/>
              </w:rPr>
              <w:t>(указать нужное)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 от 21 декабря 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 прилагаемых к заявке документ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 от 21 декабря 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уведомл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KZ62UWQ02142192 </w:t>
            </w:r>
            <w:r>
              <w:rPr>
                <w:color w:val="000000"/>
                <w:sz w:val="18"/>
                <w:szCs w:val="18"/>
              </w:rPr>
              <w:t>от 14.10.2020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чале деятельности в качестве индивидуального предпринимател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KZ93TWQ0122930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4.10.2020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 регистрации уведомления о начале деятельности в качестве ИП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удостоверения личности Керейбаевой А.С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42981318 от 05.07.2017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уведомл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KZ38UCA00026129</w:t>
            </w:r>
            <w:r>
              <w:rPr>
                <w:color w:val="000000"/>
                <w:sz w:val="18"/>
                <w:szCs w:val="18"/>
              </w:rPr>
              <w:t xml:space="preserve"> от 24.03.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чале осуществления деятельности или определенных действий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лон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н от 24.03.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чале деятельности по оптовой реализации медицинских изделий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гарант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00 от 21.12.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тсутствии ликвидации, не подлежит банкротству, о правоспособности, об афиллированности, об отсутствии задолженности в бюдже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н от 21.12.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7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н от 21.12.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1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н от 21.12.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11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4 от 21.12.2023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ндерной заявки гарантийный денежный взнос на банковский счет (платежное поручение)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ейбаева А.С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5"/>
        <w:rPr>
          <w:b/>
          <w:b/>
          <w:bCs/>
          <w:color w:val="000000"/>
          <w:spacing w:val="2"/>
          <w:lang w:val="kk-KZ"/>
        </w:rPr>
      </w:pPr>
      <w:r>
        <w:rPr>
          <w:b/>
          <w:bCs/>
          <w:color w:val="000000"/>
          <w:spacing w:val="2"/>
          <w:lang w:val="kk-KZ"/>
        </w:rPr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rPr/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ABK-Medical Kazakhstan</w:t>
      </w:r>
      <w:r>
        <w:rPr/>
        <w:t>»</w:t>
      </w:r>
    </w:p>
    <w:tbl>
      <w:tblPr>
        <w:tblW w:w="10386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693"/>
        <w:gridCol w:w="1701"/>
        <w:gridCol w:w="1809"/>
        <w:gridCol w:w="1851"/>
        <w:gridCol w:w="1909"/>
        <w:gridCol w:w="1131"/>
      </w:tblGrid>
      <w:tr>
        <w:trPr>
          <w:tblHeader w:val="true"/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Дата и номер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2.12.2023г. б/н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15.03.2023г. №10100648099197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става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2.12.2016г. б/н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Копия устава</w:t>
            </w:r>
            <w:r>
              <w:rPr>
                <w:sz w:val="18"/>
                <w:szCs w:val="18"/>
              </w:rPr>
              <w:t xml:space="preserve"> ТОО «ABK Medical Kazakhstan»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Б.К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10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ведомления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7.01.2017 года № KZ09UCA00003371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4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талона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23.01.2017 года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Талон уполномоченного органа в области здравоохранения о приеме уведомления по оптовой реализации изделий медицинского назначения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ведомления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4.10.2020 года № KZ10UCA00015769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 о начале осуществления деятельности по оптовой реализации медицинских изделий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18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талона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4.10.2020 года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Талон уполномоченного органа в области здравоохранения о приеме уведомления по оптовой реализации медицинских изделий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правки об отсутствии налоговой задолженности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21.12.2023г. №231221TDR04334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-24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потенциального поставщика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2.12.2023г.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Ценовое предложение потенциального поставщика на поставку лекарственного средства или медицинского изделия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22.12.2023г.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8-2023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7-2023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выполнении сопутствующих услуг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аты</w:t>
            </w:r>
          </w:p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регистрационного удостоверения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16.05.2023г.</w:t>
            </w:r>
            <w:r>
              <w:rPr>
                <w:spacing w:val="2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РК-МТ-5№018050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руководителя государственного органа (или уполномоченное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о): Кашкымбаева Л.Р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6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– гарантия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9-2023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– гарантия на поставляемое медицинское изделие 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9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8-2023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в перечне МТ являющиеся средствами измерения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22.12.2023г. №299</w:t>
            </w:r>
          </w:p>
        </w:tc>
        <w:tc>
          <w:tcPr>
            <w:tcW w:w="1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1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ьно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br/>
      </w:r>
      <w:r>
        <w:rPr>
          <w:b/>
          <w:bCs/>
          <w:spacing w:val="2"/>
        </w:rPr>
        <w:t>ТОО «Сфера - ПВЛ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1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435"/>
        <w:gridCol w:w="1701"/>
        <w:gridCol w:w="2409"/>
        <w:gridCol w:w="2127"/>
        <w:gridCol w:w="1417"/>
        <w:gridCol w:w="606"/>
      </w:tblGrid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Кем подписан документ (указать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должность и Ф.И.О (при его нали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чи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Оригинал, копия, нотариально засвиде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тельствованная копия (указать нужно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стра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ницы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mbria" w:hAnsi="Cambria"/>
                <w:b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26.12.2023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10100684809920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от 20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20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-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Устав 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7.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libri" w:ascii="Cambria" w:hAnsi="Cambria"/>
                <w:sz w:val="20"/>
                <w:szCs w:val="20"/>
              </w:rPr>
              <w:t>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Устав организации ТОО «Сфера-ПВ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-2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1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-2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1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-2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-2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10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10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9-3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</w:t>
            </w:r>
            <w:r>
              <w:rPr>
                <w:rFonts w:cs="Calibri" w:ascii="Cambria" w:hAnsi="Cambria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20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1000028782847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т 20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</w:t>
            </w:r>
            <w:r>
              <w:rPr>
                <w:rFonts w:cs="Calibri" w:ascii="Cambria" w:hAnsi="Cambria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20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1-4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Ценовые предложения потенциального поставщик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26.12.2023 г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Цены потенциального поставщик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о лотам №12,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1-4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ерия 45001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0059341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т 01.08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является плательщиком налога на добавленную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Электронный докумен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5-4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 предъявляемым к потенциальному поставщику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О соответствии ТОО «Сфера-ПВЛ» квалификационным требованиям предъявляемым  к потенциальному поставщику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сенова Лилия Изе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7-4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ило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-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К-ИМН-5№01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К-ИМН-5№017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-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Письмо об отсутствии необходимости «холодовой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Письмо об отсутствии необходимости «холодовой цеп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-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Гарантийное письмо о соответствии требованиям</w:t>
            </w:r>
          </w:p>
          <w:p>
            <w:pPr>
              <w:pStyle w:val="32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mbria" w:hAnsi="Cambria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Гарантийное письмо о соответствии требованиям</w:t>
            </w:r>
          </w:p>
          <w:p>
            <w:pPr>
              <w:pStyle w:val="32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-10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-12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№</w:t>
            </w:r>
            <w:r>
              <w:rPr>
                <w:rFonts w:cs="Calibri" w:ascii="Cambria" w:hAnsi="Cambria"/>
                <w:sz w:val="20"/>
                <w:szCs w:val="20"/>
              </w:rPr>
              <w:t>275 от 26.12.2023г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№</w:t>
            </w:r>
            <w:r>
              <w:rPr>
                <w:rFonts w:cs="Calibri" w:ascii="Cambria" w:hAnsi="Cambria"/>
                <w:sz w:val="20"/>
                <w:szCs w:val="20"/>
              </w:rPr>
              <w:t>276 от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.12.2023г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сенова Лилия Изельевна, ответственный исполнитель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ИП «Leon Company»</w:t>
      </w:r>
    </w:p>
    <w:tbl>
      <w:tblPr>
        <w:tblW w:w="10494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1985"/>
        <w:gridCol w:w="1559"/>
        <w:gridCol w:w="2410"/>
        <w:gridCol w:w="1701"/>
        <w:gridCol w:w="1276"/>
        <w:gridCol w:w="11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засвидетельствованная 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bookmarkStart w:id="1" w:name="z576"/>
            <w:bookmarkEnd w:id="1"/>
            <w:r>
              <w:rPr>
                <w:rFonts w:eastAsia="Consolas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Без номера от 25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ИП «Leon Company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Камински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spacing w:val="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№KZ70TWQ00235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</w:t>
            </w:r>
            <w:r>
              <w:rPr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  <w:lang w:val="en-US"/>
              </w:rPr>
              <w:t>UWQ00356549</w:t>
            </w:r>
            <w:r>
              <w:rPr>
                <w:sz w:val="18"/>
                <w:szCs w:val="18"/>
                <w:lang w:val="ru-RU"/>
              </w:rPr>
              <w:t xml:space="preserve"> От 10.10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Уведомлении о изменении регистрационных данных индивидуального пре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en-US"/>
              </w:rPr>
              <w:t>УГД по г.Кокше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№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  <w:lang w:val="ru-RU"/>
              </w:rPr>
              <w:t>28</w:t>
            </w:r>
            <w:r>
              <w:rPr>
                <w:spacing w:val="2"/>
                <w:sz w:val="18"/>
                <w:szCs w:val="18"/>
                <w:lang w:val="en-US"/>
              </w:rPr>
              <w:t>UWQ</w:t>
            </w:r>
            <w:r>
              <w:rPr>
                <w:spacing w:val="2"/>
                <w:sz w:val="18"/>
                <w:szCs w:val="18"/>
                <w:lang w:val="ru-RU"/>
              </w:rPr>
              <w:t>00356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  <w:lang w:val="ru-RU"/>
              </w:rPr>
              <w:t>28</w:t>
            </w:r>
            <w:r>
              <w:rPr>
                <w:spacing w:val="2"/>
                <w:sz w:val="18"/>
                <w:szCs w:val="18"/>
                <w:lang w:val="en-US"/>
              </w:rPr>
              <w:t>UWQ</w:t>
            </w:r>
            <w:r>
              <w:rPr>
                <w:spacing w:val="2"/>
                <w:sz w:val="18"/>
                <w:szCs w:val="18"/>
                <w:lang w:val="ru-RU"/>
              </w:rPr>
              <w:t>00356549 от 10.10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Уведомление </w:t>
            </w:r>
            <w:r>
              <w:rPr>
                <w:spacing w:val="2"/>
                <w:sz w:val="18"/>
                <w:szCs w:val="18"/>
              </w:rPr>
              <w:t>о начале деятельности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en-US"/>
              </w:rPr>
              <w:t>УГД по г.Кокше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-1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АЛОН</w:t>
            </w:r>
          </w:p>
          <w:p>
            <w:pPr>
              <w:pStyle w:val="Style23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69UBC0000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69UBC00007222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домление о начале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прекращен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еятельности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РГУ «Департамент Комитета медицинского и фармацевтического контроля Министерства здравоохранения РК по Акмол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ведомление № KZ35UB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0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35UB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04080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«Департамент Комитета медицинского и фармацевтического контроля Министерства здравоохранения РК по Акмол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Талон №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91TWQ00233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91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TWQ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00233924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06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en-US"/>
              </w:rPr>
              <w:t>УГД по г.Кокше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Талон №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84UBS00004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84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UBS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00004589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домление о начале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прекращен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еятельности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Управление здравоохранения Акмо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18</w:t>
            </w:r>
          </w:p>
        </w:tc>
      </w:tr>
      <w:tr>
        <w:trPr>
          <w:trHeight w:val="2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алон№ KZ31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UCA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0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5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31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UCA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0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5012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 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 xml:space="preserve">оптовой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Управление здравоохранения Акмо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2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pacing w:val="1"/>
                <w:sz w:val="18"/>
                <w:szCs w:val="18"/>
              </w:rPr>
              <w:t>Удостовер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049346384 </w:t>
            </w:r>
            <w:r>
              <w:rPr>
                <w:spacing w:val="2"/>
                <w:sz w:val="18"/>
                <w:szCs w:val="18"/>
              </w:rPr>
              <w:t xml:space="preserve">выдан </w:t>
            </w:r>
            <w:r>
              <w:rPr>
                <w:spacing w:val="2"/>
                <w:sz w:val="18"/>
                <w:szCs w:val="18"/>
                <w:lang w:val="ru-RU"/>
              </w:rPr>
              <w:t>02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ru-RU"/>
              </w:rPr>
              <w:t>12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ru-RU"/>
              </w:rPr>
              <w:t>2</w:t>
            </w:r>
            <w:r>
              <w:rPr>
                <w:spacing w:val="2"/>
                <w:sz w:val="18"/>
                <w:szCs w:val="18"/>
              </w:rPr>
              <w:t>0 М</w:t>
            </w:r>
            <w:r>
              <w:rPr>
                <w:spacing w:val="2"/>
                <w:sz w:val="18"/>
                <w:szCs w:val="18"/>
                <w:lang w:val="ru-RU"/>
              </w:rPr>
              <w:t>ВД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Удостоверение личности директора ИП «Leon Company» 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>Каминский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МВД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2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 xml:space="preserve">101000028208260 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>от 14.12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3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 xml:space="preserve">Таблица ц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Лот № 1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от 25.12.202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</w:t>
            </w:r>
            <w:r>
              <w:rPr>
                <w:spacing w:val="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-38</w:t>
            </w:r>
          </w:p>
        </w:tc>
      </w:tr>
      <w:tr>
        <w:trPr>
          <w:trHeight w:val="1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113 от 2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алог денег, размещенные в банке для участия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О «Народный Банк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лист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говор купли продажи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0206911 от 1 апрел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Договор купли продажи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Документ заверен нотариусом Липской Е.В. лицензия № 000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-4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 от 05.01.202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-4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Санитарное заключение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92 от 02.03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Санитарное заключе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лавный санитарный врач А. Аманж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-5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</w:rPr>
              <w:t>Исх.:</w:t>
            </w:r>
            <w:r>
              <w:rPr>
                <w:spacing w:val="2"/>
                <w:sz w:val="18"/>
                <w:szCs w:val="18"/>
                <w:lang w:val="ru-RU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/11 от </w:t>
            </w:r>
            <w:r>
              <w:rPr>
                <w:spacing w:val="2"/>
                <w:sz w:val="18"/>
                <w:szCs w:val="18"/>
                <w:lang w:val="ru-RU"/>
              </w:rPr>
              <w:t>19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ru-RU"/>
              </w:rPr>
              <w:t>1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ru-RU"/>
              </w:rPr>
              <w:t>21</w:t>
            </w:r>
            <w:r>
              <w:rPr>
                <w:spacing w:val="2"/>
                <w:sz w:val="18"/>
                <w:szCs w:val="18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аявление на обследова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-5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Письмо-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</w:rPr>
              <w:t xml:space="preserve">Исх.: </w:t>
            </w:r>
            <w:r>
              <w:rPr>
                <w:spacing w:val="2"/>
                <w:sz w:val="18"/>
                <w:szCs w:val="18"/>
                <w:lang w:val="ru-RU"/>
              </w:rPr>
              <w:t>1/11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ru-RU"/>
              </w:rPr>
              <w:t>19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ru-RU"/>
              </w:rPr>
              <w:t>1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ru-RU"/>
              </w:rPr>
              <w:t>21</w:t>
            </w:r>
            <w:r>
              <w:rPr>
                <w:spacing w:val="2"/>
                <w:sz w:val="18"/>
                <w:szCs w:val="18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ответ касательно обследования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-58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-6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6 от 19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 на представление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-68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Рекви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Реквизиты ИП «</w:t>
            </w:r>
            <w:r>
              <w:rPr>
                <w:rStyle w:val="Fontstyle01"/>
                <w:b w:val="false"/>
                <w:sz w:val="18"/>
                <w:szCs w:val="18"/>
                <w:lang w:val="en-US"/>
              </w:rPr>
              <w:t>Leon Company</w:t>
            </w:r>
            <w:r>
              <w:rPr>
                <w:rStyle w:val="Fontstyle01"/>
                <w:b w:val="false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-7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иск с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18"/>
                <w:szCs w:val="18"/>
                <w:lang w:val="ru-RU"/>
              </w:rPr>
              <w:t>Опись, 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шт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-7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Титульный 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технической спецификации и регистрационного удостоверения</w:t>
            </w:r>
          </w:p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Ло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22"/>
              </w:rPr>
              <w:t>РК-МТ</w:t>
            </w:r>
            <w:r>
              <w:rPr>
                <w:sz w:val="18"/>
                <w:szCs w:val="22"/>
                <w:lang w:val="ru-RU"/>
              </w:rPr>
              <w:t>-</w:t>
            </w:r>
            <w:r>
              <w:rPr>
                <w:sz w:val="18"/>
                <w:szCs w:val="22"/>
              </w:rPr>
              <w:t>5№018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 xml:space="preserve"> в Республике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-8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Maxima Group»</w:t>
      </w:r>
    </w:p>
    <w:tbl>
      <w:tblPr>
        <w:tblW w:w="103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3"/>
        <w:gridCol w:w="1985"/>
        <w:gridCol w:w="1984"/>
        <w:gridCol w:w="1559"/>
        <w:gridCol w:w="709"/>
        <w:gridCol w:w="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108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25"/>
              <w:spacing w:before="0" w:after="0"/>
              <w:ind w:left="-108" w:firstLine="108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01" w:firstLine="20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-201" w:firstLine="201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сновная часть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Заявка на участие в тендере, на электронном носителе предоставляется опись документов, прилагаем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 зая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ндер №17 по закупу медицинских изделий» согласно объявления №17 от «15»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«Maxima Group» Молдагуловым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2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6.2017г KZ54</w:t>
            </w:r>
            <w:r>
              <w:rPr>
                <w:color w:val="000000"/>
                <w:sz w:val="20"/>
                <w:szCs w:val="20"/>
                <w:lang w:val="en-US"/>
              </w:rPr>
              <w:t>UCA00004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правление здравоохранение города Аст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-4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before="0" w:after="1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3.06.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Содержит общие положения ТОО «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чредителем  ТОО « 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Трофим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1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Приказ о назначении на должность Директора ТОО «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 от 04.04.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Подтверждает назначение </w:t>
            </w:r>
            <w:r>
              <w:rPr>
                <w:sz w:val="20"/>
                <w:szCs w:val="20"/>
              </w:rPr>
              <w:t xml:space="preserve">Директора ТОО « MAXIMA GROUP» 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дагулова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ТОО «MAXIMA GROUP» Трофим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овое предложение</w:t>
            </w:r>
            <w:r>
              <w:rPr>
                <w:sz w:val="20"/>
                <w:szCs w:val="20"/>
              </w:rPr>
              <w:t xml:space="preserve"> по лот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 xml:space="preserve">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«Maxima Group» Молдагуловым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-22</w:t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28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никальный номер 10100685349138 от 27.12.2023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прав на недвижимое имущество и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 xml:space="preserve">Государственная корпорация «Правительство для граждан» по городу </w:t>
            </w:r>
            <w:r>
              <w:rPr>
                <w:sz w:val="20"/>
                <w:szCs w:val="20"/>
                <w:lang w:val="ru-RU"/>
              </w:rPr>
              <w:t>А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налогов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никальный номер 101000029542483</w:t>
            </w:r>
          </w:p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7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.учреждение «Управления гос.доходов по району «Байконыр» Департамента гос.доходов по городу Астана Комитета гос.доходов Министерства финансов 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34</w:t>
            </w:r>
          </w:p>
        </w:tc>
      </w:tr>
      <w:tr>
        <w:trPr>
          <w:trHeight w:val="10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квалификационных требованиях, предъявляемых к потенциальному постав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«Maxima Group» Молдагуловым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-36</w:t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ребованиям к лекарственным средствам и медицинским изделиям, приобретаемые в рамках оказания гарантированного объема бесплатной медицинской помощи в системе обязательного социа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2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ребованиям к лекарственным средствам и медицинским изделиям, приобретаемые в рамках оказания гарантированного объема бесплатной медицинской помощи в системе обязательного социального медицинск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ТОО «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» Молдагуловым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</w:tc>
      </w:tr>
      <w:tr>
        <w:trPr>
          <w:trHeight w:val="58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ая часть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  <w:r>
              <w:rPr>
                <w:sz w:val="20"/>
                <w:szCs w:val="20"/>
                <w:lang w:val="ru-RU"/>
              </w:rPr>
              <w:t xml:space="preserve"> по лоту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1910" w:leader="none"/>
              </w:tabs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>Директором  ТОО «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Молдагуловым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ИМН-5№115043 от 03.04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7</w:t>
            </w:r>
          </w:p>
        </w:tc>
      </w:tr>
      <w:tr>
        <w:trPr>
          <w:trHeight w:val="175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рантийное обеспечение (прилагается отдельно)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375 от 27.12.2023 года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рантийный взнос. Внесение обеспечения тендерной заявки в размере 1%</w:t>
            </w:r>
            <w:r>
              <w:rPr>
                <w:sz w:val="20"/>
                <w:szCs w:val="20"/>
                <w:lang w:val="ru-RU"/>
              </w:rPr>
              <w:t xml:space="preserve"> по лоту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  <w:lang w:val="ru-RU"/>
              </w:rPr>
              <w:t>Директором</w:t>
            </w:r>
            <w:r>
              <w:rPr>
                <w:sz w:val="20"/>
                <w:szCs w:val="20"/>
              </w:rPr>
              <w:t xml:space="preserve"> ТОО «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Молдагуловым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Normal"/>
        <w:rPr>
          <w:rStyle w:val="S1"/>
          <w:sz w:val="20"/>
        </w:rPr>
      </w:pPr>
      <w:r>
        <w:rPr>
          <w:b/>
          <w:bCs/>
          <w:spacing w:val="2"/>
          <w:lang w:val="kk-KZ"/>
        </w:rPr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/>
      </w:pPr>
      <w:r>
        <w:rPr>
          <w:rStyle w:val="S1"/>
          <w:sz w:val="24"/>
          <w:szCs w:val="24"/>
        </w:rPr>
        <w:t>ПК «Витанова»</w:t>
      </w:r>
    </w:p>
    <w:p>
      <w:pPr>
        <w:pStyle w:val="Normal"/>
        <w:rPr>
          <w:rStyle w:val="S1"/>
          <w:sz w:val="20"/>
        </w:rPr>
      </w:pPr>
      <w:r>
        <w:rPr/>
      </w:r>
    </w:p>
    <w:tbl>
      <w:tblPr>
        <w:tblW w:w="10390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538"/>
        <w:gridCol w:w="1525"/>
        <w:gridCol w:w="2357"/>
        <w:gridCol w:w="1587"/>
        <w:gridCol w:w="1188"/>
        <w:gridCol w:w="1520"/>
      </w:tblGrid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Заявка на участие в тендере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04.01. 2024года 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Заявка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на участие в тендере </w:t>
            </w:r>
            <w:r>
              <w:rPr>
                <w:rStyle w:val="S0"/>
                <w:b/>
                <w:spacing w:val="6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eastAsia="zh-CN"/>
              </w:rPr>
              <w:t>«Тендер №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val="kk-KZ" w:eastAsia="zh-CN"/>
              </w:rPr>
              <w:t>17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eastAsia="zh-CN"/>
              </w:rPr>
              <w:t xml:space="preserve"> по закупу 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val="kk-KZ" w:eastAsia="zh-CN"/>
              </w:rPr>
              <w:t>медицинских изделий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eastAsia="zh-CN"/>
              </w:rPr>
              <w:t>» согласно объявления №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val="kk-KZ" w:eastAsia="zh-CN"/>
              </w:rPr>
              <w:t>17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eastAsia="zh-CN"/>
              </w:rPr>
              <w:t xml:space="preserve"> от «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val="kk-KZ" w:eastAsia="zh-CN"/>
              </w:rPr>
              <w:t>15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eastAsia="zh-CN"/>
              </w:rPr>
              <w:t xml:space="preserve">» 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val="kk-KZ" w:eastAsia="zh-CN"/>
              </w:rPr>
              <w:t>декабря 2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eastAsia="zh-CN"/>
              </w:rPr>
              <w:t>0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val="kk-KZ" w:eastAsia="zh-CN"/>
              </w:rPr>
              <w:t>23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u w:val="single"/>
                <w:lang w:eastAsia="zh-CN"/>
              </w:rPr>
              <w:t xml:space="preserve"> года »</w:t>
            </w:r>
            <w:r>
              <w:rPr>
                <w:sz w:val="18"/>
                <w:szCs w:val="18"/>
                <w:lang w:eastAsia="zh-CN" w:bidi="en-US"/>
              </w:rPr>
              <w:t>, заполненной по форме</w:t>
            </w:r>
            <w:r>
              <w:rPr>
                <w:i/>
                <w:iCs/>
                <w:spacing w:val="2"/>
                <w:sz w:val="18"/>
                <w:szCs w:val="18"/>
                <w:lang w:eastAsia="zh-CN" w:bidi="en-US"/>
              </w:rPr>
              <w:t>, утвержденной уполномоченным органом в области здравоохранения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1-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Нет 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пись документов, прилагаемых к заявке на электронном носителе по форме согласно приложению 4к тендерной документации на CD-R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Нет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</w:t>
            </w:r>
            <w:r>
              <w:rPr>
                <w:sz w:val="18"/>
                <w:szCs w:val="18"/>
                <w:lang w:val="ru-RU" w:eastAsia="zh-CN" w:bidi="en-US"/>
              </w:rPr>
              <w:t>CD-R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 </w:t>
            </w:r>
            <w:r>
              <w:rPr>
                <w:rFonts w:eastAsia="Times New Roman"/>
                <w:i/>
                <w:iCs/>
                <w:spacing w:val="2"/>
                <w:sz w:val="18"/>
                <w:szCs w:val="18"/>
                <w:lang w:val="ru-RU" w:eastAsia="zh-CN" w:bidi="en-US"/>
              </w:rPr>
              <w:t xml:space="preserve"> 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lang w:val="ru-RU" w:eastAsia="zh-CN" w:bidi="en-US"/>
              </w:rPr>
              <w:t>от 25.12.2023  года, уникальный код 10100685125856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Оригинал 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7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07.02.2018 год   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Устав ПК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9-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18"/>
                <w:szCs w:val="18"/>
                <w:u w:val="single"/>
              </w:rPr>
              <w:t>08.11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К «Виатанова»</w:t>
            </w:r>
          </w:p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/>
                <w:iCs/>
                <w:sz w:val="18"/>
                <w:szCs w:val="18"/>
                <w:u w:val="single"/>
              </w:rPr>
              <w:t>21.12.2020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К «Виатанова»</w:t>
            </w:r>
          </w:p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18"/>
                <w:szCs w:val="18"/>
                <w:u w:val="single"/>
              </w:rPr>
              <w:t>19.01.2021 г</w:t>
            </w:r>
            <w:r>
              <w:rPr>
                <w:sz w:val="18"/>
                <w:szCs w:val="18"/>
              </w:rPr>
              <w:t>од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К «Виатанова»</w:t>
            </w:r>
          </w:p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орма в</w:t>
            </w:r>
            <w:r>
              <w:rPr>
                <w:i/>
                <w:iCs/>
                <w:color w:val="000000"/>
                <w:sz w:val="18"/>
                <w:szCs w:val="18"/>
              </w:rPr>
              <w:t>ыписки о текущем составе участников или акционеров потенциального поставщика, влияющих на принятие решений исполнительным органом согласно приложению 5 к Тендерной документации.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 в</w:t>
            </w:r>
            <w:r>
              <w:rPr>
                <w:i/>
                <w:iCs/>
                <w:color w:val="000000"/>
                <w:sz w:val="18"/>
                <w:szCs w:val="18"/>
              </w:rPr>
              <w:t>ыписки о текущем составе участников или акционеров потенциального поставщика, влияющих на принятие решений исполнительным органом согласно приложению 5 к Тендерной документации.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К «Виатанова»</w:t>
            </w:r>
          </w:p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14.01.2021 года № 21000566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37-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000566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39-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Талон  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№ </w:t>
            </w:r>
            <w:r>
              <w:rPr>
                <w:sz w:val="18"/>
                <w:szCs w:val="18"/>
                <w:lang w:val="ru-RU" w:eastAsia="zh-CN" w:bidi="en-US"/>
              </w:rPr>
              <w:t>KZ75UCA00000728</w:t>
            </w:r>
          </w:p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4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Талон выданный ПК “Витанова”, уведомляющий   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43-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18"/>
                <w:szCs w:val="18"/>
                <w:u w:val="single"/>
              </w:rPr>
              <w:t>о начале осуществления определенного действия по Уведомление об оптовой реализации медицинских изделий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37UСА00015768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0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осуществления оптовой реализации  медицинских изделий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45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Consolas"/>
                <w:i/>
                <w:iCs/>
                <w:spacing w:val="2"/>
                <w:sz w:val="18"/>
                <w:szCs w:val="18"/>
              </w:rPr>
              <w:t xml:space="preserve">Талон о начале осуществления деятельности по Уведомление о начале  или прекращении деятельности  по оптовой реализации медицинских изделий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Consolas"/>
                <w:i/>
                <w:iCs/>
                <w:spacing w:val="2"/>
                <w:sz w:val="18"/>
                <w:szCs w:val="18"/>
              </w:rPr>
              <w:t>№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</w:rPr>
              <w:t>KZ92UCA00020889 30.01.2022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 или прекращении  деятельности по  оптовой реализации  медицинских изделий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47-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 xml:space="preserve">Сведений об отсутствии (наличии)   задолженности , учёт по которым ведется в органах государственных доходов,по состоянию  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lang w:eastAsia="zh-CN" w:bidi="en-US"/>
              </w:rPr>
              <w:t>на</w:t>
            </w:r>
            <w:r>
              <w:rPr>
                <w:i/>
                <w:iCs/>
                <w:spacing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eastAsia="zh-CN"/>
              </w:rPr>
              <w:t>25 декабря</w:t>
            </w:r>
            <w:r>
              <w:rPr>
                <w:i/>
                <w:iCs/>
                <w:spacing w:val="2"/>
                <w:sz w:val="18"/>
                <w:szCs w:val="18"/>
                <w:lang w:eastAsia="zh-CN" w:bidi="en-US"/>
              </w:rPr>
              <w:t xml:space="preserve"> 2023 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lang w:eastAsia="zh-CN" w:bidi="en-US"/>
              </w:rPr>
              <w:t>года №231225TDR02855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Consolas"/>
                <w:i/>
                <w:iCs/>
                <w:spacing w:val="2"/>
                <w:sz w:val="18"/>
                <w:szCs w:val="18"/>
                <w:lang w:val="ru-RU" w:eastAsia="zh-CN" w:bidi="en-US"/>
              </w:rPr>
              <w:t>на</w:t>
            </w:r>
            <w:r>
              <w:rPr>
                <w:i/>
                <w:iCs/>
                <w:spacing w:val="2"/>
                <w:sz w:val="18"/>
                <w:szCs w:val="18"/>
                <w:lang w:val="ru-RU"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ru-RU" w:eastAsia="zh-CN"/>
              </w:rPr>
              <w:t>25 декабря</w:t>
            </w:r>
            <w:r>
              <w:rPr>
                <w:i/>
                <w:iCs/>
                <w:spacing w:val="2"/>
                <w:sz w:val="18"/>
                <w:szCs w:val="18"/>
                <w:lang w:val="ru-RU" w:eastAsia="zh-CN" w:bidi="en-US"/>
              </w:rPr>
              <w:t xml:space="preserve"> 2023 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lang w:val="ru-RU" w:eastAsia="zh-CN" w:bidi="en-US"/>
              </w:rPr>
              <w:t>года №231225TDR02855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Сведения о том, что по состоянию на 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25 декабря 2023</w:t>
            </w:r>
            <w:r>
              <w:rPr>
                <w:sz w:val="18"/>
                <w:szCs w:val="18"/>
                <w:lang w:eastAsia="zh-CN" w:bidi="en-US"/>
              </w:rPr>
              <w:t xml:space="preserve"> года ПК «Витанова» не имеет   задолженности , учет по которым ведется в органах государственных доходов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49-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>Сертификат на соответствие стандарту надлежащей дистрибьюторской практики (GDP) №298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8 от 18.01.2022 года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>Сертификат на соответствие стандарту надлежащей дистрибьюторской практики (GDP) №298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Руководителем  Комитета медицинского  и фармацевтического контроля МЗ РК </w:t>
            </w:r>
          </w:p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Байскеркиным Б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53-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Consolas"/>
                <w:spacing w:val="2"/>
                <w:sz w:val="18"/>
                <w:szCs w:val="18"/>
                <w:lang w:eastAsia="zh-CN" w:bidi="en-US"/>
              </w:rPr>
              <w:t xml:space="preserve">Ценовое предложение  ПК “Витанова”  </w:t>
            </w:r>
            <w:r>
              <w:rPr>
                <w:rStyle w:val="S0"/>
                <w:spacing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04.01.2024г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</w:t>
            </w:r>
            <w:r>
              <w:rPr>
                <w:sz w:val="18"/>
                <w:szCs w:val="18"/>
                <w:lang w:val="ru-RU" w:eastAsia="zh-CN" w:bidi="en-US"/>
              </w:rPr>
              <w:t>Ц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  <w:lang w:val="ru-RU" w:eastAsia="zh-CN" w:bidi="en-US"/>
              </w:rPr>
              <w:t xml:space="preserve">еновое предложение  ПК “Витанова”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val="ru-RU" w:eastAsia="zh-CN" w:bidi="en-US"/>
              </w:rPr>
              <w:t xml:space="preserve"> </w:t>
            </w:r>
            <w:r>
              <w:rPr>
                <w:rStyle w:val="S0"/>
                <w:i/>
                <w:iCs/>
                <w:spacing w:val="2"/>
                <w:sz w:val="18"/>
                <w:szCs w:val="18"/>
                <w:u w:val="single"/>
                <w:lang w:val="ru-RU" w:eastAsia="zh-CN" w:bidi="en-US"/>
              </w:rPr>
              <w:t>по форме согласно приложению 6к тендерной документации по Лотам №№9-11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55-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  </w:t>
            </w:r>
            <w:r>
              <w:rPr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>исьмо о соответствии квалификационным требованиям согласно Правил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 xml:space="preserve">  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>От 27 декабря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2023 года № 760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 xml:space="preserve">исьмо о соответствии квалификационным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lang w:val="ru-RU"/>
              </w:rPr>
              <w:t xml:space="preserve"> требованиям согласно  Прави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  <w:lang w:val="ru-RU" w:eastAsia="zh-CN" w:bidi="hi-IN"/>
              </w:rPr>
              <w:t>67-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</w:rPr>
              <w:t>исьмо гарантии об отсутствии аффилированности ПК «Витанова»</w:t>
            </w:r>
            <w:r>
              <w:rPr>
                <w:i/>
                <w:iCs/>
                <w:spacing w:val="2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lang w:val="ru-RU"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u w:val="single"/>
                <w:lang w:val="ru-RU" w:eastAsia="zh-CN" w:bidi="en-US"/>
              </w:rPr>
              <w:t xml:space="preserve">От 27 декабря 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lang w:val="ru-RU" w:eastAsia="zh-CN" w:bidi="en-US"/>
              </w:rPr>
              <w:t>2023 года №761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</w:rPr>
              <w:t>исьмо гарантия об отсутствии аффилированности ПК «Витанова»</w:t>
            </w:r>
            <w:r>
              <w:rPr>
                <w:i/>
                <w:iCs/>
                <w:spacing w:val="2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ru-RU" w:eastAsia="zh-CN" w:bidi="en-US"/>
              </w:rPr>
              <w:t>69-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18"/>
                <w:szCs w:val="18"/>
                <w:u w:val="single"/>
              </w:rPr>
              <w:t>исьмо гарант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u w:val="single"/>
                <w:lang w:val="ru-RU" w:eastAsia="zh-CN" w:bidi="en-US"/>
              </w:rPr>
              <w:t xml:space="preserve">От 27 декабря 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lang w:val="ru-RU" w:eastAsia="zh-CN" w:bidi="en-US"/>
              </w:rPr>
              <w:t>2023 года  № 762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ind w:left="113" w:hanging="0"/>
              <w:textAlignment w:val="baseline"/>
              <w:rPr>
                <w:sz w:val="18"/>
                <w:szCs w:val="18"/>
              </w:rPr>
            </w:pP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18"/>
                <w:szCs w:val="18"/>
                <w:u w:val="single"/>
              </w:rPr>
              <w:t>Письмо гаранти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18"/>
                <w:szCs w:val="18"/>
              </w:rPr>
              <w:t xml:space="preserve"> 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71-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pacing w:val="2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pacing w:val="2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highlight w:val="white"/>
                <w:lang w:val="ru-RU" w:eastAsia="zh-CN" w:bidi="en-US"/>
              </w:rPr>
              <w:t>04.01.2024 года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на </w:t>
            </w:r>
            <w:r>
              <w:rPr>
                <w:rStyle w:val="S0"/>
                <w:spacing w:val="2"/>
                <w:sz w:val="18"/>
                <w:szCs w:val="18"/>
                <w:highlight w:val="white"/>
                <w:u w:val="single"/>
                <w:lang w:eastAsia="zh-CN"/>
              </w:rPr>
              <w:t xml:space="preserve">  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>«Тендер №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val="kk-KZ" w:eastAsia="zh-CN"/>
              </w:rPr>
              <w:t>17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 xml:space="preserve"> по закупу 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val="kk-KZ" w:eastAsia="zh-CN"/>
              </w:rPr>
              <w:t>медицинских изделий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>» согласно объявления №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val="kk-KZ" w:eastAsia="zh-CN"/>
              </w:rPr>
              <w:t>17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 xml:space="preserve"> от «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val="kk-KZ" w:eastAsia="zh-CN"/>
              </w:rPr>
              <w:t>15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 xml:space="preserve">» 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val="kk-KZ" w:eastAsia="zh-CN"/>
              </w:rPr>
              <w:t>декабря 2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>0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val="kk-KZ" w:eastAsia="zh-CN"/>
              </w:rPr>
              <w:t>23</w:t>
            </w:r>
            <w:r>
              <w:rPr>
                <w:rStyle w:val="S0"/>
                <w:b/>
                <w:bCs/>
                <w:iCs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 xml:space="preserve"> года »</w:t>
            </w:r>
            <w:r>
              <w:rPr>
                <w:rStyle w:val="S0"/>
                <w:b/>
                <w:i/>
                <w:spacing w:val="2"/>
                <w:sz w:val="18"/>
                <w:szCs w:val="18"/>
                <w:highlight w:val="white"/>
                <w:u w:val="single"/>
                <w:lang w:eastAsia="ko-KR"/>
              </w:rPr>
              <w:t xml:space="preserve"> по Лотам №№9-1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highlight w:val="white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highlight w:val="white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ru-RU" w:eastAsia="zh-CN" w:bidi="en-US"/>
              </w:rPr>
              <w:t>1-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 xml:space="preserve">Регистрационного удостоверения 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highlight w:val="white"/>
                <w:u w:val="single"/>
                <w:lang w:val="ru-RU" w:eastAsia="zh-CN" w:bidi="en-US"/>
              </w:rPr>
              <w:t xml:space="preserve">РК-ИМН-5№021277 от 23.10.2020г 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>Регистрационного удостоверения РК-ИМН-5№021277 от 23.10.2020г по Лоту №9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ru-RU" w:eastAsia="zh-CN" w:bidi="en-US"/>
              </w:rPr>
              <w:t>Электронная 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 w:bidi="en-US"/>
              </w:rPr>
              <w:t>3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 xml:space="preserve">Приложение к Регистрационному удостоверению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highlight w:val="white"/>
                <w:u w:val="single"/>
                <w:lang w:val="ru-RU" w:eastAsia="zh-CN" w:bidi="en-US"/>
              </w:rPr>
              <w:t xml:space="preserve">РК-ИМН-5№021277 от 23.10.2020года 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>Приложения к Регистрационному удостоверению РК-ИМН-5№021277 от 23.10.2020года по Лоту №9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ru-RU" w:eastAsia="zh-CN" w:bidi="en-US"/>
              </w:rPr>
              <w:t>Электронная 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 w:bidi="en-US"/>
              </w:rPr>
              <w:t>5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 w:eastAsia="zh-CN"/>
              </w:rPr>
              <w:t xml:space="preserve">Письмо по регистрации 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highlight w:val="white"/>
                <w:lang w:val="ru-RU" w:eastAsia="zh-CN"/>
              </w:rPr>
              <w:t xml:space="preserve">№ </w:t>
            </w:r>
            <w:r>
              <w:rPr>
                <w:i/>
                <w:iCs/>
                <w:spacing w:val="2"/>
                <w:sz w:val="18"/>
                <w:szCs w:val="18"/>
                <w:highlight w:val="white"/>
                <w:lang w:val="ru-RU" w:eastAsia="zh-CN"/>
              </w:rPr>
              <w:t>21-09-15078/ОЗ-И</w:t>
            </w:r>
            <w:r>
              <w:rPr>
                <w:i/>
                <w:iCs/>
                <w:spacing w:val="2"/>
                <w:sz w:val="18"/>
                <w:szCs w:val="18"/>
                <w:highlight w:val="white"/>
                <w:lang w:val="ru-RU" w:eastAsia="zh-CN" w:bidi="en-US"/>
              </w:rPr>
              <w:t xml:space="preserve"> от 16.09.2022г  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 w:eastAsia="zh-CN"/>
              </w:rPr>
              <w:t>Письмо по регистрации № 21-09-15078/ОЗ-И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от 16.09.2022г по Лотам №№10-11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ru-RU" w:eastAsia="zh-CN" w:bidi="en-US"/>
              </w:rPr>
              <w:t>Электронная копия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 w:bidi="en-US"/>
              </w:rPr>
              <w:t>9-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Письмо о соответствии  предлагаемых лекарственных средств и (или) медицинских изделий 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highlight w:val="white"/>
                <w:lang w:val="ru-RU" w:eastAsia="zh-CN" w:bidi="en-US"/>
              </w:rPr>
              <w:t>От    27 декабря  2023 года №763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Письмо о соответствии  предлагаемых лекарственных средств и (или) медицинских изделий 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 w:bidi="en-US"/>
              </w:rPr>
              <w:t>13-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 w:eastAsia="zh-CN" w:bidi="en-US"/>
              </w:rPr>
              <w:t xml:space="preserve">Письмо-гарантия 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относительно непревышения предельных цен по Лоту№21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highlight w:val="white"/>
                <w:lang w:val="ru-RU" w:eastAsia="zh-CN" w:bidi="en-US"/>
              </w:rPr>
              <w:t>От    27 декабря  2023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 xml:space="preserve"> года №764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 w:eastAsia="zh-CN" w:bidi="en-US"/>
              </w:rPr>
              <w:t xml:space="preserve">Письмо-гарантия </w:t>
            </w:r>
            <w:r>
              <w:rPr>
                <w:i/>
                <w:iCs/>
                <w:spacing w:val="2"/>
                <w:sz w:val="18"/>
                <w:szCs w:val="18"/>
                <w:lang w:val="ru-RU"/>
              </w:rPr>
              <w:t>относительно непревышения предельных цен по Лотам№№9-11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 w:bidi="en-US"/>
              </w:rPr>
              <w:t>15-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исьмо-гарантия относительно условий хранения и перевозки 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highlight w:val="white"/>
                <w:lang w:val="ru-RU" w:eastAsia="zh-CN" w:bidi="en-US"/>
              </w:rPr>
              <w:t>От    27 декабря  2023 года №765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по </w:t>
            </w:r>
            <w:r>
              <w:rPr>
                <w:i/>
                <w:iCs/>
                <w:spacing w:val="2"/>
                <w:sz w:val="18"/>
                <w:szCs w:val="18"/>
                <w:lang w:eastAsia="zh-CN" w:bidi="en-US"/>
              </w:rPr>
              <w:t>Лотам№№9-11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17-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исьмо-гарантия 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   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highlight w:val="white"/>
                <w:lang w:val="ru-RU" w:eastAsia="zh-CN" w:bidi="en-US"/>
              </w:rPr>
              <w:t>От    27 декабря  2023 года №766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 xml:space="preserve">Письмо-гарантия 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pacing w:val="2"/>
                <w:sz w:val="18"/>
                <w:szCs w:val="18"/>
                <w:highlight w:val="white"/>
                <w:lang w:eastAsia="zh-CN" w:bidi="en-US"/>
              </w:rPr>
              <w:t xml:space="preserve">по </w:t>
            </w:r>
            <w:r>
              <w:rPr>
                <w:i/>
                <w:iCs/>
                <w:spacing w:val="2"/>
                <w:sz w:val="18"/>
                <w:szCs w:val="18"/>
                <w:highlight w:val="white"/>
                <w:lang w:eastAsia="zh-CN" w:bidi="en-US"/>
              </w:rPr>
              <w:t>Лотам№№9-11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val="ru-RU" w:eastAsia="zh-CN" w:bidi="en-US"/>
              </w:rPr>
              <w:t>19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исьмо-гарантия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sz w:val="18"/>
                <w:szCs w:val="18"/>
                <w:lang w:eastAsia="zh-CN" w:bidi="en-US"/>
              </w:rPr>
              <w:t xml:space="preserve"> 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  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val="ru-RU"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highlight w:val="white"/>
                <w:lang w:val="ru-RU" w:eastAsia="zh-CN" w:bidi="en-US"/>
              </w:rPr>
              <w:t>От    27 декабря  2023 года №767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 xml:space="preserve">Письмо-гарантия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sz w:val="18"/>
                <w:szCs w:val="18"/>
                <w:lang w:eastAsia="zh-CN" w:bidi="en-US"/>
              </w:rPr>
              <w:t xml:space="preserve">     лекарственных средств и медицинских изделий </w:t>
            </w:r>
            <w:r>
              <w:rPr>
                <w:iCs/>
                <w:sz w:val="18"/>
                <w:szCs w:val="18"/>
                <w:lang w:eastAsia="zh-CN" w:bidi="en-US"/>
              </w:rPr>
              <w:t xml:space="preserve">по  </w:t>
            </w:r>
            <w:r>
              <w:rPr>
                <w:i/>
                <w:iCs/>
                <w:spacing w:val="2"/>
                <w:sz w:val="18"/>
                <w:szCs w:val="18"/>
                <w:highlight w:val="white"/>
                <w:lang w:eastAsia="zh-CN" w:bidi="en-US"/>
              </w:rPr>
              <w:t>Лотам№№9-11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ru-RU" w:eastAsia="zh-CN" w:bidi="en-US"/>
              </w:rPr>
              <w:t>21-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 xml:space="preserve">письмо-гарантия о соблюдении количества, качества и сроков поставки Товаров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highlight w:val="white"/>
                <w:lang w:val="ru-RU" w:eastAsia="zh-CN" w:bidi="en-US"/>
              </w:rPr>
              <w:t>От    27 декабря  2023 года №767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Consolas"/>
                <w:i/>
                <w:iCs/>
                <w:spacing w:val="2"/>
                <w:sz w:val="18"/>
                <w:szCs w:val="18"/>
                <w:u w:val="single"/>
                <w:lang w:val="ru-RU"/>
              </w:rPr>
              <w:t xml:space="preserve">письмо-гарантия о соблюдении количества, качества и сроков поставки Товаров  по  </w:t>
            </w:r>
            <w:r>
              <w:rPr>
                <w:i/>
                <w:iCs/>
                <w:spacing w:val="2"/>
                <w:sz w:val="18"/>
                <w:szCs w:val="18"/>
                <w:highlight w:val="white"/>
                <w:lang w:val="ru-RU" w:eastAsia="zh-CN" w:bidi="en-US"/>
              </w:rPr>
              <w:t>Лотам№№9-11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Председателем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Droid Sans" w:cs="Lohit Hindi;Calibri"/>
                <w:kern w:val="2"/>
                <w:sz w:val="18"/>
                <w:szCs w:val="18"/>
                <w:lang w:val="ru-RU" w:eastAsia="zh-CN" w:bidi="hi-IN"/>
              </w:rPr>
              <w:t>23-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 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val="ru-RU" w:eastAsia="zh-CN" w:bidi="en-US"/>
              </w:rPr>
              <w:t>От 22</w:t>
            </w:r>
            <w:r>
              <w:rPr>
                <w:i/>
                <w:iCs/>
                <w:color w:val="000000"/>
                <w:spacing w:val="2"/>
                <w:kern w:val="2"/>
                <w:sz w:val="18"/>
                <w:szCs w:val="18"/>
                <w:u w:val="single"/>
                <w:lang w:val="ru-RU" w:eastAsia="zh-CN" w:bidi="en-US"/>
              </w:rPr>
              <w:t>.12.2023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val="ru-RU" w:eastAsia="zh-CN" w:bidi="en-US"/>
              </w:rPr>
              <w:t xml:space="preserve"> года № 0374</w:t>
            </w:r>
          </w:p>
        </w:tc>
        <w:tc>
          <w:tcPr>
            <w:tcW w:w="23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val="ru-RU" w:eastAsia="zh-CN" w:bidi="en-US"/>
              </w:rPr>
              <w:t>ПК</w:t>
            </w:r>
            <w:r>
              <w:rPr>
                <w:sz w:val="18"/>
                <w:szCs w:val="18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>Оригина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 w:bidi="en-US"/>
              </w:rPr>
              <w:t xml:space="preserve"> 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Style25"/>
        <w:spacing w:before="0" w:after="0"/>
        <w:rPr>
          <w:rStyle w:val="S1"/>
          <w:bCs/>
          <w:sz w:val="20"/>
          <w:szCs w:val="20"/>
        </w:rPr>
      </w:pPr>
      <w:r>
        <w:rPr/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  <w:lang w:val="kk-KZ"/>
        </w:rPr>
        <w:t>ТОО «Мерусар и 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12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738"/>
        <w:gridCol w:w="1381"/>
        <w:gridCol w:w="1773"/>
        <w:gridCol w:w="1701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</w:rPr>
              <w:t>№</w:t>
            </w:r>
            <w:r>
              <w:rPr/>
              <w:t xml:space="preserve"> </w:t>
            </w:r>
            <w:r>
              <w:rPr/>
              <w:t>10100685129130</w:t>
            </w:r>
            <w:r>
              <w:rPr>
                <w:spacing w:val="2"/>
              </w:rPr>
              <w:t xml:space="preserve"> от </w:t>
            </w:r>
            <w:r>
              <w:rPr/>
              <w:t xml:space="preserve">25.12.2023 </w:t>
            </w:r>
            <w:r>
              <w:rPr>
                <w:spacing w:val="2"/>
              </w:rPr>
              <w:t xml:space="preserve">г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2"/>
                <w:szCs w:val="22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б/н от 19.01.201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Мерусар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подпись участника: Маханов М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9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(наличии)   задолженности , учет по которым ведется в органах государственных доходов , по состоянию на 25.12.2023г.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231225TDR00428 от 25.12.2023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43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6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2 – таблица цен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-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6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59-</w:t>
            </w:r>
            <w:r>
              <w:rPr>
                <w:spacing w:val="2"/>
                <w:sz w:val="22"/>
                <w:szCs w:val="22"/>
              </w:rPr>
              <w:t>60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6 от 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25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6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pacing w:val="2"/>
                <w:sz w:val="20"/>
                <w:szCs w:val="20"/>
              </w:rPr>
              <w:t>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6319 от 16.11.2021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Байсеркин Б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6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-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Cs w:val="20"/>
          <w:lang w:val="kk-KZ"/>
        </w:rPr>
      </w:pPr>
      <w:r>
        <w:rPr>
          <w:b/>
          <w:bCs/>
          <w:spacing w:val="2"/>
          <w:szCs w:val="20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Альянс - А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822"/>
        <w:gridCol w:w="2107"/>
        <w:gridCol w:w="2164"/>
        <w:gridCol w:w="2041"/>
        <w:gridCol w:w="1544"/>
        <w:gridCol w:w="806"/>
      </w:tblGrid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Гарантия обеспечения тендерной заявки 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тендере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документов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илагаемых к тендерной заявке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10</w:t>
            </w:r>
          </w:p>
        </w:tc>
      </w:tr>
      <w:tr>
        <w:trPr>
          <w:trHeight w:val="5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 от 10.01.2019г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директора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ом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-16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172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0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 начале или прекращении деятельности  по  розничной реализации  медицинской издел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-20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11930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 начале или прекращении деятельности  по оптовой реализации изделий  медицинской издел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финансовом положении (бухгалтерский баланс)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оянию на 2023 г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ий баланс за 2023 г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-26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денежных средств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оянию на 2023 г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отчетность за 2023 г.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-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вокупном доходе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оянию на 2023 г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отчетность за 2023 г.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зменениях в капитале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оянию на 2023 г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отчетность за 2023 г.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т </w:t>
            </w:r>
            <w:r>
              <w:rPr>
                <w:sz w:val="20"/>
                <w:szCs w:val="20"/>
              </w:rPr>
              <w:t>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обязательном проведении аудиторской проверки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85163632  от 25.12.2023г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Справка о зарегистрированном юридическом лице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 с egov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-4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юр. лица- 10.10.2019г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положение товарищества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-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правк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0029318895    от 25.12.2023г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ведения о</w:t>
            </w:r>
            <w:r>
              <w:rPr>
                <w:sz w:val="20"/>
                <w:szCs w:val="20"/>
              </w:rPr>
              <w:t xml:space="preserve">б отсутствии налоговой задолженности налогоплательщика, задолженности по обязательным профессиональным пенсионным взносам и социальным отчислениям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кумент с кабин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-7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АОФ АО «Народный Банк Казахстана»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48697 от 25.12.2023год  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задолженности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БО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специалист ЦБО №2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й документ Onlinebank 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-8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наличии и количестве специалистов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/н от 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и количестве специалистов с указанием стажа работы по специальности и квал.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ом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-8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Б № 0002409  от 20.06.2012г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высшем образовании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о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(заполняютсяпотенциальным поставщиком при закупках лекарственных средств, изделий медицинского назначения, медицинской техники, фармацевтических услуг)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А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-86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.  регистрационное удостоверение, 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Лот №</w:t>
            </w:r>
            <w:r>
              <w:rPr>
                <w:iCs/>
                <w:sz w:val="20"/>
                <w:szCs w:val="20"/>
                <w:lang w:val="kk-KZ"/>
              </w:rPr>
              <w:t xml:space="preserve"> 12 </w:t>
            </w:r>
            <w:r>
              <w:rPr>
                <w:sz w:val="22"/>
                <w:szCs w:val="22"/>
              </w:rPr>
              <w:t xml:space="preserve"> Шприц иньекционный обьемом 5,0мл ,стерильный однократный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-92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.  регистрационное удостоверение,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от №  </w:t>
            </w:r>
            <w:r>
              <w:rPr>
                <w:iCs/>
                <w:sz w:val="20"/>
                <w:szCs w:val="20"/>
                <w:lang w:val="kk-KZ"/>
              </w:rPr>
              <w:t xml:space="preserve">13 </w:t>
            </w:r>
            <w:r>
              <w:rPr>
                <w:sz w:val="22"/>
                <w:szCs w:val="22"/>
              </w:rPr>
              <w:t xml:space="preserve"> Шприц иньекционный обьемом 10,0мл ,стерильный однократный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-1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.  регистрационное удостоверение,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Лот №  </w:t>
            </w:r>
            <w:r>
              <w:rPr>
                <w:iCs/>
                <w:sz w:val="20"/>
                <w:szCs w:val="20"/>
                <w:lang w:val="kk-KZ"/>
              </w:rPr>
              <w:t xml:space="preserve">14 </w:t>
            </w:r>
            <w:r>
              <w:rPr>
                <w:sz w:val="22"/>
                <w:szCs w:val="22"/>
              </w:rPr>
              <w:t xml:space="preserve"> Шприц иньекционный обьемом 20,0мл ,стерильный однократный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1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наличии необходимых финансовых, материальных и трудовых ресурсов.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6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25.12.2023го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том, что не состоит в перечне недобросовестных поставщиков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-8</w:t>
            </w:r>
          </w:p>
        </w:tc>
      </w:tr>
      <w:tr>
        <w:trPr>
          <w:trHeight w:val="109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5.12.2023го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латежеспособности компан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-10</w:t>
            </w:r>
          </w:p>
        </w:tc>
      </w:tr>
      <w:tr>
        <w:trPr>
          <w:trHeight w:val="638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о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расторжения договор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-12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5.12.2023го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остаточный срок годност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-14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5.12.2023го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, потребительская упаковка и инструкция по применению лекарственных средств соответствуют требованиям Кодекса «О здоровье народа и системе здравоохранения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-16</w:t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5.12.2023го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-18</w:t>
            </w:r>
          </w:p>
        </w:tc>
      </w:tr>
      <w:tr>
        <w:trPr>
          <w:trHeight w:val="45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б/н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описание всех лотов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-20</w:t>
            </w:r>
          </w:p>
        </w:tc>
      </w:tr>
      <w:tr>
        <w:trPr>
          <w:trHeight w:val="68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/н от </w:t>
            </w:r>
            <w:r>
              <w:rPr>
                <w:sz w:val="20"/>
                <w:szCs w:val="20"/>
              </w:rPr>
              <w:t>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4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/н от </w:t>
            </w:r>
            <w:r>
              <w:rPr>
                <w:sz w:val="20"/>
                <w:szCs w:val="20"/>
              </w:rPr>
              <w:t>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-30</w:t>
            </w:r>
          </w:p>
        </w:tc>
      </w:tr>
      <w:tr>
        <w:trPr>
          <w:trHeight w:val="6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/н от </w:t>
            </w:r>
            <w:r>
              <w:rPr>
                <w:sz w:val="20"/>
                <w:szCs w:val="20"/>
              </w:rPr>
              <w:t>25.12.2023год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4 </w:t>
            </w:r>
            <w:r>
              <w:rPr>
                <w:bCs/>
                <w:sz w:val="20"/>
                <w:szCs w:val="20"/>
              </w:rPr>
              <w:t xml:space="preserve"> Гарантийное письмо о соблюдений требований предъявляемых к </w:t>
            </w:r>
            <w:r>
              <w:rPr>
                <w:color w:val="000000"/>
                <w:sz w:val="20"/>
                <w:szCs w:val="20"/>
              </w:rPr>
              <w:t>медицинскому изделию, требующему сервисного обслуживани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.А.Жаупбековы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-32</w:t>
            </w:r>
          </w:p>
        </w:tc>
      </w:tr>
      <w:tr>
        <w:trPr>
          <w:trHeight w:val="6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носитель информации – оптический диск CD-R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документов на электронном носителе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t>ТОО «МФК БИОЛА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759"/>
        <w:gridCol w:w="1807"/>
        <w:gridCol w:w="1877"/>
        <w:gridCol w:w="1599"/>
        <w:gridCol w:w="1515"/>
        <w:gridCol w:w="939"/>
        <w:gridCol w:w="22"/>
      </w:tblGrid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146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26.12.2023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,  подтверждающее внесение обеспечения тендерной заявки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Сорочинская Т.В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23 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sz w:val="18"/>
                <w:szCs w:val="18"/>
                <w:lang w:val="kk-KZ"/>
              </w:rPr>
              <w:t xml:space="preserve">ТОО </w:t>
            </w:r>
            <w:r>
              <w:rPr>
                <w:sz w:val="18"/>
                <w:szCs w:val="18"/>
              </w:rPr>
              <w:t>«МФК «Биола»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т 18.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11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МФК «Биола»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Лившиц А.М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28237163 от 14.12.2022 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порталом электронного правительств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 с приложениями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25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3.2018 г. дата первичной выдачи 24.02.2012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 с приложениями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порталом электронного правительства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 xml:space="preserve">00029294 от 25.12.2023 г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осуществления деятельности по оптовой реализации медицинской техники и оптовой реализации изделий медицинского назначени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порталом электронного правительства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GDP ТОО «МФК «Биола»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8 от 30.09.2020 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GDP ТОО «МФК «Биола»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Ж. Ордабеков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</w:tr>
      <w:tr>
        <w:trPr>
          <w:trHeight w:val="118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5.12.2023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 Ишкаева Л.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</w:tr>
      <w:tr>
        <w:trPr>
          <w:trHeight w:val="166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оставлении сопутствующих услуг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/н от 25.12.2023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 Ишкаева Л.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>
          <w:trHeight w:val="188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11.12.2023 г.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11TDR02251 от 11.12.2023 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11.12.2023 г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на сайте Кабинета налого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 МФ Р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«О вступлении в должность Генерального директора»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9-ЛС от 27.12.19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 Генерального директор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«МФК «Биола»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 от 20.12.2019 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«МФК «Биола»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О «МФК «Биола» Лившиц А.М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5.12.2023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</w:tr>
      <w:tr>
        <w:trPr>
          <w:trHeight w:val="82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6.12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аева Л.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8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3 от 14.12.2023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,  подтверждающее внесение обеспечения тендерной заявки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Ишкаева Л.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Сорочинская Т.В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</w:t>
            </w:r>
          </w:p>
        </w:tc>
      </w:tr>
      <w:tr>
        <w:trPr>
          <w:trHeight w:val="484" w:hRule="atLeast"/>
        </w:trPr>
        <w:tc>
          <w:tcPr>
            <w:tcW w:w="10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аева Л.К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удостоверен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2114 от 20.09.2018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6957 от 20.12.2020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 условиям хранения, маркировки и остаточному сроку годности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/н от 25.12.2023г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 условиям хранения, маркировки и остаточному сроку годности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аева Л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spacing w:val="2"/>
          <w:sz w:val="22"/>
          <w:szCs w:val="22"/>
          <w:lang w:val="kk-KZ"/>
        </w:rPr>
        <w:t xml:space="preserve">ТОО </w:t>
      </w:r>
      <w:r>
        <w:rPr>
          <w:b/>
          <w:spacing w:val="2"/>
          <w:sz w:val="22"/>
          <w:szCs w:val="22"/>
        </w:rPr>
        <w:t>«БатысИнвест</w:t>
      </w:r>
      <w:r>
        <w:rPr>
          <w:b/>
          <w:spacing w:val="2"/>
          <w:sz w:val="22"/>
          <w:szCs w:val="2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pacing w:val="2"/>
          <w:sz w:val="22"/>
          <w:szCs w:val="22"/>
          <w:lang w:val="kk-KZ"/>
        </w:rPr>
      </w:pPr>
      <w:r>
        <w:rPr>
          <w:b/>
          <w:spacing w:val="2"/>
          <w:sz w:val="22"/>
          <w:szCs w:val="22"/>
          <w:lang w:val="kk-KZ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0"/>
        <w:gridCol w:w="1736"/>
        <w:gridCol w:w="1808"/>
        <w:gridCol w:w="1701"/>
        <w:gridCol w:w="1948"/>
        <w:gridCol w:w="1169"/>
      </w:tblGrid>
      <w:tr>
        <w:trPr>
          <w:trHeight w:val="1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аницы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к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 ТОО «Батыс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стр.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575319927 от 01.04.2022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</w:t>
              <w:br/>
              <w:t>юридического лица ТОО «Батыс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стр.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15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Батыс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ственный участник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 стр.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15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астника ТОО «БатысИнвест» о назначении директором Хамзину А.А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ственный участник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 стр.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№1 от 04.03.2015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о назначении директором ТОО «БатысИнвест» Хамзину А.А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 стр.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лицензия  на фармацевтическую деятельность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003779 от 26.02.2016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фармацевтическую деятельность  ТОО «Батыс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 стр.</w:t>
            </w:r>
          </w:p>
        </w:tc>
      </w:tr>
      <w:tr>
        <w:trPr>
          <w:trHeight w:val="18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государственной  лиценз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 от 26.02.2016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государственной  лицензии ТОО «БатысИнвест» №16003779 от 26.02.2016г. на оптовую реализацию лекарствен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 стр.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40UCA00026384 от 11.04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 стр.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40UCA00026384 от 11.04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 стр.</w:t>
            </w:r>
          </w:p>
        </w:tc>
      </w:tr>
      <w:tr>
        <w:trPr>
          <w:trHeight w:val="28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, учет по которым ведется в</w:t>
              <w:br/>
              <w:t>органах государственных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12TDR03848 от  12.12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, учет по которым ведется в</w:t>
              <w:br/>
              <w:t>органах государ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8 стр.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ТОО «БатысИнвест»  о соответствии квалификационным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 стр.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тендерной заявки потенциального поставщика ТОО "БатысИнве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8 стр.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спецификация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потенциального поставщика ТОО "БатысИнвест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стр.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 ТОО "БатысИнвест" о соответствии предлагаемых лекарственных средств и медицинских изделий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БатысИнвест» Хамзина А.А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стр.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ИМН-5№021977 от 11.02.2021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Ахметниязова Л.М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 стр.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ИМН-5№016957 от 20.12.2020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Ахметниязова Л.М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 стр.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тендерной заявки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 от 03.01.2024 года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ндерной заявки ТОО "БатысИнвест" (платежное поруч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БатысИнвест» Хамзина А.А. Электронная цифровая подпис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  <w:spacing w:val="2"/>
          <w:lang w:val="kk-KZ"/>
        </w:rPr>
        <w:t>ТОО «Альянс-Фарм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82"/>
        <w:gridCol w:w="1903"/>
        <w:gridCol w:w="1701"/>
        <w:gridCol w:w="1559"/>
        <w:gridCol w:w="1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нде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 xml:space="preserve">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-х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OP</w:t>
            </w:r>
            <w:r>
              <w:rPr>
                <w:sz w:val="18"/>
                <w:szCs w:val="18"/>
              </w:rPr>
              <w:t>647000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DF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.05.2005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ой деятельностью без ограничения сро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ластного департамента здравоохранения ВК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нд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Государственной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и 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OP64700016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F00014A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8.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овая реализация лекарственных средств через аптечный склад Бажова 333/1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афиоллино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19UCA00023755от 03.10.2022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 начале или прекращении  осуществления деятельности или определен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</w:t>
            </w:r>
            <w:r>
              <w:rPr>
                <w:sz w:val="18"/>
                <w:szCs w:val="18"/>
                <w:lang w:val="en-US"/>
              </w:rPr>
              <w:t>GD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0.08.2021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ъект Аптечный скла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. Байс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 xml:space="preserve">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ликвидации, не подлежит банкротству, не является недобросовестным поставщик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№10100680673367 от 03.11.2023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перерегистрации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 93034000039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АЛЬЯНС-ФАРМ»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07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-ми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договор</w:t>
            </w:r>
          </w:p>
          <w:p>
            <w:pPr>
              <w:pStyle w:val="Normal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ЛЬЯНС-ФАР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07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-х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ей ТОО «АЛЬЯНС-ФАРМ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7.2021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кращении полномочий директора и назначении директо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6-п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7.2021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значении директ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задолженности (кабинет налогоплательщ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код  231213TDR00885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3.12.2023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(наличии) задолженности, учет по которым ведется в органах государственных доходо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  <w:r>
              <w:rPr>
                <w:sz w:val="18"/>
                <w:szCs w:val="18"/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 xml:space="preserve">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оответстви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47-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 xml:space="preserve">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тсутствии аффилированност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49-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 xml:space="preserve">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ранспортиров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51-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53-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55-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>7-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59-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rStyle w:val="S1"/>
          <w:sz w:val="1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rStyle w:val="S1"/>
          <w:b/>
          <w:b/>
          <w:bCs/>
          <w:spacing w:val="2"/>
          <w:sz w:val="12"/>
          <w:lang w:val="kk-KZ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tLeast" w:line="10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3-12-25T10:19:00Z</cp:lastPrinted>
  <dcterms:modified xsi:type="dcterms:W3CDTF">2024-01-11T05:29:00Z</dcterms:modified>
  <cp:revision>24</cp:revision>
  <dc:subject/>
  <dc:title/>
</cp:coreProperties>
</file>