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тендера по </w:t>
      </w:r>
      <w:r>
        <w:rPr>
          <w:rStyle w:val="FontStyle70"/>
          <w:sz w:val="24"/>
          <w:szCs w:val="24"/>
        </w:rPr>
        <w:t xml:space="preserve">закупу </w:t>
      </w:r>
      <w:bookmarkStart w:id="0" w:name="OLE_LINK2"/>
      <w:bookmarkStart w:id="1" w:name="OLE_LINK1"/>
      <w:r>
        <w:rPr>
          <w:rStyle w:val="FontStyle7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bookmarkEnd w:id="0"/>
      <w:bookmarkEnd w:id="1"/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, 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1»</w:t>
      </w:r>
      <w:r>
        <w:rPr>
          <w:rFonts w:cs="Times New Roman" w:ascii="Times New Roman" w:hAnsi="Times New Roman"/>
          <w:sz w:val="24"/>
          <w:szCs w:val="24"/>
        </w:rPr>
        <w:t xml:space="preserve"> январ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стана, пр. Абылай-хана 42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>» часов «0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"/>
        <w:gridCol w:w="68"/>
        <w:gridCol w:w="6581"/>
      </w:tblGrid>
      <w:tr>
        <w:trPr>
          <w:trHeight w:val="156" w:hRule="atLeast"/>
        </w:trPr>
        <w:tc>
          <w:tcPr>
            <w:tcW w:w="3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ов Б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10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</w:tr>
      <w:tr>
        <w:trPr>
          <w:trHeight w:val="177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</w:rPr>
              <w:t>, член тендерной комиссии;</w:t>
            </w:r>
          </w:p>
        </w:tc>
      </w:tr>
      <w:tr>
        <w:trPr>
          <w:trHeight w:val="172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 Г.К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т. специалист</w:t>
            </w:r>
            <w:r>
              <w:rPr>
                <w:rFonts w:cs="Times New Roman" w:ascii="Times New Roman" w:hAnsi="Times New Roman"/>
              </w:rPr>
              <w:t xml:space="preserve"> 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тилова А.А.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Наименование и краткое описание закупаемых изделий медицинского назначения,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, выделенная для заку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709"/>
        <w:gridCol w:w="850"/>
        <w:gridCol w:w="1418"/>
        <w:gridCol w:w="1842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ва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выделенная для тендера (по лоту №), тенг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очеточниковый (KMN) размер 6F, длина 70 см., стерильный, однократного примен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ренажа мочевых путей 6F (26с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 4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бор для нефростомии ZNEF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рильный,  однократного применения 12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3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 урологический нитиноловый Dual Flex с гидрофильним кончиком диаметр 0,035 дюйма (0,89 мм)  длина 150 см , форма кончика прям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71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 урологический нитиноловый диаметр 0,032 дюйма, длина 150 см , форма кончика прямо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62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т мочеточниковый универсальной длины диаметр 6F длина 22-30 см, в комплекте: позиционер стента, распрямитель завитка (pigtail straightener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 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74 8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альный выкусыватель 4,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 778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альный протез (кондуит) с механическим клап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9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тор клипс Cor-Knot (2 аппликатора в упаковк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98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98 8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верхушки сердц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23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я антеградная для кардиоплегии 7F,9F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 704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нюля артериальная №20,22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 467 7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артериальная бедренная 15,17,19F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44 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955 9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кардиоплегическая селективная 45*град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 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364 2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кардиоплегическая селективная 90*град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 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364 2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биологический бескаркасный  аортальный №19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300</w:t>
            </w:r>
            <w:r>
              <w:rPr>
                <w:rFonts w:cs="Times New Roman" w:ascii="Times New Roman" w:hAnsi="Times New Roman"/>
                <w:lang w:val="kk-KZ"/>
              </w:rPr>
              <w:t xml:space="preserve">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800</w:t>
            </w:r>
            <w:r>
              <w:rPr>
                <w:rFonts w:cs="Times New Roman" w:ascii="Times New Roman" w:hAnsi="Times New Roman"/>
                <w:lang w:val="kk-KZ"/>
              </w:rPr>
              <w:t xml:space="preserve">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са, Титановая, размер Small, Medi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 2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ануллопластики гибкое размеры  29,3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47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 216 2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 для ануллопластики жесткое 26-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56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 704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 для ануллопластики жесткое 26-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 3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 для анулопластики трикуспидального клапана жесткое 26-4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68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 526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е скальпеля №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е скальпеля №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8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 для оксигенатор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9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9 5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кровяной кардиоплегии с  турникет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 8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кровенной кардиоплег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 6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урникетов цветные 7 (17,8 с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 103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ос TG 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02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сосуд.линейный №26-30 с браншам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59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 971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сосудистый Д-24-30мм.дл 15,30см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35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713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сывающаяся, стерильная, гемостатическая коллагеновая губка с гентамицин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5 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 419 6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тор миокард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35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708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 биполярный д/хир.абл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 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 для врем.кардиостим.стерильн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 800 00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умма, выделенная для закупки: 197 659 19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сто девяноста семь миллионов шестьсот пятьдесят девять тысяч сто девяноста) тен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явки на участие в тендере, представленные потенциальными поставщиками до истечения окончательного срока представления заявок (до «09»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0 минут 09</w:t>
      </w:r>
      <w:r>
        <w:rPr>
          <w:rFonts w:cs="Times New Roman" w:ascii="Times New Roman" w:hAnsi="Times New Roman"/>
          <w:sz w:val="24"/>
          <w:szCs w:val="24"/>
        </w:rPr>
        <w:t>.01.2024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2" w:name="_Hlk131583747"/>
            <w:bookmarkEnd w:id="2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B &amp; D success group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пр.Аль-Фараби, д.116/15, кв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5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ЖанаМедТе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ул.Тимирязева, д.42, кор.№15,блок 108, оф.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8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ariya Medic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Луганского, д.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4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rtiMed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Желтоксан, д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5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ana Estrell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Алмалинский район, ул.Гоголя, д.89А, офис 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8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5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рех 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 Алматы, мкр.Нур Алатау, ул.Е.Рахимбер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Clever Medical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Алматинская область, Карсайский район, с.Кокузек, стр.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МедК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Алматы, Наурызбайский район, мкр.Байтак, квартал Каргалы, д.4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3.01.2024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0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Medical Marketing Group KZ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 Алматы, ул.Луганского, д.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4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Galamat Integr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Есиль, пр.Мангилик Ел, зд.20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5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2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Медтроник Казахст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Абылай хана, д.53, оф.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4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rofiMed.AST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Сарыарка, ул.Мәскеу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д.2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4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Ализан Бокейхан, д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BK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spacing w:val="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жм.Коктал, ул.Аккорган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ч. 59 мин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>.Цены предложенные поставщиками указаны в таблице:</w:t>
      </w:r>
    </w:p>
    <w:tbl>
      <w:tblPr>
        <w:tblW w:w="1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8"/>
        <w:gridCol w:w="774"/>
        <w:gridCol w:w="830"/>
        <w:gridCol w:w="1055"/>
        <w:gridCol w:w="1027"/>
        <w:gridCol w:w="567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8"/>
        <w:gridCol w:w="709"/>
        <w:gridCol w:w="850"/>
        <w:gridCol w:w="1150"/>
      </w:tblGrid>
      <w:tr>
        <w:trPr>
          <w:trHeight w:val="19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ота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на без НДС  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мма без НДС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B&amp;D succes group 27.12.2023 11:5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ЖанаМедТех 28.12.2023 11:19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Dariya Medica 28.12.2023 12:4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ArtiMed 28.12.2023 14:51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Dana Estrella 28.12.2023 14:52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Apex Co 29.12.2023 09:1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Clever Medical 29.12.2023 14:25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МедКор 03.01.2024 15:07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Medical Marketing Group 04.01.2024 14:28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Galamat Integra 05.01.2024 10:23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Медтроник Казахстан 08.01.2024 12:45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ProfiMed.AST 08.01.2024 12:47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Swift Services 09.01.2024 08:55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ABK Medical Kazakhstan 09.01.2024 08:59 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тер мочеточниковый (KMN) размер 6F, длина 70 см., стерильный, однократного применения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бор для дренажа мочевых путей 6F (26см)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для нефростомии ZNEF, cтерильный,  однократного применения 12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ник урологический нитиноловый Dual Flex с гидрофильним кончиком диаметр 0,035 дюйма (0,89 мм)  длина 150 см , форма кончика прямо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4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ник урологический нитиноловый диаметр 0,032 дюйма, длина 150 см , форма кончика прямой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2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ент мочеточниковый универсальной длины диаметр 6F длина 22-30 см, в комплекте: позиционер стента, распрямитель завитка (pigtail straightener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ртальный выкусыватель 4,0м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78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ртальный протез (кондуит) с механическим клапано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ликатор клипс Cor-Knot (2 аппликатора в упаковке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 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 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ржатель верхушки сердца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нюля антеградная для кардиоплегии 7F,9F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юля артериальная №20,22,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67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юля артериальная бедренная 15,17,19F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55 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юля кардиоплегическая селективная 45*градус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4 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юля кардиоплегическая селективная 90*градус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4 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пан биологический бескаркасный  аортальный №19-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са, Титановая, размер Small, Mediu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 для ануллопластики гибкое размеры  29,31,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16 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ьцо для ануллопластики жесткое 26-3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ьцо для ануллопластики жесткое 26-3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ьцо для анулопластики трикуспидального клапана жесткое 26-40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26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звие скальпеля №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звие скальпеля №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истраль для оксигенатора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бор для кровяной кардиоплегии с  турникетами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8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 500,00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бор для кровенной кардиоплегии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бор турникетов цветные 7 (17,8 см)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ос TG 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ез сосуд.линейный №26-30 с браншами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4 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71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ез сосудистый Д-24-30мм.дл 15,30см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6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13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асывающаяся, стерильная, гемостатическая коллагеновая губка с гентамицином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4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19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билизатор миокарда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08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д биполярный д/хир.аблации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д для врем.кардиостим.стерильн.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8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 Оценка и сопоставление тендерных заявок</w:t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ы, представляющие заключения, по соответствию предложенных в заявке на участие в тендере по закупу медицинских изделий не привлекались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lang w:val="kk-KZ"/>
        </w:rPr>
        <w:t xml:space="preserve">. Тендерная комиссия по результатам рассмотрения тендерных заявок путем открытого голосования,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b/>
          <w:lang w:val="kk-KZ"/>
        </w:rPr>
        <w:t>РЕШИЛ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8.1. В соответствии с п.64 Правил осуществить закуп медицинских изделий способом из одного источника у следующих поставщик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en-US"/>
        </w:rPr>
        <w:t>Dariy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edic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 xml:space="preserve">РК, г.Алматы, ул.Луганского, д.54В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</w:rPr>
        <w:t>32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один миллион триста двадца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5, 17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Medic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arket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rou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Z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г.Алматы, ул.Луганского, д.54В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7 870 000</w:t>
      </w:r>
      <w:r>
        <w:rPr>
          <w:rFonts w:cs="Times New Roman" w:ascii="Times New Roman" w:hAnsi="Times New Roman"/>
          <w:color w:val="000000"/>
          <w:lang w:val="kk-KZ"/>
        </w:rPr>
        <w:t>,00 (семь миллионов восемьсот сем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ProfiMe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стана, район Сарыарка, ул.Мәскеу</w:t>
      </w:r>
      <w:r>
        <w:rPr>
          <w:rFonts w:cs="Times New Roman" w:ascii="Times New Roman" w:hAnsi="Times New Roman"/>
          <w:color w:val="000000"/>
        </w:rPr>
        <w:t>, д.21/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460 000</w:t>
      </w:r>
      <w:r>
        <w:rPr>
          <w:rFonts w:cs="Times New Roman" w:ascii="Times New Roman" w:hAnsi="Times New Roman"/>
          <w:color w:val="000000"/>
          <w:lang w:val="kk-KZ"/>
        </w:rPr>
        <w:t>,00 (</w:t>
      </w:r>
      <w:r>
        <w:rPr>
          <w:rFonts w:cs="Times New Roman" w:ascii="Times New Roman" w:hAnsi="Times New Roman"/>
          <w:color w:val="000000"/>
        </w:rPr>
        <w:t>четыреста шестьдесят тысяч</w:t>
      </w:r>
      <w:r>
        <w:rPr>
          <w:rFonts w:cs="Times New Roman" w:ascii="Times New Roman" w:hAnsi="Times New Roman"/>
          <w:color w:val="000000"/>
          <w:lang w:val="kk-KZ"/>
        </w:rPr>
        <w:t>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Galama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tegr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стана, район Есиль, пр.Мангилик Ел, зд.20/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698 800</w:t>
      </w:r>
      <w:r>
        <w:rPr>
          <w:rFonts w:cs="Times New Roman" w:ascii="Times New Roman" w:hAnsi="Times New Roman"/>
          <w:color w:val="000000"/>
          <w:lang w:val="kk-KZ"/>
        </w:rPr>
        <w:t>,00 (шестьсот девяноста восемь тысяч восемьсот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0, 13, 16, 19, 21, 24, 27, 32, 33, 34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троник Казахстан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пр.Абылай хана, д.53, оф.5/0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88 150 000</w:t>
      </w:r>
      <w:r>
        <w:rPr>
          <w:rFonts w:cs="Times New Roman" w:ascii="Times New Roman" w:hAnsi="Times New Roman"/>
          <w:color w:val="000000"/>
          <w:lang w:val="kk-KZ"/>
        </w:rPr>
        <w:t>,00 (восемьдесят восемь миллионов сто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2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pe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 Алматы, мкр.Нур Алатау, ул.Е.Рахимбердиева, д.3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5 460 000</w:t>
      </w:r>
      <w:r>
        <w:rPr>
          <w:rFonts w:cs="Times New Roman" w:ascii="Times New Roman" w:hAnsi="Times New Roman"/>
          <w:color w:val="000000"/>
          <w:lang w:val="kk-KZ"/>
        </w:rPr>
        <w:t>,00 (пять миллионов четыреста шес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0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rtiMed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ул.Желтоксан, д.3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7 320 000</w:t>
      </w:r>
      <w:r>
        <w:rPr>
          <w:rFonts w:cs="Times New Roman" w:ascii="Times New Roman" w:hAnsi="Times New Roman"/>
          <w:color w:val="000000"/>
          <w:lang w:val="kk-KZ"/>
        </w:rPr>
        <w:t>,00 (семь миллионов триста двадца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5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Swif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ervices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стана, ул.Ализан Бокейхан, д.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4 850 000</w:t>
      </w:r>
      <w:r>
        <w:rPr>
          <w:rFonts w:cs="Times New Roman" w:ascii="Times New Roman" w:hAnsi="Times New Roman"/>
          <w:color w:val="000000"/>
          <w:lang w:val="kk-KZ"/>
        </w:rPr>
        <w:t>,00 (четырнадцать миллилонов восемьсот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Da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strell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Алмалинский район, ул.Гоголя, д.89А, офис 10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2 000 000</w:t>
      </w:r>
      <w:r>
        <w:rPr>
          <w:rFonts w:cs="Times New Roman" w:ascii="Times New Roman" w:hAnsi="Times New Roman"/>
          <w:color w:val="000000"/>
          <w:lang w:val="kk-KZ"/>
        </w:rPr>
        <w:t>,00 (двеннадцать миллилонов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9, 30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Кор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РК, г. Алматы, Наурызбайский район, мкр.Байтак, квартал Каргалы, д.4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2 684 500</w:t>
      </w:r>
      <w:r>
        <w:rPr>
          <w:rFonts w:cs="Times New Roman" w:ascii="Times New Roman" w:hAnsi="Times New Roman"/>
          <w:color w:val="000000"/>
          <w:lang w:val="kk-KZ"/>
        </w:rPr>
        <w:t>,00 (двеннадцать миллилонов шестьсот восемьдесят четыре тысяча пятьсот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3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 &amp;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ucces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roup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РК, г.Алматы, пр.Аль-Фараби, д.116/15, кв.1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3 419 000</w:t>
      </w:r>
      <w:r>
        <w:rPr>
          <w:rFonts w:cs="Times New Roman" w:ascii="Times New Roman" w:hAnsi="Times New Roman"/>
          <w:color w:val="000000"/>
          <w:lang w:val="kk-KZ"/>
        </w:rPr>
        <w:t>,00 (три миллиона четыреста девятнадцать тысяч) тенге;</w:t>
      </w:r>
    </w:p>
    <w:p>
      <w:pPr>
        <w:pStyle w:val="Style23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2. В соответствии п. 66 Правил осуществить закуп медицинских изделий, на основе наименьшего ценового предложения у следующего поставщик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Dariy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edic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 xml:space="preserve">РК, г.Алматы, ул.Луганского, д.54В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900 000</w:t>
      </w:r>
      <w:r>
        <w:rPr>
          <w:rFonts w:cs="Times New Roman" w:ascii="Times New Roman" w:hAnsi="Times New Roman"/>
          <w:color w:val="000000"/>
          <w:lang w:val="kk-KZ"/>
        </w:rPr>
        <w:t>,00 (</w:t>
      </w:r>
      <w:r>
        <w:rPr>
          <w:rFonts w:cs="Times New Roman" w:ascii="Times New Roman" w:hAnsi="Times New Roman"/>
          <w:color w:val="000000"/>
        </w:rPr>
        <w:t>девятьсот тысяч</w:t>
      </w:r>
      <w:r>
        <w:rPr>
          <w:rFonts w:cs="Times New Roman" w:ascii="Times New Roman" w:hAnsi="Times New Roman"/>
          <w:color w:val="000000"/>
          <w:lang w:val="kk-KZ"/>
        </w:rPr>
        <w:t>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Med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»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ЖанаМедТех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Бостандыкский район, ул.Тимирязева, д.42, кор.№15,блок 108, оф.406</w:t>
      </w:r>
      <w:r>
        <w:rPr>
          <w:rFonts w:cs="Times New Roman" w:ascii="Times New Roman" w:hAnsi="Times New Roman"/>
          <w:color w:val="000000"/>
        </w:rPr>
        <w:t xml:space="preserve">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5 530 000</w:t>
      </w:r>
      <w:r>
        <w:rPr>
          <w:rFonts w:cs="Times New Roman" w:ascii="Times New Roman" w:hAnsi="Times New Roman"/>
          <w:color w:val="000000"/>
          <w:lang w:val="kk-KZ"/>
        </w:rPr>
        <w:t>,00 (пять миллионов пятьсот тридцать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en-US"/>
        </w:rPr>
        <w:t>ProfiMe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2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ABK-Medical Kazakhstan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стана, жм.Коктал, ул.Аккорган, д.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               1 440 000</w:t>
      </w:r>
      <w:r>
        <w:rPr>
          <w:rFonts w:cs="Times New Roman" w:ascii="Times New Roman" w:hAnsi="Times New Roman"/>
          <w:color w:val="000000"/>
          <w:lang w:val="kk-KZ"/>
        </w:rPr>
        <w:t>,00 (один миллион четыреста сорок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en-US"/>
        </w:rPr>
        <w:t>Med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4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7, 28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(</w:t>
      </w:r>
      <w:r>
        <w:rPr>
          <w:rFonts w:cs="Times New Roman" w:ascii="Times New Roman" w:hAnsi="Times New Roman"/>
          <w:b/>
        </w:rPr>
        <w:t xml:space="preserve">главы 2 пункта 14 участье ОТП) </w:t>
      </w:r>
      <w:r>
        <w:rPr>
          <w:rFonts w:cs="Times New Roman" w:ascii="Times New Roman" w:hAnsi="Times New Roman"/>
        </w:rPr>
        <w:t>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Clev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edical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Алматинская область, Карсайский район, с.Кокузек, стр.43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6 078 000</w:t>
      </w:r>
      <w:r>
        <w:rPr>
          <w:rFonts w:cs="Times New Roman" w:ascii="Times New Roman" w:hAnsi="Times New Roman"/>
          <w:color w:val="000000"/>
          <w:lang w:val="kk-KZ"/>
        </w:rPr>
        <w:t>,00 (шесть миллионов семьдесят восемь тысяч) тенг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4, 15, 18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троник Казахстан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пр.Абылай хана, д.53, оф.5/07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7 500 000</w:t>
      </w:r>
      <w:r>
        <w:rPr>
          <w:rFonts w:cs="Times New Roman" w:ascii="Times New Roman" w:hAnsi="Times New Roman"/>
          <w:color w:val="000000"/>
          <w:lang w:val="kk-KZ"/>
        </w:rPr>
        <w:t>,00 (семь миллионов пятьсот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«Арех Со» по лотам № 14, 15;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ArtiMed</w:t>
      </w:r>
      <w:r>
        <w:rPr>
          <w:rFonts w:cs="Times New Roman" w:ascii="Times New Roman" w:hAnsi="Times New Roman"/>
        </w:rPr>
        <w:t>» по лоту № 18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pe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 Алматы, мкр.Нур Алатау, ул.Е.Рахимбердиева, д.3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7 680 000</w:t>
      </w:r>
      <w:r>
        <w:rPr>
          <w:rFonts w:cs="Times New Roman" w:ascii="Times New Roman" w:hAnsi="Times New Roman"/>
          <w:color w:val="000000"/>
          <w:lang w:val="kk-KZ"/>
        </w:rPr>
        <w:t>,00 (</w:t>
      </w:r>
      <w:r>
        <w:rPr>
          <w:rFonts w:cs="Times New Roman" w:ascii="Times New Roman" w:hAnsi="Times New Roman"/>
          <w:color w:val="000000"/>
        </w:rPr>
        <w:t>семь миллионов шестьсот восемьдесят тысяч</w:t>
      </w:r>
      <w:r>
        <w:rPr>
          <w:rFonts w:cs="Times New Roman" w:ascii="Times New Roman" w:hAnsi="Times New Roman"/>
          <w:color w:val="000000"/>
          <w:lang w:val="kk-KZ"/>
        </w:rPr>
        <w:t>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Медтроник Казахстан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1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lang w:val="kk-KZ"/>
        </w:rPr>
        <w:t>Лоты № 8</w:t>
      </w:r>
      <w:r>
        <w:rPr>
          <w:rFonts w:cs="Times New Roman" w:ascii="Times New Roman" w:hAnsi="Times New Roman"/>
        </w:rPr>
        <w:t>, 22, 23</w:t>
      </w:r>
      <w:r>
        <w:rPr>
          <w:rFonts w:cs="Times New Roman" w:ascii="Times New Roman" w:hAnsi="Times New Roman"/>
          <w:lang w:val="kk-KZ"/>
        </w:rPr>
        <w:t xml:space="preserve"> в соответствии пп. 1) п.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lang w:val="kk-KZ"/>
        </w:rPr>
        <w:t xml:space="preserve"> Правил признаны несостоявшимися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.  Организатору тендера не позднее 3(трех) </w:t>
      </w:r>
      <w:r>
        <w:rPr>
          <w:rFonts w:cs="Times New Roman" w:ascii="Times New Roman" w:hAnsi="Times New Roman"/>
          <w:lang w:val="kk-KZ"/>
        </w:rPr>
        <w:t>календарных</w:t>
      </w:r>
      <w:r>
        <w:rPr>
          <w:rFonts w:cs="Times New Roman" w:ascii="Times New Roman" w:hAnsi="Times New Roman"/>
        </w:rPr>
        <w:t xml:space="preserve"> дней со дня подведения итогов тендера, уведомить потенциальных поставщиков, принявших участие в тендере, о результатах тендера путем размещения протокола итогов на интернет-ресурсе Заказчика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/>
        <w:t xml:space="preserve">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3969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     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мати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тендерной комисси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Дузбаев Е</w:t>
            </w:r>
            <w:r>
              <w:rPr>
                <w:rStyle w:val="S0"/>
                <w:sz w:val="22"/>
                <w:szCs w:val="22"/>
              </w:rPr>
              <w:t>.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ps">
    <w:name w:val="hps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118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8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user</dc:creator>
  <dc:description/>
  <cp:keywords/>
  <dc:language>en-US</dc:language>
  <cp:lastModifiedBy>Дузбаев Еркобек Серикович</cp:lastModifiedBy>
  <cp:lastPrinted>2023-12-27T11:33:00Z</cp:lastPrinted>
  <dcterms:modified xsi:type="dcterms:W3CDTF">2024-01-11T12:02:00Z</dcterms:modified>
  <cp:revision>421</cp:revision>
  <dc:subject/>
  <dc:title/>
</cp:coreProperties>
</file>