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lang w:val="kk-KZ"/>
        </w:rPr>
      </w:pPr>
      <w:r>
        <w:rPr>
          <w:b/>
          <w:bCs/>
        </w:rPr>
        <w:t>Протокол № 22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000000"/>
          <w:lang w:eastAsia="ko-KR"/>
        </w:rPr>
        <w:t xml:space="preserve"> </w:t>
      </w:r>
      <w:r>
        <w:rPr>
          <w:b/>
          <w:color w:val="000000"/>
          <w:lang w:eastAsia="ko-KR"/>
        </w:rPr>
        <w:t xml:space="preserve">вскрытия конвертов с заявками потенциальных поставщиков на участ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в тендере по закупу медицинских издели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Республика Казахстан,  </w:t>
        <w:tab/>
        <w:tab/>
        <w:tab/>
        <w:tab/>
        <w:t xml:space="preserve">     «09» январ</w:t>
      </w:r>
      <w:r>
        <w:rPr>
          <w:lang w:val="kk-KZ"/>
        </w:rPr>
        <w:t>я</w:t>
      </w:r>
      <w:r>
        <w:rPr/>
        <w:t xml:space="preserve"> </w:t>
      </w:r>
      <w:r>
        <w:rPr>
          <w:lang w:val="ru-MD"/>
        </w:rPr>
        <w:t>2024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г. Астана, пр.Абылай-хана 42   </w:t>
        <w:tab/>
        <w:tab/>
        <w:tab/>
        <w:tab/>
        <w:t xml:space="preserve">     «11» часов «</w:t>
      </w:r>
      <w:r>
        <w:rPr>
          <w:lang w:val="kk-KZ"/>
        </w:rPr>
        <w:t>00</w:t>
      </w:r>
      <w:r>
        <w:rPr/>
        <w:t>»</w:t>
      </w:r>
      <w:r>
        <w:rPr>
          <w:i/>
        </w:rPr>
        <w:t xml:space="preserve"> </w:t>
      </w:r>
      <w:r>
        <w:rPr/>
        <w:t>мину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Тендерная комиссия в состав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2"/>
        <w:gridCol w:w="6410"/>
      </w:tblGrid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Купенов Б.Г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Кушенова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.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Руководитель отдела  менеджмента качества и   стандартизации, заместитель председателя тендерной комиссии</w:t>
            </w:r>
          </w:p>
        </w:tc>
      </w:tr>
      <w:tr>
        <w:trPr>
          <w:trHeight w:val="242" w:hRule="atLeast"/>
        </w:trPr>
        <w:tc>
          <w:tcPr>
            <w:tcW w:w="97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Директор</w:t>
            </w:r>
            <w:r>
              <w:rPr/>
              <w:t>, член тендерной комиссии;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Брімжан Г.Қ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арший специалист </w:t>
            </w:r>
            <w:r>
              <w:rPr/>
              <w:t>юридического отдела, 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Роматилова А.А.</w:t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отдела планирования и экономического анализа,</w:t>
            </w:r>
          </w:p>
          <w:p>
            <w:pPr>
              <w:pStyle w:val="Normal"/>
              <w:rPr/>
            </w:pPr>
            <w:r>
              <w:rPr/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jc w:val="both"/>
        <w:rPr/>
      </w:pPr>
      <w:r>
        <w:rPr/>
        <w:t>созданная на основании приказа Председателя Правления АО «Национальный научный медицинский центр» от «21» дека</w:t>
      </w:r>
      <w:r>
        <w:rPr>
          <w:lang w:val="kk-KZ"/>
        </w:rPr>
        <w:t>бря</w:t>
      </w:r>
      <w:r>
        <w:rPr/>
        <w:t xml:space="preserve"> 2023 года №631, произвела процедуру вскрытия конвертов с тендерными заявками на участие в тендере </w:t>
      </w:r>
      <w:r>
        <w:rPr>
          <w:bCs/>
        </w:rPr>
        <w:t xml:space="preserve">по </w:t>
      </w:r>
      <w:r>
        <w:rPr>
          <w:lang w:val="kk-KZ"/>
        </w:rPr>
        <w:t xml:space="preserve">закупу </w:t>
      </w:r>
      <w:r>
        <w:rPr>
          <w:lang w:eastAsia="ar-SA"/>
        </w:rPr>
        <w:t>медицинских изделий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просы потенциальных поставщиков по разъяснению положений тендерной документации не поступ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ение изменений и дополнений в тендерную документацию осуществлялось, изменения </w:t>
      </w:r>
      <w:r>
        <w:rPr>
          <w:lang w:val="kk-KZ"/>
        </w:rPr>
        <w:t xml:space="preserve">не </w:t>
      </w:r>
      <w:r>
        <w:rPr/>
        <w:t>вносил</w:t>
      </w:r>
      <w:r>
        <w:rPr>
          <w:lang w:val="kk-KZ"/>
        </w:rPr>
        <w:t>и</w:t>
      </w:r>
      <w:r>
        <w:rPr/>
        <w:t xml:space="preserve">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сле истечения окончательного срока представления заявок отсутствов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не поступ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тенциальными поставщиками до истечения окончательного срока представления заявок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694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0" w:name="_Hlk131583747"/>
            <w:bookmarkEnd w:id="0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B &amp; D success group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пр.Аль-Фараби, д.116/15, кв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7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ч. 5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ИП «</w:t>
            </w:r>
            <w:r>
              <w:rPr>
                <w:spacing w:val="2"/>
                <w:sz w:val="22"/>
                <w:szCs w:val="22"/>
                <w:lang w:val="en-US"/>
              </w:rPr>
              <w:t>GroMax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Акмолинская обл., г.Кокшетау, ул.Акан серы д.206, каб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8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12ч. 41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Dives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ул.Гоголя, д.89А, оф.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28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4</w:t>
            </w:r>
            <w:r>
              <w:rPr>
                <w:b w:val="false"/>
                <w:sz w:val="22"/>
                <w:szCs w:val="22"/>
                <w:lang w:val="ru-RU"/>
              </w:rPr>
              <w:t>ч. 5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ProfiMed.AST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район Сарыарка, ул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Мәскеу, д.2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9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ч. 2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Apex Co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мкр.Нур Алатау, ул.Е.Рахмадиева, д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kk-KZ"/>
              </w:rPr>
              <w:t>03.01</w:t>
            </w:r>
            <w:r>
              <w:rPr>
                <w:b w:val="false"/>
                <w:sz w:val="22"/>
                <w:szCs w:val="22"/>
                <w:lang w:val="ru-RU"/>
              </w:rPr>
              <w:t>.2024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0ч. 44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Аминаме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 xml:space="preserve">РК, г. Алматы, ул.Гагарина, д.238Б, нп.4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03.01.2024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14ч. 0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Asia Med Engineering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Бостандыкский район, ул.Попова, д.19, нп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3.01.2024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5ч. 0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Clever Medical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Алматинская обл., Карасайский район, с.Кокузек, стр.4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3.01.2024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5ч. 06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Мерусар и 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 Павлодар, ул.Чайковского, д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4.01.2024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1ч. 2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Galamat Integra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район Есиль, пр.Мангилик Ел, зд.20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5.01.2024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ч. 2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Innovo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ул. Докучаева, д.12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5.01.2024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38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Медтроник Казахст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пр.Абылай хана, д.53, оф.5/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5.01.2024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3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FlyMed Group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ул.Е.Серкебаева, д.25, нп.1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8.01.2024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2ч. 1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UNIX Pharm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район Есиль, ул.Достык, д.20, вп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8.01.2024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2ч. 44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Medical Supply Management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Шымкент, ул.Байтулы баба, д.1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8.01.2024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4ч. 0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Vita Pharma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район Байконур, ул.Ж.Ташенева, д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08.01.2024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16ч. 06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Swift Services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ул.Алихан Бокейхан. Д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09.01.2024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08ч. 56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SM Global.kz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Бостандыкский район, мкр.Коктем-2, д.2, кв.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9.01.2024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9ч. 41 мин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вскрыты и они содержат следующую информацию, которая оглашена всем присутствующим при вскрытии конвертов с заявками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 xml:space="preserve">6. При вскрытии конвертов с тендерными заявками производилась видео и аудио запись на видеокамеру </w:t>
      </w:r>
      <w:r>
        <w:rPr>
          <w:iCs/>
          <w:lang w:val="en-US"/>
        </w:rPr>
        <w:t>Lenovo</w:t>
      </w:r>
      <w:r>
        <w:rPr>
          <w:iCs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>7. Потенциальные поставщики, присутствовавшие при процедуре вскрытия конвертов с ценовыми предложениями: Представитель ТОО «Мерусар и К» - Сейтжанова Б.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iCs/>
        </w:rPr>
        <w:t>8. Тендерная комиссия</w:t>
      </w:r>
      <w:r>
        <w:rPr>
          <w:lang w:val="kk-KZ"/>
        </w:rPr>
        <w:t xml:space="preserve"> по результатам вскрытия конвертов с тендерными заявками потенциальных поставщиков </w:t>
      </w:r>
      <w:r>
        <w:rPr>
          <w:b/>
          <w:bCs/>
          <w:lang w:val="kk-KZ"/>
        </w:rPr>
        <w:t>РЕШИЛА</w:t>
      </w:r>
      <w:r>
        <w:rPr>
          <w:lang w:val="kk-KZ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             </w:t>
      </w:r>
      <w:r>
        <w:rPr>
          <w:lang w:val="kk-KZ"/>
        </w:rPr>
        <w:t xml:space="preserve">-    поручить секретарю тендерной комисии </w:t>
      </w:r>
      <w:r>
        <w:rPr>
          <w:color w:val="000000"/>
        </w:rPr>
        <w:t>письменн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подвести итоги тендера в течение 10 (десяти) календарных дней со дня вскрытия конвертов с заявками на участие в тендере путем оформления протокола об итогах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</w:r>
    </w:p>
    <w:tbl>
      <w:tblPr>
        <w:tblW w:w="99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46"/>
        <w:gridCol w:w="4009"/>
      </w:tblGrid>
      <w:tr>
        <w:trPr>
          <w:trHeight w:val="360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color w:val="000000"/>
                <w:lang w:val="kk-KZ"/>
              </w:rPr>
              <w:t>Куше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Аугалиева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Брімжан</w:t>
            </w:r>
            <w:r>
              <w:rPr/>
              <w:t xml:space="preserve"> </w:t>
            </w:r>
            <w:r>
              <w:rPr>
                <w:lang w:val="kk-KZ"/>
              </w:rPr>
              <w:t>Г</w:t>
            </w:r>
            <w:r>
              <w:rPr/>
              <w:t>.</w:t>
            </w:r>
            <w:r>
              <w:rPr>
                <w:lang w:val="kk-KZ"/>
              </w:rPr>
              <w:t>Қ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      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Роматилова</w:t>
            </w:r>
            <w:r>
              <w:rPr/>
              <w:t xml:space="preserve"> </w:t>
            </w:r>
            <w:r>
              <w:rPr>
                <w:lang w:val="kk-KZ"/>
              </w:rPr>
              <w:t>А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тендерной комиссии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rStyle w:val="S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rStyle w:val="S0"/>
                <w:sz w:val="22"/>
                <w:szCs w:val="22"/>
              </w:rPr>
              <w:t>Дузбаев Е.С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rStyle w:val="S0"/>
          <w:b/>
          <w:b/>
          <w:bCs/>
          <w:spacing w:val="2"/>
          <w:sz w:val="22"/>
          <w:szCs w:val="22"/>
          <w:lang w:val="kk-KZ"/>
        </w:rPr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</w:t>
      </w:r>
      <w:r>
        <w:rPr>
          <w:b/>
          <w:bCs/>
          <w:spacing w:val="2"/>
          <w:lang w:val="en-US"/>
        </w:rPr>
        <w:t>B &amp; D success group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1134"/>
        <w:gridCol w:w="1984"/>
        <w:gridCol w:w="1701"/>
        <w:gridCol w:w="2126"/>
        <w:gridCol w:w="6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26.12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 государственной регистрации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26.12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№</w:t>
            </w:r>
            <w:r>
              <w:rPr>
                <w:spacing w:val="2"/>
                <w:lang w:val="kk-KZ"/>
              </w:rPr>
              <w:t>1010068524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ан ЭЦП электронным прав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1.04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Устав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ТОО</w:t>
            </w:r>
            <w:r>
              <w:rPr>
                <w:spacing w:val="2"/>
                <w:lang w:val="en-US"/>
              </w:rPr>
              <w:t xml:space="preserve"> «B&amp;D success group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</w:rPr>
              <w:t>Учредитель Мирзалиева Р.К.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1.04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Приказ от учредителя Мирзалиевой Р. К. на право подписи на Жуманазар Д.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Учредитель Мирзалиева Р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7.04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1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  <w:lang w:val="en-US"/>
              </w:rPr>
              <w:t>KZ</w:t>
            </w:r>
            <w:r>
              <w:rPr>
                <w:spacing w:val="2"/>
                <w:lang w:val="kk-KZ"/>
              </w:rPr>
              <w:t>12</w:t>
            </w:r>
            <w:r>
              <w:rPr>
                <w:spacing w:val="2"/>
                <w:lang w:val="en-US"/>
              </w:rPr>
              <w:t>UCA</w:t>
            </w:r>
            <w:r>
              <w:rPr>
                <w:spacing w:val="2"/>
              </w:rPr>
              <w:t>00018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ведомление о начале и прекращения деятельности по оптовой реализации 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ан ЭЦП электронным прав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7.04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1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  <w:lang w:val="en-US"/>
              </w:rPr>
              <w:t>KZ</w:t>
            </w:r>
            <w:r>
              <w:rPr>
                <w:spacing w:val="2"/>
              </w:rPr>
              <w:t>30</w:t>
            </w:r>
            <w:r>
              <w:rPr>
                <w:spacing w:val="2"/>
                <w:lang w:val="en-US"/>
              </w:rPr>
              <w:t>UBC</w:t>
            </w:r>
            <w:r>
              <w:rPr>
                <w:spacing w:val="2"/>
              </w:rPr>
              <w:t>00025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ведомление о начале и прекращения деятельности по розничной  реализации 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ан ЭЦП электронным прав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6.12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023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231226TDR01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е задолженности с нало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ан ЭЦП электронным прав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6.12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023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  <w:lang w:val="kk-KZ"/>
              </w:rPr>
              <w:t>101000029403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е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ан ЭЦП электронным прав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Таблица ц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26.12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Таблица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цен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ТОО</w:t>
            </w:r>
            <w:r>
              <w:rPr>
                <w:spacing w:val="2"/>
                <w:lang w:val="en-US"/>
              </w:rPr>
              <w:t xml:space="preserve"> «B&amp;D success group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26.12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сопутствующ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ись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26.12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 xml:space="preserve">Информационное письмо об аффилирова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26.12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Письмо согл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26.12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арантийное письмо на предлагаемые к поставке тов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ись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26.12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ИМН-5№020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инистерство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26.12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  <w:lang w:val="en-US"/>
              </w:rPr>
              <w:t>144</w:t>
            </w:r>
            <w:r>
              <w:rPr>
                <w:spacing w:val="2"/>
              </w:rPr>
              <w:t xml:space="preserve"> от 26.12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латежное пор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</w:rPr>
        <w:t>ИП</w:t>
      </w:r>
      <w:r>
        <w:rPr>
          <w:b/>
          <w:bCs/>
          <w:spacing w:val="2"/>
          <w:lang w:val="kk-KZ"/>
        </w:rPr>
        <w:t xml:space="preserve"> «</w:t>
      </w:r>
      <w:r>
        <w:rPr>
          <w:b/>
          <w:bCs/>
          <w:spacing w:val="2"/>
          <w:lang w:val="en-US"/>
        </w:rPr>
        <w:t>GroMax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10915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2126"/>
        <w:gridCol w:w="1276"/>
        <w:gridCol w:w="1985"/>
        <w:gridCol w:w="2126"/>
        <w:gridCol w:w="184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Без номера от 26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3TWQ00148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Z00UWQ00197779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5.06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-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KZ</w:t>
            </w:r>
            <w:r>
              <w:rPr>
                <w:rStyle w:val="Fontstyle01"/>
                <w:b w:val="false"/>
                <w:sz w:val="20"/>
                <w:szCs w:val="20"/>
              </w:rPr>
              <w:t>34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UBW</w:t>
            </w:r>
            <w:r>
              <w:rPr>
                <w:rStyle w:val="Fontstyle01"/>
                <w:b w:val="false"/>
                <w:sz w:val="20"/>
                <w:szCs w:val="20"/>
              </w:rPr>
              <w:t>00003613</w:t>
            </w: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по оптовой реализации медицинской тех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24UCA00004459</w:t>
            </w:r>
          </w:p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-1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0UBS00003926 </w:t>
            </w:r>
          </w:p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медицинск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1UBC00006174 </w:t>
            </w:r>
          </w:p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-1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pacing w:val="1"/>
                <w:sz w:val="20"/>
                <w:szCs w:val="20"/>
              </w:rPr>
              <w:t>Удостоверение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048267008 </w:t>
            </w:r>
            <w:r>
              <w:rPr>
                <w:spacing w:val="2"/>
                <w:sz w:val="20"/>
                <w:szCs w:val="20"/>
              </w:rPr>
              <w:t xml:space="preserve">выдан </w:t>
            </w:r>
            <w:r>
              <w:rPr>
                <w:spacing w:val="2"/>
                <w:sz w:val="20"/>
                <w:szCs w:val="20"/>
                <w:lang w:val="ru-RU"/>
              </w:rPr>
              <w:t>09</w:t>
            </w:r>
            <w:r>
              <w:rPr>
                <w:spacing w:val="2"/>
                <w:sz w:val="20"/>
                <w:szCs w:val="20"/>
              </w:rPr>
              <w:t>.07.20</w:t>
            </w:r>
            <w:r>
              <w:rPr>
                <w:spacing w:val="2"/>
                <w:sz w:val="20"/>
                <w:szCs w:val="20"/>
                <w:lang w:val="ru-RU"/>
              </w:rPr>
              <w:t>2</w:t>
            </w:r>
            <w:r>
              <w:rPr>
                <w:spacing w:val="2"/>
                <w:sz w:val="20"/>
                <w:szCs w:val="20"/>
              </w:rPr>
              <w:t>0 М</w:t>
            </w:r>
            <w:r>
              <w:rPr>
                <w:spacing w:val="2"/>
                <w:sz w:val="20"/>
                <w:szCs w:val="20"/>
                <w:lang w:val="ru-RU"/>
              </w:rPr>
              <w:t>ВД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достоверение личности директора ИП «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GroMax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» Даниленко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МВД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-1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101000029034854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ru-RU"/>
              </w:rPr>
              <w:t>от 22.1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азах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7-3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34 от 26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5-3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578 от 25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лог денег, размещенные в банке для участия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Народный Банк Казах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 лис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206911 от 1 апреля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кумент заверен нотариусом Липской Е.В. лицензия № 0000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7-4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 от 05.01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1-4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92 от 02.03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лавный санитарный врач А. Аманж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5-4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Исх.:2/11 от 17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 на обследование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9-5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исьмо-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: 18-5-18/728 от 18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 касательно обследования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1-5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исьмо-Гаран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исьмо о соответствии требований, указанных в 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>гл.3,4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Правил зак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34 от 26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веренность на представление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1-6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 ИП «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GroMax</w:t>
            </w:r>
            <w:r>
              <w:rPr>
                <w:rStyle w:val="Fontstyle01"/>
                <w:b w:val="false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3-6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иск с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>Опись, 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 штук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пись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5-7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Титульный 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ехнической спецификации и регистрационного удостоверения</w:t>
            </w:r>
          </w:p>
          <w:p>
            <w:pPr>
              <w:pStyle w:val="Style25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2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 xml:space="preserve"> 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-4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-МИ (МТ) - №022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-8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5"/>
        <w:rPr/>
      </w:pPr>
      <w:r>
        <w:rPr>
          <w:b/>
          <w:color w:val="000000"/>
        </w:rPr>
        <w:t>ТОО «</w:t>
      </w:r>
      <w:r>
        <w:rPr>
          <w:b/>
          <w:color w:val="000000"/>
          <w:lang w:val="en-US"/>
        </w:rPr>
        <w:t>Dives</w:t>
      </w:r>
      <w:r>
        <w:rPr/>
        <w:t>»</w:t>
      </w:r>
    </w:p>
    <w:tbl>
      <w:tblPr>
        <w:tblW w:w="4450" w:type="pct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806"/>
        <w:gridCol w:w="1255"/>
        <w:gridCol w:w="1907"/>
        <w:gridCol w:w="1781"/>
        <w:gridCol w:w="1567"/>
        <w:gridCol w:w="738"/>
      </w:tblGrid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Номер страницы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на фармацевтическую деятельность, с приложениями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8006369 от 30.03.2018 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на фармацевтическую деятельность, с приложениям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гласно п. 1 ст. 7 ЗРК от 07.01.2003 г. «Об электронном документе и ЭЦП» сформированный на портале www.elicense.kz. 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0.11.2014 </w:t>
            </w:r>
            <w:r>
              <w:rPr>
                <w:color w:val="000000"/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9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9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3 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п. 1 ст. 7 ЗРК от 07.01.2003 г. «Об электронном документе и ЭЦП» сформированный на портале www.elicense.kz.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8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1710-1910 – ТОО от «11» 04.2008 года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начальника Департамента юстиции г.Алматы, Н.Нурпеисов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информационной системы ГБДЮЛ и подписанные ЭЦП НАО «ГК «Правительство для граждан».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2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4.2008 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 учредителем: Овезова Жанна Кыдырбековна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32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и Дополнения в Устав с 2010 г по 2023 г.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2010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 от 03.10.2012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.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11.2023 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и Дополнения в Устав с 2010 г по 2023 г.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 учредителем: Овезова Жанна Кыдырбековна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40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об отсутствии просроченной задолженност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Д МФ РК и подписанные ЭЦП КГД МФ РК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52</w:t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ые предложения ТОО «DIVES» (ДИВЕС)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ые предложения ТОО «DIVES» (ДИВЕС)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60</w:t>
            </w:r>
          </w:p>
        </w:tc>
      </w:tr>
      <w:tr>
        <w:trPr>
          <w:trHeight w:val="404" w:hRule="atLeast"/>
        </w:trPr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аренде складского помеще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-23/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1.2023 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аренде складского помещения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е представители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1-68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убаренды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1.2023 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убаренды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е представители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9-74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п.9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7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п.9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-76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арантия о соответствии п. 11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7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арантия о соответствии п. 11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7-80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23 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некоммерческого АО «Гос корпорация «Правительство для граждан» по г.Алматы Заместитель директора Бектенов К.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2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НДС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 60001 № 0090663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НДС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83-84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о текущем составе участников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о текущем составе участников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-86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единственного учредителя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3, №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единственного учредителя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 единственным участником: Овезова Жанна Кыдырбековна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87-88</w:t>
            </w:r>
          </w:p>
        </w:tc>
      </w:tr>
      <w:tr>
        <w:trPr>
          <w:trHeight w:val="584" w:hRule="atLeast"/>
        </w:trPr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аз о назначении Генерального директора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2-ЛС от 28.11.2023 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аз о назначении Генерального директора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89-90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писание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-6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гистрационные удостоверения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гласно п. 1 ст. 7 ЗРК от 07.01 2003 года «Об электронном документе и ЭЦП» сформированный на портале www.elicense.kz.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24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СЭС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1-23.18-12/10348 от 24.12.2019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СЭС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 СЭС А.Калыкова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6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анитарно –эпидемиологического обслед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4-22.21-03/159, 16.01.2023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анитарно –эпидемиологического обследования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СЭС А.Исембаева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8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по холодовой цепи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7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по холодовой цеп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-30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И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7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32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приказу Министра ЗРК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7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приказу Министра ЗРК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34</w:t>
            </w:r>
          </w:p>
        </w:tc>
      </w:tr>
      <w:tr>
        <w:trPr>
          <w:trHeight w:val="348" w:hRule="atLeast"/>
        </w:trPr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</w:rPr>
      </w:pPr>
      <w:r>
        <w:rPr>
          <w:b/>
          <w:bCs/>
          <w:spacing w:val="2"/>
          <w:lang w:val="kk-KZ"/>
        </w:rPr>
        <w:br/>
      </w:r>
      <w:r>
        <w:rPr>
          <w:b/>
          <w:bCs/>
          <w:spacing w:val="2"/>
        </w:rPr>
        <w:t>ТОО «</w:t>
      </w:r>
      <w:r>
        <w:rPr>
          <w:b/>
          <w:bCs/>
          <w:spacing w:val="2"/>
          <w:lang w:val="en-US"/>
        </w:rPr>
        <w:t>ProfiMed.AST</w:t>
      </w:r>
      <w:r>
        <w:rPr>
          <w:b/>
          <w:bCs/>
          <w:spacing w:val="2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11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435"/>
        <w:gridCol w:w="1701"/>
        <w:gridCol w:w="2409"/>
        <w:gridCol w:w="2127"/>
        <w:gridCol w:w="1417"/>
        <w:gridCol w:w="606"/>
      </w:tblGrid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Cambria" w:hAnsi="Cambria" w:cs="Cambria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Кем подписан документ (указать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должность и Ф.И.О (при его нали-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чии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Оригинал, копия, нотариально засвиде-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тельствованная копия (указать нужное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стра-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ницы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Calibri" w:ascii="Cambria" w:hAnsi="Cambria"/>
                <w:b/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26.12.2023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ТОО «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Profimed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.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AST</w:t>
            </w:r>
            <w:r>
              <w:rPr>
                <w:rFonts w:cs="Calibri" w:ascii="Cambria" w:hAnsi="Cambria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Есенов Б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10100684812371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от 20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26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-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Устав ТОО «Profimed. AST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17.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libri" w:ascii="Cambria" w:hAnsi="Cambria"/>
                <w:sz w:val="20"/>
                <w:szCs w:val="20"/>
              </w:rPr>
              <w:t>7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Устав организации ТОО «Profimed. AST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Есенов Б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-1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Уведомление № KZ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64UCA000109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26</w:t>
            </w:r>
            <w:r>
              <w:rPr>
                <w:rFonts w:cs="Calibri" w:ascii="Cambria" w:hAnsi="Cambria"/>
                <w:sz w:val="20"/>
                <w:szCs w:val="20"/>
              </w:rPr>
              <w:t>.07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Уведомление № KZ64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10917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-1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KZ64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10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26</w:t>
            </w:r>
            <w:r>
              <w:rPr>
                <w:rFonts w:cs="Calibri" w:ascii="Cambria" w:hAnsi="Cambria"/>
                <w:sz w:val="20"/>
                <w:szCs w:val="20"/>
              </w:rPr>
              <w:t>.07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KZ64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10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9-2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Уведомление № KZ60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077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31</w:t>
            </w:r>
            <w:r>
              <w:rPr>
                <w:rFonts w:cs="Calibri" w:ascii="Cambria" w:hAnsi="Cambria"/>
                <w:sz w:val="20"/>
                <w:szCs w:val="20"/>
              </w:rPr>
              <w:t>.07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Уведомление № KZ60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07704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-2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KZ60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07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31</w:t>
            </w:r>
            <w:r>
              <w:rPr>
                <w:rFonts w:cs="Calibri" w:ascii="Cambria" w:hAnsi="Cambria"/>
                <w:sz w:val="20"/>
                <w:szCs w:val="20"/>
              </w:rPr>
              <w:t>.07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KZ60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00007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3-2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С</w:t>
            </w:r>
            <w:r>
              <w:rPr>
                <w:rFonts w:cs="Calibri" w:ascii="Cambria" w:hAnsi="Cambria"/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20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101000028788630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т 20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  <w:t>С</w:t>
            </w:r>
            <w:r>
              <w:rPr>
                <w:rFonts w:cs="Calibri" w:ascii="Cambria" w:hAnsi="Cambria"/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20.12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5-3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Ценовое предложение потенциального поставщик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ТОО «Profimed. AST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26.12.2023 г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Цены потенциального поставщик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ТОО «Profimed. AST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о лоту №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ТОО «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Profimed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.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AST</w:t>
            </w:r>
            <w:r>
              <w:rPr>
                <w:rFonts w:cs="Calibri" w:ascii="Cambria" w:hAnsi="Cambria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Есенов Б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5-3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исьмо подтверждающее соответствие потенциального поставщика квалификационным требованиям предъявляемым к потенциальному поставщику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О соответствии ТОО «Profimed. AST» квалификационным требованиям предъявляемым  к потенциальному поставщику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ТОО «Profimed. AST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Есенов Б.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7-38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ТОО «Profimed. AST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Есенов Б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2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Техническая спецификация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риложен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риложение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ТОО «Profimed. AST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Есенов Б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-4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егистрационные удостов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РК-ИМН-5№0115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К-ИМН-5№011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егистрационные удостов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РК-ИМН-5№0115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К-ИМН-5№0115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-34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Письмо об отсутствии необходимости «холодовой це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Письмо об отсутствии необходимости «холодовой цеп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ТОО «Profimed. AST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Есенов Б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5-36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Гарантийное письмо о соответствии требованиям</w:t>
            </w:r>
          </w:p>
          <w:p>
            <w:pPr>
              <w:pStyle w:val="32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 медицинским изделиям, предназначенным для оказания гарантированного объёма бесплатной медицинской помощи и (или) медицинской помощи в системе обязательного социального медицинского страх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mbria" w:hAnsi="Cambria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Гарантийное письмо о соответствии требованиям</w:t>
            </w:r>
          </w:p>
          <w:p>
            <w:pPr>
              <w:pStyle w:val="32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 медицинским изделиям, предназначенным для оказания гарантированного объёма бесплатной медицинской помощи и (или) медицинской помощи в системе обязательного социального медицинского страх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ТОО «Profimed. AST»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Есенов Б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7-38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autoSpaceDE w:val="false"/>
              <w:spacing w:lineRule="auto" w:line="240"/>
              <w:ind w:left="0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исьмо Государственное учреждение «Комитет по правовой статистике и специальным учетам  генеральной прокуратуры Республики Казах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исьмо Государственное учреждение «Комитет по правовой статистике и специальным учетам  генеральной прокуратуры Республики Казахст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9-40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kk-KZ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ТОО «Profimed. AST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Есенов Б.Б., ответственный исполнитель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Арех Со»</w:t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71"/>
        <w:gridCol w:w="2240"/>
        <w:gridCol w:w="1745"/>
        <w:gridCol w:w="1742"/>
        <w:gridCol w:w="1660"/>
        <w:gridCol w:w="1134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5"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685118662 от 25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правка о государственной рег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              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08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ом Хиловским А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9 от 08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ом 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32UCA</w:t>
            </w:r>
            <w:r>
              <w:rPr>
                <w:sz w:val="18"/>
                <w:szCs w:val="18"/>
              </w:rPr>
              <w:t>00015761 от 13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U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2369 от 13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ведения из налог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0029231600 от 25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3-4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ind w:left="540" w:hanging="580"/>
              <w:jc w:val="center"/>
              <w:rPr>
                <w:rStyle w:val="S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ые предло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Ценовое предложе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5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Перечен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9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 согласно Приложения №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а о соответствии това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192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 на канюлю дуги аорты варианты испол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Бюрабековой Л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189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 на канюлю венозную кардиоваскулярную армированную с гибкой линией с прямым или изогнутым наконечник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Бюрабековой Л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5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190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 на канюлю двухступенчатую венозную с гибкой линией с армированным проксимальным и дистальным концом без соедини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Бюрабековой Л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6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190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 на катетер дренажный варианты испол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Бюрабековой Л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7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52 от 29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ГФ АО «Банк ЦентрКредит», Директором ТОО «Арех Со» 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Аминамед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69"/>
        <w:gridCol w:w="1843"/>
        <w:gridCol w:w="1850"/>
        <w:gridCol w:w="1900"/>
        <w:gridCol w:w="2133"/>
      </w:tblGrid>
      <w:tr>
        <w:trPr>
          <w:trHeight w:val="127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м подписан документ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тендер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 от 03.01.2024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оставляемых докумен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365" w:hRule="atLeast"/>
        </w:trPr>
        <w:tc>
          <w:tcPr>
            <w:tcW w:w="6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ь прилагаемых документов в электронном виде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4 </w:t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ь прилагаемых документов в электронном вид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версия на диске</w:t>
            </w:r>
          </w:p>
        </w:tc>
      </w:tr>
      <w:tr>
        <w:trPr>
          <w:trHeight w:val="660" w:hRule="atLeast"/>
        </w:trPr>
        <w:tc>
          <w:tcPr>
            <w:tcW w:w="10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ы, подтверждающие соответствие ТОО "Аминамед" квалификационным требованиям</w:t>
            </w:r>
          </w:p>
        </w:tc>
      </w:tr>
      <w:tr>
        <w:trPr>
          <w:trHeight w:val="249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о начале или прекращении деятельности по оптовой реализации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24UCA00021822 от 29.03.2022г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о начале или прекращении деятельности по оптовой реализации медицинских издел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нная подпись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 с eg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100685123532 от 25.12.2023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 с ego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нная подпись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 право первой подписи руководи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1.05.2021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 право первой подписи руководител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Алишерова Фарида Аронов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7649-1910-ТОО от 11.05.2006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Алишерова Фарида Аронов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вии (наличии) налоговой задолженности налогоплательщ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101000029236635 от 25.12.2023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вии (наличии) налоговой задолженности налогоплательщ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подпись сервера eg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компания соответствует Правилам организации и проведения заку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компания соответствует Правилам организации и проведения заку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компания соответствует 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и квалификационным требованиям предъявляемым потенциальному поставщи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компания соответствует 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и квалификационным требованиям предъявляемым потенциальному поставщик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компания не состоит в перечне недобросовестных участников государственных закупок и поставщ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компания не состоит в перечне недобросовестных участников государственных закупок и поставщ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бследования складских помещений по соблюдению условий для хранения, отпуска и транспортировки медицинских изделий и соблюдения режима «холодовой цеп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26-07-12/201 от 25.01.2023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бследования складских помещений по соблюдению условий для хранения, отпуска и транспортировки медицинских изделий и соблюдения режима «холодовой цепи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 руководителя  РГУ "Департамент Комитета медицинского и фармацевтического контроля МЗ РК по г.Алматы - Даулетбаев Д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анитарно-эпидемиологическом заключении о наличии «холодовой цепи» на складе оптовой реализации ИМН и М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-42.20-04.01-13/100 от 24.01.2023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анитарно-эпидемиологическом заключении о наличии «холодовой цепи» на складе оптовой реализации ИМН и М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РГУ "Управление  санитарно-эпидемиологического контроля Бостандыкского района г.Алматы департамента санитарно-эпидемиологического контроля МЗ РК- Таркинский Е.В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273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том, что склад ИМН и МТ не подлежит фармацевтической инспекции на соответствие требованиям GDP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Т-2023-00112577 от 10.02.2023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том, что склад ИМН и МТ не подлежит фармацевтической инспекции на соответствие требованиям GDP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 МЗ РК Комитета медицинского и фармацевтического контроля- Кашкымбаева Л.Р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</w:t>
            </w:r>
          </w:p>
        </w:tc>
      </w:tr>
      <w:tr>
        <w:trPr>
          <w:trHeight w:val="333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том, что сертификат GDP не дает преимущество в тендерах на заключение договоров при закупе изделий медицинского назнач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Т-2023-00323601 от 01.03.2023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том, что сертификат GDP не дает преимущество в тендерах на заключение договоров при закупе изделий медицинского назначен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 заместитель председателя МЗ РК Комитета медицинского и фапмацевтического контроля- Ордабекова Ж.К.</w:t>
            </w:r>
          </w:p>
        </w:tc>
        <w:tc>
          <w:tcPr>
            <w:tcW w:w="2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тронная подпись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авоспособности потенциального поставщ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авоспособности потенциального поставщ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т производител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 от 01.01.2023г.</w:t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изационное письмо от производител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иректор АО 3М (East) AG  - Карин Рицманн</w:t>
            </w:r>
          </w:p>
        </w:tc>
        <w:tc>
          <w:tcPr>
            <w:tcW w:w="2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 от 03.04.2024г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. Лот №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я ча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ставляемых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ставляемых наименова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купаемых тов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купаемых товар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медицинские изделия по своей характеристике (комплектации) соответствуют характеристике (комплектации), указанной в объявлении или приглашении на заку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медицинские изделия по своей характеристике (комплектации) соответствуют характеристике (комплектации), указанной в объявлении или приглашении на заку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лагаемых сопутствующих услуг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лагаемых сопутствующих услуг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29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гистрационного удостоверения на Антимикробные разрезаемые хирургические пленки Ioban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21760 от 06.01.2021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гистрационного удостоверения на Антимикробные разрезаемые хирургические пленки Ioban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 Ахметниязова Л.М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 от 27.12.2023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участия в тендере в размере 1%, по лоту №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директор Баймуханова К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 право первой подписи финансового дирек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11.05.2021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 право первой подписи финансового директ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арида Аронов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Normal"/>
        <w:rPr>
          <w:rStyle w:val="S1"/>
          <w:sz w:val="24"/>
          <w:szCs w:val="24"/>
        </w:rPr>
      </w:pPr>
      <w:r>
        <w:rPr>
          <w:b/>
          <w:bCs/>
          <w:spacing w:val="2"/>
          <w:lang w:val="kk-KZ"/>
        </w:rPr>
      </w:r>
    </w:p>
    <w:p>
      <w:pPr>
        <w:pStyle w:val="Normal"/>
        <w:rPr/>
      </w:pPr>
      <w:r>
        <w:rPr>
          <w:rStyle w:val="S1"/>
          <w:sz w:val="24"/>
          <w:szCs w:val="24"/>
        </w:rPr>
        <w:t>ТОО «</w:t>
      </w:r>
      <w:r>
        <w:rPr>
          <w:rStyle w:val="S1"/>
          <w:sz w:val="24"/>
          <w:szCs w:val="24"/>
          <w:lang w:val="en-US"/>
        </w:rPr>
        <w:t>Asia Med Engineering</w:t>
      </w:r>
      <w:r>
        <w:rPr>
          <w:rStyle w:val="S1"/>
          <w:sz w:val="24"/>
          <w:szCs w:val="24"/>
        </w:rPr>
        <w:t>»</w:t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09"/>
        <w:gridCol w:w="1842"/>
        <w:gridCol w:w="2693"/>
        <w:gridCol w:w="1702"/>
        <w:gridCol w:w="1073"/>
        <w:gridCol w:w="8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7" w:hanging="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ем подписан доку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казать должность, Ф.И.О (при его наличии)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4"/>
                <w:szCs w:val="18"/>
              </w:rPr>
            </w:pPr>
            <w:r>
              <w:rPr>
                <w:b/>
                <w:spacing w:val="2"/>
                <w:sz w:val="14"/>
                <w:szCs w:val="18"/>
              </w:rPr>
              <w:t>Оригинал, копия, нотар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pacing w:val="2"/>
                <w:sz w:val="14"/>
                <w:szCs w:val="18"/>
              </w:rPr>
              <w:t xml:space="preserve">засвидетельствованная копия </w:t>
            </w:r>
            <w:r>
              <w:rPr>
                <w:bCs/>
                <w:spacing w:val="2"/>
                <w:sz w:val="14"/>
                <w:szCs w:val="18"/>
              </w:rPr>
              <w:t>(указать нуж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омер страниц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от 09.0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sia Med Engineering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_Hlk124424849"/>
            <w:r>
              <w:rPr>
                <w:sz w:val="18"/>
                <w:szCs w:val="18"/>
              </w:rPr>
              <w:t>Главный бухгалтер, (представитель по доверенности) Сатыбалдиев Д.И.</w:t>
            </w:r>
            <w:bookmarkEnd w:id="1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1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Н 1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006853384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2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ТОО «Asia Med Engineering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юридического лица с изме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от 01.08.2019г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2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sia Med Engineering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ставе, смена юридического адре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ТОО, Мусин А.А., Участник ТОО Назарова Ж.М., представитель Участника ТОО, Зурдинов М.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й договор с изме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1.08.2019г, б/н от 02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чредительный договор действующих участников ТОО Asia Med Engineering» с изменениями (в связи со сменой юридического адрес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ТОО, Мусин А.А., Участник ТОО Назарова Ж.М., представитель Участника ТОО, Зурдинов М.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 от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1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участников ТОО «Asia Med Engineering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Мусин А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, Зурдинов М.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назначении первог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 от 02.1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 о назначении первого руководителя ТОО «</w:t>
            </w:r>
            <w:r>
              <w:rPr>
                <w:sz w:val="18"/>
                <w:szCs w:val="18"/>
                <w:lang w:val="en-US"/>
              </w:rPr>
              <w:t>As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ineering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Мынбаев К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представление интересов Довер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7-23/130 от 04.12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на подписание документов, в том числе тендерных документов, тендерных заявок, представление интересов Доверите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Мынбаев К.М.; Главный бухгалтер, Сатыбалдиев Д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л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6370797 выдано МВД РК от 11.06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остоверение личности Главного бухгалтера Сатыбалдиева Д.И. - представителя ТОО «</w:t>
            </w:r>
            <w:r>
              <w:rPr>
                <w:sz w:val="18"/>
                <w:szCs w:val="18"/>
                <w:lang w:val="en-US"/>
              </w:rPr>
              <w:t>As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ineering</w:t>
            </w:r>
            <w:r>
              <w:rPr>
                <w:sz w:val="18"/>
                <w:szCs w:val="18"/>
              </w:rPr>
              <w:t xml:space="preserve">» по Доверен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ы о приеме уведомления и уведомления о начале или прекращени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24UCA00024635 от 20.12.2022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39UBC00034243 от 20.12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ы о приеме уведомления и уведомления о начале или прекращении деятельности по оптовой и розничной реализации медицинских изде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00002952168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 27.12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ведения об отсутствии (наличии) задолженности, учет по которым ведется в органах государственных доходов по состоянию на </w:t>
            </w:r>
            <w:r>
              <w:rPr>
                <w:rFonts w:eastAsia="Calibri"/>
                <w:sz w:val="18"/>
                <w:szCs w:val="18"/>
                <w:lang w:eastAsia="en-US"/>
              </w:rPr>
              <w:t>27.12.202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 серв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ауд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7-23/142 от 27.12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ТОО «Asia Med Engineering»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купаемых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и 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количество закупаемых тов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/н от </w:t>
            </w: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0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Ценовое предложение ТОО «</w:t>
            </w:r>
            <w:r>
              <w:rPr>
                <w:sz w:val="18"/>
                <w:szCs w:val="18"/>
                <w:lang w:val="en-US"/>
              </w:rPr>
              <w:t>As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ineering</w:t>
            </w:r>
            <w:r>
              <w:rPr>
                <w:sz w:val="18"/>
                <w:szCs w:val="18"/>
              </w:rPr>
              <w:t>» по лоту №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согласие с базовыми условиями 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7-23/142/2 от 27.12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согласие с базовыми условиями плате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Потенциального поставщика квалификацио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7-23/142/3 от 27.12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ТОО «Asia Med Engineering» квалификационным требова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з Департамента государственных доходов по городу Ал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№ЗТ-2023-02409001 от 24.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з Департамента государственных доходов по городу Алматы о сведениях относительно процедур банкрот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РГУ «ДГД по г.Алматы КГД МФ РК», Будугулов А.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с сервера подписан Э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 о патентных и иных пра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7-23/142/4 от 27.12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 о том, что ТОО «Asia Med Engineering» не нарушает патентных и иных прав и притязаний треть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авторизация для участия в тендере/заку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х.№02-</w:t>
            </w:r>
            <w:r>
              <w:rPr>
                <w:sz w:val="18"/>
                <w:szCs w:val="18"/>
                <w:lang w:val="en-US"/>
              </w:rPr>
              <w:t>CRM</w:t>
            </w:r>
            <w:r>
              <w:rPr>
                <w:sz w:val="18"/>
                <w:szCs w:val="18"/>
              </w:rPr>
              <w:t xml:space="preserve"> от 16.11.2022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от компании BIOTRONIK SE &amp; Co. KG, Германия о предоставлении полномочий участвовать в тендерах /закупках, предоставлять и реализовывать продукцию и заключать контракты на поставку на территории РК до 31.12.202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директор по странам СНГ, Захарченко Т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и 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ставляемых товаров по лоту №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Оригинал и на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-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на медицин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PK-ИМН-5№017679 от 18.0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е удостоверения РК на медицинские изделия BIOTRONIK SE &amp; Co. KG, Герм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 уполномоченного орга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ответствии предлагаемых медицински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7-23/142/5 от 27.12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о соответствии предлагаемых медицинских издел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оставлении сопутствующи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7-23/142/6 от 27.12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предоставлении Поставщиком сопутствующи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8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.202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97" w:hanging="97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и 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, прилагаемых к заявке потенциального поставщика ТОО «Asia Med Engineering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 xml:space="preserve">CD </w:t>
            </w:r>
            <w:r>
              <w:rPr>
                <w:sz w:val="18"/>
                <w:szCs w:val="18"/>
              </w:rPr>
              <w:t>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Style w:val="S1"/>
          <w:sz w:val="20"/>
        </w:rPr>
      </w:pPr>
      <w:r>
        <w:rPr/>
      </w:r>
    </w:p>
    <w:p>
      <w:pPr>
        <w:pStyle w:val="Style25"/>
        <w:spacing w:before="0" w:after="0"/>
        <w:rPr>
          <w:rStyle w:val="S1"/>
          <w:bCs/>
          <w:sz w:val="20"/>
          <w:szCs w:val="20"/>
        </w:rPr>
      </w:pPr>
      <w:r>
        <w:rPr/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  <w:t>TOO</w:t>
      </w:r>
      <w:r>
        <w:rPr>
          <w:b/>
          <w:spacing w:val="2"/>
          <w:sz w:val="22"/>
          <w:szCs w:val="22"/>
          <w:lang w:val="kk-KZ"/>
        </w:rPr>
        <w:t xml:space="preserve"> «</w:t>
      </w:r>
      <w:r>
        <w:rPr>
          <w:b/>
          <w:spacing w:val="2"/>
          <w:sz w:val="22"/>
          <w:szCs w:val="22"/>
          <w:lang w:val="en-US"/>
        </w:rPr>
        <w:t>Clever Medical</w:t>
      </w:r>
      <w:r>
        <w:rPr>
          <w:b/>
          <w:spacing w:val="2"/>
          <w:sz w:val="22"/>
          <w:szCs w:val="22"/>
          <w:lang w:val="kk-KZ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2152"/>
        <w:gridCol w:w="1333"/>
        <w:gridCol w:w="2352"/>
        <w:gridCol w:w="1768"/>
        <w:gridCol w:w="1418"/>
        <w:gridCol w:w="850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highlight w:val="yellow"/>
              </w:rPr>
            </w:pPr>
            <w:r>
              <w:rPr/>
              <w:t>Кем подписан документ (указать должность и Ф.И.О (при его наличии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highlight w:val="yellow"/>
              </w:rPr>
            </w:pPr>
            <w:r>
              <w:rPr/>
              <w:t>Оригинал, копия, нотариально засвидетельствованная копия (указать ну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highlight w:val="yellow"/>
              </w:rPr>
            </w:pPr>
            <w:r>
              <w:rPr>
                <w:spacing w:val="2"/>
              </w:rPr>
              <w:t>Номер страни-цы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йное обеспе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Calibri"/>
                <w:iCs/>
                <w:lang w:eastAsia="en-US"/>
              </w:rPr>
              <w:t>4569 от 28.</w:t>
            </w:r>
            <w:r>
              <w:rPr>
                <w:rFonts w:eastAsia="Calibri"/>
                <w:iCs/>
                <w:lang w:val="en-US" w:eastAsia="en-US"/>
              </w:rPr>
              <w:t>12</w:t>
            </w:r>
            <w:r>
              <w:rPr>
                <w:rFonts w:eastAsia="Calibri"/>
                <w:iCs/>
                <w:lang w:eastAsia="en-US"/>
              </w:rPr>
              <w:t>.2023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kk-KZ" w:eastAsia="en-US"/>
              </w:rPr>
            </w:pPr>
            <w:r>
              <w:rPr>
                <w:iCs/>
                <w:spacing w:val="2"/>
                <w:lang w:eastAsia="en-US"/>
              </w:rPr>
              <w:t>Проведено электр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  <w:spacing w:val="2"/>
                <w:lang w:val="en-US" w:eastAsia="en-US"/>
              </w:rPr>
            </w:pPr>
            <w:r>
              <w:rPr>
                <w:iCs/>
                <w:spacing w:val="2"/>
                <w:lang w:eastAsia="en-US"/>
              </w:rPr>
              <w:t>1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28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государственной регистрации юридического лица, сформированная порталом электронного правительства Р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 xml:space="preserve">10100682665637 от </w:t>
            </w:r>
            <w:r>
              <w:rPr>
                <w:rFonts w:eastAsia="Calibri"/>
                <w:lang w:val="en-US" w:eastAsia="en-US"/>
              </w:rPr>
              <w:t>29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11</w:t>
            </w:r>
            <w:r>
              <w:rPr>
                <w:rFonts w:eastAsia="Calibri"/>
                <w:lang w:eastAsia="en-US"/>
              </w:rPr>
              <w:t>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ТО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Т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86-лс от 18.05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>Решение единственного участн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>Решение единственного участ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2"/>
                <w:lang w:val="kk-KZ"/>
              </w:rPr>
              <w:t>28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Талон о приеме уведомления об измен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bookmarkStart w:id="2" w:name="OLE_LINK3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eastAsia="Calibri"/>
                <w:lang w:eastAsia="en-US"/>
              </w:rPr>
              <w:t>KZ23UCA000182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highlight w:val="yellow"/>
              </w:rPr>
            </w:pPr>
            <w:bookmarkStart w:id="5" w:name="OLE_LINK3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kk-KZ" w:eastAsia="en-US"/>
              </w:rPr>
              <w:t>7</w:t>
            </w:r>
            <w:r>
              <w:rPr>
                <w:rFonts w:eastAsia="Calibri"/>
                <w:lang w:eastAsia="en-US"/>
              </w:rPr>
              <w:t>.04.20</w:t>
            </w:r>
            <w:r>
              <w:rPr>
                <w:rFonts w:eastAsia="Calibri"/>
                <w:lang w:val="kk-KZ" w:eastAsia="en-US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Уведом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Z23UCA000182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7</w:t>
            </w:r>
            <w:r>
              <w:rPr>
                <w:rFonts w:eastAsia="Calibri"/>
                <w:lang w:eastAsia="en-US"/>
              </w:rPr>
              <w:t>.04.20</w:t>
            </w:r>
            <w:r>
              <w:rPr>
                <w:rFonts w:eastAsia="Calibri"/>
                <w:lang w:val="kk-KZ" w:eastAsia="en-US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Уведомление к талону о начале или прекращении осуществления деятельности или определенных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9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 xml:space="preserve">Лиценз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23019396 от 04.09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>Лицензия на фармацевтическую деятельность (Производство медицинских издел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lang w:eastAsia="en-US"/>
              </w:rPr>
              <w:t>ЭЦП</w:t>
            </w:r>
            <w:r>
              <w:rPr>
                <w:spacing w:val="2"/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2"/>
                <w:lang w:val="kk-KZ"/>
              </w:rPr>
              <w:t>Жаманбалин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/>
                <w:lang w:eastAsia="en-US"/>
              </w:rPr>
              <w:t>231227TDR00402</w:t>
            </w:r>
            <w:r>
              <w:rPr>
                <w:spacing w:val="2"/>
              </w:rPr>
              <w:t xml:space="preserve"> от 27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5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Ценовое предлож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8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Ценовое предложение к предлагаемо</w:t>
            </w:r>
            <w:r>
              <w:rPr>
                <w:spacing w:val="2"/>
                <w:lang w:val="kk-KZ"/>
              </w:rPr>
              <w:t xml:space="preserve">му </w:t>
            </w:r>
            <w:r>
              <w:rPr>
                <w:spacing w:val="2"/>
              </w:rPr>
              <w:t>лот</w:t>
            </w:r>
            <w:r>
              <w:rPr>
                <w:spacing w:val="2"/>
                <w:lang w:val="kk-KZ"/>
              </w:rPr>
              <w:t>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Доверен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№</w:t>
            </w:r>
            <w:r>
              <w:rPr>
                <w:spacing w:val="2"/>
                <w:lang w:val="en-US"/>
              </w:rPr>
              <w:t>90</w:t>
            </w:r>
            <w:r>
              <w:rPr>
                <w:spacing w:val="2"/>
                <w:lang w:val="kk-KZ"/>
              </w:rPr>
              <w:t xml:space="preserve"> от </w:t>
            </w:r>
            <w:r>
              <w:rPr>
                <w:spacing w:val="2"/>
                <w:lang w:val="en-US"/>
              </w:rPr>
              <w:t>11</w:t>
            </w:r>
            <w:r>
              <w:rPr>
                <w:spacing w:val="2"/>
                <w:lang w:val="kk-KZ"/>
              </w:rPr>
              <w:t>.</w:t>
            </w:r>
            <w:r>
              <w:rPr>
                <w:spacing w:val="2"/>
                <w:lang w:val="en-US"/>
              </w:rPr>
              <w:t>12</w:t>
            </w:r>
            <w:r>
              <w:rPr>
                <w:spacing w:val="2"/>
                <w:lang w:val="kk-KZ"/>
              </w:rPr>
              <w:t>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Доверенность (Каликулов Б.Ж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Айтелиев А.Е.</w:t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41</w:t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хническая специфик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хническая специфик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 и на электронном носи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kk-KZ"/>
              </w:rPr>
              <w:t>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антийное письмо о соблюдении требований к поставляемым товар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8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антийное письмо о соблюдении требований к поставляемым товар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bookmarkStart w:id="8" w:name="_Hlk31279500"/>
            <w:bookmarkEnd w:id="8"/>
            <w:r>
              <w:rPr>
                <w:spacing w:val="2"/>
                <w:lang w:val="kk-KZ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гистрационное удостовер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MS Mincho;ＭＳ 明朝"/>
                <w:iCs/>
                <w:lang w:eastAsia="ja-JP"/>
              </w:rPr>
            </w:pPr>
            <w:r>
              <w:rPr>
                <w:rFonts w:eastAsia="MS Mincho;ＭＳ 明朝"/>
                <w:iCs/>
                <w:lang w:val="kk-KZ" w:eastAsia="ja-JP"/>
              </w:rPr>
              <w:t>РК-ИМН-5№020705 к лоту №2</w:t>
            </w:r>
            <w:r>
              <w:rPr>
                <w:rFonts w:eastAsia="MS Mincho;ＭＳ 明朝"/>
                <w:iCs/>
                <w:lang w:eastAsia="ja-JP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rFonts w:eastAsia="Calibri"/>
                <w:iCs/>
                <w:lang w:eastAsia="en-US"/>
              </w:rPr>
              <w:t>Регистрационное удостове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государственного органа </w:t>
            </w:r>
            <w:r>
              <w:rPr>
                <w:iCs/>
              </w:rPr>
              <w:t>Кашкымбае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-23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Мерусар и К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9712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1738"/>
        <w:gridCol w:w="1381"/>
        <w:gridCol w:w="1773"/>
        <w:gridCol w:w="1701"/>
        <w:gridCol w:w="155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196850</wp:posOffset>
                      </wp:positionV>
                      <wp:extent cx="1905000" cy="0"/>
                      <wp:effectExtent l="0" t="3175" r="0" b="3175"/>
                      <wp:wrapTopAndBottom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5.5pt" to="235.05pt,15.5pt" ID="Line 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3.01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1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0100685129130</w:t>
            </w:r>
            <w:r>
              <w:rPr>
                <w:spacing w:val="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/>
              <w:t xml:space="preserve">25.12.2023 </w:t>
            </w:r>
            <w:r>
              <w:rPr>
                <w:spacing w:val="2"/>
                <w:sz w:val="20"/>
                <w:szCs w:val="20"/>
              </w:rPr>
              <w:t>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2"/>
                <w:szCs w:val="22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5-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Устав ТОО «Мерусар и К»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б/н от 19.01.2018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Устав ТОО «Мерусар и 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подпись участника: Маханов М.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9-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KZ62</w:t>
            </w:r>
            <w:r>
              <w:rPr>
                <w:spacing w:val="2"/>
                <w:sz w:val="22"/>
                <w:szCs w:val="22"/>
                <w:lang w:val="en-US"/>
              </w:rPr>
              <w:t>UCA</w:t>
            </w:r>
            <w:r>
              <w:rPr>
                <w:spacing w:val="2"/>
                <w:sz w:val="22"/>
                <w:szCs w:val="22"/>
              </w:rPr>
              <w:t>00018907</w:t>
            </w:r>
            <w:r>
              <w:rPr>
                <w:spacing w:val="2"/>
                <w:sz w:val="20"/>
                <w:szCs w:val="20"/>
              </w:rPr>
              <w:t xml:space="preserve"> от 14.06.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ия действий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KZ62</w:t>
            </w:r>
            <w:r>
              <w:rPr>
                <w:spacing w:val="2"/>
                <w:sz w:val="22"/>
                <w:szCs w:val="22"/>
                <w:lang w:val="en-US"/>
              </w:rPr>
              <w:t>UCA</w:t>
            </w:r>
            <w:r>
              <w:rPr>
                <w:spacing w:val="2"/>
                <w:sz w:val="22"/>
                <w:szCs w:val="22"/>
              </w:rPr>
              <w:t>00018907</w:t>
            </w:r>
            <w:r>
              <w:rPr>
                <w:spacing w:val="2"/>
                <w:sz w:val="20"/>
                <w:szCs w:val="20"/>
              </w:rPr>
              <w:t xml:space="preserve"> от 14.06.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9-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19004496 от 25.02.2019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лицензия на фармацевтическую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-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б отсутствии (наличии)   задолженности , учет по которым ведется в органах государственных доходов , по состоянию на 25.12.2023г.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z w:val="20"/>
                <w:szCs w:val="20"/>
              </w:rPr>
              <w:t>231225TDR00428</w:t>
            </w:r>
            <w:r>
              <w:rPr>
                <w:spacing w:val="2"/>
                <w:sz w:val="20"/>
                <w:szCs w:val="20"/>
              </w:rPr>
              <w:t xml:space="preserve"> от 25.12.2023г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 задолж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43-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03.01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риложение 2 – таблица цен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3-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03.01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61 -62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, подтверждающий внесение гарантийного обеспечения тендерной заяв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3 от 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 xml:space="preserve">   </w:t>
            </w:r>
            <w:r>
              <w:rPr>
                <w:spacing w:val="2"/>
                <w:sz w:val="20"/>
                <w:szCs w:val="20"/>
              </w:rPr>
              <w:t>27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-н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част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на това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3.01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техническая спецификация к закупаемым това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spacing w:val="2"/>
                <w:sz w:val="20"/>
                <w:szCs w:val="20"/>
              </w:rPr>
              <w:t>с приложение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-МИ (ИМН)-№018789 от 05.01.2022г.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государственного органа Байсеркин Б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-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03.01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-6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пись на электронном носителе (диск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на электрон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  <w:lang w:val="kk-KZ"/>
        </w:rPr>
        <w:t xml:space="preserve">ТОО </w:t>
      </w:r>
      <w:r>
        <w:rPr>
          <w:b/>
          <w:bCs/>
          <w:spacing w:val="2"/>
        </w:rPr>
        <w:t>«</w:t>
      </w:r>
      <w:r>
        <w:rPr>
          <w:b/>
          <w:bCs/>
          <w:spacing w:val="2"/>
          <w:lang w:val="en-US"/>
        </w:rPr>
        <w:t>Galamat Integra</w:t>
      </w:r>
      <w:r>
        <w:rPr>
          <w:b/>
          <w:bCs/>
          <w:spacing w:val="2"/>
        </w:rPr>
        <w:t>»</w:t>
      </w:r>
    </w:p>
    <w:tbl>
      <w:tblPr>
        <w:tblW w:w="10774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552"/>
        <w:gridCol w:w="1560"/>
        <w:gridCol w:w="2693"/>
        <w:gridCol w:w="1417"/>
        <w:gridCol w:w="1560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от 03.01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ка на участие в тендере в соответствии с Приложением 1 к настоящей тендерной документации</w:t>
            </w:r>
            <w:r>
              <w:rPr>
                <w:sz w:val="20"/>
                <w:szCs w:val="20"/>
                <w:lang w:val="kk-KZ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Заместитель Генерального Директора по финансам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письмо   от ТОО «Galamat Integra» подтверждающее соответствие потенциального поставщика квалификацио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3.01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циальное письмо   от ТОО «Galamat Integra» подтверждает соответствие поставщика квалификационным требованиям (Приказ Министерства Здравоохранения Республики Казахстан от 07 июня 2023 года № 110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енерального Директора по финансам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9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генеральной довер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8 от 11.1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генеральной доверенности на право подпис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1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№2152 от 05.12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КМФД МЗ РК по г.Нур-Сул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3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22UCA00029230 от 14.12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license.kz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прав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о государственной регистраци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1006856680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1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7-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зарегистрированный в ГУ Департамент юстиции города Аст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3.08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зарегистрированного в ГУ Департамент юстиции города Аста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участника                ТОО «Galamat Integra» по довер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9-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37-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43-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переименовании должности Генерального директора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переименовании должности Генерального директора Товарищества от 16.06.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49-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на должность первого руководителя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06 от 01.04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06 от 01.04.2014 г. о назначении на должность первого руководителя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1-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ереименовании должности Генерального директора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12 от 23.06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12 от 23.06.2017 г. о переименовании должности Генерального директора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3-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iCs/>
                <w:sz w:val="20"/>
                <w:szCs w:val="20"/>
              </w:rPr>
              <w:t>» о смене юридического адрес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№</w:t>
            </w:r>
            <w:r>
              <w:rPr>
                <w:iCs/>
                <w:sz w:val="20"/>
                <w:szCs w:val="20"/>
                <w:lang w:val="en-US"/>
              </w:rPr>
              <w:t xml:space="preserve">5 </w:t>
            </w:r>
            <w:r>
              <w:rPr>
                <w:iCs/>
                <w:sz w:val="20"/>
                <w:szCs w:val="20"/>
              </w:rPr>
              <w:t xml:space="preserve">от </w:t>
            </w:r>
            <w:r>
              <w:rPr>
                <w:iCs/>
                <w:sz w:val="20"/>
                <w:szCs w:val="20"/>
                <w:lang w:val="en-US"/>
              </w:rPr>
              <w:t>20.10.2017 г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о смене адреса от 20.10.2017 г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5-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С</w:t>
            </w:r>
            <w:r>
              <w:rPr>
                <w:iCs/>
                <w:sz w:val="20"/>
                <w:szCs w:val="20"/>
              </w:rPr>
              <w:t>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</w:t>
            </w:r>
            <w:r>
              <w:rPr>
                <w:rFonts w:eastAsia="Malgun Gothic"/>
                <w:sz w:val="20"/>
                <w:szCs w:val="20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 xml:space="preserve">101000029985197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от 03.01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учет по которым ведется в органах государственных дохо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7-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лагаемое ценовое предложение согласно приложению 6 </w:t>
            </w:r>
            <w:r>
              <w:rPr>
                <w:sz w:val="20"/>
                <w:szCs w:val="20"/>
                <w:lang w:eastAsia="ar-SA"/>
              </w:rPr>
              <w:t xml:space="preserve">к тендерн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раткое описание, стоимость, кол-во и производитель, представленной согласно приложению 6</w:t>
            </w:r>
            <w:r>
              <w:rPr>
                <w:sz w:val="20"/>
                <w:szCs w:val="20"/>
                <w:lang w:eastAsia="ar-SA"/>
              </w:rPr>
              <w:t xml:space="preserve"> к тендерной документ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о лотам №11, 14, 30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Заместитель Генерального Директора по финансам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87-1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kk-KZ"/>
              </w:rPr>
              <w:t>Н</w:t>
            </w:r>
            <w:r>
              <w:rPr>
                <w:rFonts w:eastAsia="Malgun Gothic"/>
                <w:sz w:val="20"/>
                <w:szCs w:val="20"/>
              </w:rPr>
              <w:t xml:space="preserve">отариально засвидетельствованная копия письма от РГУ «Департамент комитета фармации МЗ РК по г.Нур-Султа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8-2-03-07/047 от 18.01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Нур-Султан» за №18-2-03-07/047 от 18.01.2019 г.,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03-1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0"/>
                <w:szCs w:val="20"/>
                <w:lang w:val="en-US"/>
              </w:rPr>
              <w:t>GDP</w:t>
            </w:r>
            <w:r>
              <w:rPr>
                <w:rFonts w:eastAsia="Malgun Gothic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9-11-13/ЗТ-С-2078 от 11.06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 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0"/>
                <w:szCs w:val="20"/>
                <w:lang w:val="en-US"/>
              </w:rPr>
              <w:t>GDP</w:t>
            </w:r>
            <w:r>
              <w:rPr>
                <w:rFonts w:eastAsia="Malgun Gothi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З РК «Комитета контроля качества и безопасности товаров и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05-1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3.01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Письмо об отсутствии аффилированности от ТОО «Galamat Integra» в соответствии с Приказом Министерства Здравоохранения Республики Казахстан от 07 июня 2023 года №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енерального Директора по финансам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07-108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b/>
          <w:spacing w:val="2"/>
          <w:sz w:val="22"/>
          <w:szCs w:val="22"/>
          <w:lang w:val="kk-KZ"/>
        </w:rPr>
        <w:t xml:space="preserve">ТОО </w:t>
      </w:r>
      <w:r>
        <w:rPr>
          <w:b/>
          <w:spacing w:val="2"/>
          <w:sz w:val="22"/>
          <w:szCs w:val="22"/>
        </w:rPr>
        <w:t>«</w:t>
      </w:r>
      <w:r>
        <w:rPr>
          <w:b/>
          <w:spacing w:val="2"/>
          <w:sz w:val="22"/>
          <w:szCs w:val="22"/>
          <w:lang w:val="en-US"/>
        </w:rPr>
        <w:t>Innovo</w:t>
      </w:r>
      <w:r>
        <w:rPr>
          <w:b/>
          <w:spacing w:val="2"/>
          <w:sz w:val="22"/>
          <w:szCs w:val="2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pacing w:val="2"/>
          <w:sz w:val="22"/>
          <w:szCs w:val="22"/>
          <w:lang w:val="kk-KZ"/>
        </w:rPr>
      </w:pPr>
      <w:r>
        <w:rPr>
          <w:b/>
          <w:spacing w:val="2"/>
          <w:sz w:val="22"/>
          <w:szCs w:val="22"/>
          <w:lang w:val="kk-KZ"/>
        </w:rPr>
      </w:r>
    </w:p>
    <w:tbl>
      <w:tblPr>
        <w:tblW w:w="10631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1844"/>
        <w:gridCol w:w="1417"/>
        <w:gridCol w:w="2268"/>
        <w:gridCol w:w="1701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инал, копия, нотариа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видетельствова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Стра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прилагаем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омера от 03.01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прилагаемых к тендерной заявк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лектронном носителе в формате Microsoft Wo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тендере по форме, утвержденной уполномоченным органом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омера от 03.01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тендере по форме, утвержденной уполномоченным органом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INNOVO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бае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государственной регистрации (перерегистрации)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1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дает право осуществлять деятельность соответствии с учредительными документами в рамках законодательства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5.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правил, регулирующих организацию и порядок деятельности  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Жаксылык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3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ступлении единственным участником 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Устав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Директора ТОО «</w:t>
            </w:r>
            <w:r>
              <w:rPr>
                <w:rFonts w:cs="Times New Roman" w:ascii="Times New Roman" w:hAnsi="Times New Roman"/>
                <w:lang w:val="en-US"/>
              </w:rPr>
              <w:t>INNOV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Жаксылык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7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3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ступлении в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en-US"/>
              </w:rPr>
              <w:t>TOO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INNOVO</w:t>
            </w:r>
            <w:r>
              <w:rPr>
                <w:rFonts w:cs="Times New Roman" w:ascii="Times New Roman" w:hAnsi="Times New Roman"/>
              </w:rPr>
              <w:t>» Онбае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 о приеме уведомления о начале осуществления деятельности или определен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35UCA00006589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4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чале осуществления деятельности по оптовой реализации изделий медицинск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государственное учреждение "Управлен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и индустриально-инновационного развития города Алма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66" w:hanging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1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тсутствии налоговой задолженности налогоплательщика, задолженности по обязательным пенсионным взносам, социальным отчислениям по Республике Казахстан более чем за три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ое предложение потенциального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1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ое предложение по форме, утвержденной уполномоченным органом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lang w:val="en-US"/>
              </w:rPr>
              <w:t>TOO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INNOVO</w:t>
            </w:r>
            <w:r>
              <w:rPr>
                <w:rFonts w:cs="Times New Roman" w:ascii="Times New Roman" w:hAnsi="Times New Roman"/>
              </w:rPr>
              <w:t>» Онбае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е письмо о том, что ТОО «INNOVO» соответствует всем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lang w:val="en-US"/>
              </w:rPr>
              <w:t>TOO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INNOVO</w:t>
            </w:r>
            <w:r>
              <w:rPr>
                <w:rFonts w:cs="Times New Roman" w:ascii="Times New Roman" w:hAnsi="Times New Roman"/>
              </w:rPr>
              <w:t>» Онбае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2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TOO «INNOVO» Онбае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подтверждающий внесение обеспечения тендер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6.12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 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о электронно / Директор TOO «INNOVO» Онбае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спецификация на поставляем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lang w:val="en-US"/>
              </w:rPr>
              <w:t>TOO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INNOVO</w:t>
            </w:r>
            <w:r>
              <w:rPr>
                <w:rFonts w:cs="Times New Roman" w:ascii="Times New Roman" w:hAnsi="Times New Roman"/>
              </w:rPr>
              <w:t>» Онбае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-ИМН-5№115030 от 08.09.2023г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ое удостоверение на ИМ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4г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на участие в тендерах,продажа,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аша Алта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sz w:val="22"/>
          <w:szCs w:val="22"/>
          <w:lang w:val="kk-KZ"/>
        </w:rPr>
      </w:pPr>
      <w:r>
        <w:rPr>
          <w:b/>
          <w:bCs/>
          <w:spacing w:val="2"/>
          <w:sz w:val="22"/>
          <w:szCs w:val="2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b/>
          <w:bCs/>
          <w:spacing w:val="2"/>
          <w:lang w:val="kk-KZ"/>
        </w:rPr>
        <w:t>ТОО «Медтроник Казахстан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173"/>
        <w:gridCol w:w="1214"/>
        <w:gridCol w:w="1973"/>
        <w:gridCol w:w="1975"/>
        <w:gridCol w:w="1618"/>
        <w:gridCol w:w="1114"/>
      </w:tblGrid>
      <w:tr>
        <w:trPr>
          <w:trHeight w:val="20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аименование доку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Дата и ном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Краткое содерж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регистрации прав на недвижимое имущество и юридических лиц филиала некоммерческого АО «Государственная корпорация «Правительство для граждан» по городу Алм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ектронный докум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val="en-US" w:eastAsia="en-US"/>
              </w:rPr>
              <w:t>KZ48UCA00024397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т : 01.12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домление об оптовой реализации медицинских издел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ое государственное учреждение "Департамент контролякачества и безопасности товаров и услуггорода Алматы Комитета контролякачества и безопасности товаров и услугминистерства здравоохраненияреспублики Казахста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ектронный докум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отсутствии (наличии) задолженности, учёт по которым ведётся в органах государственных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нные Сведения об отсутствии (наличии) задолженности, учёт по которым ведётся в органах государственных доходов, по состоянию 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пись серв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ектронный докум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сопутствующих услуг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сопутствующих услуг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-гарантия о</w:t>
            </w:r>
          </w:p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и свидетельств и/или сертификатов происхождения,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тификатов соответствия и качества това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-гарантия о</w:t>
            </w:r>
          </w:p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и свидетельств и/или сертификатов происхождения,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тификатов соответствия и качества товар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ав ТОО «Медтроник Казахстан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 23.04.2013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ав ТОО «Медтроник Казахстан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ленчиева Саида Махмут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енения в Устав ТОО «Медтроник Казахстан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т </w:t>
            </w:r>
            <w:r>
              <w:rPr>
                <w:sz w:val="18"/>
                <w:szCs w:val="18"/>
                <w:lang w:eastAsia="en-US"/>
              </w:rPr>
              <w:t>11.04</w:t>
            </w:r>
            <w:r>
              <w:rPr>
                <w:sz w:val="18"/>
                <w:szCs w:val="18"/>
                <w:lang w:val="en-US" w:eastAsia="en-US"/>
              </w:rPr>
              <w:t>.20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енения в Устав ТОО «Медтроник Казахстан» Изменения адре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там Байтазин единственный участник ТОО «Медтроник Казахста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енения в Устав ТОО «Медтроник Казахстан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val="en-US" w:eastAsia="en-US"/>
              </w:rPr>
              <w:t>От 1</w:t>
            </w:r>
            <w:r>
              <w:rPr>
                <w:sz w:val="18"/>
                <w:szCs w:val="18"/>
                <w:lang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.02.20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енения в Устав ТОО «Медтроник Казахстан» Изменения адре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Директор компании </w:t>
            </w:r>
            <w:r>
              <w:rPr>
                <w:sz w:val="18"/>
                <w:szCs w:val="18"/>
                <w:lang w:val="en-US" w:eastAsia="en-US"/>
              </w:rPr>
              <w:t>Medtnonic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c</w:t>
            </w:r>
            <w:r>
              <w:rPr>
                <w:sz w:val="18"/>
                <w:szCs w:val="18"/>
                <w:lang w:eastAsia="en-US"/>
              </w:rPr>
              <w:t>. Стыбаев У.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шение на основании письменного согласия совета директоров корпорации </w:t>
            </w:r>
            <w:r>
              <w:rPr>
                <w:sz w:val="18"/>
                <w:szCs w:val="18"/>
                <w:lang w:val="en-US" w:eastAsia="en-US"/>
              </w:rPr>
              <w:t>Medtronic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.0</w:t>
            </w: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.20</w:t>
            </w:r>
            <w:r>
              <w:rPr>
                <w:sz w:val="18"/>
                <w:szCs w:val="18"/>
                <w:lang w:eastAsia="en-US"/>
              </w:rPr>
              <w:t>23</w:t>
            </w:r>
            <w:r>
              <w:rPr>
                <w:sz w:val="18"/>
                <w:szCs w:val="18"/>
                <w:lang w:val="en-US" w:eastAsia="en-US"/>
              </w:rPr>
              <w:t xml:space="preserve">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шение на основании письменного согласия совета директоров корпорации </w:t>
            </w:r>
            <w:r>
              <w:rPr>
                <w:sz w:val="18"/>
                <w:szCs w:val="18"/>
                <w:lang w:val="en-US" w:eastAsia="en-US"/>
              </w:rPr>
              <w:t>Medtronic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ы совета директоров Филип Дж. Альберт, Джейсон Бристов, Марта Ха и Томас Остераас действующий в качестве асистен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о приеме на рабо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ДС№8 </w:t>
            </w:r>
            <w:r>
              <w:rPr>
                <w:sz w:val="18"/>
                <w:szCs w:val="18"/>
                <w:lang w:val="en-US" w:eastAsia="en-US"/>
              </w:rPr>
              <w:t>от 2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0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20</w:t>
            </w:r>
            <w:r>
              <w:rPr>
                <w:sz w:val="18"/>
                <w:szCs w:val="18"/>
                <w:lang w:eastAsia="en-US"/>
              </w:rPr>
              <w:t>23</w:t>
            </w:r>
            <w:r>
              <w:rPr>
                <w:sz w:val="18"/>
                <w:szCs w:val="18"/>
                <w:lang w:val="en-US" w:eastAsia="en-US"/>
              </w:rPr>
              <w:t xml:space="preserve">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каз о приеме на работу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Вице-президент </w:t>
            </w:r>
            <w:r>
              <w:rPr>
                <w:sz w:val="18"/>
                <w:szCs w:val="18"/>
                <w:lang w:val="en-US" w:eastAsia="en-US"/>
              </w:rPr>
              <w:t>TWAL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хан Озтюр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веренность на подпись на Макина О.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27.04</w:t>
            </w:r>
            <w:r>
              <w:rPr>
                <w:sz w:val="18"/>
                <w:szCs w:val="18"/>
                <w:lang w:val="en-US" w:eastAsia="en-US"/>
              </w:rPr>
              <w:t>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веренность на подпись на Макина О.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Поляков А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аблицы цен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аблицы цен для лотов №1;3;4;5;6;7;8;16;17;18;19;24;26;27;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40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хническая спецификац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ая спецификация лоты №1;3;4;5;6;7;8;16;17;18;19;24;26;27;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1-</w:t>
            </w: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ые удостовере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страционные удостоверения лоты №1;3;4;5;6;7;8;16;17;18;19;24;26;27;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сылбеков Нурлыбек Абибуллаевич   Руководитель государственного органа   Байсеркин Бауржан Сатжан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  <w:lang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64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нтийное письмо на требования к закупаемым товар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нтийное письмо на требования к закупаемым товар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-70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-72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-74</w:t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/>
            </w:pPr>
            <w:r>
              <w:rPr>
                <w:sz w:val="18"/>
                <w:szCs w:val="18"/>
                <w:lang w:val="en-US" w:eastAsia="en-US"/>
              </w:rPr>
              <w:t>Платёжное поручени</w:t>
            </w:r>
            <w:r>
              <w:rPr>
                <w:sz w:val="18"/>
                <w:szCs w:val="18"/>
                <w:lang w:eastAsia="en-US"/>
              </w:rPr>
              <w:t>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лата по обеспечению тендерной заявки в виде залога денег для участия в тендер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О «Ситибанк Казахст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«Медтроник Казахстан» Поляков А.Г.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  <w:t>ТОО «</w:t>
      </w:r>
      <w:r>
        <w:rPr>
          <w:b/>
          <w:bCs/>
          <w:spacing w:val="2"/>
          <w:lang w:val="en-US"/>
        </w:rPr>
        <w:t>FlyMed Group</w:t>
      </w:r>
      <w:r>
        <w:rPr>
          <w:b/>
          <w:bCs/>
          <w:spacing w:val="2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24"/>
        <w:gridCol w:w="1080"/>
        <w:gridCol w:w="1384"/>
        <w:gridCol w:w="2151"/>
        <w:gridCol w:w="2149"/>
        <w:gridCol w:w="966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65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5.01.20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таев Н.Б.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685714004от 03.01.20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ервер </w:t>
            </w:r>
            <w:r>
              <w:rPr>
                <w:color w:val="000000"/>
                <w:sz w:val="20"/>
                <w:szCs w:val="20"/>
                <w:lang w:val="en-US"/>
              </w:rPr>
              <w:t>egov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ста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4.06.2018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таев Н.Б.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или определенных действ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46UCA00017061 от 27.01.202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ервер </w:t>
            </w:r>
            <w:r>
              <w:rPr>
                <w:color w:val="000000"/>
                <w:sz w:val="20"/>
                <w:szCs w:val="20"/>
                <w:lang w:val="en-US"/>
              </w:rPr>
              <w:t>elicense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03TDR03420 от «3» января 2024 г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Д по району Нур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ое предлож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5.01.2024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ое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таев Н.Б.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-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квалификационным требованиям пункта 9 Прави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б/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таев Н.Б.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б/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таев Н.Б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МИ требованиям установленны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б/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спец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таев Н.Б.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К-МТ-5№017642 от 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03.20</w:t>
            </w: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г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КЫМБАЕВА ЛЯЗЯТ РСЫМБЕКОВН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-</w:t>
            </w: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латёжное поруч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02 от </w:t>
            </w:r>
            <w:r>
              <w:rPr>
                <w:color w:val="000000"/>
                <w:sz w:val="20"/>
                <w:szCs w:val="20"/>
                <w:lang w:val="en-US"/>
              </w:rPr>
              <w:t>05.01.20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таев Н.Б.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прилагаемых докум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5.01.20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версия на 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диск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  <w:t>ТОО «</w:t>
      </w:r>
      <w:r>
        <w:rPr>
          <w:b/>
          <w:bCs/>
          <w:spacing w:val="2"/>
          <w:lang w:val="en-US"/>
        </w:rPr>
        <w:t>UNIX Pharma</w:t>
      </w:r>
      <w:r>
        <w:rPr>
          <w:b/>
          <w:bCs/>
          <w:spacing w:val="2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100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530"/>
        <w:gridCol w:w="1276"/>
        <w:gridCol w:w="3260"/>
        <w:gridCol w:w="1843"/>
        <w:gridCol w:w="12"/>
        <w:gridCol w:w="839"/>
        <w:gridCol w:w="12"/>
        <w:gridCol w:w="989"/>
        <w:gridCol w:w="12"/>
      </w:tblGrid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ф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</w:t>
              <w:br/>
              <w:t>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и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аткое</w:t>
              <w:br/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игинал,</w:t>
              <w:br/>
              <w:t>копия, нотариально</w:t>
              <w:br/>
              <w:t>засвидетельствованная</w:t>
              <w:br/>
              <w:t>коп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омер страницы</w:t>
            </w:r>
          </w:p>
        </w:tc>
      </w:tr>
      <w:tr>
        <w:trPr>
          <w:trHeight w:val="47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явка на участие в тендере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/>
              <w:t>05.01.2024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Д, а также согласие потенциального поставщика на получение сведений о нем, подтверждающих соответствие квалификационным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65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став 13.07.2021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color w:val="000000"/>
                <w:highlight w:val="white"/>
              </w:rPr>
              <w:t xml:space="preserve">его наименование, местонахождение, </w:t>
            </w:r>
            <w:r>
              <w:rPr>
                <w:color w:val="000000"/>
              </w:rPr>
              <w:t xml:space="preserve">участники, </w:t>
            </w:r>
            <w:r>
              <w:rPr>
                <w:color w:val="000000"/>
                <w:highlight w:val="white"/>
              </w:rPr>
              <w:t>порядок формирования и компетенция его органов, условия реорганизации и ликвид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12</w:t>
            </w:r>
          </w:p>
        </w:tc>
      </w:tr>
      <w:tr>
        <w:trPr>
          <w:trHeight w:val="65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от 13.07.2021 г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Решение №1 от 13.07.2021 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</w:tr>
      <w:tr>
        <w:trPr>
          <w:trHeight w:val="386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>1 от 13.07.2021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риказ о назначении дир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</w:tr>
      <w:tr>
        <w:trPr>
          <w:trHeight w:val="81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ыпи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ыписка о текущем составе участников или акционеров</w:t>
              <w:br/>
              <w:t>потенциального поставщика, влияющих на принятие решений исполнительным орган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</w:tr>
      <w:tr>
        <w:trPr>
          <w:trHeight w:val="25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Талон о приеме уведомления о начале или прекращении осуществления деятельности или определенных действий Уведомление о начале или прекращении деятельности по оптовой реализации медицинских изделий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KZ22UCA00027096 от 12.06.2023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ведомление о начале или прекращении деятельности, или определенных действий      деятельности по оптовой реализации   медицинских изде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</w:tr>
      <w:tr>
        <w:trPr>
          <w:trHeight w:val="25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иценз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Лицензия </w:t>
            </w:r>
            <w:r>
              <w:rPr/>
              <w:t>№ 23014677 от 26.06.2023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лицензия на занятие Фармацевтическую деятельность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Руководитель </w:t>
            </w:r>
            <w:r>
              <w:rPr/>
              <w:t>Турлыбеков Дархан Бакыткелдиевич</w:t>
            </w:r>
            <w:r>
              <w:rPr>
                <w:color w:val="000000"/>
              </w:rPr>
              <w:t>. 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1-26</w:t>
            </w:r>
          </w:p>
        </w:tc>
      </w:tr>
      <w:tr>
        <w:trPr>
          <w:trHeight w:val="113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Сертификат GDP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0 от 18.01.2021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Сертификат GDP №200 от 18.01.2021 г. на соответствие Стандарту надлежащей дистрибьюторской практики (GDP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Комитет медицинского и фармацевтического контроля Министерства здравоохранения РК Руководитель Ахметниязова  Л.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</w:tr>
      <w:tr>
        <w:trPr>
          <w:trHeight w:val="42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Ценовое предложение потенциального поставщика.  Приложение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05.01.2024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Ценовое предложение по лоту №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исьмо о сопутствующи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/>
              <w:t xml:space="preserve">1/01-24 </w:t>
            </w:r>
            <w:r>
              <w:rPr>
                <w:color w:val="000000"/>
              </w:rPr>
              <w:t xml:space="preserve">от </w:t>
            </w:r>
            <w:r>
              <w:rPr/>
              <w:t>05.01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/01-24 от 05.01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е находиться на стадий банкротства и ликвидаций, а также не состоит в перечне недобросовестных поставщи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/01-24 от 05.01.2024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 соответствии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/01-24 от 05.01.2024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 отсутствии аффилирова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/01-24 от 05.01.2024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 отсутствии аффилированности с заказчи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/01-24 от 05.01.2024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 отсутствии аффилированности не по одному ло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/01-24 от 05.01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 новой и ранее неиспользованной, произведенной не позднее двадцати четырех месяцев к моменту поставки медицинских изде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/01-24 от 05.01.2024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е нарушает патентны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хническая ча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от №</w:t>
            </w:r>
            <w:r>
              <w:rPr/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 места происхождения товара и наименование производителя, и иные характеристики на лот № 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Разреша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KZ63VBY00054774 от 23.09.2022 г.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KZ63VBY00054774 от 23.09.2022 г. (разрешительный документ на ввоз продукции на территорию РК)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Электронно-цифровая подпись уполномоченного органа Заместитель председателя Ержанова Сауле Амантаев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№</w:t>
            </w:r>
            <w:r>
              <w:rPr/>
              <w:t>3 от 05.01.2024 г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 1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Д дис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Опись и ТХ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ректор Муканов Т. Т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ТОО «</w:t>
      </w:r>
      <w:r>
        <w:rPr>
          <w:b/>
          <w:lang w:val="en-US"/>
        </w:rPr>
        <w:t>Medical Supply Management</w:t>
      </w:r>
      <w:r>
        <w:rPr>
          <w:b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75"/>
        <w:gridCol w:w="1572"/>
        <w:gridCol w:w="2001"/>
        <w:gridCol w:w="1671"/>
        <w:gridCol w:w="1824"/>
        <w:gridCol w:w="1260"/>
      </w:tblGrid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страницы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ка на участие в тендере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1.20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документов конкурсной документа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6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 130340013444          15.03.2013г.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воение бизнес-идентификационного номера по адресу:  Казахстан, ЮКО, г.Шымкент, Абайский р-он, ул.Байтулы Баба 12 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юстиции Абайского р-на, ДЮ г.Шымкен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0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 Товарищества с ограниченной ответственностью  "Medical Supply Management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.20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положения, юридический статус, права и обязанности, цель и предмет деятельности, уставной капитал 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товарищества Илиясов Улан Ержанул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30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Единственного участника ТОО «Medical Supply Management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/н     от  11.01.20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Единственного участника ТОО «Medical Supply Management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ственный участник ТОО «Medical Supply Management» Илиясов Улан Ержанул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-32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0080DX от 26.11.2018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анятие фармацевтической деятельность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УЗ города Шымкент  Варзилов Т.И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-34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к государственной лицензии на  оптовую реализацию лекарственных средств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1 от 26.11.201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товая реализация лекарственных средств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УЗ города Шымкент  Варзилов Т.И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36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лон-уведомление о начале или прекращении  деятельности  по оптовой реализации медицинсих изделий ТОО "Medical Supply Management"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лон-уведомление о начале или прекращении  деятельности  по оптовой реализации медицинсих изделий ТОО "Medical Supply Management"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У "Департамент конроля качества и безопасности товаров и услуг" г.Шымкента Комитета контроля качества и безопасности товаров и услуг МЗ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-38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У УГД по Абайскому р-ну ДГН по городу Шымкент  КГД МФ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-46</w:t>
            </w:r>
          </w:p>
        </w:tc>
      </w:tr>
      <w:tr>
        <w:trPr>
          <w:trHeight w:val="9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филиала АО  «Народный Банк Казахстана»  в г. Шымкент об отсутствии задолженности (оригинал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дверждает отсутствие просроченной задолжности перед банко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-4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на Калменова М.С. о приступлении к обязанностям Генерального директора ТОО «Medical Supply Management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S-01  от 12.01.20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на Калменова М.С. о приступлении к обязанностям Генерального директора ТОО «Medical Supply Management»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-50</w:t>
            </w:r>
          </w:p>
        </w:tc>
      </w:tr>
      <w:tr>
        <w:trPr>
          <w:trHeight w:val="9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58001 от 11.10.20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У УГД по Абайскому р-ну ДГД по ЮКО КГД МФ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-52</w:t>
            </w:r>
          </w:p>
        </w:tc>
      </w:tr>
      <w:tr>
        <w:trPr>
          <w:trHeight w:val="12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аренд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/СК-2023/2 от 01.07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арен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 Калменов М,С.</w:t>
              <w:br/>
              <w:t xml:space="preserve"> ТОО AK NIET GROUP Кадыркулов Ш.А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60</w:t>
            </w:r>
          </w:p>
        </w:tc>
      </w:tr>
      <w:tr>
        <w:trPr>
          <w:trHeight w:val="13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о государственной регистрации на недвижимое имуществ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1906-26029 от 10.10.201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о государственной регистра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г.Шымкента Абайского р-на по земельному кадастру  и недвижимости филиала некоммерческого акционерного обющества "ГК Правительство для граждан" по ЮК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-66</w:t>
            </w:r>
          </w:p>
        </w:tc>
      </w:tr>
      <w:tr>
        <w:trPr>
          <w:trHeight w:val="14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от 19.12.2019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Л.Бюрабеков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68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квалификации ТОО «Medical Supply Management» в аналогичных закупка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1.20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квалификации ТОО «Medical Supply Management» в аналогичных закупк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-76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блиц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"Medical Supply Management"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1.20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блиц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"Medical Supply Management"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-78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"Перечень сопутствующих услуг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 от 04.01.20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сопутствующих услуг, предлагаемых ТОО "Medical Supply Management" с поставляемым товаро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80</w:t>
            </w:r>
          </w:p>
        </w:tc>
      </w:tr>
      <w:tr>
        <w:trPr>
          <w:trHeight w:val="10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требованиях к М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 от 04.01.20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требованиях к закупаемой медицинской техник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-82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 о платежеспособности и финансово-хозяйственной состоятельности ТОО «Medical Supply Management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 от 04.01.20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ТОО "Medical Supply Management" подтверждающее, что ТОО "Medical Supply Management" не подлежит ликвидациии и является плате жеспособным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84</w:t>
            </w:r>
          </w:p>
        </w:tc>
      </w:tr>
      <w:tr>
        <w:trPr>
          <w:trHeight w:val="10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том что, ТОО «Medical Supply Management» не состоит в перечне недобросовестных потенциальных поставщик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 от 04.01.20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том что, ТОО «Medical Supply Management» не состоит в перечне недобросовестных потенциальных поставщик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86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 от 04.01.20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исьмо об отсутствии аффилированности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-88</w:t>
            </w:r>
          </w:p>
        </w:tc>
      </w:tr>
      <w:tr>
        <w:trPr>
          <w:trHeight w:val="18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о согласии на расторжение договора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  от 04.01.20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-90</w:t>
            </w:r>
          </w:p>
        </w:tc>
      </w:tr>
      <w:tr>
        <w:trPr>
          <w:trHeight w:val="15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сьмо о соответствии ТОО «Medical Supply Management» квалификационным требованиям, согласно 13  Прави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 от 04.01.20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сьмо о соответствии ТОО «Medical Supply Management» квалификационным требованиям, согласно 13 Главы Правил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94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.01.20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обная характеристика предлагаемых товар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, (прикладывается отдель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, подтверждающие соответствие предлагаемых товаров требованиям Правил и тендерной документ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1.20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6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ное поруч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 от 04.01.20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йный взнос в размере 1% ( 27 685 тенге 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копия, (прикладывается отдель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rStyle w:val="S1"/>
          <w:sz w:val="12"/>
        </w:rPr>
      </w:pPr>
      <w:r>
        <w:rPr>
          <w:b/>
          <w:bCs/>
          <w:spacing w:val="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ТОО</w:t>
      </w:r>
      <w:r>
        <w:rPr>
          <w:b/>
          <w:lang w:val="en-US"/>
        </w:rPr>
        <w:t xml:space="preserve"> «Vita Pharma»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410"/>
        <w:gridCol w:w="1701"/>
        <w:gridCol w:w="1417"/>
        <w:gridCol w:w="749"/>
        <w:gridCol w:w="9"/>
      </w:tblGrid>
      <w:tr>
        <w:trPr>
          <w:trHeight w:val="68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5"/>
              <w:spacing w:before="280" w:after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082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часть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от 04.01.2024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ндер №22 по закупу медицинских изделий» согласно объявления №22 от «21» декабря 2023 го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б/н, утвержден от 03.06.2016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О «Vita Pharma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1.07.2020г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назначении директора ТОО «Vita Pharma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26UCA00025666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23 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011802 от 14.08.2020г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выдана ТОО «Vita Pharma» на занятие фармацевтической деятельность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а соответствия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 RU.32001.04ИБФ1.ОС25.07252 от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1г.-18.02.2024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На соответствие требованиям стандарта ISO 1348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 А.И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ков А.В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а соответств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.Q.02.0489.C21.000206  от 10 август 2021г. до 10 августа 2024 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требованиям СТ РК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9001-2016 «Система менеджмента качества.Требования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ова К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икенова Г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ый сертификат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 1 00015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от 14.06.2022г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ет, что ТОО «Vita Pharma» является отечественным производителем товара, работ, услуг по наименованию, указанному в Реестре отечественных производителей товаров, работ, услуг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болдиев Б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ТОО «</w:t>
            </w:r>
            <w:r>
              <w:rPr>
                <w:sz w:val="18"/>
                <w:szCs w:val="18"/>
                <w:lang w:val="en-US"/>
              </w:rPr>
              <w:t>Vi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rma</w:t>
            </w:r>
            <w:r>
              <w:rPr>
                <w:sz w:val="18"/>
                <w:szCs w:val="18"/>
              </w:rPr>
              <w:t>» на поставку лекарственного средства или медицинского издел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4.01.2024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лоту № 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Ценовое предложение потенциального поставщика ТОО «</w:t>
            </w:r>
            <w:r>
              <w:rPr>
                <w:sz w:val="18"/>
                <w:szCs w:val="18"/>
                <w:lang w:val="en-US"/>
              </w:rPr>
              <w:t>Vi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rma</w:t>
            </w:r>
            <w:r>
              <w:rPr>
                <w:sz w:val="18"/>
                <w:szCs w:val="18"/>
              </w:rPr>
              <w:t>» на поставку лекарственного средства или медицинского издел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4.01.2024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лоту № 2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01.08.2023 год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685706323 от 03.01.2024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документ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0030189822 от 04.01.2024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 ТОО «Vita Pharma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документ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04.01.2024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исьмо о соответствии потенциального поставщика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04.01.2024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Письмо о соответствии требованиям к лекарственным средствам и медицинским изделиям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5</w:t>
            </w:r>
          </w:p>
        </w:tc>
      </w:tr>
      <w:tr>
        <w:trPr>
          <w:trHeight w:val="58" w:hRule="atLeast"/>
        </w:trPr>
        <w:tc>
          <w:tcPr>
            <w:tcW w:w="1082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я часть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ОО «Vita Pharma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/н, 04.01.2024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ТОО «Vita Pharma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РК МИ (ИМН)-0№024054 от 14.04.2022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</w:tc>
      </w:tr>
      <w:tr>
        <w:trPr>
          <w:trHeight w:val="58" w:hRule="atLeast"/>
        </w:trPr>
        <w:tc>
          <w:tcPr>
            <w:tcW w:w="108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>Гарантийное обеспечение</w:t>
            </w:r>
            <w:r>
              <w:rPr>
                <w:sz w:val="18"/>
                <w:szCs w:val="18"/>
              </w:rPr>
              <w:t xml:space="preserve"> (прилагается отдельно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20 от 04.01.202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взнос. Внесение обеспечения тендерной заявки в размере 1% по лоту № 22,2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АО «</w:t>
            </w:r>
            <w:r>
              <w:rPr>
                <w:sz w:val="18"/>
                <w:szCs w:val="18"/>
                <w:lang w:val="en-US"/>
              </w:rPr>
              <w:t>Ju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k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</w:rPr>
        <w:t>ТОО</w:t>
      </w:r>
      <w:r>
        <w:rPr>
          <w:b/>
          <w:lang w:val="en-US"/>
        </w:rPr>
        <w:t xml:space="preserve"> «Swift Services»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68"/>
        <w:gridCol w:w="993"/>
        <w:gridCol w:w="3118"/>
        <w:gridCol w:w="1559"/>
        <w:gridCol w:w="1134"/>
        <w:gridCol w:w="709"/>
      </w:tblGrid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, копия, нотариально засвидетельствова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от </w:t>
            </w:r>
            <w:r>
              <w:rPr>
                <w:sz w:val="20"/>
                <w:szCs w:val="20"/>
              </w:rPr>
              <w:t>07.01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Заявка на участие в тендере в соответствии с Приложением 1 к настоящей тендерной документаци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илова Зада Жанибековн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0685658879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3"/>
                <w:rFonts w:eastAsia="Calibri"/>
                <w:b w:val="false"/>
                <w:sz w:val="20"/>
              </w:rPr>
              <w:t>от 02.01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;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>
          <w:trHeight w:val="1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ом юридическом л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685944491 от 07.01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портала электронного правительства egov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1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</w:tblGrid>
            <w:tr>
              <w:trPr>
                <w:trHeight w:val="113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Смаилова Мир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зарегистрированный в ГУ Департамент юстиции города Аст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зарегистрированный в ГУ Департамент юстиции города Аст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Смаилова Мир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раиально завере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6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е о начале (прекращении деятельност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36UCA00017823</w:t>
            </w:r>
            <w:r>
              <w:rPr>
                <w:sz w:val="20"/>
                <w:szCs w:val="20"/>
              </w:rPr>
              <w:t xml:space="preserve"> от</w:t>
            </w:r>
            <w:r>
              <w:rPr>
                <w:sz w:val="20"/>
                <w:szCs w:val="20"/>
                <w:lang w:val="kk-KZ"/>
              </w:rPr>
              <w:t xml:space="preserve"> 03.03.2021г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пособность Т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от 07.01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eastAsia="Calibri"/>
                <w:b w:val="false"/>
                <w:sz w:val="20"/>
                <w:lang w:val="ru-RU"/>
              </w:rPr>
              <w:t>Соответствие квалификацио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 директор Смаилова Зада Жани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правка с налогового комит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Calibri"/>
                <w:b w:val="false"/>
                <w:sz w:val="20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1000029949849</w:t>
            </w:r>
            <w:r>
              <w:rPr>
                <w:rFonts w:eastAsia="Calibri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b w:val="false"/>
                <w:sz w:val="20"/>
                <w:lang w:val="ru-RU"/>
              </w:rPr>
              <w:t>от 02.01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rFonts w:eastAsia="Calibri"/>
                <w:b w:val="false"/>
                <w:sz w:val="20"/>
                <w:lang w:val="ru-RU"/>
              </w:rPr>
              <w:t>Сведения об отсутствии (наличии) задолженности, учет по которым ведется в органах государственных доходов, по состоянию на «19» дека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6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от 07.01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овое предложение лот №10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Смаилова Зада Жани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4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ая довер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1 от 31.03.202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ая довер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Смаилова Мир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8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от 07.01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Смаилова Зада Жани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eastAsia="Calibri"/>
                <w:b w:val="false"/>
                <w:sz w:val="20"/>
                <w:lang w:val="ru-RU"/>
              </w:rPr>
              <w:t>РК-ИМН-5 №021474 от 23.11.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У Ахметниязова Лаура Мустаф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6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от 07.01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не требует</w:t>
            </w:r>
            <w:r>
              <w:rPr>
                <w:sz w:val="20"/>
                <w:szCs w:val="20"/>
              </w:rPr>
              <w:t xml:space="preserve"> наличия «холодовой цеп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Смаилова Зада Жани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Calibri"/>
                <w:b w:val="false"/>
                <w:b w:val="false"/>
                <w:sz w:val="20"/>
                <w:lang w:val="ru-RU"/>
              </w:rPr>
            </w:pPr>
            <w:r>
              <w:rPr>
                <w:rFonts w:eastAsia="Calibri"/>
                <w:b w:val="false"/>
                <w:sz w:val="20"/>
                <w:lang w:val="ru-RU"/>
              </w:rPr>
              <w:t>№</w:t>
            </w:r>
            <w:r>
              <w:rPr>
                <w:rFonts w:eastAsia="Calibri"/>
                <w:b w:val="false"/>
                <w:sz w:val="20"/>
                <w:lang w:val="ru-RU"/>
              </w:rPr>
              <w:t>6  от 07.01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 соответствии к медицинским издел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Смаилова Зада Жани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2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ационное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вторизацион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иректор Сунил Аггар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 от 07.01.2024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месту требования (оценка безопасности и ка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Смаилова Мир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вет  НацЭЛС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C0000"/>
                <w:sz w:val="18"/>
                <w:szCs w:val="18"/>
              </w:rPr>
              <w:t xml:space="preserve">№ </w:t>
            </w:r>
            <w:r>
              <w:rPr>
                <w:color w:val="0C0000"/>
                <w:sz w:val="18"/>
                <w:szCs w:val="18"/>
              </w:rPr>
              <w:t>исх: 26-13-7693/ОЗ-И от: 29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ценк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енерального директо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 МИ - Член Правления Д. Войн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ТОО «SM Global.kz</w:t>
      </w:r>
      <w:r>
        <w:rPr/>
        <w:t>»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"/>
        <w:gridCol w:w="1993"/>
        <w:gridCol w:w="1813"/>
        <w:gridCol w:w="1828"/>
        <w:gridCol w:w="1938"/>
        <w:gridCol w:w="1890"/>
        <w:gridCol w:w="510"/>
        <w:gridCol w:w="10"/>
      </w:tblGrid>
      <w:tr>
        <w:trPr>
          <w:trHeight w:val="92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92" w:hRule="atLeast"/>
        </w:trPr>
        <w:tc>
          <w:tcPr>
            <w:tcW w:w="10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Style23"/>
              <w:numPr>
                <w:ilvl w:val="0"/>
                <w:numId w:val="7"/>
              </w:numPr>
              <w:spacing w:before="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согласно по форме, утвержденной уполномоченным органом в области здравоохранения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/н от </w:t>
            </w:r>
            <w:r>
              <w:rPr>
                <w:sz w:val="18"/>
                <w:szCs w:val="18"/>
                <w:lang w:val="kk-KZ"/>
              </w:rPr>
              <w:t>28.12</w:t>
            </w:r>
            <w:r>
              <w:rPr>
                <w:sz w:val="18"/>
                <w:szCs w:val="18"/>
              </w:rPr>
              <w:t>.2023 года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тендере ТО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M Global.kz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ь прилагаемых к заявке документов 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пись прилагаемых к заявке документов Приложение №4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3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код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00684913642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 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юстиции Бостандыкский района Департамента юстиции города Алматы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29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SM Global.kz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2 год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Л.М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06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уполномоченного органа в области здр-я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22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СА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>4204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в форме электронного документа на оптовую реализацию изделий медицинского назначения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3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код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0028973308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справки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правление государственных доходов по Бостандыкск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у Департамента государственных доходов по городу Алматы Комитета государственных доходов Министерства финансов РК»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форме, утвержденной  уполномоченным органом в области здравоохранения согласно приложению №6 к Тендерной документации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3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риложение №6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ленов С.Т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ое поручение за гарантийное обеспечение тендерной заяв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4 от 28.12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гарантия согласно №7 к Тендерной документации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служивания юридически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«Народный Банк Казахстана»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ое поручение за гарантийное обеспечение тендерной заяв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1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5 от 28.12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гарантия согласно №7 к Тендерной документации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служивания юридически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ародный Банк Казахстана»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3 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 от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2 г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2 о назначении Исполнительного директора  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Шарипова Л.М 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лич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ленову С.Т.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083595 от 30.07.2013 года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лич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ленову С.Т.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ВД РК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дительное письмо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3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8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дительное письмо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 xml:space="preserve">Доверенность от производи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ax S.p.A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6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ице президент Силвио Сацо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3"/>
              <w:numPr>
                <w:ilvl w:val="0"/>
                <w:numId w:val="7"/>
              </w:numPr>
              <w:spacing w:before="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</w:t>
            </w:r>
          </w:p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риложение №2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5№021807 от 15.08.2022 г. Бессрочно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 удостоверение на ИМН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осударственного орга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СЕРКИН БАУЫРЖАН САТЖ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3999 от 31.03.2020 г.- Бессрочно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 удостоверение на ИМН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осударственного орга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РАБЕКОВА ЛЮДМИЛА ВИТАЛЬЕВН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PT Sans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22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118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/>
      <w:ind w:firstLine="83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Calibri"/>
      <w:kern w:val="2"/>
      <w:szCs w:val="20"/>
      <w:lang w:eastAsia="zh-CN" w:bidi="hi-IN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suppressAutoHyphens w:val="true"/>
      <w:spacing w:lineRule="atLeast" w:line="100"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9:00Z</dcterms:created>
  <dc:creator>nh_tosa</dc:creator>
  <dc:description/>
  <cp:keywords/>
  <dc:language>en-US</dc:language>
  <cp:lastModifiedBy>Дузбаев Еркобек Серикович</cp:lastModifiedBy>
  <cp:lastPrinted>2023-12-25T10:19:00Z</cp:lastPrinted>
  <dcterms:modified xsi:type="dcterms:W3CDTF">2024-01-12T07:41:00Z</dcterms:modified>
  <cp:revision>30</cp:revision>
  <dc:subject/>
  <dc:title/>
</cp:coreProperties>
</file>