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Приложение 4 к Тендерной документ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му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заказчика, организатора закупа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 кого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потенциального поставщика)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 на участие в тендере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отенциального поставщика), рассмотрев объявление/ тендерную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ю по проведению тендера № 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тендера) получение которой настоящим удостоверяется (указывается,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лучена тендерная документация), настоящей заявкой выражает согласие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поставку товаров в соответствии с условиями объявления/тендерной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ей по следующим лотам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________________________________________________________ (номер лота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робное описание товаров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______________________________________________________________________ (номер лота)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робное описание товаров) в соответствии с требованиями и условиями, предусмотренными в технической спецификац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Потенциальный поставщик подтверждает, что ознакомлен с требованиями и условиями, предусмотренными Тендерной Документацией, и осведомлен об ответственности за предоставление конкурсной комиссии недостоверных сведений о своей правомочности, квалификации, качественных и иных характеристиках поставки товаров, а также иных ограничениях, предусмотренных действующим законодательством Республики Казахстан. Потенциальный поставщик подтверждает достоверность сведений в данной заявке и прилагаемых к ней документов: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4616"/>
        <w:gridCol w:w="3458"/>
      </w:tblGrid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заявка действует до подведения итогов тендер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 Ф.И.О. (при его наличии) и подпись лица, имеющего полномочия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ть тендерную заявку от имени и по поручению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 (наименование потенциального поставщика) 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9"/>
        <w:gridCol w:w="4526"/>
      </w:tblGrid>
      <w:tr>
        <w:trPr/>
        <w:tc>
          <w:tcPr>
            <w:tcW w:w="469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ь (при наличии)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" _______ 20__г.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15:00Z</dcterms:created>
  <dc:creator>Kim</dc:creator>
  <dc:description/>
  <cp:keywords/>
  <dc:language>en-US</dc:language>
  <cp:lastModifiedBy>Ешмагамбетова Магрипа Газисовна</cp:lastModifiedBy>
  <cp:lastPrinted>2019-09-10T14:08:00Z</cp:lastPrinted>
  <dcterms:modified xsi:type="dcterms:W3CDTF">2024-01-10T13:52:00Z</dcterms:modified>
  <cp:revision>19</cp:revision>
  <dc:subject/>
  <dc:title/>
</cp:coreProperties>
</file>