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ind w:firstLine="40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 Тендерной документации</w:t>
      </w:r>
    </w:p>
    <w:p>
      <w:pPr>
        <w:pStyle w:val="Normal"/>
        <w:jc w:val="center"/>
        <w:rPr>
          <w:rStyle w:val="S1"/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новое предложение потенциального поставщика _______________________________________________ (наименование потенциального поставщика) на поставку товар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упа ____________ Способ закупа ____________ Лот № _____________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10707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17"/>
        <w:gridCol w:w="6504"/>
        <w:gridCol w:w="3686"/>
      </w:tblGrid>
      <w:tr>
        <w:trPr>
          <w:trHeight w:val="3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/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Содержание ценового предложения на поставку лекарственного средства/медицинского 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Содержание</w:t>
              <w:br/>
              <w:t>(для заполнения потенциальным поставщиком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1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аименование товара (международное непатентованное название или соста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kk-KZ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Характер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3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орговое наименовани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5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оличество в единицах измерения (объе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7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График по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"___" ____________ 20___ г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лжность, Ф.И.О. (при его наличии) _________________ _________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_________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чать (при наличи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4:00Z</dcterms:created>
  <dc:creator>Kim</dc:creator>
  <dc:description/>
  <cp:keywords/>
  <dc:language>en-US</dc:language>
  <cp:lastModifiedBy>Ешмагамбетова Магрипа Газисовна</cp:lastModifiedBy>
  <cp:lastPrinted>2015-07-30T12:29:00Z</cp:lastPrinted>
  <dcterms:modified xsi:type="dcterms:W3CDTF">2024-01-11T05:22:00Z</dcterms:modified>
  <cp:revision>5</cp:revision>
  <dc:subject/>
  <dc:title/>
</cp:coreProperties>
</file>