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тендера по </w:t>
      </w:r>
      <w:r>
        <w:rPr>
          <w:rStyle w:val="FontStyle70"/>
          <w:sz w:val="24"/>
          <w:szCs w:val="24"/>
        </w:rPr>
        <w:t xml:space="preserve">закупу </w:t>
      </w:r>
      <w:bookmarkStart w:id="0" w:name="OLE_LINK2"/>
      <w:bookmarkStart w:id="1" w:name="OLE_LINK1"/>
      <w:r>
        <w:rPr>
          <w:rStyle w:val="FontStyle7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bookmarkEnd w:id="0"/>
      <w:bookmarkEnd w:id="1"/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, 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стана, пр. Абылай-хана 42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» часов «0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"/>
        <w:gridCol w:w="68"/>
        <w:gridCol w:w="6581"/>
      </w:tblGrid>
      <w:tr>
        <w:trPr>
          <w:trHeight w:val="156" w:hRule="atLeast"/>
        </w:trPr>
        <w:tc>
          <w:tcPr>
            <w:tcW w:w="3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ов Б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10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</w:tr>
      <w:tr>
        <w:trPr>
          <w:trHeight w:val="177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</w:rPr>
              <w:t>, член тендерной комиссии;</w:t>
            </w:r>
          </w:p>
        </w:tc>
      </w:tr>
      <w:tr>
        <w:trPr>
          <w:trHeight w:val="172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 Г.К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т. специалист</w:t>
            </w:r>
            <w:r>
              <w:rPr>
                <w:rFonts w:cs="Times New Roman" w:ascii="Times New Roman" w:hAnsi="Times New Roman"/>
              </w:rPr>
              <w:t xml:space="preserve"> 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тилова А.А.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Наименование и краткое описание закупаемых изделий медицинского назначения,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, выделенная для заку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709"/>
        <w:gridCol w:w="850"/>
        <w:gridCol w:w="1418"/>
        <w:gridCol w:w="1842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ва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выделенная для тендера (по лоту №), тенг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021S, Кабель для биполярной резекции KarlStor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 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 9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икробная хирургическая пл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1 0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кожный (35 скобок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шивающий линейный с регулируемой высотой закрытия скобок (55 мм),75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шивающий хир.линейный 30мм зеленый со ско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шивающий хир.линейный 60мм зеленый со ско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 6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шивающий циркулярный  29-33 мм изогн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76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 286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эндоск.сшивающий линейный 45мм,34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 2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эндоск.сшивающий линейный 60мм,340мм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2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241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полиаксиальный канюлированный фенестрированный CHARSPINE2 MIS, диаметр 4.5, 5.0, 5.5, 6.0, 6.5, 7.0, 7.5, 8.5, 9.5, 10.5,длиной 30, 35, 40, 45, 50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6 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 403 7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амосверл.самонарез.клин.Миди 1,6мм  дл 3/4/5мм для пластики костей чере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2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амосверл.самонарез.клин.Миди 1,4мм  дл 3/4/5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0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 костный 2,5гр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53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-резекционные электроды 24fr   12*  петля средня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 24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гемостатическая 5,0х10,0  серджисел НЬЮ-н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4 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 489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гемостатическая абсорбирующая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 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26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ая трубка вентрикуля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 9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ая трубка люмб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й сосуд (бутылка для отто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 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021 3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ь твердой мозговой оболоч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 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ь твердой мозговой оболочки  6,0х8,0 с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 3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вертебропластики (из комплекта PCD) Игла (мандрен с троакаром) - нержаавеющие медицинские сплавы и пластма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3 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77 0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аппарата THUNDERBEAT  фронтальная рукоя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 2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эвакуации органов и тка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4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лапор для аппарата LigaSu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2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102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лапороскопический для аппарата LigaSure™ тупоконечный, диам. 5 мм,длина 37 см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 02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 лапароскопический для аппарата (однораз) LigaSureMaryland 5мм-37см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 7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лапароскопический для аппарата (однораз) LigaSu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ручка к ультразвуковому скальпелю для аппарата "Гармоник" :  для выделение мамарных артерии со шнур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 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насадки к ультразвуковому скальпелю для аппарата "Гармоник" 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1 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 018 75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умма, выделенная для закупки: 113 388 95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сто тринадцать миллионов триста восемьдесят восемь тысяч девятьсот пятьдесят четыре) тен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явки на участие в тендере, представленные потенциальными поставщиками до истечения окончательного срока представления заявок (до «14»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0 минут 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.2023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148"/>
        <w:gridCol w:w="2340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2" w:name="_Hlk131583747"/>
            <w:bookmarkEnd w:id="2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B &amp; D success group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г.Алматы,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пр.Аль-Фараби, д.116/15, кв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08 </w:t>
            </w:r>
            <w:r>
              <w:rPr>
                <w:b w:val="false"/>
                <w:sz w:val="22"/>
                <w:szCs w:val="22"/>
                <w:lang w:val="ru-RU"/>
              </w:rPr>
              <w:t>ч. 5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</w:rPr>
              <w:t>ЖанаМедТех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ул.Тимимрязева, д.42, оф.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ИП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GroMax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кмолинская область, г.Кокшетау, ул.Акан-серы, д.206, каб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MedIntelCompany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Павлодарская область, г.Павлодар, ул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.Қабдеш Нұркин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стр.10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0.</w:t>
            </w:r>
            <w:r>
              <w:rPr>
                <w:b w:val="false"/>
                <w:sz w:val="22"/>
                <w:szCs w:val="22"/>
                <w:lang w:val="ru-RU"/>
              </w:rPr>
              <w:t>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ч. 4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r Medical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Аксай 1, д.11/9, блок 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5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Гоголя, д.89А, офис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ч. 5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ИП «Адильбеков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Масанчи, д.23/3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Galamat Integra</w:t>
            </w:r>
            <w:r>
              <w:rPr>
                <w:rFonts w:cs="Times New Roman" w:ascii="Times New Roman" w:hAnsi="Times New Roman"/>
                <w:spacing w:val="2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Есиль, пр.Мангилик Ел, зд.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8ч. 4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M Global.kz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мкр.Коктем-2, д.2, кв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8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минамед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пр.Гагарина,д.238Б, нп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9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Круан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Тимирязева, д.42, корп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0ч. 4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Tarlan International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Нура, ул.Керей, Жанибек хандар, д.5, нп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1ч. 2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ГЕЛИК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Северо-Казахстанская обл., г.Петропавловск, ул.Маяковского, д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BK – Medical Kazakhstan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жм.Коктал, ул.Аккорган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6ч. 1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мир и Д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Жамбылская обл., г.Тараз, пер. 3 Автомобильный, д.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6ч. 3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Farm Style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Жарокова, д.39 нп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1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nayat Ltd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Павлодарская обл., г.Экибастуз, ул.Желтоксан, стр.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20 мин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>.Цены предложенные поставщиками указаны в таблице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765"/>
        <w:gridCol w:w="674"/>
        <w:gridCol w:w="931"/>
        <w:gridCol w:w="965"/>
        <w:gridCol w:w="634"/>
        <w:gridCol w:w="709"/>
        <w:gridCol w:w="567"/>
        <w:gridCol w:w="567"/>
        <w:gridCol w:w="709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8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от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на без НДС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мма без НДС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B&amp;D succes group 11.12.2023 08:5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ЖанаМедТех 14.12.2023 15:2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П GroMax 14.12.2023 16:2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Apex Co 15.12.2023 14: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MedIntelCompany 20.12.2023 15:4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Ar Medical  21.12.2023 14:5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Dives 21.12.2023 14:5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П Адильбекова  22.12.2023 12:3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Galamat Integra 25.12.2023 08:4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SM.Global.kz 25.12.2023 08:5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Аминамед 25.12.2023 09:3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Круана 25.12.2023 10:4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Tarlan International 25.12.2023 11:2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ГЕЛИКА 25.12.2023 12:1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ABK-Medical Kazakhstan 25.12.2023 16:1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Амир и Д 25.12.2023 16: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Farm Style 26.12.2023 11:5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Inayat Ltd 26.12.2023 12:20 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021S, Кабель для биполярной резекции KarlStorz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 9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3 9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имикробная хирургическая плен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91 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парат кожный (35 скобок)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сшивающий линейный с регулируемой высотой закрытия скобок (55 мм),75м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сшивающий хир.линейный 30мм зеленый со ско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сшивающий хир.линейный 60мм зеленый со ско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2 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парат сшивающий циркулярный  29-33 мм изогн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86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9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эндоск.сшивающий линейный 45мм,340м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парат эндоск.сшивающий линейный 60мм,340мм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 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41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2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т полиаксиальный канюлированный фенестрированный CHARSPINE2 MIS, диаметр 4.5, 5.0, 5.5, 6.0, 6.5, 7.0, 7.5, 8.5, 9.5, 10.5,длиной 30, 35, 40, 45, 50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6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403 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т самосверл.самонарез.клин.Миди 1,6мм  дл 3/4/5мм для пластики костей череп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т самосверл.самонарез.клин.Миди 1,4мм  дл 3/4/5м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к костный 2,5гр.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Ч-резекционные электроды 24fr   12*  петля средня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бка гемостатическая 5,0х10,0  серджисел НЬЮ-ни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9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бка гемостатическая абсорбирующаяс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5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нажная трубка вентрикуляр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нажная трубка люмбаль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нажный сосуд (бутылка для отток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21 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итель твердой мозговой оболоч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итель твердой мозговой оболочки  6,0х8,0 с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6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ла для вертебропластики (из комплекта PCD) Игла (мандрен с троакаром) - нержаавеющие медицинские сплавы и пластмасс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77 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для аппарата THUNDERBEAT  фронтальная рукоят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для эвакуации органов и ткан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лапор для аппарата LigaSur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02 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лапороскопический для аппарата LigaSure™ тупоконечный, диам. 5 мм,длина 37 см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25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струмент лапароскопический для аппарата (однораз) LigaSureMaryland 5мм-37см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лапароскопический для аппарата (однораз) LigaSur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 ручка к ультразвуковому скальпелю для аппарата "Гармоник" :  для выделение мамарных артерии со шнуро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ы и насадки к ультразвуковому скальпелю для аппарата "Гармоник" 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 2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18 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7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 Оценка и сопоставление тендерных заявок</w:t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ы, представляющие заключения, по соответствию предложенных в заявке на участие в тендере по закупу медицинских изделий не привлекались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lang w:val="kk-KZ"/>
        </w:rPr>
        <w:t xml:space="preserve">. Тендерная комиссия по результатам рассмотрения тендерных заявок путем открытого голосования,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b/>
          <w:lang w:val="kk-KZ"/>
        </w:rPr>
        <w:t>РЕШИЛ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ab/>
        <w:t xml:space="preserve">8.1. В соответствии с п.62 Правил тендерная комиссия отклоняет тендерную заявку у следующих поставщиков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34" w:hanging="425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lang w:val="kk-KZ"/>
        </w:rPr>
        <w:tab/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  <w:b/>
          <w:lang w:val="kk-KZ"/>
        </w:rPr>
        <w:t xml:space="preserve">. </w:t>
      </w:r>
      <w:r>
        <w:rPr>
          <w:rFonts w:cs="Times New Roman" w:ascii="Times New Roman" w:hAnsi="Times New Roman"/>
          <w:lang w:val="kk-KZ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п.17) </w:t>
      </w:r>
      <w:r>
        <w:rPr>
          <w:rFonts w:cs="Times New Roman" w:ascii="Times New Roman" w:hAnsi="Times New Roman"/>
          <w:lang w:val="kk-KZ"/>
        </w:rPr>
        <w:t>п.62 Правил п</w:t>
      </w:r>
      <w:r>
        <w:rPr>
          <w:rFonts w:cs="Times New Roman" w:ascii="Times New Roman" w:hAnsi="Times New Roman"/>
        </w:rPr>
        <w:t>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дставления заявки потенциальным поставщиком ТОО «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dical</w:t>
      </w:r>
      <w:r>
        <w:rPr>
          <w:rFonts w:cs="Times New Roman" w:ascii="Times New Roman" w:hAnsi="Times New Roman"/>
        </w:rPr>
        <w:t>» представления тендерной заявки в непрошитом виде с непронумерованными страницами, не скрепленной подписью, а также согласно параграфа 2 Правил пакет документов не соответствует условиям тендерной документации и настоящих Правил</w:t>
      </w:r>
      <w:r>
        <w:rPr>
          <w:rFonts w:cs="Times New Roman" w:ascii="Times New Roman" w:hAnsi="Times New Roman"/>
          <w:color w:val="000000"/>
          <w:lang w:val="kk-KZ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п.7) </w:t>
      </w:r>
      <w:r>
        <w:rPr>
          <w:rFonts w:cs="Times New Roman" w:ascii="Times New Roman" w:hAnsi="Times New Roman"/>
          <w:lang w:val="kk-KZ"/>
        </w:rPr>
        <w:t>п.62 Правил п</w:t>
      </w:r>
      <w:r>
        <w:rPr>
          <w:rFonts w:cs="Times New Roman" w:ascii="Times New Roman" w:hAnsi="Times New Roman"/>
        </w:rPr>
        <w:t>ризнать ТОО «B &amp; D success group» по лоту №15 представления потенциальным поставщиком технической спецификации, не соответствующей условиям тендерной документации и настоящих Правил (техническая спецификация не соотвествует размеры предлагаемого товара)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8.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kk-KZ"/>
        </w:rPr>
        <w:t>. В соответствии с п.64 Правил осуществить закуп медицинских изделий способом из одного источника у следующих поставщик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ИП «</w:t>
      </w:r>
      <w:r>
        <w:rPr>
          <w:rFonts w:cs="Times New Roman" w:ascii="Times New Roman" w:hAnsi="Times New Roman"/>
          <w:bCs/>
          <w:lang w:val="en-US"/>
        </w:rPr>
        <w:t>GroMax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РК, </w:t>
      </w:r>
      <w:r>
        <w:rPr>
          <w:rFonts w:cs="Times New Roman" w:ascii="Times New Roman" w:hAnsi="Times New Roman"/>
          <w:bCs/>
          <w:lang w:val="kk-KZ"/>
        </w:rPr>
        <w:t>г.Кокшетау, ул.Акана-серы, д.206, каб.10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 1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один миллион сто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Аминамед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 Алматы, пр.Гагарина, д.238Б, нп.10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3 479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три миллиона четыреста семьдесят девя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3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Far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tyle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 Алматы, ул.Жарокова, д.39, нп.121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 05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два миллиона пятьдесят восем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0, 22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pe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 Алматы, мкр.Нур Алатау, ул.Е.Рахмадиева, д.35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1 867 600</w:t>
      </w:r>
      <w:r>
        <w:rPr>
          <w:rFonts w:cs="Times New Roman" w:ascii="Times New Roman" w:hAnsi="Times New Roman"/>
          <w:color w:val="000000"/>
          <w:lang w:val="kk-KZ"/>
        </w:rPr>
        <w:t>,00 (одиннадцать миллионов восемьсот шестьдесят семь тысяч шестьсот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1, 12, 17, 18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Tarl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ternational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Астана, район Нура, ул. Керей, Жанибек хандары, д.5, нп.30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8 620 000</w:t>
      </w:r>
      <w:r>
        <w:rPr>
          <w:rFonts w:cs="Times New Roman" w:ascii="Times New Roman" w:hAnsi="Times New Roman"/>
          <w:color w:val="000000"/>
          <w:lang w:val="kk-KZ"/>
        </w:rPr>
        <w:t>,00 (восемь миллионов шестьсот двадца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4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B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edic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azakhstan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Астана, жм.Коктал, ул.Аккорган, д.1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 160 000</w:t>
      </w:r>
      <w:r>
        <w:rPr>
          <w:rFonts w:cs="Times New Roman" w:ascii="Times New Roman" w:hAnsi="Times New Roman"/>
          <w:color w:val="000000"/>
          <w:lang w:val="kk-KZ"/>
        </w:rPr>
        <w:t>,00 (два миллиона сто шес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0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ТОО «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ucc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roup</w:t>
      </w:r>
      <w:r>
        <w:rPr>
          <w:rFonts w:cs="Times New Roman" w:ascii="Times New Roman" w:hAnsi="Times New Roman"/>
          <w:color w:val="000000"/>
          <w:lang w:val="kk-KZ"/>
        </w:rPr>
        <w:t xml:space="preserve">» (РК, </w:t>
      </w:r>
      <w:r>
        <w:rPr>
          <w:rFonts w:cs="Times New Roman" w:ascii="Times New Roman" w:hAnsi="Times New Roman"/>
          <w:color w:val="000000"/>
        </w:rPr>
        <w:t>г.Алматы, пр.Аль-Фараби, д.116/15, кв.17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6 870 000</w:t>
      </w:r>
      <w:r>
        <w:rPr>
          <w:rFonts w:cs="Times New Roman" w:ascii="Times New Roman" w:hAnsi="Times New Roman"/>
          <w:color w:val="000000"/>
          <w:lang w:val="kk-KZ"/>
        </w:rPr>
        <w:t>,00 (шесть миллионов восемьсот сем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ТОО «</w:t>
      </w:r>
      <w:r>
        <w:rPr>
          <w:rFonts w:cs="Times New Roman" w:ascii="Times New Roman" w:hAnsi="Times New Roman"/>
          <w:color w:val="000000"/>
          <w:lang w:val="en-US"/>
        </w:rPr>
        <w:t>Galam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tegra</w:t>
      </w:r>
      <w:r>
        <w:rPr>
          <w:rFonts w:cs="Times New Roman" w:ascii="Times New Roman" w:hAnsi="Times New Roman"/>
          <w:color w:val="000000"/>
          <w:lang w:val="kk-KZ"/>
        </w:rPr>
        <w:t xml:space="preserve">» (РК, </w:t>
      </w:r>
      <w:r>
        <w:rPr>
          <w:rFonts w:cs="Times New Roman" w:ascii="Times New Roman" w:hAnsi="Times New Roman"/>
          <w:color w:val="000000"/>
        </w:rPr>
        <w:t>г.Астана, район Есиль, пр.мангилик Ел, д.20/2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476 000</w:t>
      </w:r>
      <w:r>
        <w:rPr>
          <w:rFonts w:cs="Times New Roman" w:ascii="Times New Roman" w:hAnsi="Times New Roman"/>
          <w:color w:val="000000"/>
          <w:lang w:val="kk-KZ"/>
        </w:rPr>
        <w:t>,00 (четыреста семьдесят шес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ТОО «</w:t>
      </w:r>
      <w:r>
        <w:rPr>
          <w:rFonts w:cs="Times New Roman" w:ascii="Times New Roman" w:hAnsi="Times New Roman"/>
          <w:color w:val="000000"/>
          <w:lang w:val="en-US"/>
        </w:rPr>
        <w:t>S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loba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kz</w:t>
      </w:r>
      <w:r>
        <w:rPr>
          <w:rFonts w:cs="Times New Roman" w:ascii="Times New Roman" w:hAnsi="Times New Roman"/>
          <w:color w:val="000000"/>
          <w:lang w:val="kk-KZ"/>
        </w:rPr>
        <w:t xml:space="preserve">» (РК, </w:t>
      </w:r>
      <w:r>
        <w:rPr>
          <w:rFonts w:cs="Times New Roman" w:ascii="Times New Roman" w:hAnsi="Times New Roman"/>
          <w:color w:val="000000"/>
        </w:rPr>
        <w:t>г.Астана, район Есиль, пр.мангилик Ел, д.20/2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476 000</w:t>
      </w:r>
      <w:r>
        <w:rPr>
          <w:rFonts w:cs="Times New Roman" w:ascii="Times New Roman" w:hAnsi="Times New Roman"/>
          <w:color w:val="000000"/>
          <w:lang w:val="kk-KZ"/>
        </w:rPr>
        <w:t>,00 (четыреста семьдесят шес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5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ответствующей условиям тендера и Правил тендерную заявку ТОО «</w:t>
      </w:r>
      <w:r>
        <w:rPr>
          <w:rFonts w:cs="Times New Roman" w:ascii="Times New Roman" w:hAnsi="Times New Roman"/>
          <w:color w:val="000000"/>
          <w:lang w:val="en-US"/>
        </w:rPr>
        <w:t>Dives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  <w:lang w:val="kk-KZ"/>
        </w:rPr>
        <w:t xml:space="preserve"> (РК, г.Алматы, ул.Гоголя, д.89А, офис 104)  на общую сумму 2 410 000,00 (два миллиона четыреста десять тысяч) тенге;</w:t>
      </w:r>
    </w:p>
    <w:p>
      <w:pPr>
        <w:pStyle w:val="Style23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В соответствии п. 66 Правил осуществить закуп медицинских изделий, на основе наименьшего ценового предложения у следующего поставщик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30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ответствующей условиям тендера и Правил тендерную заявку ТОО «Farm Style» (РК, г. Алматы, ул.Жарокова, д.39, нп.121)  на общую сумму 5 818 815,00 (пять миллионов восемьсот восемьнадцать тысяч восемьсот пятьнадцать) тенге; второй по наименьшей цене после предложения считать ИП «</w:t>
      </w:r>
      <w:r>
        <w:rPr>
          <w:rFonts w:cs="Times New Roman" w:ascii="Times New Roman" w:hAnsi="Times New Roman"/>
          <w:color w:val="000000"/>
          <w:lang w:val="en-US"/>
        </w:rPr>
        <w:t>GroMax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30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4, 5, 6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ЖанаМедТех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 Алматы, Бостандыкский район, ул.Тимирязева, д.42, оф.406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 591 300</w:t>
      </w:r>
      <w:r>
        <w:rPr>
          <w:rFonts w:cs="Times New Roman" w:ascii="Times New Roman" w:hAnsi="Times New Roman"/>
          <w:color w:val="000000"/>
          <w:lang w:val="kk-KZ"/>
        </w:rPr>
        <w:t>,00 (два миллиона пятьсот девяноста одна тысяча триста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>ТОО «ГЕЛИКА»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4;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MedIntelCompany</w:t>
      </w:r>
      <w:r>
        <w:rPr>
          <w:rFonts w:cs="Times New Roman" w:ascii="Times New Roman" w:hAnsi="Times New Roman"/>
        </w:rPr>
        <w:t>» по лотам № 5, 6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По лот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7, 8, 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Круана»</w:t>
      </w:r>
      <w:r>
        <w:rPr>
          <w:rFonts w:cs="Times New Roman" w:ascii="Times New Roman" w:hAnsi="Times New Roman"/>
        </w:rPr>
        <w:t xml:space="preserve"> (РК, г.Алматы, ул.Тимирязева, д.42, корпус 15</w:t>
      </w:r>
      <w:r>
        <w:rPr>
          <w:rFonts w:cs="Times New Roman" w:ascii="Times New Roman" w:hAnsi="Times New Roman"/>
          <w:color w:val="000000"/>
        </w:rPr>
        <w:t xml:space="preserve">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3 900 000</w:t>
      </w:r>
      <w:r>
        <w:rPr>
          <w:rFonts w:cs="Times New Roman" w:ascii="Times New Roman" w:hAnsi="Times New Roman"/>
          <w:color w:val="000000"/>
          <w:lang w:val="kk-KZ"/>
        </w:rPr>
        <w:t>,00 (три миллиона девятьсот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ЖанаМедТех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7;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ГЕЛИКА»</w:t>
      </w:r>
      <w:r>
        <w:rPr>
          <w:rFonts w:cs="Times New Roman" w:ascii="Times New Roman" w:hAnsi="Times New Roman"/>
        </w:rPr>
        <w:t xml:space="preserve"> по лотам № 8, 9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3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ответствующей условиям тендера и Правил тендерную заявку ТОО «Амир и Д» (РК, Жамбылская обл., г.Тараз, пер. 3 Автомобильный, д.1В)  на общую сумму 1 060 800,00 (один миллион шестьдесят тысяч восемьсот) тенге; второй по наименьшей цене после предложения считать ТОО «</w:t>
      </w:r>
      <w:r>
        <w:rPr>
          <w:rFonts w:cs="Times New Roman" w:ascii="Times New Roman" w:hAnsi="Times New Roman"/>
          <w:color w:val="000000"/>
          <w:lang w:val="en-US"/>
        </w:rPr>
        <w:t>Galam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tegr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3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3, 2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ответствующей условиям тендера и Правил тендерную заявку ТОО «</w:t>
      </w:r>
      <w:r>
        <w:rPr>
          <w:rFonts w:cs="Times New Roman" w:ascii="Times New Roman" w:hAnsi="Times New Roman"/>
          <w:color w:val="000000"/>
          <w:lang w:val="en-US"/>
        </w:rPr>
        <w:t>Inay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td</w:t>
      </w:r>
      <w:r>
        <w:rPr>
          <w:rFonts w:cs="Times New Roman" w:ascii="Times New Roman" w:hAnsi="Times New Roman"/>
          <w:color w:val="000000"/>
          <w:lang w:val="kk-KZ"/>
        </w:rPr>
        <w:t xml:space="preserve">» (РК, </w:t>
      </w:r>
      <w:r>
        <w:rPr>
          <w:rFonts w:cs="Times New Roman" w:ascii="Times New Roman" w:hAnsi="Times New Roman"/>
          <w:color w:val="000000"/>
        </w:rPr>
        <w:t>Павлодарская обл., г.Экибастуз, ул.Желтоксан, стр.15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6 900 000</w:t>
      </w:r>
      <w:r>
        <w:rPr>
          <w:rFonts w:cs="Times New Roman" w:ascii="Times New Roman" w:hAnsi="Times New Roman"/>
          <w:color w:val="000000"/>
          <w:lang w:val="kk-KZ"/>
        </w:rPr>
        <w:t>,00 (шесть миллионов девятьсот тысяч) тенге; второй по наименьшей цене после предложения считать ИП «</w:t>
      </w:r>
      <w:r>
        <w:rPr>
          <w:rFonts w:cs="Times New Roman" w:ascii="Times New Roman" w:hAnsi="Times New Roman"/>
          <w:color w:val="000000"/>
          <w:lang w:val="en-US"/>
        </w:rPr>
        <w:t>GroMax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ам № 23, 29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5, 26, 27, 28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ответствующей условиям тендера и Правил тендерную заявку ТОО «</w:t>
      </w:r>
      <w:r>
        <w:rPr>
          <w:rFonts w:cs="Times New Roman" w:ascii="Times New Roman" w:hAnsi="Times New Roman"/>
          <w:color w:val="000000"/>
          <w:lang w:val="en-US"/>
        </w:rPr>
        <w:t>MedIntelCompany</w:t>
      </w:r>
      <w:r>
        <w:rPr>
          <w:rFonts w:cs="Times New Roman" w:ascii="Times New Roman" w:hAnsi="Times New Roman"/>
          <w:color w:val="000000"/>
          <w:lang w:val="kk-KZ"/>
        </w:rPr>
        <w:t xml:space="preserve">» (РК, </w:t>
      </w:r>
      <w:r>
        <w:rPr>
          <w:rFonts w:cs="Times New Roman" w:ascii="Times New Roman" w:hAnsi="Times New Roman"/>
          <w:color w:val="000000"/>
        </w:rPr>
        <w:t>Павлодарская обл., г.Павлодар, ул.</w:t>
      </w:r>
      <w:r>
        <w:rPr>
          <w:rFonts w:cs="Times New Roman" w:ascii="Times New Roman" w:hAnsi="Times New Roman"/>
          <w:color w:val="000000"/>
          <w:lang w:val="kk-KZ"/>
        </w:rPr>
        <w:t>Қабдеш Нұркин</w:t>
      </w:r>
      <w:r>
        <w:rPr>
          <w:rFonts w:cs="Times New Roman" w:ascii="Times New Roman" w:hAnsi="Times New Roman"/>
          <w:color w:val="000000"/>
        </w:rPr>
        <w:t>, д.104/13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3 190 000</w:t>
      </w:r>
      <w:r>
        <w:rPr>
          <w:rFonts w:cs="Times New Roman" w:ascii="Times New Roman" w:hAnsi="Times New Roman"/>
          <w:color w:val="000000"/>
          <w:lang w:val="kk-KZ"/>
        </w:rPr>
        <w:t>,00 (тринадцать миллионов сто девяноста тысяч) тенге; второй по наименьшей цене после предложения считать ИП «</w:t>
      </w:r>
      <w:r>
        <w:rPr>
          <w:rFonts w:cs="Times New Roman" w:ascii="Times New Roman" w:hAnsi="Times New Roman"/>
          <w:color w:val="000000"/>
          <w:lang w:val="en-US"/>
        </w:rPr>
        <w:t>GroMax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ам № 25, 26, 27, 28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kk-KZ"/>
        </w:rPr>
        <w:t>. Лоты № 21</w:t>
      </w:r>
      <w:r>
        <w:rPr>
          <w:rFonts w:cs="Times New Roman" w:ascii="Times New Roman" w:hAnsi="Times New Roman"/>
        </w:rPr>
        <w:t>, 24</w:t>
      </w:r>
      <w:r>
        <w:rPr>
          <w:rFonts w:cs="Times New Roman" w:ascii="Times New Roman" w:hAnsi="Times New Roman"/>
          <w:lang w:val="kk-KZ"/>
        </w:rPr>
        <w:t xml:space="preserve"> в соответствии пп. 1) п.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lang w:val="kk-KZ"/>
        </w:rPr>
        <w:t xml:space="preserve"> Правил признаны несостоявшимися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.  Организатору тендера не позднее 3(трех) </w:t>
      </w:r>
      <w:r>
        <w:rPr>
          <w:rFonts w:cs="Times New Roman" w:ascii="Times New Roman" w:hAnsi="Times New Roman"/>
          <w:lang w:val="kk-KZ"/>
        </w:rPr>
        <w:t>календарных</w:t>
      </w:r>
      <w:r>
        <w:rPr>
          <w:rFonts w:cs="Times New Roman" w:ascii="Times New Roman" w:hAnsi="Times New Roman"/>
        </w:rPr>
        <w:t xml:space="preserve"> дней со дня подведения итогов тендера, уведомить потенциальных поставщиков, принявших участие в тендере, о результатах тендера путем размещения протокола итогов на интернет-ресурсе Заказчика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3969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     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мати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тендерной комисси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Дузбаев Е</w:t>
            </w:r>
            <w:r>
              <w:rPr>
                <w:rStyle w:val="S0"/>
                <w:sz w:val="22"/>
                <w:szCs w:val="22"/>
              </w:rPr>
              <w:t>.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ps">
    <w:name w:val="hps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118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8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user</dc:creator>
  <dc:description/>
  <cp:keywords/>
  <dc:language>en-US</dc:language>
  <cp:lastModifiedBy>Дузбаев Еркобек Серикович</cp:lastModifiedBy>
  <cp:lastPrinted>2024-01-19T13:01:00Z</cp:lastPrinted>
  <dcterms:modified xsi:type="dcterms:W3CDTF">2024-01-19T07:58:00Z</dcterms:modified>
  <cp:revision>419</cp:revision>
  <dc:subject/>
  <dc:title/>
</cp:coreProperties>
</file>