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тендера по </w:t>
      </w:r>
      <w:r>
        <w:rPr>
          <w:rStyle w:val="FontStyle70"/>
          <w:sz w:val="24"/>
          <w:szCs w:val="24"/>
        </w:rPr>
        <w:t xml:space="preserve">закупу </w:t>
      </w:r>
      <w:bookmarkStart w:id="0" w:name="OLE_LINK2"/>
      <w:bookmarkStart w:id="1" w:name="OLE_LINK1"/>
      <w:r>
        <w:rPr>
          <w:rStyle w:val="FontStyle7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/>
          <w:sz w:val="24"/>
          <w:szCs w:val="24"/>
        </w:rPr>
        <w:t>изделий</w:t>
      </w:r>
      <w:bookmarkEnd w:id="0"/>
      <w:bookmarkEnd w:id="1"/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Казахстан, </w:t>
        <w:tab/>
        <w:tab/>
        <w:tab/>
        <w:tab/>
        <w:t xml:space="preserve">    «10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sz w:val="24"/>
          <w:szCs w:val="24"/>
          <w:lang w:val="ru-MD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Астана, пр. Абылай-хана 42</w:t>
        <w:tab/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>» часов «00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рная комиссия в сост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2"/>
        <w:gridCol w:w="68"/>
        <w:gridCol w:w="6581"/>
      </w:tblGrid>
      <w:tr>
        <w:trPr>
          <w:trHeight w:val="156" w:hRule="atLeast"/>
        </w:trPr>
        <w:tc>
          <w:tcPr>
            <w:tcW w:w="3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ов Б.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10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</w:tr>
      <w:tr>
        <w:trPr>
          <w:trHeight w:val="177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</w:t>
            </w:r>
            <w:r>
              <w:rPr>
                <w:rFonts w:cs="Times New Roman" w:ascii="Times New Roman" w:hAnsi="Times New Roman"/>
              </w:rPr>
              <w:t>, член тендерной комиссии;</w:t>
            </w:r>
          </w:p>
        </w:tc>
      </w:tr>
      <w:tr>
        <w:trPr>
          <w:trHeight w:val="172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 Г.К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т. специалист</w:t>
            </w:r>
            <w:r>
              <w:rPr>
                <w:rFonts w:cs="Times New Roman" w:ascii="Times New Roman" w:hAnsi="Times New Roman"/>
              </w:rPr>
              <w:t xml:space="preserve"> 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оматилова А.А.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Наименование и краткое описание закупаемых изделий медицинского назначения,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мма, выделенная для закуп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993"/>
        <w:gridCol w:w="850"/>
        <w:gridCol w:w="1418"/>
        <w:gridCol w:w="1842"/>
      </w:tblGrid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вар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выделенная для тендера (по лоту №), тенг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цветной печати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т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 (корзин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4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41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 (корзин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15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078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 (корзин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9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49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ые вкладыши с маркировкой для чистых и загрязненных эндоско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9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 99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опробир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1 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187 2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 для крови и костного мозга 500 м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6 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 815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гл и шприцев для забора костного моз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3 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6 852 5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центрифужная 50мл, ПП, в штати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733 4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 культуральный 250 мл 5шт/у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251 6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5 м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9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977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0 м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1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 855 3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20 м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8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 644 4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ренирования плевральной пол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9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рификатор 1,8 мм с иглой 21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932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ые кюветы и стержни 20 шт/у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18 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909 95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ые кюветы и стержни c гепариназой 20 шт/у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00 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 200 060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умма, выделенная для закупки: 49 176 41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b/>
          <w:sz w:val="24"/>
          <w:szCs w:val="24"/>
        </w:rPr>
        <w:t>(сорок девять миллионов сто семьдесят шесть тысяч четыреста десять) тенг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явки на участие в тендере, представленные потенциальными поставщиками до истечения окончательного срока представления заявок (до «10»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00 минут 04</w:t>
      </w:r>
      <w:r>
        <w:rPr>
          <w:rFonts w:cs="Times New Roman" w:ascii="Times New Roman" w:hAnsi="Times New Roman"/>
          <w:sz w:val="24"/>
          <w:szCs w:val="24"/>
        </w:rPr>
        <w:t>.01.2024 года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2" w:name="_Hlk131583747"/>
            <w:bookmarkEnd w:id="2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Арш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Акмолинская обл., г. Кокшетау, мкр-н.Васильковский, д.12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12.2023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ч. 0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ИП «Л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 Астана, р-он Алматы, пр. Б.Момышулы д.2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12.2023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2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ABK-Medical Kazakhstan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жм.коктал, ул.Аккорган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.12.2023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ч. 1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</w:rPr>
              <w:t>Сфера-ПВЛ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Павлодарская область, г.Павлодар, пр.Нурсултан Назарбаев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ч. 1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ИП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Leon Company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Кокшетау, ул.Ыбырай Алтынсарина, д.1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Maxima Group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Байконур, ул.Пушкина, д.61, нп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8.</w:t>
            </w:r>
            <w:r>
              <w:rPr>
                <w:b w:val="false"/>
                <w:sz w:val="22"/>
                <w:szCs w:val="22"/>
                <w:lang w:val="ru-RU"/>
              </w:rPr>
              <w:t>12.2023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ПК «Вита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 Караганда, ул.Абая, д.7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Мерусар и 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Павлодар, ул.Чайковского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 ч. 3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Альянс-А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Физули, д.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ч. 0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Фармацевтическая компания «БИ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 Монгольская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0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Батыс Инв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 Монгольская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3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ч. 4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Альянс-Фар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Усть-Каменогорск, ул.Серикбаева, д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4.01.2024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ч. 10 мин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w:tab/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5</w:t>
      </w:r>
      <w:r>
        <w:rPr>
          <w:rFonts w:cs="Times New Roman" w:ascii="Times New Roman" w:hAnsi="Times New Roman"/>
          <w:b/>
        </w:rPr>
        <w:t>.Цены предложенные поставщиками указаны в таблице:</w:t>
      </w:r>
    </w:p>
    <w:tbl>
      <w:tblPr>
        <w:tblW w:w="16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21"/>
        <w:gridCol w:w="833"/>
        <w:gridCol w:w="869"/>
        <w:gridCol w:w="1214"/>
        <w:gridCol w:w="1168"/>
        <w:gridCol w:w="1026"/>
        <w:gridCol w:w="958"/>
        <w:gridCol w:w="709"/>
        <w:gridCol w:w="709"/>
        <w:gridCol w:w="850"/>
        <w:gridCol w:w="992"/>
        <w:gridCol w:w="709"/>
        <w:gridCol w:w="709"/>
        <w:gridCol w:w="567"/>
        <w:gridCol w:w="709"/>
        <w:gridCol w:w="1026"/>
        <w:gridCol w:w="1026"/>
      </w:tblGrid>
      <w:tr>
        <w:trPr>
          <w:trHeight w:val="19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лота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на без НДС  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умма без НДС 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ОО Арша 22.12.2023 11:05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П ЛИЯ 22.12.2023 12:28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ОО ABK Medicak Kazakhstan 25.12.2023 16:15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ОО Сфера ПВЛ 27.12.2023 14:11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П Leon Company 27.12.2023 14:13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ОО Maxima Group 28.12.202310:3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К Витанова 29.12.2023 10:25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ОО Мерусар и К 29.12.2023 10:33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ОО Альянс АА 29.12.2023 11: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ФК Биола 29.12.2023 12:01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ОО Батыс инвест 03.01.2024 16:45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ОО Альянс Фарм 04.01.2024 09:10 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для цветной печати 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60 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гато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ник (корзинк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ник (корзинк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78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ник (корзинк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рильные вкладыши с маркировкой для чистых и загрязненных эндосков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опробир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87 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шок для крови и костного мозга 500 м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15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игл и шприцев для забора костного моз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52 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ирка центрифужная 50мл, ПП, в штатив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3 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кон культуральный 250 мл 5шт/у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1 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приц 5 м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77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10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приц 10 м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5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5 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40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приц 20 м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44 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50</w:t>
            </w:r>
          </w:p>
        </w:tc>
      </w:tr>
      <w:tr>
        <w:trPr>
          <w:trHeight w:val="9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для дренирования плевральной пол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рификатор 1,8 мм с иглой 21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32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50</w:t>
            </w:r>
          </w:p>
        </w:tc>
      </w:tr>
      <w:tr>
        <w:trPr>
          <w:trHeight w:val="9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разовые кюветы и стержни 20 шт/у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3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9 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разовые кюветы и стержни c гепариназой 20 шт/у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 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. Оценка и сопоставление тендерных заявок</w:t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ксперты, представляющие заключения, по соответствию предложенных в заявке на участие в тендере по закупу медицинских изделий не привлекались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lang w:val="kk-KZ"/>
        </w:rPr>
        <w:t xml:space="preserve">. Тендерная комиссия по результатам рассмотрения тендерных заявок путем открытого голосования,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b/>
          <w:lang w:val="kk-KZ"/>
        </w:rPr>
        <w:t>РЕШИЛА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lang w:val="kk-KZ"/>
        </w:rPr>
        <w:tab/>
        <w:t>8.1. В соответствии с п.64 Правил осуществить закуп медицинских изделий способом из одного источника у следующих поставщико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№ 1 </w:t>
      </w:r>
      <w:r>
        <w:rPr>
          <w:rFonts w:cs="Times New Roman" w:ascii="Times New Roman" w:hAnsi="Times New Roman"/>
          <w:lang w:val="kk-KZ"/>
        </w:rPr>
        <w:t>признать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оответствующей условиям тендера и Правил тендерную заявку ИП «</w:t>
      </w:r>
      <w:r>
        <w:rPr>
          <w:rFonts w:cs="Times New Roman" w:ascii="Times New Roman" w:hAnsi="Times New Roman"/>
          <w:lang w:val="en-US"/>
        </w:rPr>
        <w:t>Le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any</w:t>
      </w:r>
      <w:r>
        <w:rPr>
          <w:rFonts w:cs="Times New Roman" w:ascii="Times New Roman" w:hAnsi="Times New Roman"/>
          <w:bCs/>
          <w:lang w:val="kk-KZ"/>
        </w:rPr>
        <w:t>»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Кокшетау, ул.Ыбырай Алтынсарина, д.15Б)  на общую сумму</w:t>
      </w:r>
      <w:r>
        <w:rPr>
          <w:rFonts w:cs="Times New Roman" w:ascii="Times New Roman" w:hAnsi="Times New Roman"/>
          <w:lang w:val="kk-KZ"/>
        </w:rPr>
        <w:t xml:space="preserve"> 2 900 000</w:t>
      </w:r>
      <w:r>
        <w:rPr>
          <w:rFonts w:cs="Times New Roman" w:ascii="Times New Roman" w:hAnsi="Times New Roman"/>
          <w:color w:val="000000"/>
          <w:lang w:val="kk-KZ"/>
        </w:rPr>
        <w:t>,00 (два миллиона девятьсо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3, 4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lang w:val="kk-KZ"/>
        </w:rPr>
        <w:t xml:space="preserve">ТОО </w:t>
      </w:r>
      <w:r>
        <w:rPr>
          <w:rFonts w:cs="Times New Roman" w:ascii="Times New Roman" w:hAnsi="Times New Roman"/>
          <w:bCs/>
          <w:lang w:val="kk-KZ"/>
        </w:rPr>
        <w:t>«ABK-Medical Kazakhstan»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 xml:space="preserve">РК, г.Астана, жм.коктал, ул.Аккорган, д.1)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1 381 000</w:t>
      </w:r>
      <w:r>
        <w:rPr>
          <w:rFonts w:cs="Times New Roman" w:ascii="Times New Roman" w:hAnsi="Times New Roman"/>
          <w:color w:val="000000"/>
          <w:lang w:val="kk-KZ"/>
        </w:rPr>
        <w:t>,00 (один миллион триста восемьдесять одна тысяча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№ 7 </w:t>
      </w:r>
      <w:r>
        <w:rPr>
          <w:rFonts w:cs="Times New Roman" w:ascii="Times New Roman" w:hAnsi="Times New Roman"/>
          <w:lang w:val="kk-KZ"/>
        </w:rPr>
        <w:t>признать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оответствующей условиям тендера и Правил тендерную заявку ИП «ЛИЯ</w:t>
      </w:r>
      <w:r>
        <w:rPr>
          <w:rFonts w:cs="Times New Roman" w:ascii="Times New Roman" w:hAnsi="Times New Roman"/>
          <w:bCs/>
          <w:lang w:val="kk-KZ"/>
        </w:rPr>
        <w:t>»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</w:rPr>
        <w:t>РК, г. Астана, р-он Алматы, пр. Б.Момышулы д.25</w:t>
      </w:r>
      <w:r>
        <w:rPr>
          <w:rFonts w:cs="Times New Roman" w:ascii="Times New Roman" w:hAnsi="Times New Roman"/>
          <w:color w:val="000000"/>
          <w:lang w:val="kk-KZ"/>
        </w:rPr>
        <w:t>) на общую сумму</w:t>
      </w:r>
      <w:r>
        <w:rPr>
          <w:rFonts w:cs="Times New Roman" w:ascii="Times New Roman" w:hAnsi="Times New Roman"/>
          <w:lang w:val="kk-KZ"/>
        </w:rPr>
        <w:t xml:space="preserve"> 1 085 000</w:t>
      </w:r>
      <w:r>
        <w:rPr>
          <w:rFonts w:cs="Times New Roman" w:ascii="Times New Roman" w:hAnsi="Times New Roman"/>
          <w:color w:val="000000"/>
          <w:lang w:val="kk-KZ"/>
        </w:rPr>
        <w:t>,00 (один миллион восемьдесят пять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8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lang w:val="kk-KZ"/>
        </w:rPr>
        <w:t xml:space="preserve">ТОО </w:t>
      </w:r>
      <w:r>
        <w:rPr>
          <w:rFonts w:cs="Times New Roman" w:ascii="Times New Roman" w:hAnsi="Times New Roman"/>
          <w:bCs/>
          <w:lang w:val="kk-KZ"/>
        </w:rPr>
        <w:t>«</w:t>
      </w:r>
      <w:r>
        <w:rPr>
          <w:rFonts w:cs="Times New Roman" w:ascii="Times New Roman" w:hAnsi="Times New Roman"/>
          <w:bCs/>
          <w:lang w:val="en-US"/>
        </w:rPr>
        <w:t>Maxim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roup</w:t>
      </w:r>
      <w:r>
        <w:rPr>
          <w:rFonts w:cs="Times New Roman" w:ascii="Times New Roman" w:hAnsi="Times New Roman"/>
          <w:bCs/>
          <w:lang w:val="kk-KZ"/>
        </w:rPr>
        <w:t>»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 xml:space="preserve">РК, г.Астана, район Байконур, ул.Пушкина, д.61, нп.1)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     4 350 000</w:t>
      </w:r>
      <w:r>
        <w:rPr>
          <w:rFonts w:cs="Times New Roman" w:ascii="Times New Roman" w:hAnsi="Times New Roman"/>
          <w:color w:val="000000"/>
          <w:lang w:val="kk-KZ"/>
        </w:rPr>
        <w:t>,00 (четыре миллиона триста пят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9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оответствующей условиям тендера и Правил тендерную заявку ПК </w:t>
      </w:r>
      <w:r>
        <w:rPr>
          <w:rFonts w:cs="Times New Roman" w:ascii="Times New Roman" w:hAnsi="Times New Roman"/>
          <w:bCs/>
          <w:lang w:val="kk-KZ"/>
        </w:rPr>
        <w:t>«Витанова»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</w:rPr>
        <w:t>РК, г. Караганда, ул.Абая, д.71</w:t>
      </w:r>
      <w:r>
        <w:rPr>
          <w:rFonts w:cs="Times New Roman" w:ascii="Times New Roman" w:hAnsi="Times New Roman"/>
          <w:color w:val="000000"/>
          <w:lang w:val="kk-KZ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15 500 000</w:t>
      </w:r>
      <w:r>
        <w:rPr>
          <w:rFonts w:cs="Times New Roman" w:ascii="Times New Roman" w:hAnsi="Times New Roman"/>
          <w:color w:val="000000"/>
          <w:lang w:val="kk-KZ"/>
        </w:rPr>
        <w:t>,00 (пятьнадцать миллионов пятьсот тысяч) тенге;</w:t>
      </w:r>
    </w:p>
    <w:p>
      <w:pPr>
        <w:pStyle w:val="Style23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В соответствии п. 66 Правил осуществить закуп медицинских изделий, на основе наименьшего ценового предложения у следующего поставщик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0, 11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 ИП «ЛИЯ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 xml:space="preserve">РК, г. Астана, р-он Алматы, пр. Б.Момышулы д.25)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2 685 000</w:t>
      </w:r>
      <w:r>
        <w:rPr>
          <w:rFonts w:cs="Times New Roman" w:ascii="Times New Roman" w:hAnsi="Times New Roman"/>
          <w:color w:val="000000"/>
          <w:lang w:val="kk-KZ"/>
        </w:rPr>
        <w:t>,00 (два миллиона шестьсот восемьдесят пять тысяч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>считать ПК</w:t>
      </w:r>
      <w:r>
        <w:rPr>
          <w:rFonts w:cs="Times New Roman" w:ascii="Times New Roman" w:hAnsi="Times New Roman"/>
        </w:rPr>
        <w:t xml:space="preserve"> «Витанова» по лотам № 10 ,11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2, 13, 14, 16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Медицинская Фармацевтическая компания «БИОЛА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kk-KZ"/>
        </w:rPr>
        <w:t>РК, г.Алматы, ул. Монгольская 44</w:t>
      </w:r>
      <w:r>
        <w:rPr>
          <w:rFonts w:cs="Times New Roman" w:ascii="Times New Roman" w:hAnsi="Times New Roman"/>
          <w:color w:val="000000"/>
        </w:rPr>
        <w:t xml:space="preserve">)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5 008 720,00</w:t>
      </w:r>
      <w:r>
        <w:rPr>
          <w:rFonts w:cs="Times New Roman" w:ascii="Times New Roman" w:hAnsi="Times New Roman"/>
          <w:color w:val="000000"/>
          <w:lang w:val="kk-KZ"/>
        </w:rPr>
        <w:t xml:space="preserve"> (пять миллионов восемь тысяч семьсот двадцать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Альянс -Фарм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12;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Арша»</w:t>
      </w:r>
      <w:r>
        <w:rPr>
          <w:rFonts w:cs="Times New Roman" w:ascii="Times New Roman" w:hAnsi="Times New Roman"/>
        </w:rPr>
        <w:t xml:space="preserve"> по лотам № 13, 14;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БатысИнвест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16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80" w:hanging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>9. Лоты № 2, 5, 6, 15, 17, 18 в соответствии пп. 1) п.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lang w:val="kk-KZ"/>
        </w:rPr>
        <w:t xml:space="preserve"> Правил признаны несостоявшимися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 xml:space="preserve">.  Организатору тендера не позднее 3(трех) </w:t>
      </w:r>
      <w:r>
        <w:rPr>
          <w:rFonts w:cs="Times New Roman" w:ascii="Times New Roman" w:hAnsi="Times New Roman"/>
          <w:lang w:val="kk-KZ"/>
        </w:rPr>
        <w:t>календарных</w:t>
      </w:r>
      <w:r>
        <w:rPr>
          <w:rFonts w:cs="Times New Roman" w:ascii="Times New Roman" w:hAnsi="Times New Roman"/>
        </w:rPr>
        <w:t xml:space="preserve"> дней со дня подведения итогов тендера, уведомить потенциальных поставщиков, принявших участие в тендере, о результатах тендера путем размещения протокола итогов на интернет-ресурсе Заказчика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/>
      </w:pPr>
      <w:r>
        <w:rPr/>
        <w:t xml:space="preserve">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01"/>
        <w:gridCol w:w="3969"/>
      </w:tblGrid>
      <w:tr>
        <w:trPr>
          <w:trHeight w:val="360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      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Роматил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тендерной комиссии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Дузбаев Е</w:t>
            </w:r>
            <w:r>
              <w:rPr>
                <w:rStyle w:val="S0"/>
                <w:sz w:val="22"/>
                <w:szCs w:val="22"/>
              </w:rPr>
              <w:t>.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Style w:val="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ps">
    <w:name w:val="hps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119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118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839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04:00Z</dcterms:created>
  <dc:creator>user</dc:creator>
  <dc:description/>
  <cp:keywords/>
  <dc:language>en-US</dc:language>
  <cp:lastModifiedBy>Дузбаев Еркобек Серикович</cp:lastModifiedBy>
  <cp:lastPrinted>2024-01-11T18:09:00Z</cp:lastPrinted>
  <dcterms:modified xsi:type="dcterms:W3CDTF">2024-01-24T04:55:00Z</dcterms:modified>
  <cp:revision>423</cp:revision>
  <dc:subject/>
  <dc:title/>
</cp:coreProperties>
</file>