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lang w:val="kk-KZ"/>
        </w:rPr>
      </w:pPr>
      <w:r>
        <w:rPr>
          <w:b/>
          <w:bCs/>
        </w:rPr>
        <w:t>Протокол №20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</w:t>
      </w:r>
      <w:r>
        <w:rPr>
          <w:lang w:val="kk-KZ"/>
        </w:rPr>
        <w:t>10</w:t>
      </w:r>
      <w:r>
        <w:rPr/>
        <w:t xml:space="preserve">» </w:t>
      </w:r>
      <w:r>
        <w:rPr>
          <w:lang w:val="kk-KZ"/>
        </w:rPr>
        <w:t>января</w:t>
      </w:r>
      <w:r>
        <w:rPr/>
        <w:t xml:space="preserve"> </w:t>
      </w:r>
      <w:r>
        <w:rPr>
          <w:lang w:val="ru-MD"/>
        </w:rPr>
        <w:t>2024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12» часов «</w:t>
      </w:r>
      <w:r>
        <w:rPr>
          <w:lang w:val="kk-KZ"/>
        </w:rPr>
        <w:t>0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 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Роматилова А.А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>созданная на основании приказа Председателя Правления АО «Национальный научный медицинский центр» от «</w:t>
      </w:r>
      <w:r>
        <w:rPr>
          <w:lang w:val="kk-KZ"/>
        </w:rPr>
        <w:t>21</w:t>
      </w:r>
      <w:r>
        <w:rPr/>
        <w:t>» декабря 2023 года №</w:t>
      </w:r>
      <w:r>
        <w:rPr>
          <w:lang w:val="kk-KZ"/>
        </w:rPr>
        <w:t>633</w:t>
      </w:r>
      <w:r>
        <w:rPr/>
        <w:t xml:space="preserve">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 xml:space="preserve">ПК «Витанов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Караганда, ул. Абая 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.01.2024г 16 ч 42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"SAMRUNI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стана, пр. Мангилик Ел 50, НП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09.01.2024г 16 ч 35 мин 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Люкс Т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Караганда, ул. Муканова строение 18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.01.2024г 16 ч 2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" Центр технической компетенции DEMEU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Алматы, ул. Жангир Хана 1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.01.2024г 12 ч 1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"ТЦ Мастер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Кокшетау, ул. Акан Серы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.01.2024г 11 ч 5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"БионМедСерви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, г. Караганда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4.01.2024г 17 ч 17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iCs/>
          <w:sz w:val="22"/>
          <w:szCs w:val="22"/>
        </w:rPr>
        <w:t xml:space="preserve">7. </w:t>
      </w:r>
      <w:r>
        <w:rPr>
          <w:sz w:val="22"/>
          <w:szCs w:val="22"/>
        </w:rPr>
        <w:t xml:space="preserve">При вскрытии конвертов с тендерными заявками на участие в тендере </w:t>
      </w:r>
      <w:r>
        <w:rPr>
          <w:sz w:val="22"/>
          <w:szCs w:val="22"/>
          <w:lang w:val="kk-KZ"/>
        </w:rPr>
        <w:t xml:space="preserve">присутствовал </w:t>
      </w:r>
      <w:r>
        <w:rPr>
          <w:sz w:val="22"/>
          <w:szCs w:val="22"/>
        </w:rPr>
        <w:t>представител</w:t>
      </w:r>
      <w:r>
        <w:rPr>
          <w:sz w:val="22"/>
          <w:szCs w:val="22"/>
          <w:lang w:val="kk-KZ"/>
        </w:rPr>
        <w:t>ь</w:t>
      </w:r>
      <w:r>
        <w:rPr>
          <w:sz w:val="22"/>
          <w:szCs w:val="22"/>
        </w:rPr>
        <w:t xml:space="preserve"> потенциальн</w:t>
      </w:r>
      <w:r>
        <w:rPr>
          <w:sz w:val="22"/>
          <w:szCs w:val="22"/>
          <w:lang w:val="kk-KZ"/>
        </w:rPr>
        <w:t>ого</w:t>
      </w:r>
      <w:r>
        <w:rPr>
          <w:sz w:val="22"/>
          <w:szCs w:val="22"/>
        </w:rPr>
        <w:t xml:space="preserve"> поставщик</w:t>
      </w:r>
      <w:r>
        <w:rPr>
          <w:sz w:val="22"/>
          <w:szCs w:val="22"/>
          <w:lang w:val="kk-KZ"/>
        </w:rPr>
        <w:t>а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sz w:val="22"/>
          <w:szCs w:val="22"/>
          <w:lang w:val="kk-KZ"/>
        </w:rPr>
        <w:t>1) ТОО «ОСТ-ФАРМ» - Басик Ольга Александровна по доверенгости №85/7 от 25.12.2023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8. Т</w:t>
      </w:r>
      <w:r>
        <w:rPr>
          <w:lang w:val="kk-KZ"/>
        </w:rPr>
        <w:t xml:space="preserve">ендерная комиссия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Роматилова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rStyle w:val="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rStyle w:val="S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</w:rPr>
              <w:t>Кенесары А.Е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0"/>
          <w:b/>
          <w:bCs/>
          <w:spacing w:val="2"/>
          <w:sz w:val="22"/>
          <w:szCs w:val="22"/>
          <w:lang w:val="kk-KZ"/>
        </w:rPr>
        <w:t>ПК «Витанова»</w:t>
      </w:r>
    </w:p>
    <w:tbl>
      <w:tblPr>
        <w:tblW w:w="16175" w:type="dxa"/>
        <w:jc w:val="left"/>
        <w:tblInd w:w="-30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3593"/>
        <w:gridCol w:w="1701"/>
        <w:gridCol w:w="5670"/>
        <w:gridCol w:w="2410"/>
        <w:gridCol w:w="1559"/>
        <w:gridCol w:w="567"/>
      </w:tblGrid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zh-CN" w:bidi="hi-IN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pacing w:val="2"/>
                <w:kern w:val="2"/>
                <w:sz w:val="18"/>
                <w:szCs w:val="18"/>
                <w:lang w:eastAsia="zh-CN" w:bidi="hi-IN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pacing w:val="2"/>
                <w:kern w:val="2"/>
                <w:sz w:val="18"/>
                <w:szCs w:val="18"/>
                <w:lang w:eastAsia="zh-CN" w:bidi="hi-IN"/>
              </w:rPr>
              <w:t>Дата и номер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pacing w:val="2"/>
                <w:kern w:val="2"/>
                <w:sz w:val="18"/>
                <w:szCs w:val="18"/>
                <w:lang w:eastAsia="zh-CN" w:bidi="hi-IN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pacing w:val="2"/>
                <w:kern w:val="2"/>
                <w:sz w:val="18"/>
                <w:szCs w:val="18"/>
                <w:lang w:eastAsia="zh-CN" w:bidi="hi-IN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pacing w:val="2"/>
                <w:kern w:val="2"/>
                <w:sz w:val="18"/>
                <w:szCs w:val="18"/>
                <w:lang w:eastAsia="zh-CN" w:bidi="hi-IN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pacing w:val="2"/>
                <w:kern w:val="2"/>
                <w:sz w:val="18"/>
                <w:szCs w:val="18"/>
                <w:lang w:eastAsia="zh-CN" w:bidi="hi-IN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pacing w:val="2"/>
                <w:kern w:val="2"/>
                <w:sz w:val="18"/>
                <w:szCs w:val="18"/>
                <w:lang w:eastAsia="zh-CN" w:bidi="hi-IN"/>
              </w:rPr>
              <w:t>Ст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spacing w:val="2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яв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част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ендер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8 января 2024г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Заявка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Zan Courier New;Times New Roman"/>
                <w:color w:val="000000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«Витанова»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участие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в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тендере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18"/>
                <w:szCs w:val="18"/>
                <w:u w:val="single"/>
                <w:lang w:eastAsia="zh-CN" w:bidi="en-US"/>
              </w:rPr>
              <w:t>Объявление № 20 о проведении закупа медицинских изделий способом проведения тендера от «21» декабря 2023г, время 10-00ч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,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заполненной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форме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согласно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приложению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1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к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Правилам организации и проведении закуп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евенк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.И.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-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Форм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полнен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пис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окументов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илагаемых</w:t>
              <w:br/>
              <w:t>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явк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тенциальног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ставщи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8 января 2024г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пись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окументов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илагаемы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явк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электронно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осител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CD-R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 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ста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твержденны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ешение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внеочередного общего собрания членов ПК «Витанова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07.02.2018 год   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ста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5-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Приложение к Уставу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От 08.11.2018г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риложение № 1 к Уставу ПК «Витанова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Копия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9-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Приложение к Уставу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От 21.12.2020г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риложение № 2 к Уставу ПК «Витанова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Копия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3-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Приложение к Уставу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От 19.01.2021г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риложение № 3 к Уставу ПК «Витанова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Копия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7-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Уникальный номер </w:t>
            </w:r>
            <w:r>
              <w:rPr>
                <w:rFonts w:eastAsia="Droid Sans"/>
                <w:color w:val="000000"/>
                <w:kern w:val="2"/>
                <w:sz w:val="18"/>
                <w:szCs w:val="18"/>
                <w:lang w:eastAsia="zh-CN" w:bidi="en-US"/>
              </w:rPr>
              <w:t xml:space="preserve">10100685125856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от </w:t>
            </w:r>
            <w:r>
              <w:rPr>
                <w:rFonts w:eastAsia="Droid Sans"/>
                <w:color w:val="000000"/>
                <w:kern w:val="2"/>
                <w:sz w:val="18"/>
                <w:szCs w:val="18"/>
                <w:lang w:eastAsia="zh-CN" w:bidi="en-US"/>
              </w:rPr>
              <w:t>25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.12.2023г.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а выдана ПК “Витанова”  о зарегистрированном юридическом лице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Электронная копия 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1-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Сведени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б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сутств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задолженности, учет по которым ведется в органах государственных доходов  по состоянию на 2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5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декабр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2023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25 декабря 2023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№  </w:t>
            </w:r>
            <w:r>
              <w:rPr>
                <w:kern w:val="2"/>
                <w:sz w:val="18"/>
                <w:szCs w:val="18"/>
                <w:lang w:eastAsia="zh-CN" w:bidi="en-US"/>
              </w:rPr>
              <w:t>231225 TDR02855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Сведени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ом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чт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стояни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25 декабря</w:t>
            </w:r>
            <w:r>
              <w:rPr>
                <w:kern w:val="2"/>
                <w:sz w:val="18"/>
                <w:szCs w:val="18"/>
                <w:highlight w:val="yellow"/>
                <w:lang w:eastAsia="zh-CN" w:bidi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2023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 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меет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логов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бязательны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енсионны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зноса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циальны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числениям.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Электронная подпись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Электронная 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3-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сударственн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иценз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фармацевтическу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еятельность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4 января 2021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№ 21000566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сударственн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иценз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нят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фармацевтическ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еятельностью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уководителем Макеевой Ф.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Электронная 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7-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иложен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сударственн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иценз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фармацевтическу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еятельность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4 января 2021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№ 002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иложен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сударственн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иценз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одвиды лицензируемой деятельности —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птов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еализац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екарственны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редств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Руководителем Макеевой Ф.У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Электронная 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9-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1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лон о начале осуществления деятельности по оптовой реализации М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zh-CN" w:bidi="en-US"/>
              </w:rPr>
              <w:t>KZ37UCA00015768 от 14.10.2020г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МИ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Электронная копия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1-4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2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Сертификат GDP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color w:val="000000"/>
                <w:kern w:val="2"/>
                <w:sz w:val="18"/>
                <w:szCs w:val="18"/>
                <w:lang w:eastAsia="zh-CN" w:bidi="hi-IN"/>
              </w:rPr>
              <w:t>18</w:t>
            </w: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 января </w:t>
            </w:r>
            <w:r>
              <w:rPr>
                <w:rFonts w:eastAsia="Droid Sans"/>
                <w:color w:val="000000"/>
                <w:kern w:val="2"/>
                <w:sz w:val="18"/>
                <w:szCs w:val="18"/>
                <w:lang w:eastAsia="zh-CN" w:bidi="hi-IN"/>
              </w:rPr>
              <w:t>2022</w:t>
            </w: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 года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zh-CN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Сертификат надлежащей дистрибьюторской практики GDP ПК «Витанова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Руководителем Байсеркин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 w:cs="Lohit Hindi;Calibri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Копия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3-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3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Ценовое предложени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08.01.2024г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Ценовое предложение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>по Лоту №19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5-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4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исьмо-гарант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8 января 2024 год № 9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Относительно соответствия квалификационным требованиям согласно правил 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9-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5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ехническ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ецификац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тенциальног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ставщи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"Витанова"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 w:cs="Lohit Hindi;Calibri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-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ехническ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ецификац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тенциальног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ставщи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"Витанова"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купаемых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iCs/>
                <w:kern w:val="2"/>
                <w:sz w:val="18"/>
                <w:szCs w:val="18"/>
                <w:lang w:eastAsia="zh-CN" w:bidi="en-US"/>
              </w:rPr>
              <w:t xml:space="preserve"> медицинских изделий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>по Лоту №19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-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8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егистрационн</w:t>
            </w:r>
            <w:r>
              <w:rPr>
                <w:rFonts w:eastAsia="Droid Sans"/>
                <w:color w:val="000000"/>
                <w:kern w:val="2"/>
                <w:sz w:val="18"/>
                <w:szCs w:val="18"/>
                <w:lang w:eastAsia="zh-CN" w:bidi="en-US"/>
              </w:rPr>
              <w:t xml:space="preserve">ые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достовер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егистрационн</w:t>
            </w:r>
            <w:r>
              <w:rPr>
                <w:rFonts w:eastAsia="Droid Sans"/>
                <w:color w:val="000000"/>
                <w:kern w:val="2"/>
                <w:sz w:val="18"/>
                <w:szCs w:val="18"/>
                <w:lang w:eastAsia="zh-CN" w:bidi="en-US"/>
              </w:rPr>
              <w:t xml:space="preserve">ые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удостоверения </w:t>
            </w:r>
            <w:r>
              <w:rPr>
                <w:rFonts w:eastAsia="Consolas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 w:bidi="en-US"/>
              </w:rPr>
              <w:t>по Лоту № 19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Руководителем государственного органа 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Электронные копии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-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9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исьмо-гарантия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onsolas"/>
                <w:color w:val="000000"/>
                <w:spacing w:val="6"/>
                <w:kern w:val="2"/>
                <w:sz w:val="18"/>
                <w:szCs w:val="18"/>
                <w:lang w:eastAsia="zh-CN"/>
              </w:rPr>
              <w:t>о соответствии требований Пункта 11 Главы 1 прави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8 января 2024 год № 10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исьмо-гарант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Consolas"/>
                <w:color w:val="000000"/>
                <w:spacing w:val="6"/>
                <w:kern w:val="2"/>
                <w:sz w:val="18"/>
                <w:szCs w:val="18"/>
                <w:lang w:eastAsia="zh-CN"/>
              </w:rPr>
              <w:t>о соответствии требований Пункта 11 Главы 1 Правил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5-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исьмо относительно  предельной цены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Consolas"/>
                <w:color w:val="000000"/>
                <w:kern w:val="2"/>
                <w:sz w:val="18"/>
                <w:szCs w:val="18"/>
                <w:lang w:eastAsia="zh-CN" w:bidi="en-US"/>
              </w:rPr>
              <w:t>№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Consolas"/>
                <w:color w:val="000000"/>
                <w:kern w:val="2"/>
                <w:sz w:val="18"/>
                <w:szCs w:val="18"/>
                <w:lang w:eastAsia="zh-CN" w:bidi="en-US"/>
              </w:rPr>
              <w:t>ЗТ-2022-01977795 от 01.07.2022г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исьмо о том, что товар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 xml:space="preserve"> Лоту №19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не устанавливают предельные цены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Заместитель директора Адылханов Р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Копия 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9-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1</w:t>
            </w:r>
          </w:p>
        </w:tc>
        <w:tc>
          <w:tcPr>
            <w:tcW w:w="3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Платежное поручение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Consolas"/>
                <w:kern w:val="2"/>
                <w:sz w:val="18"/>
                <w:szCs w:val="18"/>
                <w:lang w:eastAsia="zh-CN" w:bidi="en-US"/>
              </w:rPr>
              <w:t>От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27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.12.2023 </w:t>
            </w:r>
            <w:r>
              <w:rPr>
                <w:rFonts w:eastAsia="Consola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№  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>0379</w:t>
            </w:r>
          </w:p>
        </w:tc>
        <w:tc>
          <w:tcPr>
            <w:tcW w:w="56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беспечен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ендерн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явки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rFonts w:eastAsia="Droid Sans"/>
          <w:spacing w:val="2"/>
          <w:kern w:val="2"/>
          <w:sz w:val="20"/>
          <w:szCs w:val="20"/>
          <w:lang w:eastAsia="zh-CN" w:bidi="hi-IN"/>
        </w:rPr>
      </w:pPr>
      <w:r>
        <w:rPr>
          <w:rFonts w:eastAsia="Droid Sans"/>
          <w:spacing w:val="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right"/>
        <w:textAlignment w:val="baseline"/>
        <w:rPr>
          <w:rFonts w:ascii="Liberation Serif;Times New Roman" w:hAnsi="Liberation Serif;Times New Roman" w:eastAsia="Droid Sans" w:cs="Lohit Hindi;Calibri"/>
          <w:kern w:val="2"/>
          <w:lang w:eastAsia="zh-CN" w:bidi="hi-IN"/>
        </w:rPr>
      </w:pPr>
      <w:r>
        <w:rPr>
          <w:b/>
          <w:spacing w:val="2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9"/>
        <w:textAlignment w:val="baseline"/>
        <w:rPr>
          <w:b/>
          <w:b/>
          <w:spacing w:val="2"/>
          <w:kern w:val="2"/>
          <w:sz w:val="20"/>
          <w:szCs w:val="20"/>
          <w:lang w:val="kk-KZ" w:bidi="hi-IN"/>
        </w:rPr>
      </w:pPr>
      <w:r>
        <w:rPr>
          <w:b/>
          <w:spacing w:val="2"/>
          <w:kern w:val="2"/>
          <w:sz w:val="20"/>
          <w:szCs w:val="20"/>
          <w:lang w:val="kk-KZ" w:bidi="hi-IN"/>
        </w:rPr>
        <w:t>ТОО "SAMRUNI"</w:t>
      </w:r>
    </w:p>
    <w:tbl>
      <w:tblPr>
        <w:tblW w:w="16160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3543"/>
        <w:gridCol w:w="1701"/>
        <w:gridCol w:w="5670"/>
        <w:gridCol w:w="2410"/>
        <w:gridCol w:w="1559"/>
        <w:gridCol w:w="567"/>
      </w:tblGrid>
      <w:tr>
        <w:trPr>
          <w:trHeight w:val="1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09.</w:t>
            </w:r>
            <w:r>
              <w:rPr>
                <w:spacing w:val="2"/>
                <w:sz w:val="18"/>
                <w:szCs w:val="18"/>
                <w:lang w:val="kk-KZ"/>
              </w:rPr>
              <w:t>0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spacing w:val="2"/>
                <w:sz w:val="18"/>
                <w:szCs w:val="18"/>
              </w:rPr>
              <w:t>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.06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анкин Д.; 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 от 14.06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Валиева А.Ж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Общего собрания учредителей </w:t>
            </w:r>
            <w:r>
              <w:rPr>
                <w:spacing w:val="2"/>
                <w:sz w:val="18"/>
                <w:szCs w:val="18"/>
              </w:rPr>
              <w:t>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 от 14.06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Общего собрания учредителей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алиева А.Ж.; Панкин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равка о государственной регистрации                 </w:t>
            </w:r>
            <w:r>
              <w:rPr>
                <w:spacing w:val="2"/>
                <w:sz w:val="18"/>
                <w:szCs w:val="18"/>
              </w:rPr>
              <w:t>юридического лица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5.</w:t>
            </w:r>
            <w:r>
              <w:rPr>
                <w:spacing w:val="2"/>
                <w:sz w:val="18"/>
                <w:szCs w:val="18"/>
                <w:lang w:val="kk-KZ"/>
              </w:rPr>
              <w:t>0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 Уник. номер </w:t>
            </w:r>
            <w:r>
              <w:rPr>
                <w:sz w:val="18"/>
                <w:szCs w:val="18"/>
              </w:rPr>
              <w:t>10100685834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равление регистрации филиала некоммерческого акционерного общества «Государственная корпорация «Правительство для граждан» по городу А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23-24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KZ43UCA000</w:t>
            </w:r>
            <w:r>
              <w:rPr>
                <w:spacing w:val="2"/>
                <w:sz w:val="18"/>
                <w:szCs w:val="18"/>
              </w:rPr>
              <w:t>23517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kk-KZ"/>
              </w:rPr>
              <w:t>от 14</w:t>
            </w:r>
            <w:r>
              <w:rPr>
                <w:spacing w:val="2"/>
                <w:sz w:val="18"/>
                <w:szCs w:val="18"/>
              </w:rPr>
              <w:t>.09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приеме уведомления о начале или прекращении деятельности по оптовой реализации медицинских издел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5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сутствии (наличии) задолженности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чет по которым ведется в органах государственных доходов, по состоянию на 05.01.2024 г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05.</w:t>
            </w:r>
            <w:r>
              <w:rPr>
                <w:spacing w:val="2"/>
                <w:sz w:val="18"/>
                <w:szCs w:val="18"/>
                <w:lang w:val="kk-KZ"/>
              </w:rPr>
              <w:t>0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05.01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ГД по Есильскому району ДГД по г.А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7-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05.</w:t>
            </w:r>
            <w:r>
              <w:rPr>
                <w:spacing w:val="2"/>
                <w:sz w:val="18"/>
                <w:szCs w:val="18"/>
                <w:lang w:val="kk-KZ"/>
              </w:rPr>
              <w:t>0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45-</w:t>
            </w:r>
            <w:r>
              <w:rPr>
                <w:spacing w:val="2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05.</w:t>
            </w:r>
            <w:r>
              <w:rPr>
                <w:spacing w:val="2"/>
                <w:sz w:val="18"/>
                <w:szCs w:val="18"/>
                <w:lang w:val="kk-KZ"/>
              </w:rPr>
              <w:t>0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05.</w:t>
            </w:r>
            <w:r>
              <w:rPr>
                <w:spacing w:val="2"/>
                <w:sz w:val="18"/>
                <w:szCs w:val="18"/>
                <w:lang w:val="kk-KZ"/>
              </w:rPr>
              <w:t>0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3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05.</w:t>
            </w:r>
            <w:r>
              <w:rPr>
                <w:spacing w:val="2"/>
                <w:sz w:val="18"/>
                <w:szCs w:val="18"/>
                <w:lang w:val="kk-KZ"/>
              </w:rPr>
              <w:t>0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05.</w:t>
            </w:r>
            <w:r>
              <w:rPr>
                <w:spacing w:val="2"/>
                <w:sz w:val="18"/>
                <w:szCs w:val="18"/>
                <w:lang w:val="kk-KZ"/>
              </w:rPr>
              <w:t>0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1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арантийное письмо на соответствие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4/24 от 08.01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арантийное письмо на соответствие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474 от 08.</w:t>
            </w:r>
            <w:r>
              <w:rPr>
                <w:spacing w:val="2"/>
                <w:sz w:val="18"/>
                <w:szCs w:val="18"/>
                <w:lang w:val="kk-KZ"/>
              </w:rPr>
              <w:t>0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АО «Народный Банк Казахстана»;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Техническая спецификация             </w:t>
            </w:r>
            <w:r>
              <w:rPr>
                <w:spacing w:val="2"/>
                <w:sz w:val="18"/>
                <w:szCs w:val="18"/>
              </w:rPr>
              <w:t>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val="kk-KZ"/>
              </w:rPr>
            </w:pPr>
            <w:r>
              <w:rPr>
                <w:spacing w:val="2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  <w:r>
              <w:rPr>
                <w:spacing w:val="2"/>
                <w:sz w:val="18"/>
                <w:szCs w:val="18"/>
              </w:rPr>
              <w:t>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Валиева А.Ж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егистрационное удостоверение РК-МТ-7№010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10457 от 05.01.202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Регистрационное удостоверение РК-МТ-7№0104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. органа (или уполномоченное лицо) Асылбек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-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егистрационное удостоверение РК-МТ-0№022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0№022749 от 02.09.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Регистрационное удостоверение РК-МТ-0№0227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. органа (или уполномоченное лицо) Байсеркин Б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9-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арантийное письмо на соответствие требованиям к закупаемым медицинским издел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5/24 от 08.01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арантийное письмо на соответствие требованиям к закупаемым медицинским издел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алиева А.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37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на сопутствующи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6/24 от 08.01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на сопутствующие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Валиева А.Ж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9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 xml:space="preserve">USB-flash </w:t>
            </w:r>
            <w:r>
              <w:rPr>
                <w:spacing w:val="2"/>
                <w:sz w:val="18"/>
                <w:szCs w:val="18"/>
              </w:rPr>
              <w:t>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9.01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пись документов, прилагаемых к заявк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ТОО «</w:t>
            </w:r>
            <w:r>
              <w:rPr>
                <w:spacing w:val="2"/>
                <w:sz w:val="18"/>
                <w:szCs w:val="18"/>
                <w:lang w:val="en-US"/>
              </w:rPr>
              <w:t>SAMRUNI</w:t>
            </w:r>
            <w:r>
              <w:rPr>
                <w:spacing w:val="2"/>
                <w:sz w:val="18"/>
                <w:szCs w:val="18"/>
              </w:rPr>
              <w:t xml:space="preserve"> (САМРУНИ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Style25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pacing w:val="2"/>
          <w:lang w:val="en-US"/>
        </w:rPr>
      </w:pPr>
      <w:r>
        <w:rPr>
          <w:b/>
          <w:bCs/>
          <w:color w:val="000000"/>
          <w:spacing w:val="2"/>
          <w:lang w:val="en-US"/>
        </w:rPr>
      </w:r>
    </w:p>
    <w:p>
      <w:pPr>
        <w:pStyle w:val="Normal"/>
        <w:rPr>
          <w:b/>
          <w:b/>
          <w:spacing w:val="2"/>
          <w:sz w:val="22"/>
          <w:szCs w:val="22"/>
          <w:lang w:val="kk-KZ"/>
        </w:rPr>
      </w:pPr>
      <w:r>
        <w:rPr>
          <w:b/>
          <w:spacing w:val="2"/>
          <w:sz w:val="22"/>
          <w:szCs w:val="22"/>
          <w:lang w:val="kk-KZ"/>
        </w:rPr>
        <w:t>ТОО «Люкс Тест»</w:t>
      </w:r>
    </w:p>
    <w:tbl>
      <w:tblPr>
        <w:tblW w:w="16158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6"/>
        <w:gridCol w:w="3504"/>
        <w:gridCol w:w="1682"/>
        <w:gridCol w:w="5603"/>
        <w:gridCol w:w="2383"/>
        <w:gridCol w:w="1542"/>
        <w:gridCol w:w="730"/>
        <w:gridCol w:w="8"/>
      </w:tblGrid>
      <w:tr>
        <w:trPr>
          <w:trHeight w:val="8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Наименование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ата и номе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раткое содерж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ем подписан докум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засвидетельствованная 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Стр.</w:t>
            </w:r>
          </w:p>
        </w:tc>
      </w:tr>
      <w:tr>
        <w:trPr>
          <w:trHeight w:val="483" w:hRule="atLeast"/>
        </w:trPr>
        <w:tc>
          <w:tcPr>
            <w:tcW w:w="1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u w:val="single"/>
              </w:rPr>
            </w:pPr>
            <w:r>
              <w:rPr>
                <w:b/>
                <w:spacing w:val="2"/>
                <w:u w:val="single"/>
              </w:rPr>
              <w:t>Основная часть</w:t>
            </w:r>
          </w:p>
        </w:tc>
      </w:tr>
      <w:tr>
        <w:trPr>
          <w:trHeight w:val="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10.01.2024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Заявка на участие в тендере по форме согласно Приложению 3 к настоящей Тендерной докумен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юксТест» Муравьева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4</w:t>
            </w:r>
          </w:p>
        </w:tc>
      </w:tr>
      <w:tr>
        <w:trPr>
          <w:trHeight w:val="17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Уникальный номер: </w:t>
            </w:r>
            <w:r>
              <w:rPr>
                <w:rStyle w:val="Fontstyle01"/>
                <w:sz w:val="18"/>
                <w:szCs w:val="18"/>
              </w:rPr>
              <w:t>101006849034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от 21.12.2023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ТОО «ЛюксТес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Выдана Отделом города Караганда по регистрации и земельному кадастру филиала НАО ГК «Правительство для граждан» по Карагандинской области. </w:t>
            </w:r>
            <w:r>
              <w:rPr>
                <w:sz w:val="18"/>
                <w:szCs w:val="18"/>
              </w:rPr>
              <w:t>Заверен электронно-цифровой подписью (ЭЦ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с официального сайта </w:t>
            </w:r>
            <w:r>
              <w:rPr>
                <w:spacing w:val="2"/>
                <w:sz w:val="18"/>
                <w:szCs w:val="18"/>
                <w:lang w:val="en-US"/>
              </w:rPr>
              <w:t>egov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-8</w:t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ЛюксТес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76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04.12.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ЛюксТес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Учредител</w:t>
            </w:r>
            <w:r>
              <w:rPr>
                <w:spacing w:val="2"/>
                <w:sz w:val="18"/>
                <w:szCs w:val="18"/>
                <w:lang w:val="kk-KZ"/>
              </w:rPr>
              <w:t>и</w:t>
            </w:r>
            <w:r>
              <w:rPr>
                <w:spacing w:val="2"/>
                <w:sz w:val="18"/>
                <w:szCs w:val="18"/>
              </w:rPr>
              <w:t xml:space="preserve"> ТОО «ЛюксТест»  Назаренко Т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Копия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, заверенная печатью ТОО </w:t>
            </w:r>
            <w:r>
              <w:rPr>
                <w:spacing w:val="2"/>
                <w:sz w:val="18"/>
                <w:szCs w:val="18"/>
              </w:rPr>
              <w:t>«ЛюксТес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26</w:t>
            </w:r>
          </w:p>
        </w:tc>
      </w:tr>
      <w:tr>
        <w:trPr>
          <w:trHeight w:val="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окол общего собрания учредителей ТОО «ЛюксТес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0.01.2019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окол о смене директ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ем Коровиной И.В., Секретарем Назаренко Т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ия, заверенная печатью ТОО «ЛюксТес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-28</w:t>
            </w:r>
          </w:p>
        </w:tc>
      </w:tr>
      <w:tr>
        <w:trPr>
          <w:trHeight w:val="7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ка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 от 10.01.2019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назначении Директора ТОО «ЛюксТес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редителями ТОО «ЛюксТест» Коровиной И.В. и Назаренко Т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ия заверенная печатью ТОО «ЛюксТес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30</w:t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окол общего собрания участников ТОО «ЛюксТес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03.12.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продаже доли уставного капитала ТОО «ЛюксТес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седателем собрания Коровиной И.В. и секретарем собрания Назаренко Т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ия заверенная печатью ТОО «ЛюксТес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32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Участника ТОО «ЛюксТес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04.12.2020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внесении редакционных изменений и дополнений в Устав ТОО «ЛюксТест» в связи с изменением состава участник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ником ТОО «ЛюксТест» Назаренко Т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ия заверенная печатью ТОО «ЛюксТес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-34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 о начале или прекращении осуществления деятельности или определенных действ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Входящий регистрационный номер уведомления: 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</w:rPr>
              <w:t>63</w:t>
            </w:r>
            <w:r>
              <w:rPr>
                <w:spacing w:val="2"/>
                <w:sz w:val="18"/>
                <w:szCs w:val="18"/>
                <w:lang w:val="en-US"/>
              </w:rPr>
              <w:t>UCA</w:t>
            </w:r>
            <w:r>
              <w:rPr>
                <w:spacing w:val="2"/>
                <w:sz w:val="18"/>
                <w:szCs w:val="18"/>
              </w:rPr>
              <w:t>00020926 от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8.01.2022 г.</w:t>
            </w:r>
          </w:p>
          <w:p>
            <w:pPr>
              <w:pStyle w:val="Style25"/>
              <w:snapToGrid w:val="false"/>
              <w:spacing w:before="280" w:after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государственное учреждение «Департамент Комитета медицинского и фармацевтического контроля Министерства здравоохранение Республики Казахстан по Карагандинской области» Заверен электронно-цифровой подписью (ЭЦ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Копия с официального сайта </w:t>
            </w:r>
            <w:r>
              <w:rPr>
                <w:sz w:val="18"/>
                <w:szCs w:val="18"/>
              </w:rPr>
              <w:t>elicense.k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36</w:t>
            </w:r>
          </w:p>
        </w:tc>
      </w:tr>
      <w:tr>
        <w:trPr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№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KZ63UCA00020926 </w:t>
            </w:r>
            <w:r>
              <w:rPr>
                <w:spacing w:val="2"/>
                <w:sz w:val="18"/>
                <w:szCs w:val="18"/>
              </w:rPr>
              <w:t>от 28.01.2023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государственное учреждение «Департамент Комитета медицинского и фармацевтического контроля Министерства здравоохранение Республики Казахстан по Карагандинской области» Заверен электронно-цифровой подписью (ЭЦ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с официального сайта </w:t>
            </w:r>
            <w:r>
              <w:rPr>
                <w:sz w:val="18"/>
                <w:szCs w:val="18"/>
              </w:rPr>
              <w:t>elicense.k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7-40</w:t>
            </w:r>
          </w:p>
        </w:tc>
      </w:tr>
      <w:tr>
        <w:trPr>
          <w:trHeight w:val="17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21.12.202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Уникальный код документа: </w:t>
            </w:r>
            <w:r>
              <w:rPr>
                <w:color w:val="000000"/>
                <w:sz w:val="18"/>
                <w:szCs w:val="18"/>
              </w:rPr>
              <w:t>101000028956522</w:t>
            </w:r>
            <w:r>
              <w:rPr>
                <w:spacing w:val="2"/>
                <w:sz w:val="18"/>
                <w:szCs w:val="18"/>
              </w:rPr>
              <w:t xml:space="preserve"> от 21.12.2023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21.12.2023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по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у им. Казыбек би г. Караганды Заверен электронно-цифровой подписью (ЭЦП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с официального сайта </w:t>
            </w:r>
            <w:r>
              <w:rPr>
                <w:spacing w:val="2"/>
                <w:sz w:val="18"/>
                <w:szCs w:val="18"/>
                <w:lang w:val="en-US"/>
              </w:rPr>
              <w:t>egov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1-60</w:t>
            </w:r>
          </w:p>
        </w:tc>
      </w:tr>
      <w:tr>
        <w:trPr>
          <w:trHeight w:val="7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ы цен тендерной заявки потенциального поставщика ТОО «ЛюксТес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25.12.2023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Таблицы цен согласно приложению №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юксТест» Муравьева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1-96</w:t>
            </w:r>
          </w:p>
        </w:tc>
      </w:tr>
      <w:tr>
        <w:trPr>
          <w:trHeight w:val="4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18"/>
              </w:rPr>
              <w:t>Письмо о сопутствующих услуг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right="-108" w:hanging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81 от 25.12.2023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spacing w:val="2"/>
                <w:sz w:val="22"/>
              </w:rPr>
            </w:pPr>
            <w:r>
              <w:rPr>
                <w:spacing w:val="2"/>
                <w:sz w:val="18"/>
              </w:rPr>
              <w:t xml:space="preserve">Гарантийное письмо о сопутствующих услугах </w:t>
            </w:r>
            <w:r>
              <w:rPr>
                <w:sz w:val="18"/>
              </w:rPr>
              <w:t>ТОО «ЛюксТес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ректором ТОО «ЛюксТест» Муравьевой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7-98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8"/>
              </w:rPr>
              <w:t>Письмо о соответствии квалификационным требова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right="-108" w:hanging="0"/>
              <w:jc w:val="center"/>
              <w:rPr>
                <w:sz w:val="22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82 от 25.12.2023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2"/>
              </w:rPr>
            </w:pPr>
            <w:r>
              <w:rPr>
                <w:sz w:val="18"/>
              </w:rPr>
              <w:t>ТОО «ЛюксТест» подтверждает соответствие квалификационным требован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</w:rPr>
              <w:t>Директором ТОО «ЛюксТест» Муравьевой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9-100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веренность на право подписания  заяв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</w:rPr>
              <w:t>77 от 25 декабря 2023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веренность выданная Муравьевой К.А. на право подписания  тендерной заявки ТОО «ЛюксТес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иректором ТОО «ЛюксТест» Муравьевой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-104</w:t>
            </w:r>
          </w:p>
        </w:tc>
      </w:tr>
      <w:tr>
        <w:trPr>
          <w:trHeight w:val="541" w:hRule="atLeast"/>
        </w:trPr>
        <w:tc>
          <w:tcPr>
            <w:tcW w:w="1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u w:val="single"/>
              </w:rPr>
            </w:pPr>
            <w:r>
              <w:rPr>
                <w:b/>
                <w:spacing w:val="2"/>
                <w:u w:val="single"/>
              </w:rPr>
              <w:t>Техническая часть</w:t>
            </w:r>
          </w:p>
        </w:tc>
      </w:tr>
      <w:tr>
        <w:trPr>
          <w:trHeight w:val="8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тенциального поставщика согласно приложению №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\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тенциального поставщика  ТОО «ЛюксТест» согласно приложению №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ЛюксТест» Муравьева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8</w:t>
            </w:r>
          </w:p>
        </w:tc>
      </w:tr>
      <w:tr>
        <w:trPr>
          <w:trHeight w:val="11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МТ-5№018392от 15.11.2022 г. №</w:t>
            </w:r>
            <w:r>
              <w:rPr>
                <w:spacing w:val="2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</w:rPr>
              <w:t>058096 Действительно до: Бессрочн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истрационное удостоверение на </w:t>
            </w:r>
            <w:r>
              <w:rPr>
                <w:bCs/>
                <w:color w:val="000000"/>
                <w:sz w:val="18"/>
              </w:rPr>
              <w:t>Анализатор автоматический коагулометрический для диагностики in vitro ACL TOP,</w:t>
              <w:br/>
              <w:t>модификации: ACL TOP 350 CTS, ACL TOP 550 CTS, ACL TOP 750, ACL TOP 750 CTS, ACL TOP 750 LA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ь государственного органа (или уполномоченное лицо): Байсеркин Бауыржан Сатжан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158</w:t>
            </w:r>
          </w:p>
        </w:tc>
      </w:tr>
      <w:tr>
        <w:trPr>
          <w:trHeight w:val="11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МТ-5№018224от 28.11.2022 г. №</w:t>
            </w:r>
            <w:r>
              <w:rPr>
                <w:spacing w:val="2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</w:rPr>
              <w:t>058450 Действительно до: Бессрочн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гистрационное удостоверение на Анализатор автоматическая система электрофореза в геле агарозы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HYDRASYS</w:t>
            </w:r>
            <w:r>
              <w:rPr>
                <w:bCs/>
                <w:color w:val="000000"/>
                <w:sz w:val="18"/>
                <w:szCs w:val="18"/>
              </w:rPr>
              <w:t xml:space="preserve"> 2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can</w:t>
            </w:r>
            <w:r>
              <w:rPr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HYDRASYS</w:t>
            </w:r>
            <w:r>
              <w:rPr>
                <w:bCs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ь государственного органа (или уполномоченное лицо): Байсеркин Бауыржан Сатжанови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9-280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сьмо-разъясн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5-19-1-25-19-/125 от 26.01.2023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том, что проверки по инициативным обращениям проверяемых субъектов за получением заключения (информации) о соответствии их деятельности требованиям законодательства РК, не связанные с получением разрешительных документов, Кодексом не предусмотрен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ем РГУ «Департамент комитета медицинского и фармацевтического контроля министерства здравоохранения Республики Казахстан по Карагандинской области» О. Смирнов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81-282</w:t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Письмо-гаран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83 от 25.12.2023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Письмо о соответствии представляемых на закуп медицинских изделий требованиям Тендерной докумен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ректором ТОО «ЛюксТест» Муравьевой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83-284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Авторизационное письм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/н от 14 апреля 2022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На право поставлять продукцию, участвовать подавать заявки от производ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лава представительства Instrumentation Laboratory Италия (Москва) в России и странах СНГ Компания Werfen Ксения Павл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85-290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Доверен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67 от 31.01.2023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На право поставлять продукцию, участвовать подавать заявки от официального представ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8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Директор ТОО «Научно-производственная фирма «Медилэнд» Понамаренко И.В.</w:t>
            </w:r>
          </w:p>
          <w:p>
            <w:pPr>
              <w:pStyle w:val="Style25"/>
              <w:snapToGrid w:val="false"/>
              <w:spacing w:before="280" w:after="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Коп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1-294</w:t>
            </w:r>
          </w:p>
        </w:tc>
      </w:tr>
      <w:tr>
        <w:trPr>
          <w:trHeight w:val="521" w:hRule="atLeast"/>
        </w:trPr>
        <w:tc>
          <w:tcPr>
            <w:tcW w:w="1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u w:val="single"/>
              </w:rPr>
            </w:pPr>
            <w:r>
              <w:rPr>
                <w:b/>
                <w:spacing w:val="2"/>
                <w:sz w:val="22"/>
                <w:u w:val="single"/>
              </w:rPr>
              <w:t>Гарантийное обеспечение</w:t>
            </w:r>
          </w:p>
        </w:tc>
      </w:tr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4 января 2024 г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гарантийного обеспечения тендерной заяв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</w:rPr>
              <w:t>Директор ТОО «ЛюксТест» Муравьева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печатью ТОО «ЛюксТес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пись документов прилагаемых к заявке потенциального поставщика ТОО «ЛюксТест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  <w:szCs w:val="18"/>
              </w:rPr>
              <w:t>б\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пись документов прилагаемых к тендерной заявке, по форме согласно приложению 4 к Тендерной докумен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ЛюксТест» Муравьева К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rPr>
          <w:b/>
          <w:b/>
          <w:spacing w:val="2"/>
          <w:sz w:val="22"/>
          <w:szCs w:val="22"/>
          <w:lang w:val="kk-KZ"/>
        </w:rPr>
      </w:pPr>
      <w:r>
        <w:rPr>
          <w:b/>
          <w:spacing w:val="2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pacing w:val="2"/>
          <w:sz w:val="22"/>
          <w:szCs w:val="22"/>
          <w:lang w:val="kk-KZ"/>
        </w:rPr>
      </w:pPr>
      <w:r>
        <w:rPr>
          <w:b/>
          <w:bCs/>
          <w:spacing w:val="2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pacing w:val="2"/>
          <w:sz w:val="22"/>
          <w:szCs w:val="22"/>
          <w:lang w:val="kk-KZ"/>
        </w:rPr>
      </w:pPr>
      <w:r>
        <w:rPr>
          <w:b/>
          <w:bCs/>
          <w:spacing w:val="2"/>
          <w:sz w:val="22"/>
          <w:szCs w:val="22"/>
          <w:lang w:val="kk-KZ"/>
        </w:rPr>
        <w:t>ТОО " Центр технической компетенции DEMEU"</w:t>
      </w:r>
    </w:p>
    <w:tbl>
      <w:tblPr>
        <w:tblW w:w="16160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3543"/>
        <w:gridCol w:w="1560"/>
        <w:gridCol w:w="5670"/>
        <w:gridCol w:w="2268"/>
        <w:gridCol w:w="1559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Дата и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Стр.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сновная часть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Заявк</w:t>
            </w:r>
            <w:r>
              <w:rPr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на участие в тенде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т 08.01.202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Заявк</w:t>
            </w:r>
            <w:r>
              <w:rPr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на участие в тенд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 w:eastAsia="ru-RU"/>
              </w:rPr>
              <w:t>Генеральный д</w:t>
            </w:r>
            <w:r>
              <w:rPr>
                <w:spacing w:val="2"/>
                <w:sz w:val="18"/>
                <w:szCs w:val="18"/>
                <w:lang w:val="ru-RU" w:eastAsia="ru-RU"/>
              </w:rPr>
              <w:t>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Устав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т 13.10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Устав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  <w:lang w:val="ru-RU" w:eastAsia="ru-RU"/>
              </w:rPr>
              <w:t>» с изме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Участники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Коп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риказ и решение о назначении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4 от 12.04.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риказ о назначении Генеральног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Генеральный директор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7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правк</w:t>
            </w:r>
            <w:r>
              <w:rPr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о государственной перерегистраци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никальный номе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10100685975847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 08.01.202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т 08.0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правление регистрации филиала некоммерческого акционерного общества «Государственная корпорация «Правительство для граждан» по городу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Документ сформирован порталом электронного прав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101000030948253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0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4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 xml:space="preserve">государственных доходов, по состоянию на </w:t>
            </w:r>
            <w:r>
              <w:rPr>
                <w:bCs/>
                <w:sz w:val="18"/>
                <w:szCs w:val="18"/>
                <w:lang w:val="kk-KZ"/>
              </w:rPr>
              <w:t>08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ru-RU"/>
              </w:rPr>
              <w:t>01</w:t>
            </w:r>
            <w:r>
              <w:rPr>
                <w:bCs/>
                <w:sz w:val="18"/>
                <w:szCs w:val="18"/>
              </w:rPr>
              <w:t>.20</w:t>
            </w:r>
            <w:r>
              <w:rPr>
                <w:bCs/>
                <w:sz w:val="18"/>
                <w:szCs w:val="18"/>
                <w:lang w:val="ru-RU"/>
              </w:rPr>
              <w:t>2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УГД по Бостандык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 xml:space="preserve">Документ сформирован порталом </w:t>
            </w:r>
            <w:r>
              <w:rPr>
                <w:sz w:val="18"/>
                <w:szCs w:val="18"/>
                <w:lang w:val="kk-KZ"/>
              </w:rPr>
              <w:t>налогового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33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</w:t>
            </w:r>
            <w:r>
              <w:rPr>
                <w:color w:val="000000"/>
                <w:sz w:val="18"/>
                <w:szCs w:val="18"/>
              </w:rPr>
              <w:t>опии соответствующих лиценз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bCs/>
                <w:sz w:val="18"/>
                <w:szCs w:val="18"/>
                <w:lang w:val="kk-KZ"/>
              </w:rPr>
              <w:t xml:space="preserve">Талоны </w:t>
            </w:r>
            <w:r>
              <w:rPr>
                <w:sz w:val="18"/>
                <w:szCs w:val="18"/>
              </w:rPr>
              <w:t>KZ00UCA00028559</w:t>
            </w:r>
            <w:r>
              <w:rPr>
                <w:sz w:val="18"/>
                <w:szCs w:val="18"/>
                <w:lang w:val="kk-KZ"/>
              </w:rPr>
              <w:t xml:space="preserve"> от 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 xml:space="preserve">3; </w:t>
            </w:r>
            <w:r>
              <w:rPr>
                <w:sz w:val="18"/>
                <w:szCs w:val="18"/>
              </w:rPr>
              <w:t>: KZ68UBC00038862</w:t>
            </w:r>
            <w:r>
              <w:rPr>
                <w:sz w:val="18"/>
                <w:szCs w:val="18"/>
                <w:lang w:val="kk-KZ"/>
              </w:rPr>
              <w:t xml:space="preserve"> от 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0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bCs/>
                <w:sz w:val="18"/>
                <w:szCs w:val="18"/>
              </w:rPr>
              <w:t>Предоставление услуг в области использования атомной энергии</w:t>
            </w:r>
            <w:r>
              <w:rPr>
                <w:bCs/>
                <w:sz w:val="18"/>
                <w:szCs w:val="18"/>
                <w:lang w:val="kk-KZ"/>
              </w:rPr>
              <w:t>, уведомления,тал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Государственное учреждение "Комитет атомного и энергетического надзора и контроля". Министерство энергетики Республики Казахстан.</w:t>
            </w: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18"/>
                <w:szCs w:val="18"/>
              </w:rPr>
              <w:t>Республиканское государственное учреждение "Департамент Комитета медицинского и фармацевтического контроля Министерства здравоохранения Республики Казахстан по городу Алм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Электронный доку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1-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Ц</w:t>
            </w:r>
            <w:r>
              <w:rPr>
                <w:color w:val="000000"/>
                <w:sz w:val="18"/>
                <w:szCs w:val="18"/>
              </w:rPr>
              <w:t>еновое предложенея по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От 08.01.202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Ц</w:t>
            </w:r>
            <w:r>
              <w:rPr>
                <w:color w:val="000000"/>
                <w:sz w:val="18"/>
                <w:szCs w:val="18"/>
              </w:rPr>
              <w:t>еновое предложен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Генеральный д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pacing w:val="2"/>
                <w:sz w:val="18"/>
                <w:szCs w:val="18"/>
                <w:lang w:val="kk-KZ" w:eastAsia="ru-RU"/>
              </w:rPr>
              <w:t>Ориги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9-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исьм</w:t>
            </w:r>
            <w:r>
              <w:rPr>
                <w:sz w:val="18"/>
                <w:szCs w:val="18"/>
                <w:lang w:val="kk-KZ"/>
              </w:rPr>
              <w:t>о</w:t>
            </w:r>
            <w:r>
              <w:rPr>
                <w:sz w:val="18"/>
                <w:szCs w:val="18"/>
                <w:lang w:val="ru-RU"/>
              </w:rPr>
              <w:t xml:space="preserve"> о соответствии квалификацио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исьм</w:t>
            </w:r>
            <w:r>
              <w:rPr>
                <w:sz w:val="18"/>
                <w:szCs w:val="18"/>
                <w:lang w:val="kk-KZ"/>
              </w:rPr>
              <w:t>о</w:t>
            </w:r>
            <w:r>
              <w:rPr>
                <w:sz w:val="18"/>
                <w:szCs w:val="18"/>
                <w:lang w:val="ru-RU"/>
              </w:rPr>
              <w:t xml:space="preserve"> 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Генеральный д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79-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Письмо о  согла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Письмо о  согла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Генеральный д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81-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  <w:r>
              <w:rPr>
                <w:spacing w:val="2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енеральный д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83-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 xml:space="preserve">исьмо </w:t>
            </w:r>
            <w:r>
              <w:rPr>
                <w:sz w:val="18"/>
                <w:szCs w:val="18"/>
                <w:lang w:val="ru-RU"/>
              </w:rPr>
              <w:t>гаран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 xml:space="preserve">исьмо </w:t>
            </w:r>
            <w:r>
              <w:rPr>
                <w:sz w:val="18"/>
                <w:szCs w:val="18"/>
                <w:lang w:val="ru-RU"/>
              </w:rPr>
              <w:t>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енеральный д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pacing w:val="2"/>
                <w:sz w:val="18"/>
                <w:szCs w:val="18"/>
                <w:lang w:val="kk-KZ" w:eastAsia="ru-RU"/>
              </w:rPr>
              <w:t>85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 w:eastAsia="ru-RU"/>
              </w:rPr>
              <w:t>6</w:t>
            </w: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kk-KZ"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Письмо об отсутствии отношений с единым дистрибьютор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Письмо об отсутствии отношений с единым дистрибью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енеральный д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87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pacing w:val="2"/>
                <w:sz w:val="18"/>
                <w:szCs w:val="18"/>
                <w:lang w:val="kk-KZ" w:eastAsia="ru-RU"/>
              </w:rPr>
              <w:t>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Гарантийное письмо по сопутствующим  усл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Гарантийное письмо по сопутствующим  усл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енеральный д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89-90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Техническая часть</w:t>
            </w:r>
            <w:r>
              <w:rPr>
                <w:sz w:val="18"/>
                <w:szCs w:val="18"/>
                <w:lang w:val="ru-RU"/>
              </w:rPr>
              <w:t>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Техническ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я </w:t>
            </w:r>
            <w:r>
              <w:rPr>
                <w:color w:val="000000"/>
                <w:sz w:val="18"/>
                <w:szCs w:val="18"/>
              </w:rPr>
              <w:t>спецификация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переч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ереч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енеральный д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Гарантийн</w:t>
            </w:r>
            <w:r>
              <w:rPr>
                <w:spacing w:val="2"/>
                <w:sz w:val="18"/>
                <w:szCs w:val="18"/>
                <w:lang w:val="kk-KZ" w:eastAsia="ru-RU"/>
              </w:rPr>
              <w:t>ое</w:t>
            </w:r>
            <w:r>
              <w:rPr>
                <w:spacing w:val="2"/>
                <w:sz w:val="18"/>
                <w:szCs w:val="18"/>
                <w:lang w:val="ru-RU" w:eastAsia="ru-RU"/>
              </w:rPr>
              <w:t xml:space="preserve"> письмо о соответствии   </w:t>
            </w:r>
            <w:r>
              <w:rPr>
                <w:sz w:val="18"/>
                <w:szCs w:val="18"/>
              </w:rPr>
              <w:t>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Гарантийн</w:t>
            </w:r>
            <w:r>
              <w:rPr>
                <w:spacing w:val="2"/>
                <w:sz w:val="18"/>
                <w:szCs w:val="18"/>
                <w:lang w:val="kk-KZ" w:eastAsia="ru-RU"/>
              </w:rPr>
              <w:t>ое</w:t>
            </w:r>
            <w:r>
              <w:rPr>
                <w:spacing w:val="2"/>
                <w:sz w:val="18"/>
                <w:szCs w:val="18"/>
                <w:lang w:val="ru-RU" w:eastAsia="ru-RU"/>
              </w:rPr>
              <w:t xml:space="preserve"> письмо о соответствии   </w:t>
            </w:r>
            <w:r>
              <w:rPr>
                <w:sz w:val="18"/>
                <w:szCs w:val="18"/>
              </w:rPr>
              <w:t>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енеральный директор ТОО «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Центр технической компетенции </w:t>
            </w:r>
            <w:r>
              <w:rPr>
                <w:spacing w:val="2"/>
                <w:sz w:val="18"/>
                <w:szCs w:val="18"/>
                <w:lang w:val="en-US"/>
              </w:rPr>
              <w:t>DEMEU</w:t>
            </w:r>
            <w:r>
              <w:rPr>
                <w:spacing w:val="2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5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Регистрационное удостов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</w:rPr>
              <w:t>РК-МТ-5№022022</w:t>
            </w:r>
            <w:r>
              <w:rPr>
                <w:sz w:val="18"/>
                <w:szCs w:val="18"/>
                <w:lang w:val="kk-KZ"/>
              </w:rPr>
              <w:t xml:space="preserve"> от </w:t>
            </w:r>
            <w:r>
              <w:rPr>
                <w:sz w:val="18"/>
                <w:szCs w:val="18"/>
              </w:rPr>
              <w:t>19.02.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9-24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Гарантийное обеспечени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ригинал документа, подтверждающего внесение обеспечения тендерной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27-04-01/479/843-20 от 05.01.2024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pacing w:val="2"/>
                <w:sz w:val="18"/>
                <w:szCs w:val="18"/>
                <w:lang w:val="kk-KZ" w:eastAsia="ru-RU"/>
              </w:rPr>
              <w:t xml:space="preserve">Банковская гарантия с довере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Акционерное Общество "Банк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BK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pacing w:val="2"/>
                <w:sz w:val="18"/>
                <w:szCs w:val="18"/>
                <w:lang w:val="kk-KZ" w:eastAsia="ru-RU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spacing w:val="2"/>
          <w:sz w:val="22"/>
          <w:szCs w:val="22"/>
          <w:lang w:val="kk-KZ"/>
        </w:rPr>
      </w:pPr>
      <w:r>
        <w:rPr>
          <w:b/>
          <w:spacing w:val="2"/>
          <w:sz w:val="22"/>
          <w:szCs w:val="22"/>
          <w:lang w:val="kk-KZ"/>
        </w:rPr>
        <w:t>ТОО "ТЦ Мастер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6"/>
        <w:gridCol w:w="1812"/>
        <w:gridCol w:w="2507"/>
        <w:gridCol w:w="2478"/>
        <w:gridCol w:w="2846"/>
        <w:gridCol w:w="2274"/>
      </w:tblGrid>
      <w:tr>
        <w:trPr>
          <w:trHeight w:val="130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  <w:r>
              <w:rPr>
                <w:sz w:val="20"/>
                <w:szCs w:val="20"/>
              </w:rPr>
              <w:t xml:space="preserve"> (указать должность и Ф.И.О (при его наличии))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, копия, нотариально засвидетельство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51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13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24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огапов Р.Ф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ности или определенных действий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17UCA00026313 от 06.04.2023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У «Департамент Комитета медицинского и фармацевтического контроля МЗ РК» по Алматинской области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13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ности или определенных действий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KZ36U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C00036043 от 06.04.2023</w:t>
            </w:r>
            <w:r>
              <w:rPr>
                <w:color w:val="000000"/>
                <w:sz w:val="20"/>
                <w:szCs w:val="20"/>
                <w:lang w:val="en-US"/>
              </w:rPr>
              <w:t>u/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У «Департамент Комитета медицинского и фармацевтического контроля МЗ РК» по Алматинской области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13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685780639 от 04.01.2024г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г.Кокшетау по регистрации и зем.кадастру филиала НАО «Гос.корпорация «Правительство для граждан» по Акмолинской области»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319" w:firstLine="13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постановке на регистрационный учёт по налогу на добавленную стоимость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03001 №0007105 от 02.09.2012 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ет постановку на рег.учет по налогу на добавленную стоимость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319" w:firstLine="13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б отсутствии (наличии) налоговой задолженности налогоплательщика.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0030323318 от 04.01.2024г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Д г.Кокшетау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319" w:firstLine="13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«ТЦ Мастер»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.03.2023 года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 решением общего собрания ТОО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right="454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n vitro) - №023084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9.11.2021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тверждение о регистрации 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З РК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right="454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обеспечение тендерной заявки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 от 05.01.2024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роведена банком АО «</w:t>
            </w:r>
            <w:r>
              <w:rPr>
                <w:color w:val="000000"/>
                <w:sz w:val="20"/>
                <w:szCs w:val="20"/>
                <w:lang w:val="en-US"/>
              </w:rPr>
              <w:t>For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n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right="454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квалификационным требованиям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огапов Р.Ф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right="454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огапов Р.Ф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ind w:left="0" w:right="454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исьма МЗ РК Комитет медицинского и фармацевтического контроля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3г. №ЗТ-2023-00202527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тандарта GDP на склады медицинских изделий не распространяютс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 Ордабекова Ж.К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17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24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огапов Р.Ф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17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ое предложение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24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огапов Р.Ф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17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 9001-2016, № KZ.Q.01. 0720.C22.011833 от 02.03.2022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соответствия менеджмента качества. Требования СТ РК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а по подтверждению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я Жандильденова Р., эксперт-аудитор Ильясова Б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17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24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Богапов Р.Ф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17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доверенность от производителя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3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ёкхан Зенгин Рош Диагностикс Турция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177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, опись на электронном носителе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24г.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/>
      </w:pPr>
      <w:r>
        <w:rPr/>
        <w:t>ТОО «БионМедСервис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349"/>
        <w:gridCol w:w="2693"/>
        <w:gridCol w:w="4536"/>
        <w:gridCol w:w="3828"/>
        <w:gridCol w:w="1559"/>
        <w:gridCol w:w="850"/>
      </w:tblGrid>
      <w:tr>
        <w:trPr>
          <w:trHeight w:val="18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Кем подписан документ </w:t>
            </w:r>
            <w:r>
              <w:rPr>
                <w:sz w:val="20"/>
                <w:szCs w:val="20"/>
              </w:rPr>
              <w:t>(указать должность и Ф.И.О (при его наличии)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Оригинал, копия, нотариально засвидетельство-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января 2024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явка ТОО «БионМедСервис» на участие в </w:t>
            </w:r>
            <w:r>
              <w:rPr>
                <w:b/>
                <w:sz w:val="18"/>
                <w:szCs w:val="18"/>
                <w:u w:val="single"/>
              </w:rPr>
              <w:t>Тендер №20 по  закупу медицинских изделий согласно объявлению №20 от 21 декабря 2023 года</w:t>
            </w:r>
            <w:r>
              <w:rPr>
                <w:sz w:val="18"/>
                <w:szCs w:val="18"/>
              </w:rPr>
              <w:t xml:space="preserve">   по форме согласно приложению 3 к Тендерн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м ТОО «БионМедСервис» Руденко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10100685681019 о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января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ТОО «БионМедСерв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на Отделом города Караганда по регистрации и земельному кадастру филиала НАО ГК  «Правительство для граждан» по Карагандинской области. Заверена электронно-цифровой подписью (ЭЦ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 веб-портала «электронного правительства» egov.k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</w:tr>
      <w:tr>
        <w:trPr>
          <w:trHeight w:val="145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 xml:space="preserve">Устав ТОО «БионМедСервис», утвержденный решением участников товарищества с ограниченной ответственностью </w:t>
            </w:r>
            <w:r>
              <w:rPr>
                <w:spacing w:val="2"/>
                <w:sz w:val="18"/>
                <w:szCs w:val="18"/>
              </w:rPr>
              <w:t>«БионМед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04 января 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БионМедСерв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Единым учредителем ТОО «БионМедСервис» Федоровой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6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Решение единственного учредителя ТОО «БионМед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04 января 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Об избрании нового Директора ТОО «БионМедСервис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Единым учредителем ТОО «БионМедСервис» Федоровой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28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Копия</w:t>
            </w:r>
          </w:p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</w:rPr>
              <w:t xml:space="preserve">04 </w:t>
            </w:r>
            <w:r>
              <w:rPr>
                <w:spacing w:val="2"/>
                <w:sz w:val="18"/>
                <w:szCs w:val="18"/>
                <w:lang w:val="ru-RU"/>
              </w:rPr>
              <w:t>января 2023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О назначении Директора ТОО «БионМедСерв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Директором ТОО «БионМедСервис» Руденко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28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Входящий регистрационный номер уведомления: </w:t>
            </w:r>
            <w:r>
              <w:rPr>
                <w:spacing w:val="2"/>
                <w:sz w:val="18"/>
                <w:szCs w:val="18"/>
              </w:rPr>
              <w:t>KZ</w:t>
            </w:r>
            <w:r>
              <w:rPr>
                <w:spacing w:val="2"/>
                <w:sz w:val="18"/>
                <w:szCs w:val="18"/>
                <w:lang w:val="ru-RU"/>
              </w:rPr>
              <w:t>55</w:t>
            </w:r>
            <w:r>
              <w:rPr>
                <w:spacing w:val="2"/>
                <w:sz w:val="18"/>
                <w:szCs w:val="18"/>
              </w:rPr>
              <w:t>UCA</w:t>
            </w:r>
            <w:r>
              <w:rPr>
                <w:spacing w:val="2"/>
                <w:sz w:val="18"/>
                <w:szCs w:val="18"/>
                <w:lang w:val="ru-RU"/>
              </w:rPr>
              <w:t>00009139 от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7.04.2020 г.</w:t>
            </w:r>
          </w:p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Талон о приеме уведомления о начале или прекращении деятельности по оптовой реализации медицинских издел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280"/>
              <w:jc w:val="both"/>
              <w:textAlignment w:val="baseline"/>
              <w:rPr>
                <w:spacing w:val="2"/>
                <w:sz w:val="18"/>
                <w:szCs w:val="18"/>
                <w:u w:val="single"/>
              </w:rPr>
            </w:pPr>
            <w:r>
              <w:rPr>
                <w:spacing w:val="2"/>
                <w:sz w:val="18"/>
                <w:szCs w:val="18"/>
                <w:u w:val="single"/>
              </w:rPr>
              <w:t>Управление здравоохранения Карагандинской области</w:t>
            </w:r>
          </w:p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  <w:u w:val="single"/>
              </w:rPr>
            </w:pPr>
            <w:r>
              <w:rPr>
                <w:spacing w:val="2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Копия с официального сайта </w:t>
            </w:r>
            <w:r>
              <w:rPr>
                <w:sz w:val="18"/>
                <w:szCs w:val="18"/>
              </w:rPr>
              <w:t>elicense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k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 и социальным отчислениям по состоянию на 06.12.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Уникальный номер: 101000030007385 от 03.01.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отсутствии (наличии) задолженности, учет по которым ведется в органах государственных доходов, по состоянию на 03.01.202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 по району им. Казыбек би г.Караг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280"/>
              <w:jc w:val="both"/>
              <w:textAlignment w:val="baseline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пия с ЭЦП, распечатанная с официального сайта </w:t>
            </w:r>
          </w:p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2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Таблицы цен тендерной заявки потенциального поставщика ТОО «БионМедСерви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б/н от 08 января 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Таблицы цен согласно приложению № 6 к тендерн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Директором ТОО «БионМедСервис» Руденко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8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№</w:t>
            </w:r>
            <w:r>
              <w:rPr>
                <w:spacing w:val="2"/>
                <w:sz w:val="18"/>
                <w:szCs w:val="18"/>
                <w:lang w:val="ru-RU"/>
              </w:rPr>
              <w:t>1 от 03.01.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нтийное письмо о сопутствующих услугах на представленный конкур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Директором ТОО «БионМедСервис» Руденко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№</w:t>
            </w:r>
            <w:r>
              <w:rPr>
                <w:spacing w:val="2"/>
                <w:sz w:val="18"/>
                <w:szCs w:val="18"/>
                <w:lang w:val="ru-RU"/>
              </w:rPr>
              <w:t>2 от 03.01.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Письмо о том, что ТОО «БионМедСервис» соответствует квалификационным требованиям, предъявляемым к потенциальным поставщик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Директором ТОО «БионМедСервис» Руденко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</w:tr>
      <w:tr>
        <w:trPr>
          <w:trHeight w:val="11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ind w:firstLine="709"/>
              <w:jc w:val="center"/>
              <w:textAlignment w:val="baseline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</w:rPr>
              <w:t>1</w:t>
            </w:r>
            <w:r>
              <w:rPr>
                <w:spacing w:val="2"/>
                <w:sz w:val="18"/>
                <w:lang w:val="ru-RU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 xml:space="preserve">Довер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ind w:right="-75" w:hanging="0"/>
              <w:jc w:val="both"/>
              <w:textAlignment w:val="baseline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  <w:t>№</w:t>
            </w:r>
            <w:r>
              <w:rPr>
                <w:spacing w:val="2"/>
                <w:sz w:val="18"/>
                <w:lang w:val="ru-RU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z w:val="18"/>
                <w:szCs w:val="21"/>
                <w:lang w:val="ru-RU"/>
              </w:rPr>
            </w:pPr>
            <w:r>
              <w:rPr>
                <w:sz w:val="18"/>
                <w:szCs w:val="21"/>
                <w:lang w:val="ru-RU"/>
              </w:rPr>
              <w:t>Доверенность на директора Руденко П.П. на  право представления интересов ТОО «БионМедСервис», а также  на право подписания заявки, на учас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/>
            </w:pPr>
            <w:r>
              <w:rPr>
                <w:spacing w:val="2"/>
                <w:sz w:val="18"/>
                <w:lang w:val="ru-RU"/>
              </w:rPr>
              <w:t xml:space="preserve">Директором ТОО БионМедСервис Руденко П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часть</w:t>
            </w:r>
          </w:p>
        </w:tc>
      </w:tr>
      <w:tr>
        <w:trPr>
          <w:trHeight w:val="79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т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товаров ТОО «БионМедСервис» по форма согласно прилодению1 к Тендерн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ом ТОО «БионМедСервис» Руденко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>
          <w:trHeight w:val="79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ТОО «БионМед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\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ТОО «БионМедСервис» по форме согласно Приложения 2 к Тендерной документ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ом ТОО «БионМедСервис» Руденко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И (in vitro)-0№027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rентов для выявления РНК коронавируса SARS-CoV-2 методом ОТ-ПЦР с флуоресцентной детекцией в режиме реального времени"Интифика¬SАRS-СоV-2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К Руководитель гос.органа  Кашкымбаев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9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выявления РНК вируса гепатита С (HСV) в клиническом материале методом полимеразной цепной реакции (ПЦР) с гибридизационно-флуоресцентной детекцией в режиме "реального времени"Амплисенс HСV-F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К Руководитель гос.органа  Асылбек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6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атический гематологический анализатор серии XN-L моделей XN-350,XN-450,XN-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РК Руководитель гос.орг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еркин Б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8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-гаран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80" w:after="0"/>
              <w:ind w:right="-108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3 от 03.01.2024г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 о соответствии представляемых на закуп медицинских изделий требованиям Тендерн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80" w:after="0"/>
              <w:ind w:right="-108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ом ТОО «БионМедСервис» Руденко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8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разъяс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5-19-1-25-19/124 от 26.01.2023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Предпринимательским кодексом РК предусмотрен исчерпывающий перечень видов проверок, проверки по инициативным обращениям Кодексом не предусмотрены, в связи с чем Департаментом не может быть проведено обследование на наличие условий хранения и транспортировки ЛС и 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епартамент комитета медицинского и фармацевтического контроля министерства здравоохранения Республики Казахстан по Карагандинской области» Руководитель О.Смир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-52 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нтийное обеспечение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8 от 03.01.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о внесении гарантийного обеспечения тендерной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ое штампом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ба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илагаемых</w:t>
              <w:br/>
              <w:t>к заявке потенциального поставщика ТОО «БионМед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4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прилагаемых к тендерной заявке, по форме согласно приложению 4 к Тендерной документ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м ТОО «БионМедСервис» Руденко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tLeast" w:line="10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nh_tosa</dc:creator>
  <dc:description/>
  <cp:keywords/>
  <dc:language>en-US</dc:language>
  <cp:lastModifiedBy>Кенесары Арайлым Ерланкызы</cp:lastModifiedBy>
  <cp:lastPrinted>2024-01-04T15:26:00Z</cp:lastPrinted>
  <dcterms:modified xsi:type="dcterms:W3CDTF">2024-01-25T10:58:00Z</dcterms:modified>
  <cp:revision>134</cp:revision>
  <dc:subject/>
  <dc:title/>
</cp:coreProperties>
</file>