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заседания тендерной комиссии № 4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 xml:space="preserve">вскрытию конвертов с заявками потенциальных поставщиков на участие в тендере по закупкам </w:t>
      </w:r>
      <w:r>
        <w:rPr>
          <w:b/>
          <w:color w:val="000000"/>
          <w:sz w:val="22"/>
          <w:szCs w:val="22"/>
          <w:lang w:val="kk-KZ"/>
        </w:rPr>
        <w:t>дезинфицирующих средст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02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стана, проспект </w:t>
            </w:r>
            <w:r>
              <w:rPr>
                <w:color w:val="000000"/>
                <w:sz w:val="22"/>
                <w:szCs w:val="22"/>
                <w:lang w:val="kk-KZ"/>
              </w:rPr>
              <w:t>Абылай хана,</w:t>
            </w:r>
            <w:r>
              <w:rPr>
                <w:color w:val="000000"/>
                <w:sz w:val="22"/>
                <w:szCs w:val="22"/>
              </w:rPr>
              <w:t xml:space="preserve"> 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. корпус, </w:t>
            </w:r>
            <w:r>
              <w:rPr>
                <w:sz w:val="22"/>
                <w:szCs w:val="22"/>
              </w:rPr>
              <w:t>2-этаж, 22 каб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«02» марта</w:t>
            </w:r>
            <w:r>
              <w:rPr>
                <w:color w:val="000000"/>
                <w:sz w:val="22"/>
                <w:szCs w:val="22"/>
              </w:rPr>
              <w:t xml:space="preserve"> 2018 года</w:t>
            </w:r>
          </w:p>
          <w:p>
            <w:pPr>
              <w:pStyle w:val="Normal"/>
              <w:ind w:firstLine="23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встречи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1 часов 0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вст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ов </w:t>
            </w:r>
            <w:r>
              <w:rPr>
                <w:color w:val="000000"/>
                <w:sz w:val="22"/>
                <w:szCs w:val="22"/>
                <w:lang w:val="kk-KZ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ндерная комиссия на основании приказа Первого Заместителя Председателя комиссии </w:t>
      </w:r>
      <w:r>
        <w:rPr>
          <w:color w:val="000000"/>
          <w:sz w:val="22"/>
          <w:szCs w:val="22"/>
          <w:lang w:val="kk-KZ"/>
        </w:rPr>
        <w:t xml:space="preserve"> АО </w:t>
      </w:r>
      <w:r>
        <w:rPr>
          <w:color w:val="000000"/>
          <w:sz w:val="22"/>
          <w:szCs w:val="22"/>
        </w:rPr>
        <w:t>«ННМЦ»  №-68 от 08</w:t>
      </w:r>
      <w:r>
        <w:rPr>
          <w:color w:val="000000"/>
          <w:sz w:val="22"/>
          <w:szCs w:val="22"/>
          <w:lang w:val="kk-KZ"/>
        </w:rPr>
        <w:t>.02</w:t>
      </w:r>
      <w:r>
        <w:rPr>
          <w:color w:val="000000"/>
          <w:sz w:val="22"/>
          <w:szCs w:val="22"/>
        </w:rPr>
        <w:t>.2018</w:t>
      </w:r>
      <w:r>
        <w:rPr>
          <w:color w:val="000000"/>
          <w:sz w:val="22"/>
          <w:szCs w:val="22"/>
          <w:lang w:val="kk-KZ"/>
        </w:rPr>
        <w:t xml:space="preserve"> г.</w:t>
      </w:r>
      <w:r>
        <w:rPr>
          <w:color w:val="000000"/>
          <w:sz w:val="22"/>
          <w:szCs w:val="22"/>
        </w:rPr>
        <w:t xml:space="preserve">, в </w:t>
      </w:r>
      <w:r>
        <w:rPr>
          <w:sz w:val="22"/>
          <w:szCs w:val="22"/>
        </w:rPr>
        <w:t xml:space="preserve">следующем </w:t>
      </w:r>
      <w:r>
        <w:rPr>
          <w:color w:val="000000"/>
          <w:sz w:val="22"/>
          <w:szCs w:val="22"/>
        </w:rPr>
        <w:t>составе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874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едатель тендер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Е. 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вый заместитель председателя пра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председателя тендерной комиссии: </w:t>
            </w:r>
            <w:r>
              <w:rPr>
                <w:sz w:val="22"/>
                <w:szCs w:val="22"/>
              </w:rPr>
              <w:t>Ибраев Ж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сестринской службы 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жибаева Ж.Ж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планирования и экономического анализа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химова Л.З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итель отдела государственных закупок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тенова Г. 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юридического отдела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нова А.Т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тдела государственных закупок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оизвела процедуру вскрытия конвертов с тендерными заявками потенциальных поставщиков на участие в тендере по </w:t>
      </w:r>
      <w:r>
        <w:rPr>
          <w:sz w:val="22"/>
          <w:szCs w:val="22"/>
        </w:rPr>
        <w:t xml:space="preserve">закупу </w:t>
      </w:r>
      <w:r>
        <w:rPr>
          <w:b/>
          <w:sz w:val="22"/>
          <w:szCs w:val="22"/>
          <w:lang w:val="kk-KZ"/>
        </w:rPr>
        <w:t>дезинфицирующих средств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далее - тендер) </w:t>
      </w:r>
      <w:r>
        <w:rPr>
          <w:color w:val="000000"/>
          <w:sz w:val="22"/>
          <w:szCs w:val="22"/>
        </w:rPr>
        <w:t>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.Тендерная</w:t>
      </w:r>
      <w:r>
        <w:rPr>
          <w:rStyle w:val="S0"/>
          <w:sz w:val="22"/>
          <w:szCs w:val="22"/>
        </w:rPr>
        <w:t xml:space="preserve"> документация предоставлена следующим потенциальным поставщикам:</w:t>
      </w:r>
    </w:p>
    <w:p>
      <w:pPr>
        <w:pStyle w:val="Style20"/>
        <w:spacing w:before="0" w:after="0"/>
        <w:ind w:firstLine="567"/>
        <w:jc w:val="both"/>
        <w:rPr>
          <w:rStyle w:val="S0"/>
          <w:sz w:val="22"/>
          <w:szCs w:val="22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0"/>
        <w:gridCol w:w="55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ых поставщ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потенциальных поставщиков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еждународный Медицинский Торговы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Маукенова 61-4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езинфекцион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Кривогуза 17/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МедСтарАста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г.Астана, ул.Мирзояна 4, кв.102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стана, ул.Е319, дом.2, НП 7, ЖК «</w:t>
            </w:r>
            <w:r>
              <w:rPr>
                <w:sz w:val="22"/>
                <w:szCs w:val="22"/>
                <w:lang w:val="en-US"/>
              </w:rPr>
              <w:t>Fami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left"/>
        <w:rPr/>
      </w:pPr>
      <w:r>
        <w:rPr/>
        <w:t xml:space="preserve">3.Конверты с тендерными заявками на участие в тендере в установленные сроки представили следующие потенциальные поставщики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0"/>
        <w:gridCol w:w="55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ых поставщ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ставления тендерных заявок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еждународный Медицинский Торговы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.02.2018 вр.11-3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езинфекцион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.02.2018 вр.12-3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МедСтарАста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.02.2018 вр.14-37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.02.2018 вр.15-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Заявки потенциальных поставщиков на участие в тендере, представленные после окончательного срока представления заявок, отсутствую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на участие в тендере присутствовали представители потенциальных поставщиков: 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6.Наименование потенциальных поставщиков, представивших тендерные заявки с указанием номеров лотов, по которым они принимают участие: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7"/>
        <w:gridCol w:w="4961"/>
      </w:tblGrid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ых поставщ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ы, по которым потенциальные поставщики принимают участие</w:t>
            </w:r>
          </w:p>
        </w:tc>
      </w:tr>
      <w:tr>
        <w:trPr>
          <w:trHeight w:val="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еждународный Медицинский Торговый 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езинфекциони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МедСтарАст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   </w:t>
      </w:r>
      <w:r>
        <w:rPr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  <w:t>ТОО «Международный Медицинский Торговый До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3"/>
        <w:gridCol w:w="1418"/>
        <w:gridCol w:w="2409"/>
        <w:gridCol w:w="2008"/>
        <w:gridCol w:w="1677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, Копия, 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 тендерной заяв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фир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 в соответствии с приложением 3 к настоящей Тендерной докумен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 22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В № 04678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на территории Р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юстиции города Алматы К.Базарба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регистрированном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247161747 от 09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регистрированном лице, филиале или представительст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ерв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спр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12.11.2009 № 26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компании с описанием целей и предмета деятельности, ответственности, права, уставного капитала, имущества, распределение дохода, управление, и т.д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Мушфиг Али Гасан Оглы – представитель учре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А.Н.,  Неды Бергер и Хайнца Елин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3.10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бщего собрания учредителей о назначении директо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 Сулейманов А.Н. от имени Н. Бергер и Х. Елинека Агаев М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назначении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/к от 14.10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/к от 14.10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вступление обязанностей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07.02.2014 №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захметов М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16.04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№0010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,  подтверждающая право на оптовую реализацию дезинфицирующих средст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Комитета Госсанэпиднадзора МЗ РК по г.Алматы Сейдуалиев В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а печатью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16.04.2010 к серии №0010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29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ля Лицензии,  подтверждающая право на оптовую реализацию дезинфицирующих средст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Комитета Госсанэпиднадзора МЗ РК по г.Алматы Сейдуалиев В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а печатью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тсутствии налоговой задолженности налогоплательщ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код документа 10100248694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19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(наличии) налоговой задолженности из РГУ «Управление государственных доходов по Алмалинскому району Департамента государственных доходов по городу Алматы Комитета государственных дохода Министерства финансов Р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ерв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спр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</w:tr>
      <w:tr>
        <w:trPr>
          <w:trHeight w:val="2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АТФ Банк» г. Ал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/2409 от 21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АО АТФ Банк об отсутствии просроченной задолженности потенциального поставщ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ивлечению и операционному обслуживанию юридических лиц филиала: Жайлаухан А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илиала: Джансарина Ш.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аво подписи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6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имя заместителя директора филиала Жайлаухан А.Ж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бдраимов Б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ебаев М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-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аво подписи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6 от 29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имя гл.бухгалтера Джансарину Ш.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Э.Эсп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-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 – опы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авленных товарах, перечень клиник и суммы за последние 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регистрационны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10.08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60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1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логового орга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налогоплательщ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18.01.2002 серия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компании регистрационного номера налогоплательщ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логового орга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по ЛОТу № 1, цены указаны, включая все расходы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сопутствующ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путствующих услуг предлагаемых нашей компани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требования к закупаем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требования к закупаемым товар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условии хранения товара на скла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 о предоставлении необходимых сертифика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банкротстве и о том что компания не состоит в перечне недобросовестных поставщ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баланс по состоянию на 01.01.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/н по состоянию на 01.0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 баланса за 2016 год, подписанный первым руководи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 по состоянию на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по состоянию на 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, подписанный первым руководи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по состоянию на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по состоянию на 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, подписанный первым руководи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зменениях в капитале по состоянию на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по состоянию на 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зменениях в капитале, подписанный первым руководи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подписи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, что в нашей компании гл. бухгалтер не  имеет права подписи на финансовых и других докумен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аудиторск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, что в соответствии с законом об аудиторской деятельности наша компания не подлежит обязательному ауди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и количестве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8/18 от 14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ежду потенциальным поставщиком и производи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 Альфред Гр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ая доверенность от </w:t>
            </w:r>
            <w:r>
              <w:rPr>
                <w:sz w:val="22"/>
                <w:szCs w:val="22"/>
                <w:lang w:val="en-US"/>
              </w:rPr>
              <w:t>Schulke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May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9.0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от производителя для участия в закупа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г. Альфред Грю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верена печатью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2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часть к тендерной заяв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купаемых товаров с кратким описа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ец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8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описание технических и эксплуатационных характеристик предлагаемого товара по ЛОТу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16.01.99.002.Е.003476.01.15 от 30.01.201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 Ж.Бекш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веренная печатью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26.09.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рименению дезинфицирующего средства Гигазим Экст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кова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веренная печатью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обязательства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гара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TG6/051-2018 </w:t>
            </w:r>
            <w:r>
              <w:rPr>
                <w:sz w:val="22"/>
                <w:szCs w:val="22"/>
              </w:rPr>
              <w:t>от 15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ндерной гаран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ивлечению и операционному обслуживанию юридических лиц Жайлаухан А.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Джансарина Ш.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аво подписи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6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имя заместителя директора филиала Жайлаухан А.Ж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бдраимов Б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ебаев М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аво подписи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7 от 1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имя Главного бухгалтера филиала Джансарину Ш.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Э.Эсп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  <w:t>ТОО «Дезинфекционист»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tbl>
      <w:tblPr>
        <w:tblW w:w="10285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2"/>
        <w:gridCol w:w="1740"/>
        <w:gridCol w:w="1701"/>
        <w:gridCol w:w="1642"/>
        <w:gridCol w:w="2043"/>
        <w:gridCol w:w="1732"/>
        <w:gridCol w:w="965"/>
      </w:tblGrid>
      <w:tr>
        <w:trPr>
          <w:trHeight w:val="8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от </w:t>
            </w:r>
            <w:r>
              <w:rPr>
                <w:spacing w:val="2"/>
                <w:sz w:val="22"/>
                <w:szCs w:val="22"/>
              </w:rPr>
              <w:t>26.02.2018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идетельство 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В №0413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9.09.2004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на </w:t>
            </w:r>
            <w:r>
              <w:rPr>
                <w:color w:val="000000"/>
                <w:sz w:val="22"/>
                <w:szCs w:val="22"/>
              </w:rPr>
              <w:t>право осуществления деятельности в соответствии с положением  в рамках законодательства Р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 юстици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ейрамбе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лицензия на  медицинскую деятельностью с Прило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00010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2 августа 2010 г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0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лицензия на занятие медицинской деятельностью согласно прилагаемому перечню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«Департамент по защите прав потребителей Карагандинской области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Республики Казахстан по ЗПП Руководитель Хамитов Т.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с веб портала «электронного правительства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 начале  или прекращения осуществления деятельности или определенных действий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ходящий регистрационный  номер уведомления </w:t>
            </w:r>
            <w:r>
              <w:rPr>
                <w:color w:val="000000"/>
                <w:sz w:val="22"/>
                <w:szCs w:val="22"/>
                <w:lang w:val="en-US"/>
              </w:rPr>
              <w:t>KZ</w:t>
            </w:r>
            <w:r>
              <w:rPr>
                <w:color w:val="000000"/>
                <w:sz w:val="22"/>
                <w:szCs w:val="22"/>
              </w:rPr>
              <w:t xml:space="preserve"> 82</w:t>
            </w:r>
            <w:r>
              <w:rPr>
                <w:color w:val="000000"/>
                <w:sz w:val="22"/>
                <w:szCs w:val="22"/>
                <w:lang w:val="en-US"/>
              </w:rPr>
              <w:t>UCA</w:t>
            </w:r>
            <w:r>
              <w:rPr>
                <w:color w:val="000000"/>
                <w:sz w:val="22"/>
                <w:szCs w:val="22"/>
              </w:rPr>
              <w:t>00003609от 14.02.2017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 начале  или прекращении деятельности по оптовой реализации изделий медицинского назна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равоохранения Карагандинской области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ат Карагандин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с веб портала «электронного правительства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3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785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верждает регистрацию в качестве плательщика налога на добавленную стоимость с 01.07.2017г.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«УГД по р-ну им. Казыбек би ДГД по Карагандинской области КГД МФ Р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-16</w:t>
            </w:r>
          </w:p>
        </w:tc>
      </w:tr>
      <w:tr>
        <w:trPr>
          <w:trHeight w:val="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Товарищества с ограниченной ответственностью «Компания Дезинфекцион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9.2004г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745-19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Товарищества с ограниченной ответственностью «Компания Дезинфекционис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палова А.Р.. по доверенности №10431 от 19.06.2007г. от имени Карабаевой Р.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-3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 и (или) взносам на обязательное социальное медицинское страхование  по состоянию на 23.02.2018 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00249618504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2.201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б отсутствии (наличии)  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 и (или) взносам на обязательное социальное медицинское страхование  по состоянию на 07.02.2018 г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Управление государственных доходов по району им. Казыбек би Департамента государственных доходов по Карагандинской области Комитета государственных доходов Министерства финансов Республики Казахста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с веб портала «электронного правительства»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анка (филиал АО Банк ЦентрКредит в г. Караганда) об отсутствии просроченной задолженности  по всем видам обязательств потенциального поставщика на 20.02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/1-5-47/546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18 г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банка (филиал АО Банк ЦентрКредит г. Караганда) об отсутствии просроченной задолженности по всем видам обязательств ТОО «Компания Дезинфекционист»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 ЦФО№7 филиала АО «Банк ЦентрКредит» в г. Караганда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гарин Т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к справке 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7г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к справке с банка выданная Тельгарину Т.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 АО «Банк ЦентрКредит» в городе Караганда Сыздыкова Р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-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одписание писем/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3/1613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201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к справке с банка выданная Сыздыковой Р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авления Хусаинов Г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-4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KZ.7100943.07.03.00743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8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енеджмента кач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толичный центр качества и метрологии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Булатова Е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-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о наличии опыта работы, соответствии ТОО «Компания Дезинфекционист»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о наличии опыта работы, соответствии ТОО «Компания Дезинфекционист»  квалификационным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 о соответствии требованиям к закупа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 о соответствии требованиям к закупаемым товар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-5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0001 от 23.01.201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вышения квалификации Тулакпаевой Б.Ш.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ИГиЭ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н профессор Шарбаков А.Ж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5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Б-II №0056500 </w:t>
            </w:r>
            <w:r>
              <w:rPr>
                <w:color w:val="000000"/>
                <w:sz w:val="22"/>
                <w:szCs w:val="22"/>
                <w:lang w:val="kk-KZ"/>
              </w:rPr>
              <w:t>от 01.07.199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Диплом об образовании Тулакпаевой </w:t>
            </w:r>
            <w:r>
              <w:rPr>
                <w:sz w:val="22"/>
                <w:szCs w:val="22"/>
              </w:rPr>
              <w:t>Б.Ш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р КГ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-5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Тулакпаевой Б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31845406 от 25.07.2011 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Тулакпаевой Б.Ш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Бирих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4949809 от 12.03.2010 г МЮ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Бирих О.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-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вышении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 от 07.02.2015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рих О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дицинского колледжа города Караганды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 А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Сарсенбаевой С.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2565780 от 11.04.2017 г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Сарсенбаевой С.И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вышении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07.02.2015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ой С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дицинского колледжа города Караганды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 А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астника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от 15.05.201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единственного участника ТОО «Компания Дезинфекционст»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енный участник  Карабаева Р.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-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 от 15.05.2017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назначении на должность директора ТОО «Компания Дезинфекционист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ирбекову Г.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алова А.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-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от № 2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 на Лот 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-7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выдаче акта санитарно-эпидемиологического обследовани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ские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-3.-10/3016 от 03.11.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анитарно-эпидемиологического обследования складского помещения ТОО «Компания Дезинфекционис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Управление охраны общественного здоровья района Казыбек би г. Караганды Департамента охраны общественного здоровья  Карагандинской обл. Комитета ООЗ МЗ РК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ймаганбетов Н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73-74 </w:t>
            </w:r>
          </w:p>
        </w:tc>
      </w:tr>
      <w:tr>
        <w:trPr>
          <w:trHeight w:val="9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санитарно-эпидемиологического об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81 от 02.11.201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анитарно-эпидемиологического обследования   на складское пом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СГН   УООЗ района им.Казыбек би г.Караганды Шакарова А.С., Директор ТОО «Компания Дезинфекционист» 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-7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даче разъяснений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-3-10/Юл-с-29 от 27.10.201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Дезинфекционист» согласно приказа МНЭ РК за №414 от 30.05.2015г, п.18 гл.2 является объектом незначительной эпид. значим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Управление охраны общественного здоровья района Казыбек би г. Караганды Департамента охраны общественного здоровья  Карагандинской обл. Комитета ООЗ МЗ РК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ймаганбетов Н.М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-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егистрации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№70019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1003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егистрации транспортного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81-82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/н  от 04.01.2018г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ООО «Рудез» дающее  право, подтверждающее статус официального представителя на территории РК на участие в конкурсах по гос. закупкам  и осуществлять реализацию на территории РК в 2018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Рудез»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Л.В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-8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намерениях  с графиком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4.01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между ООО «Рудез» и ТОО «Компания Дезинфекционист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Л.В., 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сопутствующи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мпания Дезинфекционист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единственным участником ТОО «Компания Дезинфекционист» Карабаевой Р.К. – директору Садирбековой Г.Т.. на право подписания тендерной заяв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астник ТОО «Компания Дезинфекционист» Карабаева Р.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5-9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6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, выданная Смагуловой А.Р. на право представлять интересы, подавать тендерную документацию, участвовать в заседаниях тендерной комиссии, подписывать все документы необходимые для исполнения данного поручения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ТОО «Компания Дезинфекционист»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6.02.201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  на лот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ТОО «Компания Дезинфекционист»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лагаемых товаров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редлагаемых товаров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ОСС RU.МГ11.Д08504 от 21.12.201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ларация о соответствии средство дезинфицирующего  моющим эффектом «Абактерил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удез» Черкасова Л.В.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по сертификации Черепанова А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77.99.27.002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053024.12.11. от 22.12.201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средства дезинфицирующего с моющим эффектом «Абактерил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санитарный врач Российской Федерации Г.Г. Онищенк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АО «Национальный центр экспертизы и сертификации» Карагандин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-2/19 от 10.01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АО «Национальный центр экспертизы и сертификации» Карагандинский Филиал о том.что «Абактерил» не внесен в Перечень продукции и услуг,подлежащих обязательной сертиф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Е.Камба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/11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1.201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менению средства дезинфицирующего 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ющим эффектом «АБАКТЕРИЛ» 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фирмы ООО «Рудез», Россия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елей дезинфекции,  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ерилизационной очистки, в ЛПО, 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екции на предприятиях коммунально-бытового обслуживания, в учреждениях образования, культуры, отдыха, спорта, 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х пенитенциарных </w:t>
            </w:r>
          </w:p>
          <w:p>
            <w:pPr>
              <w:pStyle w:val="Style20"/>
              <w:spacing w:before="0" w:after="0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го обеспе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руководителя испытательного лабораторного цнтра ФГБУ «РНИИТО им. Р.Р. Вредена» Минздравсоцразвития России вед.н.с., к.ф.н. А.Г. Афиногенова, 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енерального директора ООО «Рудез» О.В. Фукал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5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С N RU Д-RU.АБ05.В.04499 от 18.11.201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ларация о соответствии диспенсерной системы с салфетками «Дезик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удез» Черкас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trHeight w:val="1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 регистрации диспенсерной системы «Дез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03-2016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6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, о том что диспенсерная система «Дезикс не подлежит государственной рег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по сертификации продукции ООО «Техрегламент.ком» А.Е. Овчинни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АО «Национальный центр экспертизы и сертификации» Карагандин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-2/22 от 10.01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АО «Национальный центр экспертизы и сертификации» Карагандинский Филиал о том.что диспенсерная система с салфетками «Дезикс» не внесена в Перечень продукции и услуг,подлежащих обязательной сертиф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Камба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.1-2015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салфеток «Дезикс» в рулонах с перфораци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удез» Черкас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-68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язательство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R/2018/053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/1-5-47/552     от 23.02.2018 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еспечение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ной зая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 ЦФО№7 филиала АО «Банк ЦентрКредит» в г. Караганда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гарин Т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к гарантийному обяз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7г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к гарантийному обязательству выданная Тельгарину Т.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 АО «Банк ЦентрКредит» в городе Караганда Сыздыкова Р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к гарантийному обяз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3/1613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201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к гарантийному обязательству к выданная Сыздыковой Р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авления Хусаинов Г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, заверенная печатью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2.201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 прилагаемых к тендерной документации ТОО «Компания Дезинфекционист» на электронном и бумажном носител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ТОО «Компания Дезинфекционист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ирбекова Г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-108 </w:t>
            </w:r>
          </w:p>
        </w:tc>
      </w:tr>
    </w:tbl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kk-KZ"/>
        </w:rPr>
      </w:pPr>
      <w:r>
        <w:rPr>
          <w:b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ТОО «МедСтарАстана»</w:t>
      </w:r>
    </w:p>
    <w:tbl>
      <w:tblPr>
        <w:tblW w:w="10774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1702"/>
        <w:gridCol w:w="1559"/>
        <w:gridCol w:w="2693"/>
        <w:gridCol w:w="1985"/>
        <w:gridCol w:w="1701"/>
        <w:gridCol w:w="709"/>
      </w:tblGrid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явка на участие в тендере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лицен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мая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00857С</w:t>
            </w: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медицинской деятельностью согласно прилагаем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екшин Ж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итета государственного санитарно-эпидемиологического надзора МЗ РК по городу А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государственной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мая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е виды медицинской и врачебной деятельности: санитарно-гигиеническая и противоэпидемическая медицинская деятельность: реализация средств и препаратов дезинфекции, дезинсекции, дерат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екшин Ж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итета государственного санитарно-эпидемиологического надзора МЗ РК по городу А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5-1901-Т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юстиции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юстиции города Астаны:  Ж.Тук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10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таев Ж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00248237616  от 15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расчетов с бюджетом по исполнению налогового  обязательства за период с 01.01.2018г. по 15.0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анка  об отсутствии просроченной задолженности</w:t>
            </w:r>
            <w:r>
              <w:rPr>
                <w:color w:val="4F6228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50-04-4-37/104/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тсутствии задолж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 от 23 .0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ЦРО № 7 «Астана» ФАО «Банк Центр Кредит» Доск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е о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на отпуск тов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11.07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отпуск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на отпуск тов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 от 28.03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отпуск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 тендерной заявки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 тендерной заявки потенциального постав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путствующих услу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путствующих услу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ертификации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ертификации пре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еспечение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T/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5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19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гар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ЦРО № 7 «Астана» ФАО «Банк Центр Кредит» Доск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хранении и транспортировки дезинфицирующи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хранении и транспортировки дезинфицирующих пре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б аффилированных л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аффилированных л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формацио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 том что ТОО «Даму Инвест ЛТД» не подлежит процедуре банкрот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формацио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 том что ТОО «Даму Инвест ЛТД» не нуждается в документе на право собственности владение объект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формацио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 что акт проверки наличия «холодовой цепи » не нужно для реализации дез.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исполнении обязанностей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МедСтар Астана» Цой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астника ТОО «МедСтар А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астника ТОО «МедСтар Астана» Дильтаев Ж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Visio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mport</w:t>
      </w:r>
      <w:r>
        <w:rPr>
          <w:b/>
          <w:color w:val="000000"/>
          <w:sz w:val="22"/>
          <w:szCs w:val="22"/>
        </w:rPr>
        <w:t xml:space="preserve">»       </w:t>
      </w:r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009"/>
        <w:gridCol w:w="1677"/>
        <w:gridCol w:w="2410"/>
        <w:gridCol w:w="1843"/>
        <w:gridCol w:w="1559"/>
        <w:gridCol w:w="567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№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подписан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инал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Копия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Нотариаль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заверенная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копия, электронный документ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7г. б/н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тендере от 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         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Живова Л.М.                     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-1910—06-ТОО от 3.09.2012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видетельство дает право осуществлять деятельность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 на территории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юстиции Республики Казахстан. Начальник районного управления юстиции Искакова А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государственной перерегистрации юридического лиц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 №10100249916810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правка дает право осуществлять деятельность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 на территории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юстиции Республики Казахстан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докумен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зарегистрированном юридическом лице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 №1010024991611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правка дает право осуществлять деятельность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 на территории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юстиции Республики Казахстан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докумен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юридического лиц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4г  б/н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пределение правового статуса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 Романовский Г.Г., Исмагулова Ш.Б.,              Живова Л.М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я на занятие медицинской деятельностью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.12.2013г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 № 1301892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медицинскую деятельность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о г. Алматы  Кабдулов С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документ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лицензии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3г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рия  № 1301892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, переработка и реализация средств и препаратов дезинфекции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о г. Алматы  Кабдулов С.С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докумен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 «Управление предпринимательства и индустриально-инновационного развития</w:t>
              <w:br/>
              <w:t xml:space="preserve"> г. Алматы</w:t>
              <w:br/>
              <w:t xml:space="preserve"> Акимат  г. Алмат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документ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г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10024991328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налоговой задолженности по обязательным пенсионным взносам и социальным отчислениям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Д по Есильскому району по г. Астан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докумен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9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банковской задолженности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8г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107-2-1-18/274/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банковск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ОПЕРУ Алматинского городского фи-ла  АО «БанкЦентрКредит» Габдрахманов А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6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банковской задолженности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8г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150-04-7-01-9/77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банковск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обслуживанию Бизнес клиентов оперУ г. Астана Садыкова М.Х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 (приложение №6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г. б/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 при закупках ЛС, ИМН, медицинской техники, фармацевтических услу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   Живова Л.М.                   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S1"/>
                <w:sz w:val="22"/>
                <w:szCs w:val="22"/>
              </w:rPr>
              <w:t>Таблица цен на лот №2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6.02.2018г. б/н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цен тендерной заявки на лот № 2  потенциального поставщик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   Живова Л.М.                    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S1"/>
                <w:sz w:val="22"/>
                <w:szCs w:val="22"/>
              </w:rPr>
              <w:t>Таблица цен на лот №3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6.02.2018 б/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цен тендерной заявки на лот № 3  потенциального поставщик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         Живова Л.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утствующие услуги</w:t>
            </w:r>
            <w:r>
              <w:rPr>
                <w:rStyle w:val="S1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6.02.2018г. №39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опутствующих услуг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         Живова Л.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3к о подтверждении директор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09.06.2014г.б/н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Приказ о подтверждении директора</w:t>
            </w:r>
            <w:r>
              <w:rPr>
                <w:color w:val="000000"/>
                <w:sz w:val="22"/>
                <w:szCs w:val="22"/>
              </w:rPr>
              <w:t xml:space="preserve"> ТОО 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 Живова Л.М.                 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6.02.2018г. №40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Письмо, что ТОО «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ision Import» обладает гражданской правоспособностью, не состоим в реестре недобросовестных поставщико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Живова Л.М.         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</w:t>
              <w:br/>
              <w:t>№4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, что дезинфицирующие средств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е требуют обеспечения «холодовой цепи» при хранении и транспортировки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Живова Л.М.         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постановке по НДС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 серия 62001 №1003527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регистрационный учет по НД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«УГД по Есильскому району ДГД по г. Астане КГД МФ РК»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г. № 38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 том, что изделия медицинского назначения, маркировка, потребительская упаковка, инструкция по применению будет соответствовать требованиям Кодекса, остаточный срок годности на момент поставки для дезинфицирующих средств будет составлять не менее пятидесяти проценто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Живова Л.М.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7 №26-7-11-23Т-И-516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 том, что салфетка 14,5*32см не подлежит государственной регистр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«Департамент Комитета технического регулирования и метрологии министерства по инвестициям и развитию РК по городу Алматы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sz w:val="22"/>
                <w:szCs w:val="22"/>
              </w:rPr>
              <w:t xml:space="preserve">Техническая спецификация дезинфицирующего средства </w:t>
            </w:r>
            <w:r>
              <w:rPr>
                <w:color w:val="000000"/>
                <w:sz w:val="22"/>
                <w:szCs w:val="22"/>
              </w:rPr>
              <w:t>Универсал-Дез в комплектк с 12-ю салфетками в рулоне №165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г. б/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состав, свойства, характеристика, производитель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>»      Живова Л.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 xml:space="preserve">Техническая спецификация дезинфицирующего средства </w:t>
            </w:r>
            <w:r>
              <w:rPr>
                <w:color w:val="000000"/>
                <w:sz w:val="22"/>
                <w:szCs w:val="22"/>
              </w:rPr>
              <w:t>«Стеризол» кожный антисепт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2.2018г. б/н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состав, свойства, характеристика, производитель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иректор ТОО «</w:t>
            </w:r>
            <w:r>
              <w:rPr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mport</w:t>
            </w:r>
            <w:r>
              <w:rPr>
                <w:color w:val="000000"/>
                <w:sz w:val="22"/>
                <w:szCs w:val="22"/>
              </w:rPr>
              <w:t xml:space="preserve">»      Живова Л.М.         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ое поручение №10 на лот №2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8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верждение внесения гарантийного обеспечения </w:t>
            </w:r>
            <w:r>
              <w:rPr>
                <w:sz w:val="22"/>
                <w:szCs w:val="22"/>
              </w:rPr>
              <w:t>Тендер по закупу</w:t>
            </w:r>
            <w:r>
              <w:rPr>
                <w:rStyle w:val="S1"/>
                <w:sz w:val="22"/>
                <w:szCs w:val="22"/>
              </w:rPr>
              <w:t xml:space="preserve"> профилактических (дезинфицирующих) препарат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Банк Центркредит» филиал г. Астана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ое поручение №11 на лот №3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8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верждение внесения гарантийного обеспечения </w:t>
            </w:r>
            <w:r>
              <w:rPr>
                <w:sz w:val="22"/>
                <w:szCs w:val="22"/>
              </w:rPr>
              <w:t>Тендер по закупу</w:t>
            </w:r>
            <w:r>
              <w:rPr>
                <w:rStyle w:val="S1"/>
                <w:sz w:val="22"/>
                <w:szCs w:val="22"/>
              </w:rPr>
              <w:t xml:space="preserve"> профилактических (дезинфицирующих) препарат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Банк Центркредит» филиал г. Астана             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 регистрации дезинфицирующего средства «Стеризол» кожный антисепт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1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применения дезинфицирующего средства «Стеризол» в Республики Беларусь, Республики Казахстан и Российской Федерации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едеральной службы по надзору в сфере защиты прав потребителей и благополучия человека Онищенко Г.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 регистрации дезинфицирующего средства Универсал-Дез в комплектк с 12-ю салфетками в рулоне №165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2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применения дезинфицирующего средства «Универсал Дез» Беларусь, Республики Казахстан и Российской Федерации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госсанэпиднадзора Министерства здравоохранения РК. Главный государственный санитарный врач РК Бекшин Ж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применению дезинфицирующего средства Универсал-Дез в комплектк с 12-ю салфетками в рулоне №165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, область применения дезинфицирующего  средства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верждаю» Зам. Директора ТОО «Гиппократ» Алещенко В.Н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применению дезинфицирующего средства «Стеризол»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1.200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, область применения дезинфицирующего  средства «Стеризол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:  по поручению фирмы «Стеризол АВ», Швеция Директор ООО «Лизоформ-СПб» Ильин И.Ю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 Отзыв и изменение тендерных заявок потенциальными поставщиками не производилась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 Номера лотов, по которым не предоставлено тендерных заявок: нет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10.Номера лотов, по которым представлена ценовая скидка: не представле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sectPr>
          <w:type w:val="nextPage"/>
          <w:pgSz w:w="11906" w:h="16838"/>
          <w:pgMar w:left="1418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Таблица цен потенциальных поставщиков: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709"/>
        <w:gridCol w:w="1276"/>
        <w:gridCol w:w="1672"/>
        <w:gridCol w:w="2126"/>
        <w:gridCol w:w="1701"/>
        <w:gridCol w:w="1559"/>
        <w:gridCol w:w="1418"/>
        <w:gridCol w:w="1843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, </w:t>
            </w:r>
            <w:r>
              <w:rPr>
                <w:b/>
                <w:sz w:val="22"/>
                <w:szCs w:val="22"/>
              </w:rPr>
              <w:t>выделенная для закупа способом тендера</w:t>
            </w:r>
            <w:r>
              <w:rPr>
                <w:b/>
                <w:bCs/>
                <w:sz w:val="22"/>
                <w:szCs w:val="22"/>
              </w:rPr>
              <w:t>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Международный Медицинский Торг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Дезинфекцион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МедСтарА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VIS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mport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 для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 ка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 035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3 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дезинф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гел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л ка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720" w:hanging="8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56"/>
        <w:gridCol w:w="2389"/>
      </w:tblGrid>
      <w:tr>
        <w:trPr>
          <w:trHeight w:val="6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Е.А.</w:t>
            </w:r>
          </w:p>
        </w:tc>
      </w:tr>
      <w:tr>
        <w:trPr>
          <w:trHeight w:val="69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Ж.А.</w:t>
            </w:r>
          </w:p>
        </w:tc>
      </w:tr>
      <w:tr>
        <w:trPr>
          <w:trHeight w:val="10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ибаеа Ж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Л.З.</w:t>
            </w:r>
          </w:p>
        </w:tc>
      </w:tr>
      <w:tr>
        <w:trPr>
          <w:trHeight w:val="6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нова Г.Б.</w:t>
            </w:r>
          </w:p>
        </w:tc>
      </w:tr>
      <w:tr>
        <w:trPr>
          <w:trHeight w:val="54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нова А.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80"/>
    </w:pPr>
    <w:rPr>
      <w:color w:val="00000A"/>
      <w:kern w:val="2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18-03-13T11:11:00Z</cp:lastPrinted>
  <dcterms:modified xsi:type="dcterms:W3CDTF">2018-03-13T05:15:00Z</dcterms:modified>
  <cp:revision>16</cp:revision>
  <dc:subject/>
  <dc:title/>
</cp:coreProperties>
</file>