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Протокол № 12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18» января 2019 года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8"/>
        <w:spacing w:before="0" w:after="0"/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22 от 1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5528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белья для операций АК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тыня операционная 230*180, одноразовая, с адгезивным краями и перинеальным покрытием 200*100, плотностью 60смс -4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ахилы (носки 45*35) одноразовые, с фиксатором, плотностью 60смс -1п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ман приемник 50*75/20,4-х секционный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норазовая с липким краем простыня большая операцион.230*180 одноразовая, с впитывающей зоной 200*100 с перинеальным покрытием, с адгезивным краем, плотностью 60смс с пахом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ленки 110*70-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тыня операционная 230*180, одноразовая, с адгезивным краями и перинеальным покрытием 200*100, плотностью 60смс -4ш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Бахилы (носки 45*35) одноразовые, с фиксатором, плотностью 60смс -1п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рман приемник 50*75/20,4-х секционный -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дноразовая с липким краем простыня большая операцион.230*180 одноразовая, с впитывающей зоной 200*100 с перинеальным покрытием, с адгезивным краем, плотностью 60смс с пахом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еленки 110*70-5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 340 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5 340 000,00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ОО «МЕРУСАР И К», г.Павлодар, Чайковско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5</w:t>
      </w:r>
      <w:r>
        <w:rPr>
          <w:b/>
          <w:bCs/>
          <w:color w:val="000000"/>
          <w:sz w:val="26"/>
          <w:szCs w:val="26"/>
        </w:rPr>
        <w:t xml:space="preserve">    на сумму   </w:t>
      </w:r>
      <w:r>
        <w:rPr>
          <w:b/>
          <w:sz w:val="26"/>
          <w:szCs w:val="26"/>
        </w:rPr>
        <w:t>5 340 000,00 (пять миллионов триста сорок тысяч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19T16:42:00Z</cp:lastPrinted>
  <dcterms:modified xsi:type="dcterms:W3CDTF">2019-06-19T09:37:00Z</dcterms:modified>
  <cp:revision>105</cp:revision>
  <dc:subject/>
  <dc:title/>
</cp:coreProperties>
</file>