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>Протокол № 13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1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22 от 1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5528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ур дыхательный анестезиологический стандартный (взрослый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ур дыхательный анестезиологический стандартный (взрослый). Контур дыхательный для соединения аппаратов НДА и ИВЛ с пациентом. Контур дыхательный реверсивный для взрослых. Диаметр 22 мм. Длина 1,8 м, с двумя разборными влагосборниками, с дополнительным шлангом 0,9 м, с портами 7,6 мм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образном параллельном соединителе на пациента, с герметизирующим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s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заглушками, с внешней защитной крышкой красного цвета, с принадлежностями: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и 22М-22М – 2 шт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оенные полностью разборные влагосборники (2 шт)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ители: 22М-22М/1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овой соединитель с пор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лементы в единой общей упаковке. Используемые материалы: полиэтилен, полипропилен, поливинилхлорид (не содержащий фталатов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комплектующие в индивидуальной стерильной упаковк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годности (срок гарантии): 5 лет от даты изготов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 358 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5 358 000,00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</w:t>
      </w:r>
      <w:r>
        <w:rPr>
          <w:color w:val="000000"/>
          <w:sz w:val="26"/>
          <w:szCs w:val="26"/>
        </w:rPr>
        <w:t xml:space="preserve">3. 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ОО «Формат НС» г. Астана, Сарыарка 31/2 ВП 24 </w:t>
      </w:r>
      <w:r>
        <w:rPr>
          <w:rFonts w:cs="Times New Roman" w:ascii="Times New Roman" w:hAnsi="Times New Roman"/>
          <w:sz w:val="26"/>
          <w:szCs w:val="26"/>
        </w:rPr>
        <w:t>на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5 358 000,00 (пять миллионов триста пятьдесят восемь тысяч) </w:t>
      </w:r>
      <w:r>
        <w:rPr>
          <w:rFonts w:cs="Times New Roman" w:ascii="Times New Roman" w:hAnsi="Times New Roman"/>
          <w:sz w:val="26"/>
          <w:szCs w:val="26"/>
        </w:rPr>
        <w:t>тенге.</w:t>
      </w: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Style18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21T17:34:00Z</cp:lastPrinted>
  <dcterms:modified xsi:type="dcterms:W3CDTF">2019-06-19T09:38:00Z</dcterms:modified>
  <cp:revision>104</cp:revision>
  <dc:subject/>
  <dc:title/>
</cp:coreProperties>
</file>