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</w:rPr>
        <w:t>Протокол № 16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тогах закупа способом из одного источника  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. Астана</w:t>
            </w:r>
          </w:p>
        </w:tc>
        <w:tc>
          <w:tcPr>
            <w:tcW w:w="5031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«18» января 2019 года </w:t>
            </w:r>
          </w:p>
        </w:tc>
      </w:tr>
    </w:tbl>
    <w:p>
      <w:pPr>
        <w:pStyle w:val="Style18"/>
        <w:spacing w:before="0" w:after="0"/>
        <w:ind w:firstLine="40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Заказчик/Организатор закупа: АО «Национальный научный медицинский центр», г. Астана, пр. Абылайхана, 42 (далее – АО ННМЦ)</w:t>
      </w:r>
      <w:r>
        <w:rPr>
          <w:sz w:val="26"/>
          <w:szCs w:val="26"/>
        </w:rPr>
        <w:t xml:space="preserve">. </w:t>
      </w:r>
    </w:p>
    <w:p>
      <w:pPr>
        <w:pStyle w:val="Style18"/>
        <w:spacing w:before="0" w:after="0"/>
        <w:ind w:firstLine="403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u w:val="single"/>
        </w:rPr>
        <w:t>. Обоснование применения способа закупа из одного источника: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 подпункт 1)  пункта 116 главы 11 </w:t>
      </w:r>
      <w:r>
        <w:rPr>
          <w:color w:val="000000"/>
          <w:sz w:val="26"/>
          <w:szCs w:val="26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 системе обязательного социального страхования № 1729 от 30 октября 2009 года (далее – Правила)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каз АО ННМЦ № 22 от 15 января 2019 года.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. Краткое описание закупаемых товаров:</w:t>
      </w:r>
    </w:p>
    <w:p>
      <w:pPr>
        <w:pStyle w:val="Style18"/>
        <w:spacing w:before="0" w:after="0"/>
        <w:ind w:firstLine="403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709"/>
        <w:gridCol w:w="4819"/>
        <w:gridCol w:w="709"/>
        <w:gridCol w:w="709"/>
        <w:gridCol w:w="850"/>
        <w:gridCol w:w="1418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(международное непатентованное название или состав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раткая характерис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закупа способ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з одного источни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тенге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Изделия медицинск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приц с сухим гепарином для взятия крови 2мл без игл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"Шприц снабжен хорошо заметными метками для точного дозирования необходимого объёма крови; Шприцы имеют Luer-Slip (луер-разъем) для стандартной луер-иглы или иглы-бабочки; </w:t>
              <w:br/>
              <w:t xml:space="preserve">  -Малый «мертвый» объем шприца (менее 5%) позволяет достичь высокой точности результатов</w:t>
              <w:br/>
              <w:t xml:space="preserve">  -Каждый шприц стерилен и упакован индивидуально Химический нейтральный пластик с минимальной газопроницаемостью, полностью интактный, не влияют на результаты исследования.Объём: 2 м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 000 0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7 000 000,00</w:t>
            </w:r>
          </w:p>
        </w:tc>
      </w:tr>
    </w:tbl>
    <w:p>
      <w:pPr>
        <w:pStyle w:val="Style18"/>
        <w:spacing w:before="0" w:after="0"/>
        <w:ind w:firstLine="40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  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kk-KZ"/>
        </w:rPr>
        <w:t xml:space="preserve">      </w:t>
      </w:r>
      <w:r>
        <w:rPr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  <w:u w:val="single"/>
        </w:rPr>
        <w:t>Наименование и местонахождение поставщика, цена договора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О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«Локал фарм»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г. Алматы, пр. Рыскулова, 23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сумму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7 000 000,00 </w:t>
      </w:r>
      <w:r>
        <w:rPr>
          <w:rFonts w:cs="Times New Roman" w:ascii="Times New Roman" w:hAnsi="Times New Roman"/>
          <w:b/>
          <w:color w:val="202020"/>
          <w:sz w:val="26"/>
          <w:szCs w:val="26"/>
        </w:rPr>
        <w:t>(семь миллионов</w:t>
      </w:r>
      <w:r>
        <w:rPr>
          <w:rFonts w:cs="Times New Roman" w:ascii="Times New Roman" w:hAnsi="Times New Roman"/>
          <w:sz w:val="26"/>
          <w:szCs w:val="26"/>
        </w:rPr>
        <w:t>) тенге.</w:t>
      </w:r>
    </w:p>
    <w:p>
      <w:pPr>
        <w:pStyle w:val="Style18"/>
        <w:spacing w:before="0" w:after="0"/>
        <w:ind w:firstLine="708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  <w:u w:val="single"/>
        </w:rPr>
        <w:t>Соответствие поставщика квалификационным требованиям и требованиям к товарам, предусмотренные главами 3 и 4 Правил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</w:rPr>
        <w:t>соответствует (документы представлены).</w:t>
      </w:r>
    </w:p>
    <w:p>
      <w:pPr>
        <w:pStyle w:val="Style18"/>
        <w:spacing w:before="0" w:after="0"/>
        <w:ind w:firstLine="708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ОГЗ                                                                                    Л. Рахим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Айткулова Ж.М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бычный (веб)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3:00Z</dcterms:created>
  <dc:creator>User</dc:creator>
  <dc:description/>
  <cp:keywords/>
  <dc:language>en-US</dc:language>
  <cp:lastModifiedBy>User</cp:lastModifiedBy>
  <cp:lastPrinted>2019-01-21T15:13:00Z</cp:lastPrinted>
  <dcterms:modified xsi:type="dcterms:W3CDTF">2019-06-19T10:50:00Z</dcterms:modified>
  <cp:revision>104</cp:revision>
  <dc:subject/>
  <dc:title/>
</cp:coreProperties>
</file>