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pPr>
      <w:r>
        <w:rPr>
          <w:b/>
          <w:bCs/>
          <w:color w:val="000000"/>
          <w:sz w:val="26"/>
          <w:szCs w:val="26"/>
        </w:rPr>
        <w:t>Протокол №22</w:t>
      </w:r>
    </w:p>
    <w:p>
      <w:pPr>
        <w:pStyle w:val="Style18"/>
        <w:spacing w:before="0" w:after="0"/>
        <w:jc w:val="center"/>
        <w:rPr>
          <w:b/>
          <w:b/>
          <w:bCs/>
          <w:color w:val="000000"/>
          <w:sz w:val="26"/>
          <w:szCs w:val="26"/>
        </w:rPr>
      </w:pPr>
      <w:r>
        <w:rPr>
          <w:b/>
          <w:bCs/>
          <w:color w:val="000000"/>
          <w:sz w:val="26"/>
          <w:szCs w:val="26"/>
        </w:rPr>
        <w:t xml:space="preserve">об итогах закупа способом из одного источника  </w:t>
      </w:r>
    </w:p>
    <w:p>
      <w:pPr>
        <w:pStyle w:val="Style18"/>
        <w:spacing w:before="0" w:after="0"/>
        <w:ind w:firstLine="400"/>
        <w:jc w:val="center"/>
        <w:rPr>
          <w:b/>
          <w:b/>
          <w:bCs/>
          <w:color w:val="000000"/>
          <w:sz w:val="26"/>
          <w:szCs w:val="26"/>
        </w:rPr>
      </w:pPr>
      <w:r>
        <w:rPr>
          <w:b/>
          <w:bCs/>
          <w:color w:val="000000"/>
          <w:sz w:val="26"/>
          <w:szCs w:val="26"/>
        </w:rPr>
      </w:r>
    </w:p>
    <w:tbl>
      <w:tblPr>
        <w:tblW w:w="5000" w:type="pct"/>
        <w:jc w:val="left"/>
        <w:tblInd w:w="-108" w:type="dxa"/>
        <w:tblLayout w:type="fixed"/>
        <w:tblCellMar>
          <w:top w:w="0" w:type="dxa"/>
          <w:left w:w="108" w:type="dxa"/>
          <w:bottom w:w="0" w:type="dxa"/>
          <w:right w:w="108" w:type="dxa"/>
        </w:tblCellMar>
      </w:tblPr>
      <w:tblGrid>
        <w:gridCol w:w="5031"/>
        <w:gridCol w:w="5031"/>
      </w:tblGrid>
      <w:tr>
        <w:trPr/>
        <w:tc>
          <w:tcPr>
            <w:tcW w:w="5031" w:type="dxa"/>
            <w:tcBorders/>
          </w:tcPr>
          <w:p>
            <w:pPr>
              <w:pStyle w:val="Style18"/>
              <w:spacing w:before="0" w:after="0"/>
              <w:rPr/>
            </w:pPr>
            <w:r>
              <w:rPr>
                <w:sz w:val="26"/>
                <w:szCs w:val="26"/>
              </w:rPr>
              <w:t xml:space="preserve">          </w:t>
            </w:r>
            <w:r>
              <w:rPr>
                <w:sz w:val="26"/>
                <w:szCs w:val="26"/>
              </w:rPr>
              <w:t>г. Астана</w:t>
            </w:r>
          </w:p>
        </w:tc>
        <w:tc>
          <w:tcPr>
            <w:tcW w:w="5031" w:type="dxa"/>
            <w:tcBorders/>
          </w:tcPr>
          <w:p>
            <w:pPr>
              <w:pStyle w:val="Style18"/>
              <w:spacing w:before="0" w:after="0"/>
              <w:jc w:val="center"/>
              <w:rPr/>
            </w:pPr>
            <w:r>
              <w:rPr>
                <w:sz w:val="26"/>
                <w:szCs w:val="26"/>
              </w:rPr>
              <w:t xml:space="preserve">                         </w:t>
            </w:r>
            <w:r>
              <w:rPr>
                <w:sz w:val="26"/>
                <w:szCs w:val="26"/>
              </w:rPr>
              <w:t xml:space="preserve">«28» января 2019 года </w:t>
            </w:r>
          </w:p>
        </w:tc>
      </w:tr>
      <w:tr>
        <w:trPr/>
        <w:tc>
          <w:tcPr>
            <w:tcW w:w="5031" w:type="dxa"/>
            <w:tcBorders/>
          </w:tcPr>
          <w:p>
            <w:pPr>
              <w:pStyle w:val="Style18"/>
              <w:snapToGrid w:val="false"/>
              <w:spacing w:before="0" w:after="0"/>
              <w:rPr>
                <w:rFonts w:ascii="Times New Roman" w:hAnsi="Times New Roman" w:cs="Times New Roman"/>
                <w:sz w:val="26"/>
                <w:szCs w:val="26"/>
              </w:rPr>
            </w:pPr>
            <w:r>
              <w:rPr>
                <w:rFonts w:cs="Times New Roman"/>
                <w:sz w:val="26"/>
                <w:szCs w:val="26"/>
              </w:rPr>
            </w:r>
          </w:p>
        </w:tc>
        <w:tc>
          <w:tcPr>
            <w:tcW w:w="5031" w:type="dxa"/>
            <w:tcBorders/>
          </w:tcPr>
          <w:p>
            <w:pPr>
              <w:pStyle w:val="Style18"/>
              <w:snapToGrid w:val="false"/>
              <w:spacing w:before="0" w:after="0"/>
              <w:jc w:val="center"/>
              <w:rPr>
                <w:sz w:val="26"/>
                <w:szCs w:val="26"/>
              </w:rPr>
            </w:pPr>
            <w:r>
              <w:rPr>
                <w:sz w:val="26"/>
                <w:szCs w:val="26"/>
              </w:rPr>
            </w:r>
          </w:p>
        </w:tc>
      </w:tr>
    </w:tbl>
    <w:p>
      <w:pPr>
        <w:pStyle w:val="Style18"/>
        <w:spacing w:before="0" w:after="0"/>
        <w:ind w:firstLine="400"/>
        <w:jc w:val="left"/>
        <w:rPr>
          <w:color w:val="000000"/>
          <w:sz w:val="26"/>
          <w:szCs w:val="26"/>
        </w:rPr>
      </w:pPr>
      <w:r>
        <w:rPr>
          <w:color w:val="000000"/>
          <w:sz w:val="26"/>
          <w:szCs w:val="26"/>
        </w:rPr>
        <w:t xml:space="preserve">  </w:t>
      </w:r>
    </w:p>
    <w:p>
      <w:pPr>
        <w:pStyle w:val="Style18"/>
        <w:spacing w:before="0" w:after="0"/>
        <w:ind w:firstLine="400"/>
        <w:jc w:val="both"/>
        <w:rPr>
          <w:sz w:val="26"/>
          <w:szCs w:val="26"/>
        </w:rPr>
      </w:pPr>
      <w:r>
        <w:rPr>
          <w:color w:val="000000"/>
          <w:sz w:val="26"/>
          <w:szCs w:val="26"/>
        </w:rPr>
        <w:t>Заказчик/Организатор закупа: АО «Национальный научный медицинский центр», г. Астана, пр. Абылайхана, 42 (далее – АО ННМЦ)</w:t>
      </w:r>
      <w:r>
        <w:rPr>
          <w:sz w:val="26"/>
          <w:szCs w:val="26"/>
        </w:rPr>
        <w:t xml:space="preserve">. </w:t>
      </w:r>
    </w:p>
    <w:p>
      <w:pPr>
        <w:pStyle w:val="Style18"/>
        <w:spacing w:before="0" w:after="0"/>
        <w:ind w:firstLine="403"/>
        <w:jc w:val="both"/>
        <w:rPr/>
      </w:pPr>
      <w:r>
        <w:rPr>
          <w:color w:val="000000"/>
          <w:sz w:val="26"/>
          <w:szCs w:val="26"/>
        </w:rPr>
        <w:t xml:space="preserve"> </w:t>
      </w:r>
      <w:r>
        <w:rPr>
          <w:color w:val="000000"/>
          <w:sz w:val="26"/>
          <w:szCs w:val="26"/>
        </w:rPr>
        <w:t>1</w:t>
      </w:r>
      <w:r>
        <w:rPr>
          <w:color w:val="000000"/>
          <w:sz w:val="26"/>
          <w:szCs w:val="26"/>
          <w:u w:val="single"/>
        </w:rPr>
        <w:t>. Обоснование применения способа закупа из одного источника:</w:t>
      </w:r>
    </w:p>
    <w:p>
      <w:pPr>
        <w:pStyle w:val="Style18"/>
        <w:spacing w:before="0" w:after="0"/>
        <w:ind w:firstLine="403"/>
        <w:jc w:val="both"/>
        <w:rPr>
          <w:color w:val="000000"/>
          <w:sz w:val="26"/>
          <w:szCs w:val="26"/>
        </w:rPr>
      </w:pPr>
      <w:r>
        <w:rPr>
          <w:sz w:val="26"/>
          <w:szCs w:val="26"/>
        </w:rPr>
        <w:t xml:space="preserve">1.1 подпункт 1)  пункта 116 главы 11 </w:t>
      </w:r>
      <w:r>
        <w:rPr>
          <w:color w:val="000000"/>
          <w:sz w:val="26"/>
          <w:szCs w:val="26"/>
        </w:rPr>
        <w:t>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страхования № 1729 от 30 октября 2009 года (далее – Правила)</w:t>
      </w:r>
    </w:p>
    <w:p>
      <w:pPr>
        <w:pStyle w:val="Style18"/>
        <w:spacing w:before="0" w:after="0"/>
        <w:ind w:firstLine="403"/>
        <w:jc w:val="both"/>
        <w:rPr>
          <w:color w:val="000000"/>
          <w:sz w:val="26"/>
          <w:szCs w:val="26"/>
        </w:rPr>
      </w:pPr>
      <w:r>
        <w:rPr>
          <w:color w:val="000000"/>
          <w:sz w:val="26"/>
          <w:szCs w:val="26"/>
        </w:rPr>
        <w:t>1.2. Приказ АО ННМЦ № 44 от 25 января 2019 года.</w:t>
      </w:r>
    </w:p>
    <w:p>
      <w:pPr>
        <w:pStyle w:val="Style18"/>
        <w:spacing w:before="0" w:after="0"/>
        <w:ind w:firstLine="403"/>
        <w:jc w:val="both"/>
        <w:rPr>
          <w:color w:val="000000"/>
          <w:sz w:val="26"/>
          <w:szCs w:val="26"/>
          <w:u w:val="single"/>
        </w:rPr>
      </w:pPr>
      <w:r>
        <w:rPr>
          <w:color w:val="000000"/>
          <w:sz w:val="26"/>
          <w:szCs w:val="26"/>
          <w:u w:val="single"/>
        </w:rPr>
        <w:t>2. Краткое описание закупаемых товаров:</w:t>
      </w:r>
    </w:p>
    <w:p>
      <w:pPr>
        <w:pStyle w:val="Style18"/>
        <w:spacing w:before="0" w:after="0"/>
        <w:ind w:firstLine="403"/>
        <w:jc w:val="left"/>
        <w:rPr>
          <w:color w:val="000000"/>
          <w:sz w:val="26"/>
          <w:szCs w:val="26"/>
          <w:u w:val="single"/>
        </w:rPr>
      </w:pPr>
      <w:r>
        <w:rPr>
          <w:color w:val="000000"/>
          <w:sz w:val="26"/>
          <w:szCs w:val="26"/>
          <w:u w:val="single"/>
        </w:rPr>
      </w:r>
    </w:p>
    <w:tbl>
      <w:tblPr>
        <w:tblW w:w="11058" w:type="dxa"/>
        <w:jc w:val="left"/>
        <w:tblInd w:w="-431" w:type="dxa"/>
        <w:tblLayout w:type="fixed"/>
        <w:tblCellMar>
          <w:top w:w="0" w:type="dxa"/>
          <w:left w:w="108" w:type="dxa"/>
          <w:bottom w:w="0" w:type="dxa"/>
          <w:right w:w="108" w:type="dxa"/>
        </w:tblCellMar>
      </w:tblPr>
      <w:tblGrid>
        <w:gridCol w:w="567"/>
        <w:gridCol w:w="1986"/>
        <w:gridCol w:w="4819"/>
        <w:gridCol w:w="709"/>
        <w:gridCol w:w="709"/>
        <w:gridCol w:w="850"/>
        <w:gridCol w:w="1418"/>
      </w:tblGrid>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лот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rPr>
              <w:t>Наименование (международное непатентованное название или состав)</w:t>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rPr>
              <w:t xml:space="preserve">Краткая характерист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К-во</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Размер авансового платежа,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0"/>
                <w:szCs w:val="20"/>
              </w:rPr>
              <w:t xml:space="preserve">Сумма, </w:t>
            </w:r>
            <w:r>
              <w:rPr>
                <w:rFonts w:cs="Times New Roman" w:ascii="Times New Roman" w:hAnsi="Times New Roman"/>
                <w:b/>
                <w:sz w:val="20"/>
                <w:szCs w:val="20"/>
              </w:rPr>
              <w:t xml:space="preserve">для закупа способом </w:t>
            </w:r>
            <w:r>
              <w:rPr>
                <w:rFonts w:cs="Times New Roman" w:ascii="Times New Roman" w:hAnsi="Times New Roman"/>
                <w:b/>
                <w:sz w:val="20"/>
                <w:szCs w:val="20"/>
                <w:lang w:val="kk-KZ"/>
              </w:rPr>
              <w:t>из одного источника</w:t>
            </w:r>
            <w:r>
              <w:rPr>
                <w:rFonts w:cs="Times New Roman" w:ascii="Times New Roman" w:hAnsi="Times New Roman"/>
                <w:b/>
                <w:bCs/>
                <w:sz w:val="20"/>
                <w:szCs w:val="20"/>
              </w:rPr>
              <w:t>, тенге</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0"/>
                <w:szCs w:val="20"/>
                <w:lang w:val="kk-KZ"/>
              </w:rPr>
            </w:pPr>
            <w:r>
              <w:rPr>
                <w:rFonts w:cs="Times New Roman" w:ascii="Times New Roman" w:hAnsi="Times New Roman"/>
                <w:b/>
                <w:bCs/>
                <w:sz w:val="20"/>
                <w:szCs w:val="20"/>
                <w:lang w:val="kk-KZ"/>
              </w:rPr>
              <w:t>Изделия медицинского назначения</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Адаптер перфузионный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даптер имеет разъем люер-«мама» на одиночной трубке. Жесткий “Y”-образный переходник заканчивается двумя трубками с зажимами с цветными обозначениями и разъемами люер-«папа». </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Регистрационное наименование: Адаптер для кардиоплегии  из «Мембранный оксигенатор AFFINITY NT с интегрированным CVR и устойчивым к плазме волокном с биопокрытием Trillium , модель 541T»</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Страна происхождения: Соединенные Штаты Америки</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Завод-изготовитель: Medtronic Inc.</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Регистрация в РК: РК-ИМН-5№114959 от 29.10.2015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5 000</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19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Аортальный выкусыватель  4,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Для получения отверстий в стенке аорты для проксимального анастомоза, острые режущие кромки для получения ровных краев отверстия, конический наконечник для легкого введения, два варианта длины ручки (стандарт и удлиненная). Размер 3,0 мм - 4,0 мм.</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Регистрационное наименование: Перфоратор корня аорты (выкусыватель)2,5 мм-6,0 мм из "Мембранный оксигенатор Affinity NT с интегрированным CVR и устойчивым к плазме волокном с биопокрытием Trillium, модель 541Т"</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Страна происхождения: Соединенные Штаты Америки</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Завод-изготовитель:  Medtronic Inc.</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Регистрация в РК:  РК-ИМН-5№114959 от 29.10.2015г.</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962 000</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19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Аортальный искусственный клапан сердца №21-27</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 xml:space="preserve">Cердечный клапан с открытой системой крепления створок  - аортальный представляет собой вращающийся, двухстворчатый, низкорасположенный, искусственный сердечный клапан, однократного применения, стерильный. Отверстие изготовлено из 100% пиролитического углерода, а створки - из пиролитического углерода, полностью покрытого графитовой основой, пропитанной 20% вольфрамом. Сшивающая манжета изготовлена из титанового или кобальтового хрома, и полиэстерного материала. Сшивающая манжета клапана сделана из двойного полиэстерного велюра.На манжете имеются маркеры (три на аортальной манжете с интервалами 120 градусов). Диаметр тканевого кольца 19,5 мм   Диаметр внутреннего отверстия 14,8  Площадь внутреннего отверстия 1,55 см2  Метод 1 Стерилизация паром: Время: минимум 15 мин. Температура: минимум 121°С (250°F), максимум 132°С(270°С). Метод 2 Стерилизация паром Время: минимум 4 мин. Температура: минимум 132°С (270°F), максимум 135°С (275°F). Срок годности: 5 лет </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гистрационное наименование: Клапан сердца Medtronic OPEN PIVOT – аортальный, митральный, размерами (мм) 16-33, стерильный, однократного применения, различных вариантов исполнения, с принадлежностями </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Страна происхождения: Соединенные Штаты Америки</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Завод-изготовитель: Medtronic Inc.</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Регистрация в РК: РК-ИМН-5№012754 от 17.04.2014</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750 000</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19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Биопротез бескаркасный  аортальный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Дизайн конструкции – полный корень аорты \ бескаркасная конструкция Возможность выбора метода имплантации Способ консервации: 0.2% раствор глютарат альдегида Применение технологии физиологической фиксации Сохранение естественной геометрии свиного корня аорты, также естественной извитости коллагеновых волокон в створках, что позволяет предотвратить циклическую усталость. Антикальцфикационная обработка альфа-аминоолеиновой кислотой Препятствование кальцификации клапана в послеоперационном периоде Укрепление кольца и изоляция тканей миокарда полиэстерной тканью Укрепление проксимальной (приточной) части, а также уменьшение антигенности Метки для ориентации при наложении швов, зеленая демаркационная линия (граница наложения швов) Размеры клапанов 19-31 мм Высота по профилю от 30 до 34 мм Внутренняя высота обшивки 3.0 мм Комплектация обтуратором и держателем</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и размеры по индивидуальному заказу заказчика</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Регистрационное наименование: Биопротез корня аорты FREESTYLE, размеры: 19,21,23,25,27,29 мм</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Страна происхождения: Соединенные Штаты Америки</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Завод-изготовитель:  Medtronic Inc.</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Регистрация в РК:  РК-ИМН-5№006297 от 07.10.2014г.</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400 000</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19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Биопротез каркасный  аортальный</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 xml:space="preserve">Биопротез сердечного клапана  аортальный  размеры №21-29  </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каркас-ацеталь-гомополимер, покрытый полиэстерной тканью, рентгеноконтрсатное кольцо и маркеры стоек каркаса. Обработка тканей:сурфактант-натрия додецил сульфат.размер калпана наружний диаметр каркаса 21.0 мм, 23.0 мм, 25.0 мм    внутренний даметр каркаса 18,5 мм, 20,5 мм, 22,5 мм   диаметр шовного кольца 27 мм, 30 мм, 33 мм, высота клапана 15,0 16,0, 17,5 аортальная протрузия 12,0, 13,5, 15,0</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Регистрационное наименование: Биопротез сердечного клапана Hancock II: аортального, размеры: 21,23,25,27,29 мм, Митрального, размеры: 25,27,29,31,33 мм</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Страна происхождения: Соединенные Штаты Америки</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Завод-изготовитель:  Medtronic Inc.</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Регистрация в РК:  РК-ИМН-5№006296 от 22.09.2014г.</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440 000</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19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Биопротез каркасный митральный</w:t>
            </w:r>
          </w:p>
        </w:tc>
        <w:tc>
          <w:tcPr>
            <w:tcW w:w="4819" w:type="dx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опротез сердечного клапана  митральный  размеры №25-3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кас-ацеталь-гомополимер, покрытый полиэстерной тканью, рентгеноконтрсатное кольцо и маркеры стоек каркаса. Обработка тканей:сурфактант-натрия додецил сульфат.размер калпана наружний диаметр каркаса 25.0 мм, 27.0 мм, 29.0 мм, 31,0 мм, 33.00 мм     внутренний даметр каркаса 22,5  мм, 24,0 мм, 26,0 мм, 28,0 мм, 30.0 мм   диаметр шовного кольца 33 мм, 35 мм, 38 мм,  41 мм, 43 мм , высота клапана 18,0 19,0, 20,5, 22,0, 23,0  желудочковая  протрузия  13,5, 14,0, 15,5 , 17,0, 17,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страционное наименование: Биопротез сердечного клапана Hancock II: аортального, размеры: 21,23,25,27,29 мм, Митрального, размеры: 25,27,29,31,33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на происхождения: Соединенные Штаты Амер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од-изготовитель:  Medtronic In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страция в РК:  РК-ИМН-5№006296 от 22.09.2014г.</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440 000</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19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Держатель верхушки сердца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Вакуумный тип. Звездообразный фиксатор верхушки с 3-мя лучами. Лепестки звездообразного фиксатора одинаковой длины. Многоплоскостная подвижность фиксатора. Подвижный манипулятор. Гибкий держатель, обеспечивающий жесткость фиксации Фиксируется на ранорасширитель Двухходовый краник для регулировки вакуума. Набор для присоединения вакуума. Длина манипулятора. Не менее 135 мм. Глубина лепестка. Не менее 16 мм. Рекомендуемое разрежение не менее 300 мм рт ст. Материал- термолабильный прозрачный силикон. Утолщенные кончики выполнены в форме двусторонней оливы. Пластиковая бирка с указанием размера шунта. Ренгеноконтрастность. Расположение линии сгиба при введении ассиметрично. Непружинный механизм сгибания. Корпус неармированный. Расстояние между оливами 14 мм</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Регистрационное наименование: Держатель верхушки сердца Starfish Evo с набором трубок  контейнера, стерильный, однократного применения.</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Страна происхождения: Соединенные Штаты Америки</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Завод-изготовитель:  Medtronic Inc.</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Регистрация в РК:  РК-ИМН-5№013402 от 08.08.2014 года.</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200 000</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19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Канюля антеградная для кардиоплегии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7FR - Кардиоплегические канюли для корня аорты с рентгеноконтрастным наконечником , соединенным с прозрачным корпусом. Поставляется со стальной иглой интродюссером. Длина канюли 14,0 см, диаметр наконечника 2,3 мм.D P при скорости потока воды 550 мл/мин менее 60 мм рт ст. Возможность использования для мониторинга давления в аорте и аспирации воздуха.</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9 FR-Кардиоплегические канюли для корня аорты с рентгеноконтрастным наконечником , соединенным с прозрачным корпусом. Поставляется со стальной иглой интродюссером. Длина канюли 14,0 см, диаметр наконечника 3,0 мм.Δ P при скорости потока воды 600 мл/мин менее 35 мм рт ст. Возможность использования для мониторинга давления в аорте и аспирации воздуха.</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Регистрационное наименование: Антеградная кардиоплегическая канюля 4 Fr-11Fr из "Мембранный оксигенатор Affinity NT с интегрированным CVR и устойчивым к плазме волокном с биопокрытием Trillium, модель 541Т"</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Страна происхождения: Соединенные Штаты Америки</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Завод-изготовитель:  Medtronic Inc.</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Регистрация в РК:  РК-ИМН-5№114959 от 29.10.2015г.</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375 000</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19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Канюля артериальная  №22,24</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нюли характеризуются тонкостенным, скошенным наконечником, удлиненным, цельнолитым, устойчивым к перегибам корпусом с армированными стенками. Конструкция обеспечивает высокую скорость потока с минимальной разницей давления. интродюсер и нанесенные отметки глубины введения позволяют добиться наиболее точного расположения канюли. 22.9 см длина. Коннектор 1/4 (0.64см) с люер-портом 20 Fr. </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Регистрационное наименование: Канюля артериальная Medtronic DLP с прямым или изогнутым наконечником стерильная, однократного применения, размерами: 6Fr (5,3мм), 8Fr (2,7 мм), 10Fr (3,3 мм), 12Fr (4.0 мм), 14Fr (4,7 мм), 16Fr (5,3мм), 18Fr (6,0мм), 20Fr (6,7 мм), 22Fr (7,3мм), 24Fr (8,0 мм)</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Страна происхождения: Соединенные Штаты Америки</w:t>
            </w:r>
          </w:p>
          <w:p>
            <w:pPr>
              <w:pStyle w:val="Normal"/>
              <w:spacing w:lineRule="auto" w:line="240" w:before="0" w:after="0"/>
              <w:ind w:firstLine="33"/>
              <w:rPr/>
            </w:pPr>
            <w:r>
              <w:rPr>
                <w:rFonts w:cs="Times New Roman" w:ascii="Times New Roman" w:hAnsi="Times New Roman"/>
                <w:sz w:val="20"/>
                <w:szCs w:val="20"/>
                <w:lang w:eastAsia="en-US"/>
              </w:rPr>
              <w:t>Завод-изготовитель: Medtronic Inc.</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Регистрация в РК: РК-ИМН-5№013900 от 03.12.2014г</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500 000</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19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Канюля венозная 28,30,32 F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дноступенчатые венозные канюли с изменяемым углом сгибания 28,30,32 Fr. Канюли имеют устойчивый  к перегибам армированный корпус, конический наконечник с множественными отверстиями облегчает ее установку. Данная конструкция обеспечивает более высокие скорости потока при минимальной разнице давлений. Маркеры глубины введения позволяют добиться оптимального положения канюли. 15” (38,1см) длина. Для коннектора размеры 28,30,32 F  Medtronic </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Регистрационное наименование: Одноступенчатая венозная канюля  DLP, угловые 90 градусов / с изменяемым углом сгибания, размеры (Fr) 12,14,16,18,20,22,24,26,28,30,32,34,36,38,40</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Страна происхождения: Мексика</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Завод-изготовитель: Medtronic Mexico S. De R.L. De C.V.</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Регистрация в РК: РК-ИМН-5№014526 от 11.06.2015г</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89 000</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19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Канюля двухступенчатая длина 34/46FR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Двухступенчетые венозные канюли МС2, 91246, длина 15" (38,1см), 34/46Fr. (11,3/15,3мм) Канюли характеризуются устойчивым к перегибам армированным корпусом с множественными отверстиями на конце и предсердной частью типа «корзинка». Конструкция обеспечивает более высокие скорости потока при минимальной разнице давлений. Отметки глубины введения позволяют добиться оптимального положения канюли. 38.1 см длина. Коннектор 1/2”</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Регистрационное наименование: Двухступенчатая венозная канюля MC2 ТМ, размеры (Fr) 28/36, 36/46, 32/40, 34/46, 36/51, 29/37, 29/29.</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Страна происхождения: Мексика</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Завод-изготовитель: Medtronic Mexico S. De R.L. De C.V.</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Регистрация в РК: РК-ИМН-5№014528 от 11.06.2015</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0 000</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19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Канюля двухступенчатая длина 36/46,36/51FR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Двухступенчетые венозные канюли МС2, 91236, длина 15" (38,1см), 36/46Fr. (12,0/15,3мм), , 91251, длина 15" (38,1см), 36/51Fr. (12,0/17,0мм)  Канюли характеризуются устойчивым к перегибам армированным корпусом с множественными отверстиями на конце и предсердной частью типа «корзинка». Конструкция обеспечивает более высокие скорости потока при минимальной разнице давлений. Отметки глубины введения позволяют добиться оптимального положения канюли. 38.1 см длина. Коннектор 1/2”</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Регистрационное наименование: Двухступенчатая венозная канюля MC2 ТМ, размеры (Fr) 28/36, 36/46, 32/40, 34/46, 36/51, 29/37, 29/29.</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Страна происхождения: Мексика</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Завод-изготовитель: Medtronic Mexico S. De R.L. De C.V.</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Регистрация в РК: РК-ИМН-5№014528 от 11.06.2015</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700 000</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19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Катетер для дренажа левого желудочка  12110, 1211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 xml:space="preserve">12110 Левожелудочковые дренажи используются для прямого и непрямого дренирования левогожелудочка и имеют перфорированный наконечник. Все дренажи поставляются с гладкостенным коннектором ¼ (0,64 см) 10 Fr. (3.3 мм) (9 боковых отверстий)Гладкий корпус с люер-портом </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Регистрационное наименование: Катетер для дренажа левого желудочка (vent-катетер) 10Fr-20Fr  из «Мембранный оксигенатор AFFINITY NT с интегрированным CVR и устойчивым к плазме волокном с биопокрытием Trillium , модель 541T»</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Страна происхождения: Соединенные Штаты Америки</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Завод-изготовитель: Medtronic Inc.</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Регистрация в РК: РК-ИМН-5№114959 от 29.10.2015 г</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980 000</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19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Клапанный кондуит легочной артерии </w:t>
            </w:r>
          </w:p>
        </w:tc>
        <w:tc>
          <w:tcPr>
            <w:tcW w:w="4819" w:type="dx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панный кондуит легочной артерии представляет собой югуляную вену  быка с трехстворчатым венозным клапаном и естественными синусами. Конечный процесс стерилизации происходит с помощью использования 1% глютаральдегида и 20%  изоприлового спирта, при котором кондуит находится перед использованием. Устройство должно подвергнуться полосканию в изотоническом солевом растворе перед имплантацией для уменьшения концентрации глютаральдегида. Процесс стерилизации производится во время карантинного интерв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панный кондуит легочной артерии представляет собой укрепленную модель с наружным укреплением клапана двумя оплетенными полипропиленовыми кольцами.Температура хранения должна составлять от 15°C до 25°C (59°F до 77°F). Клапанный кондуит легочной артерии  находится в стерильном непирогенном растворе, в запечатанном стеклянном контейнере, с крышкой с уплотнением. Укрепленные и неукрепленные модели имеют следующие размеры: 14, 16 мм. Измерению подвергается внутренний диаметр кондуита. Внешний диаметр может быть больше. Как укрепленные, так и неукрепленные модели, имеют минимальную длину 10 см, что соответствует размеру 12. Кондуит может расширяться до 4 см. У неукрепленных моделей также до 4 см. Данные размеры разработаны для точного соответствия физиологическим особенностям паци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ое наименование: Кондуит легочной артерии Contegra, клапанный, неукрепленный, укрепленный, размеры: 12,14,16,18,20,22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а происхождения: Соединенные Штаты Амер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д-изготовитель: Medtronic In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я в РК: РК-ИМН-5№014185 от 09.02.2015</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60 000</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19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Кольцо для анулопластики  24-40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Кольцо для аннулопластики , состоит из титанового сердечника, опрессованного силиконом и покрытого тканым полиэстером. Кольцо следует имплантировать в трикуспидальную позицию. Кольцо помечено цветными швами в 3 точках. 3 метки соответствуют комиссурам трехстворчатого клапана. Трехмерная анатомическая форма кольца позволяет предотвратить возможные нарушения со стороны проводящей системы сердца. Размер кольца идентифицируется внутренним диаметром кольца, измеренным в его самом широком месте. Титановый сердечник позволяет выполнять рентгенографическую визуализацию устройства. Срок хранения 5 лет. Хранить в сухом прохладном месте при температуре от 5 до  20градусов С</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гистрационное наименование: Кольцо для аннулопластики – трикуспидальное Contour 3D, размером (мм) 26,28,30,32,34,36, стерильное, однократного применения </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Страна происхождения: Соединенные Штаты Америки</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вод-изготовитель: Medtronic Heart Valves Division </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Регистрация в РК: РК-ИМН-5№014404 от 22.04.2015</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520 000</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19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Митральный искусственный клапан сердца № 27-33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Клапан митральный состоит из кольцевого отверстия, двух створок, и сшивающей манжеты. Отверстие изготовлено из 100% пиролитического углерода, а створки - из пиролитического углерода, полностью покрытого графитовой основой, пропитанной 20% вольфрамом. Сшивающая манжета изготовлена из титанового или кобальтового хрома, и полиэстерного материала. Сшивающая манжета клапана сделана из двойного полиэстерного велюра. На манжете имеются маркеры (четыре на митральной манжете с интервалами 90градусов). Ручка/ротатор митрального клапана красного цвета. Диаметр тканевого кольца19,5, 16,8, 23,5, 25,5, 27,5, 29,5, 31,5, 33,5 мм Диаметр внутреннего отверстия  14,8, 18,8, 18,8, 20,8, 22,8, 24,8, 26,8 мм Площадь внутренного отверстия  1,55, 2,02, 2,56, 3,17, 3,84, 4,59, 5,35 см2  Метод 1 Стерилизация паром. Время: минимум 15 мин. Температура: минимум 1210С (2500F), максимум 1320С (2700F). Метод 2 Стерилизация паром. Время: минимум 4 мин. Температура: минимум 1320С (2700F), максимум 1350С (2750F). Срок годности: 5 лет</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гистрационное наименование: Клапан сердца Medtronic OPEN PIVOT – аортальный, митральный, размерами (мм) 16-33, стерильный, однократного применения, различных вариантов исполнения, с принадлежностями </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Страна происхождения: Соединенные Штаты Америки</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Завод-изготовитель: Medtronic Inc.</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Регистрация в РК: РК-ИМН-5№012754 от 17.04.2014</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750 000</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19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Резервуар N2O из "Криоконсоль с принадлежностями"113NE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Емкость для охлаждающего вещества обеспечивает криоконсоль оксидом азота (N2O).</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Вес нетто охлаждающего вещества (вес заполненной емкости,</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исключая вес емкости)  3,71кг (8,2 фунта)</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Вес брутто емкости (вес заполненной емкости,</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включая вес емкости) 11,48 кг (25 фунтов)</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рактеристики хладагента:  Сжиженный оксид азота (N2O) 99.5% очистка, уровень влажности &lt; 50 ppm (частей на миллион) </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Регистрационное наименование: Pезервуар N2О из "Криоконсоль с принадлежностями"</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Страна происхождения: Канада</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Завод-изготовитель: Medtronic Cryocath LP</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Регистрация в РК: РК-МТ-7№010259 от 24.08.2012</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960 000</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19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Электрод биполярный для хирургической аблации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ип электрода -для орошаемой биполярной аблации при торакоскопическоом латеральном доступе. Средняя кривизна браншей. Длина браншей 6 см. Гибкая шея. Встроенная трубка орошения с  луер-портом. Длина трубки орошения 304, 8 см.  Электрический кабель длиной  304,8 см с мульти-контактным  разъемом. Система QuickConnect позволяет легко и быстро соединять проводники и бранши электрода. По завершении процедуры проводники легко отсоединяются от браншей электрода. Контроль начала и завершения подачи РЧ-энергии на рукоятке электрода, что позволяет работать одной рукой. </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Регистрационное наименование: Устройство Cardioblate ВР2 для хирургической абляции из «Система для хирургической абляции Cardioblate с принадлежностями»</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Страна происхождения: Соединенные Штаты Америки</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Завод-изготовитель: Medtronic Inc.</w:t>
            </w:r>
          </w:p>
          <w:p>
            <w:pPr>
              <w:pStyle w:val="Normal"/>
              <w:spacing w:lineRule="auto" w:line="240" w:before="0" w:after="0"/>
              <w:ind w:firstLine="33"/>
              <w:rPr>
                <w:rFonts w:ascii="Times New Roman" w:hAnsi="Times New Roman" w:cs="Times New Roman"/>
                <w:sz w:val="20"/>
                <w:szCs w:val="20"/>
                <w:lang w:eastAsia="en-US"/>
              </w:rPr>
            </w:pPr>
            <w:r>
              <w:rPr>
                <w:rFonts w:cs="Times New Roman" w:ascii="Times New Roman" w:hAnsi="Times New Roman"/>
                <w:sz w:val="20"/>
                <w:szCs w:val="20"/>
                <w:lang w:eastAsia="en-US"/>
              </w:rPr>
              <w:t>Регистрация в РК: РК-МТ-7№008483 от 07.08.2018</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279 70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bCs/>
                <w:sz w:val="20"/>
                <w:szCs w:val="20"/>
              </w:rPr>
              <w:t>ИТОГО</w:t>
            </w:r>
          </w:p>
        </w:tc>
        <w:tc>
          <w:tcPr>
            <w:tcW w:w="708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t>40480700,00</w:t>
            </w:r>
          </w:p>
        </w:tc>
      </w:tr>
    </w:tbl>
    <w:p>
      <w:pPr>
        <w:pStyle w:val="Style18"/>
        <w:spacing w:before="0" w:after="0"/>
        <w:ind w:firstLine="403"/>
        <w:jc w:val="left"/>
        <w:rPr>
          <w:color w:val="000000"/>
          <w:sz w:val="26"/>
          <w:szCs w:val="26"/>
        </w:rPr>
      </w:pPr>
      <w:r>
        <w:rPr>
          <w:color w:val="000000"/>
          <w:sz w:val="26"/>
          <w:szCs w:val="26"/>
        </w:rPr>
      </w:r>
    </w:p>
    <w:p>
      <w:pPr>
        <w:pStyle w:val="Style18"/>
        <w:spacing w:before="0" w:after="0"/>
        <w:jc w:val="both"/>
        <w:rPr>
          <w:color w:val="000000"/>
          <w:sz w:val="26"/>
          <w:szCs w:val="26"/>
        </w:rPr>
      </w:pPr>
      <w:r>
        <w:rPr>
          <w:color w:val="000000"/>
          <w:sz w:val="26"/>
          <w:szCs w:val="26"/>
          <w:lang w:val="kk-KZ"/>
        </w:rPr>
        <w:t xml:space="preserve">        </w:t>
      </w:r>
      <w:r>
        <w:rPr>
          <w:color w:val="000000"/>
          <w:sz w:val="26"/>
          <w:szCs w:val="26"/>
        </w:rPr>
        <w:t xml:space="preserve">3. </w:t>
      </w:r>
      <w:r>
        <w:rPr>
          <w:color w:val="000000"/>
          <w:sz w:val="26"/>
          <w:szCs w:val="26"/>
          <w:u w:val="single"/>
        </w:rPr>
        <w:t>Наименование и местонахождение поставщика, цена договора:</w:t>
      </w:r>
      <w:r>
        <w:rPr>
          <w:color w:val="000000"/>
          <w:sz w:val="26"/>
          <w:szCs w:val="26"/>
        </w:rPr>
        <w:t xml:space="preserve"> </w:t>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color w:val="000000"/>
          <w:sz w:val="26"/>
          <w:szCs w:val="26"/>
        </w:rPr>
        <w:t>1)</w:t>
      </w:r>
      <w:r>
        <w:rPr>
          <w:rFonts w:cs="Times New Roman" w:ascii="Times New Roman" w:hAnsi="Times New Roman"/>
          <w:b/>
          <w:sz w:val="26"/>
          <w:szCs w:val="26"/>
        </w:rPr>
        <w:t xml:space="preserve"> </w:t>
      </w:r>
      <w:r>
        <w:rPr>
          <w:rFonts w:cs="Times New Roman" w:ascii="Times New Roman" w:hAnsi="Times New Roman"/>
          <w:bCs/>
          <w:color w:val="000000"/>
          <w:sz w:val="26"/>
          <w:szCs w:val="26"/>
        </w:rPr>
        <w:t xml:space="preserve">ТОО </w:t>
      </w:r>
      <w:r>
        <w:rPr>
          <w:rFonts w:cs="Times New Roman" w:ascii="Times New Roman" w:hAnsi="Times New Roman"/>
          <w:bCs/>
          <w:color w:val="000000"/>
          <w:sz w:val="26"/>
          <w:szCs w:val="26"/>
          <w:lang w:val="kk-KZ"/>
        </w:rPr>
        <w:t>«</w:t>
      </w:r>
      <w:r>
        <w:rPr>
          <w:rFonts w:cs="Times New Roman" w:ascii="Times New Roman" w:hAnsi="Times New Roman"/>
          <w:bCs/>
          <w:color w:val="000000"/>
          <w:sz w:val="26"/>
          <w:szCs w:val="26"/>
        </w:rPr>
        <w:t>ДАНА ЕСТРЕЛЛА</w:t>
      </w:r>
      <w:r>
        <w:rPr>
          <w:rFonts w:cs="Times New Roman" w:ascii="Times New Roman" w:hAnsi="Times New Roman"/>
          <w:bCs/>
          <w:color w:val="000000"/>
          <w:sz w:val="26"/>
          <w:szCs w:val="26"/>
          <w:lang w:val="kk-KZ"/>
        </w:rPr>
        <w: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kk-KZ"/>
        </w:rPr>
        <w:t>г.</w:t>
      </w:r>
      <w:r>
        <w:rPr>
          <w:rFonts w:cs="Times New Roman" w:ascii="Times New Roman" w:hAnsi="Times New Roman"/>
          <w:bCs/>
          <w:color w:val="000000"/>
          <w:sz w:val="26"/>
          <w:szCs w:val="26"/>
        </w:rPr>
        <w:t>Алматы</w:t>
      </w:r>
      <w:r>
        <w:rPr>
          <w:rFonts w:cs="Times New Roman" w:ascii="Times New Roman" w:hAnsi="Times New Roman"/>
          <w:bCs/>
          <w:color w:val="000000"/>
          <w:sz w:val="26"/>
          <w:szCs w:val="26"/>
          <w:lang w:val="kk-KZ"/>
        </w:rPr>
        <w:t>,</w:t>
      </w:r>
      <w:r>
        <w:rPr>
          <w:rFonts w:cs="Times New Roman" w:ascii="Times New Roman" w:hAnsi="Times New Roman"/>
          <w:bCs/>
          <w:color w:val="000000"/>
          <w:sz w:val="26"/>
          <w:szCs w:val="26"/>
        </w:rPr>
        <w:t xml:space="preserve"> Гоголя 89А,офис 101</w:t>
      </w:r>
      <w:r>
        <w:rPr>
          <w:rFonts w:cs="Times New Roman" w:ascii="Times New Roman" w:hAnsi="Times New Roman"/>
          <w:b/>
          <w:bCs/>
          <w:color w:val="000000"/>
          <w:sz w:val="26"/>
          <w:szCs w:val="26"/>
        </w:rPr>
        <w:t xml:space="preserve"> </w:t>
      </w:r>
      <w:r>
        <w:rPr>
          <w:rFonts w:cs="Times New Roman" w:ascii="Times New Roman" w:hAnsi="Times New Roman"/>
          <w:sz w:val="26"/>
          <w:szCs w:val="26"/>
        </w:rPr>
        <w:t>на сумму</w:t>
      </w:r>
      <w:r>
        <w:rPr>
          <w:rFonts w:cs="Times New Roman" w:ascii="Times New Roman" w:hAnsi="Times New Roman"/>
          <w:b/>
          <w:sz w:val="26"/>
          <w:szCs w:val="26"/>
        </w:rPr>
        <w:t xml:space="preserve">                                    </w:t>
      </w:r>
      <w:r>
        <w:rPr>
          <w:rFonts w:eastAsia="Calibri" w:cs="Times New Roman" w:ascii="Times New Roman" w:hAnsi="Times New Roman"/>
          <w:b/>
          <w:bCs/>
          <w:color w:val="000000"/>
          <w:sz w:val="26"/>
          <w:szCs w:val="26"/>
          <w:lang w:eastAsia="en-US"/>
        </w:rPr>
        <w:t xml:space="preserve">40 480 700,00 </w:t>
      </w:r>
      <w:r>
        <w:rPr>
          <w:rFonts w:cs="Times New Roman" w:ascii="Times New Roman" w:hAnsi="Times New Roman"/>
          <w:color w:val="202020"/>
          <w:sz w:val="26"/>
          <w:szCs w:val="26"/>
        </w:rPr>
        <w:t>(</w:t>
      </w:r>
      <w:r>
        <w:rPr>
          <w:rFonts w:cs="Times New Roman" w:ascii="Times New Roman" w:hAnsi="Times New Roman"/>
          <w:b/>
        </w:rPr>
        <w:t>сорок миллионов четыреста восемьдесят тысяч семьсот</w:t>
      </w:r>
      <w:r>
        <w:rPr>
          <w:rFonts w:cs="Times New Roman" w:ascii="Times New Roman" w:hAnsi="Times New Roman"/>
          <w:sz w:val="26"/>
          <w:szCs w:val="26"/>
        </w:rPr>
        <w:t>) тенге.</w:t>
      </w:r>
    </w:p>
    <w:p>
      <w:pPr>
        <w:pStyle w:val="Style18"/>
        <w:spacing w:before="0" w:after="0"/>
        <w:ind w:firstLine="708"/>
        <w:jc w:val="left"/>
        <w:rPr>
          <w:color w:val="000000"/>
          <w:sz w:val="26"/>
          <w:szCs w:val="26"/>
        </w:rPr>
      </w:pPr>
      <w:r>
        <w:rPr>
          <w:color w:val="000000"/>
          <w:sz w:val="26"/>
          <w:szCs w:val="26"/>
        </w:rPr>
        <w:t xml:space="preserve">4. </w:t>
      </w:r>
      <w:r>
        <w:rPr>
          <w:color w:val="000000"/>
          <w:sz w:val="26"/>
          <w:szCs w:val="26"/>
          <w:u w:val="single"/>
        </w:rPr>
        <w:t>Соответствие поставщика квалификационным требованиям и требованиям к товарам, предусмотренные главами 3 и 4 Правил</w:t>
      </w:r>
      <w:r>
        <w:rPr>
          <w:color w:val="000000"/>
          <w:sz w:val="26"/>
          <w:szCs w:val="26"/>
        </w:rPr>
        <w:t>:</w:t>
      </w:r>
      <w:r>
        <w:rPr>
          <w:color w:val="000000"/>
          <w:sz w:val="26"/>
          <w:szCs w:val="26"/>
          <w:lang w:val="kk-KZ"/>
        </w:rPr>
        <w:t xml:space="preserve"> </w:t>
      </w:r>
      <w:r>
        <w:rPr>
          <w:color w:val="000000"/>
          <w:sz w:val="26"/>
          <w:szCs w:val="26"/>
        </w:rPr>
        <w:t>соответствует (документы представлены).</w:t>
      </w:r>
    </w:p>
    <w:p>
      <w:pPr>
        <w:pStyle w:val="Style18"/>
        <w:spacing w:before="0" w:after="0"/>
        <w:ind w:firstLine="708"/>
        <w:jc w:val="left"/>
        <w:rPr>
          <w:color w:val="000000"/>
          <w:sz w:val="26"/>
          <w:szCs w:val="26"/>
        </w:rPr>
      </w:pPr>
      <w:r>
        <w:rPr>
          <w:color w:val="000000"/>
          <w:sz w:val="26"/>
          <w:szCs w:val="26"/>
        </w:rPr>
        <w:t xml:space="preserve">5. По результатам закупок способом из одного источника в порядке, предусмотренном главой 11 Правил, отделу государственных закупок АО ННМЦ обеспечить выполнение мероприятий в порядке и сроки, предусмотренные п.п. 6, 7 п. 120, п. 119, 122 Правил. </w:t>
      </w:r>
    </w:p>
    <w:p>
      <w:pPr>
        <w:pStyle w:val="Normal"/>
        <w:spacing w:lineRule="auto" w:line="240" w:before="0" w:after="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Руководитель ОГЗ                                                                                    Л. Рахимова</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Исп. Айткулова Ж.М..</w:t>
      </w:r>
    </w:p>
    <w:p>
      <w:pPr>
        <w:pStyle w:val="Normal"/>
        <w:spacing w:lineRule="auto" w:line="240" w:before="0" w:after="0"/>
        <w:contextualSpacing/>
        <w:rPr/>
      </w:pPr>
      <w:r>
        <w:rPr>
          <w:rFonts w:cs="Times New Roman" w:ascii="Times New Roman" w:hAnsi="Times New Roman"/>
          <w:i/>
          <w:sz w:val="20"/>
          <w:szCs w:val="20"/>
        </w:rPr>
        <w:t xml:space="preserve">Тел: 232-150 </w:t>
      </w:r>
    </w:p>
    <w:sectPr>
      <w:type w:val="nextPage"/>
      <w:pgSz w:w="11906" w:h="16838"/>
      <w:pgMar w:left="993"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Обычный (веб) Знак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13:00Z</dcterms:created>
  <dc:creator>User</dc:creator>
  <dc:description/>
  <cp:keywords/>
  <dc:language>en-US</dc:language>
  <cp:lastModifiedBy>User</cp:lastModifiedBy>
  <cp:lastPrinted>2019-01-29T16:12:00Z</cp:lastPrinted>
  <dcterms:modified xsi:type="dcterms:W3CDTF">2019-06-19T11:04:00Z</dcterms:modified>
  <cp:revision>102</cp:revision>
  <dc:subject/>
  <dc:title/>
</cp:coreProperties>
</file>