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lang w:val="kk-KZ"/>
        </w:rPr>
      </w:pPr>
      <w:r>
        <w:rPr>
          <w:b/>
          <w:bCs/>
          <w:color w:val="000000"/>
          <w:sz w:val="26"/>
          <w:szCs w:val="26"/>
        </w:rPr>
        <w:t xml:space="preserve">Протокол № </w:t>
      </w:r>
      <w:r>
        <w:rPr>
          <w:b/>
          <w:bCs/>
          <w:color w:val="000000"/>
          <w:sz w:val="26"/>
          <w:szCs w:val="26"/>
          <w:lang w:val="kk-KZ"/>
        </w:rPr>
        <w:t>28</w:t>
      </w:r>
    </w:p>
    <w:p>
      <w:pPr>
        <w:pStyle w:val="Style18"/>
        <w:spacing w:before="0" w:after="0"/>
        <w:ind w:firstLine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тогах закупа способом из одного источника  </w:t>
      </w:r>
    </w:p>
    <w:p>
      <w:pPr>
        <w:pStyle w:val="Style18"/>
        <w:spacing w:before="0" w:after="0"/>
        <w:ind w:firstLine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. Астана</w:t>
            </w:r>
          </w:p>
        </w:tc>
        <w:tc>
          <w:tcPr>
            <w:tcW w:w="5031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«28» января 2019 года </w:t>
            </w:r>
          </w:p>
        </w:tc>
      </w:tr>
    </w:tbl>
    <w:p>
      <w:pPr>
        <w:pStyle w:val="Style18"/>
        <w:spacing w:before="0" w:after="0"/>
        <w:ind w:firstLine="40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Заказчик/Организатор закупа: АО «Национальный научный медицинский центр», г. Астана, пр. Абылайхана, 42 (далее – АО ННМЦ)</w:t>
      </w:r>
      <w:r>
        <w:rPr>
          <w:sz w:val="26"/>
          <w:szCs w:val="26"/>
        </w:rPr>
        <w:t xml:space="preserve">. </w:t>
      </w:r>
    </w:p>
    <w:p>
      <w:pPr>
        <w:pStyle w:val="Style18"/>
        <w:spacing w:before="0" w:after="0"/>
        <w:ind w:firstLine="403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u w:val="single"/>
        </w:rPr>
        <w:t>. Обоснование применения способа закупа из одного источника:</w:t>
      </w:r>
    </w:p>
    <w:p>
      <w:pPr>
        <w:pStyle w:val="Style18"/>
        <w:spacing w:before="0" w:after="0"/>
        <w:ind w:firstLine="40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 подпункт 1)  пункта 116 главы 11 </w:t>
      </w:r>
      <w:r>
        <w:rPr>
          <w:color w:val="000000"/>
          <w:sz w:val="26"/>
          <w:szCs w:val="26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 системе обязательного социального страхования № 1729 от 30 октября 2009 года (далее – Правила)</w:t>
      </w:r>
    </w:p>
    <w:p>
      <w:pPr>
        <w:pStyle w:val="Style18"/>
        <w:spacing w:before="0" w:after="0"/>
        <w:ind w:firstLine="40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Приказ АО ННМЦ № </w:t>
      </w:r>
      <w:r>
        <w:rPr>
          <w:color w:val="000000"/>
          <w:sz w:val="26"/>
          <w:szCs w:val="26"/>
          <w:lang w:val="kk-KZ"/>
        </w:rPr>
        <w:t>44</w:t>
      </w:r>
      <w:r>
        <w:rPr>
          <w:color w:val="000000"/>
          <w:sz w:val="26"/>
          <w:szCs w:val="26"/>
        </w:rPr>
        <w:t xml:space="preserve"> от </w:t>
      </w:r>
      <w:r>
        <w:rPr>
          <w:color w:val="000000"/>
          <w:sz w:val="26"/>
          <w:szCs w:val="26"/>
          <w:lang w:val="kk-KZ"/>
        </w:rPr>
        <w:t>2</w:t>
      </w:r>
      <w:r>
        <w:rPr>
          <w:color w:val="000000"/>
          <w:sz w:val="26"/>
          <w:szCs w:val="26"/>
        </w:rPr>
        <w:t>5 января 2019 года.</w:t>
      </w:r>
    </w:p>
    <w:p>
      <w:pPr>
        <w:pStyle w:val="Style18"/>
        <w:spacing w:before="0" w:after="0"/>
        <w:ind w:firstLine="403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. Краткое описание закупаемых товаров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4819"/>
        <w:gridCol w:w="709"/>
        <w:gridCol w:w="709"/>
        <w:gridCol w:w="850"/>
        <w:gridCol w:w="1418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(международное непатентованное название или соста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Краткая характерис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мер авансового платеж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умма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ля закупа способо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из одного источник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тенге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Расходны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людеры для эмболиза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атералей вос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ериферических сосудов CeraTM Vascular Plug System  в компл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клюдеры для эмболизации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латералей вос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периферических сосудов CeraTM Vascular Plug System  в комплек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кулярная закупоривающая система Cera™ состоит из васкулярной пробки СегаTМ и проводниковых комплектующих.Васкулярная пробка Cera™ –это самостоятельно расширяющееся цилиндрическое устройство, из сетчатой проволоки Ni-Ti.  Устройство установлено на обоих концах с рукавом из нержавеющей стали. Один микровинт (гайка) из нержавеющей стали приварен к одному концу прибора. Подающий кабель длиной 140 см разрешается подключать к микровинту из нержавеющей стали для доступа или получения сигнала. Фторопластовые мембраны, предназначенные для закупоривания раны и предотвращения потери крови после размещения пробки, вставлены в прибор. Все металлические конструкции снабжены покрытием из нитрида титана (TiN) для улучшения биосовместимости. Устройство имеет различные размеры, начиная от 4 до 24 мм с шагом в 2 миллим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Комплектующие комплекта интродьюсера васкулярной пробки Cera™ состоят из загрузчика, подающего кабеля и кровоостанавливающего клапана. После выбора правильного проводника и расширителя, комплект интродьюсера позволяет выдвинуть пробку на нужную позицию и облегчает доставку, установку и извлечение устр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>2 025 000,00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 xml:space="preserve">   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</w:rPr>
        <w:t xml:space="preserve">3.  </w:t>
      </w:r>
      <w:r>
        <w:rPr>
          <w:color w:val="000000"/>
          <w:sz w:val="26"/>
          <w:szCs w:val="26"/>
          <w:u w:val="single"/>
        </w:rPr>
        <w:t>Наименование и местонахождение поставщика, цена договора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О «Меднор» г.Астана, Кошкарбаева 46/1, 179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2 025 000,00 </w:t>
      </w:r>
      <w:r>
        <w:rPr>
          <w:rFonts w:cs="Times New Roman" w:ascii="Times New Roman" w:hAnsi="Times New Roman"/>
          <w:b/>
          <w:color w:val="20202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color w:val="202020"/>
          <w:sz w:val="24"/>
          <w:szCs w:val="24"/>
        </w:rPr>
        <w:t>Два миллиона двадцать пять тысяч</w:t>
      </w:r>
      <w:r>
        <w:rPr>
          <w:rFonts w:cs="Times New Roman" w:ascii="Times New Roman" w:hAnsi="Times New Roman"/>
          <w:b/>
          <w:sz w:val="24"/>
          <w:szCs w:val="24"/>
        </w:rPr>
        <w:t>) тенге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4. Соответствие поставщика квалификационным требованиям и требованиям к товарам, предусмотренные главами 3 и 4 Правил: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ветствует (документы представлены).</w:t>
      </w:r>
    </w:p>
    <w:p>
      <w:pPr>
        <w:pStyle w:val="Style18"/>
        <w:spacing w:before="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5. По результатам закупок способом из одного источника в порядке, предусмотренном главой 11 Правил, отделу государственных закупок АО ННМЦ обеспечить выполнение мероприятий в порядке и сроки, предусмотренные п.п. 6, 7 п. 120, п. 119, 122 Прави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ОГЗ                                                                                    Л. Рахим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Айткулова Ж.М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ел: 232-150 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Обычный (веб) Знак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3:00Z</dcterms:created>
  <dc:creator>User</dc:creator>
  <dc:description/>
  <cp:keywords/>
  <dc:language>en-US</dc:language>
  <cp:lastModifiedBy>User</cp:lastModifiedBy>
  <cp:lastPrinted>2019-01-29T17:20:00Z</cp:lastPrinted>
  <dcterms:modified xsi:type="dcterms:W3CDTF">2019-06-20T09:18:00Z</dcterms:modified>
  <cp:revision>108</cp:revision>
  <dc:subject/>
  <dc:title/>
</cp:coreProperties>
</file>