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29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2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каз АО ННМЦ № </w:t>
      </w:r>
      <w:r>
        <w:rPr>
          <w:color w:val="000000"/>
          <w:sz w:val="26"/>
          <w:szCs w:val="26"/>
          <w:lang w:val="kk-KZ"/>
        </w:rPr>
        <w:t>44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kk-KZ"/>
        </w:rPr>
        <w:t>2</w:t>
      </w:r>
      <w:r>
        <w:rPr>
          <w:color w:val="000000"/>
          <w:sz w:val="26"/>
          <w:szCs w:val="26"/>
        </w:rPr>
        <w:t>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Расхо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баллоный перифериче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иферический баллонный катетер Powerflex Pro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илятационный перифер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тетера – Duralyn™ (нейлон вестамид), материал шафта – нейлон. Маркеры длины баллона – 2 утопленных золотых рентгенконтрастных маркера (длина 1,0 мм). Силиконовое смазывающее внутреннее и внешнее покрытие MDX шафта. Рентгенконтрастный кончик (2 из 7,5 мм) с содержанием сульфата б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: двухпросветный дилятационный катетер (OTW) диаметром 5 F, совместимый с проводником 0.035"", интродьюсером 5-7 F (для разных размеров баллона). Рабочая длина системы доставки 80 и 135 см. Баллон высокого давления: максимальное давление разрыва 18 атм (Ø 3 - 4 mm); 15 атм (Ø 5 - 7 мм x 40 мм); 12 атм (Ø7 мм x 60 мм - 10 мм); 8 атм (Ø 12 мм). Таблица соответствия в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Ø 3,0, 4,0, 5,0, 6,0, 7,0 8,0, 9,0, 10,0 и 12,0 мм, длина 2, 3, 4, 6, 8, 10, 12, 15, 22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425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25 0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О «MotoShop» г. Алматы, пр. Рыскулова, 234       </w:t>
      </w:r>
      <w:r>
        <w:rPr>
          <w:rFonts w:cs="Times New Roman" w:ascii="Times New Roman" w:hAnsi="Times New Roman"/>
          <w:sz w:val="24"/>
          <w:szCs w:val="24"/>
        </w:rPr>
        <w:t>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02020"/>
          <w:sz w:val="24"/>
          <w:szCs w:val="24"/>
          <w:lang w:val="en-US"/>
        </w:rPr>
        <w:t>425 000,00 (четыреста двадцать пять тысяч) тенге.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Соответствие поставщика квалификационным требованиям и требованиям к товарам, предусмотренные главами 3 и 4 Правил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9T17:29:00Z</cp:lastPrinted>
  <dcterms:modified xsi:type="dcterms:W3CDTF">2019-06-20T09:19:00Z</dcterms:modified>
  <cp:revision>109</cp:revision>
  <dc:subject/>
  <dc:title/>
</cp:coreProperties>
</file>