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31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2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44 от 2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лиарный стент  перкутанный d=8, L=6,  d=8, L=8,  d=8, L=10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т желчный перкутанный. </w:t>
              <w:br/>
              <w:t>Желчный стент состоит из имплантируемого металлического стента и системы интродьюсера. Стент изготовлен из никель-титановой проволоки, представляет собой гибкие, трубчатые протезы, включающие рентгеноконтрастные метки на каждом конце и в центре. Полностью покрытый, материал покрытия–PTFE(политетрафторэтилен). Размеры d=8, L=6d=8, L=8d=8, L=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 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 600 0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</w:t>
      </w:r>
      <w:r>
        <w:rPr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ОО ««Endo Star»», г.Астана, ул.Мирзояна 3-56 </w:t>
      </w:r>
      <w:r>
        <w:rPr>
          <w:rFonts w:cs="Times New Roman" w:ascii="Times New Roman" w:hAnsi="Times New Roman"/>
          <w:b/>
          <w:sz w:val="26"/>
          <w:szCs w:val="26"/>
        </w:rPr>
        <w:t>(три миллиона шестьсот тысяч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4. Соответствие поставщика квалификационным требованиям и требованиям к товарам, предусмотренные главами 3 и 4 Правил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30T09:05:00Z</cp:lastPrinted>
  <dcterms:modified xsi:type="dcterms:W3CDTF">2019-06-20T09:21:00Z</dcterms:modified>
  <cp:revision>108</cp:revision>
  <dc:subject/>
  <dc:title/>
</cp:coreProperties>
</file>