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>Протокол № 32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28» января 2019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44 от 25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819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феры крахмальные для химиоэмбо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феры синтетическая микросфера с окклюзионными свойствами. Амиломер, получаемый путем частичного гидролиза крахмала и эпихлоргидрина, содержит разлагаемые крахмальные микросферы диаметром 50 мкм, предназначенные для временной окклюзии при внутриартериальном лечении опухолей печени в сочетании с цитостатическими средствами для максимального накопления внутриопухолевых химиопрепоратов. После введения, микросферы рассасываются в течении 2-х часов. Способность насыщать до 5 химиопрепор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, флакон который содержит 450 мг амиломера в 7,5 мл солевого раств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9 983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 439 983,0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    </w:t>
      </w:r>
      <w:r>
        <w:rPr>
          <w:color w:val="000000"/>
          <w:sz w:val="26"/>
          <w:szCs w:val="26"/>
        </w:rPr>
        <w:t xml:space="preserve">3. 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ОО «Бастаумед» г.Астана, ул Туран 14/1 офис 110</w:t>
      </w:r>
      <w:r>
        <w:rPr>
          <w:rFonts w:cs="Times New Roman" w:ascii="Times New Roman" w:hAnsi="Times New Roman"/>
          <w:sz w:val="26"/>
          <w:szCs w:val="26"/>
        </w:rPr>
        <w:t>на су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5 439 983,00 (Пять миллионов четыреста тридцать девять тысяч девятьсот восемьдесят три) тенг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4. Соответствие поставщика квалификационным требованиям и требованиям к товарам, предусмотренные главами 3 и 4 Правил: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30T08:49:00Z</cp:lastPrinted>
  <dcterms:modified xsi:type="dcterms:W3CDTF">2019-06-19T10:50:00Z</dcterms:modified>
  <cp:revision>107</cp:revision>
  <dc:subject/>
  <dc:title/>
</cp:coreProperties>
</file>