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ротокол № </w:t>
      </w:r>
      <w:r>
        <w:rPr>
          <w:b/>
          <w:bCs/>
          <w:color w:val="000000"/>
          <w:sz w:val="26"/>
          <w:szCs w:val="26"/>
          <w:lang w:val="kk-KZ"/>
        </w:rPr>
        <w:t>44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18» января 2019 года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3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8"/>
        <w:spacing w:before="0" w:after="0"/>
        <w:ind w:firstLine="4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22 от 15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709"/>
        <w:gridCol w:w="4819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лон для вальвулопластики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тер для вальвулопластики. Характеристики баллонного катетера: (I,II,MINI) педиатрический катетер для  Вальвулопластики  разработан и спроектирован с  максимально тонким профилем, размерами от 2 мм до 30 мм. Используемая длина 65 - 120 см с шафтом  2.5 -9 Fr с возможностью выбора самого маленького интродьюсера. Имеет короткие концы на  дистальных и проксимальных концах баллона,  которые обеспечивают максимально удобный вход  через интродьюсер и далее через стеноз при дилатации. Рентгеноконтрастный маркер из платины обеспечивает надежное позиционирование баллона и отличную визуализацию во время процедуры,  производства «NuMED Canada Inc», (Кана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931 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11 931 000,00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     </w:t>
      </w: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ТОО «Atlant MT», г. Астана,  Майлина 4/1 офис 117  на сумму                                   </w:t>
      </w:r>
      <w:r>
        <w:rPr>
          <w:b/>
          <w:sz w:val="26"/>
          <w:szCs w:val="26"/>
        </w:rPr>
        <w:t>11 931 000,00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b/>
          <w:color w:val="202020"/>
          <w:lang w:val="en-US"/>
        </w:rPr>
        <w:t>(</w:t>
      </w:r>
      <w:r>
        <w:rPr>
          <w:b/>
          <w:color w:val="202020"/>
        </w:rPr>
        <w:t>о</w:t>
      </w:r>
      <w:r>
        <w:rPr>
          <w:b/>
          <w:lang w:val="en-US"/>
        </w:rPr>
        <w:t>диннадцать миллионов девятьсот тридцать одна тысяча</w:t>
      </w:r>
      <w:r>
        <w:rPr>
          <w:b/>
        </w:rPr>
        <w:t>) тенг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19T16:09:00Z</cp:lastPrinted>
  <dcterms:modified xsi:type="dcterms:W3CDTF">2019-06-20T08:15:00Z</dcterms:modified>
  <cp:revision>105</cp:revision>
  <dc:subject/>
  <dc:title/>
</cp:coreProperties>
</file>