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токол № 11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тендере по закупу товаров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2» октября 20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года</w:t>
            </w:r>
          </w:p>
          <w:p>
            <w:pPr>
              <w:pStyle w:val="Normal"/>
              <w:ind w:firstLine="2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часов 0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. Тендерная комиссия на основании приказа </w:t>
      </w:r>
      <w:r>
        <w:rPr>
          <w:color w:val="000000"/>
          <w:sz w:val="18"/>
          <w:szCs w:val="18"/>
          <w:lang w:val="kk-KZ"/>
        </w:rPr>
        <w:t xml:space="preserve">Председателя правления АО </w:t>
      </w:r>
      <w:r>
        <w:rPr>
          <w:color w:val="000000"/>
          <w:sz w:val="18"/>
          <w:szCs w:val="18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№</w:t>
      </w:r>
      <w:r>
        <w:rPr>
          <w:b/>
          <w:color w:val="000000"/>
          <w:sz w:val="18"/>
          <w:szCs w:val="18"/>
        </w:rPr>
        <w:t>374</w:t>
      </w:r>
      <w:r>
        <w:rPr>
          <w:b/>
          <w:sz w:val="18"/>
          <w:szCs w:val="18"/>
        </w:rPr>
        <w:t xml:space="preserve"> от «10» сентября 20</w:t>
      </w:r>
      <w:r>
        <w:rPr>
          <w:b/>
          <w:sz w:val="18"/>
          <w:szCs w:val="18"/>
          <w:lang w:val="kk-KZ"/>
        </w:rPr>
        <w:t xml:space="preserve">19 </w:t>
      </w:r>
      <w:r>
        <w:rPr>
          <w:b/>
          <w:color w:val="000000"/>
          <w:sz w:val="18"/>
          <w:szCs w:val="18"/>
          <w:lang w:val="kk-KZ"/>
        </w:rPr>
        <w:t>г. «</w:t>
      </w:r>
      <w:r>
        <w:rPr>
          <w:color w:val="000000"/>
          <w:sz w:val="18"/>
          <w:szCs w:val="18"/>
          <w:lang w:val="kk-KZ"/>
        </w:rPr>
        <w:t>О проведении закупа способом тендера»</w:t>
      </w:r>
      <w:r>
        <w:rPr>
          <w:color w:val="000000"/>
          <w:sz w:val="18"/>
          <w:szCs w:val="18"/>
        </w:rPr>
        <w:t xml:space="preserve">, в </w:t>
      </w:r>
      <w:r>
        <w:rPr>
          <w:sz w:val="18"/>
          <w:szCs w:val="18"/>
        </w:rPr>
        <w:t xml:space="preserve">следующем </w:t>
      </w:r>
      <w:r>
        <w:rPr>
          <w:color w:val="000000"/>
          <w:sz w:val="18"/>
          <w:szCs w:val="18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Е.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sz w:val="18"/>
                <w:szCs w:val="18"/>
                <w:lang w:val="kk-KZ"/>
              </w:rPr>
              <w:t>Баймуханова Б.К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ститель председателя правления по финансово-экономическим вопросам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Рахимова Л.З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отдела государственных закупок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озина Л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– </w:t>
            </w:r>
            <w:r>
              <w:rPr>
                <w:sz w:val="18"/>
                <w:szCs w:val="18"/>
                <w:lang w:val="kk-KZ"/>
              </w:rPr>
              <w:t>руководитель отдела Клинико-диагностической лаборатории;</w:t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жибаев К.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  руководитель юридического отдела;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А.Т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18"/>
          <w:szCs w:val="18"/>
        </w:rPr>
        <w:t xml:space="preserve">закупу товаров (далее - тендер) </w:t>
      </w:r>
      <w:r>
        <w:rPr>
          <w:color w:val="000000"/>
          <w:sz w:val="18"/>
          <w:szCs w:val="18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18"/>
          <w:szCs w:val="18"/>
          <w:lang w:val="kk-KZ"/>
        </w:rPr>
        <w:t xml:space="preserve">онверты с заявками на участие </w:t>
      </w:r>
      <w:r>
        <w:rPr>
          <w:color w:val="000000"/>
          <w:sz w:val="18"/>
          <w:szCs w:val="18"/>
        </w:rPr>
        <w:t xml:space="preserve">в тендере в установленные сроки, цены по каждому лоту перечислены в </w:t>
      </w:r>
      <w:r>
        <w:rPr>
          <w:sz w:val="18"/>
          <w:szCs w:val="18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 Условия поставки товаров: по письменной заявке Заказчика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4. Условия оплаты (п. 4 раздел 2 Тендерной документации)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ab/>
        <w:t xml:space="preserve">1) </w:t>
      </w:r>
      <w:r>
        <w:rPr>
          <w:sz w:val="18"/>
          <w:szCs w:val="18"/>
        </w:rPr>
        <w:t>аванс в размере 0%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оцентов от общей суммы Договора</w:t>
      </w:r>
      <w:r>
        <w:rPr>
          <w:color w:val="000000"/>
          <w:sz w:val="18"/>
          <w:szCs w:val="18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60 (шестидесяти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 </w:t>
      </w:r>
      <w:r>
        <w:rPr>
          <w:sz w:val="18"/>
          <w:szCs w:val="18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1.</w:t>
      </w:r>
      <w:r>
        <w:rPr>
          <w:b/>
          <w:bCs/>
          <w:sz w:val="20"/>
          <w:szCs w:val="20"/>
          <w:u w:val="single"/>
          <w:lang w:val="kk-KZ"/>
        </w:rPr>
        <w:t xml:space="preserve"> ТОО «Zalma Ltd.»(Цалма Лтд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969"/>
        <w:gridCol w:w="1694"/>
        <w:gridCol w:w="2816"/>
        <w:gridCol w:w="1831"/>
        <w:gridCol w:w="1408"/>
        <w:gridCol w:w="630"/>
      </w:tblGrid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идетельствованная</w:t>
              <w:br/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rPr>
                <w:rFonts w:eastAsia="Calibri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ндер по закупу товаров согласно объявления №11 от «11» сентября 2019 год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 с приложениями к государственной лицензии на фармацевтическую деятельность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Д64600475КА от 25.06.2012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Д64600475КА00001СМТИ от 25.06.2012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Д64600475КА00002СМТИ от 25.06.2012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ая лицензия на занятие фармацевтической деятельностью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ложения к государственной лицензии на фармацевтическую деятельность: оптовая реализация изделия медицинского назначения и медицинской техник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. Молдагасимов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лона о приеме уведомления о начале или прекращении осуществления деятельности  по оптовой реализации изделий медицинского назначения с копией уведомления;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8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 начале осуществления деятельности по оптовой реализации изделий медицинского назначения с уведомлением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онная печать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лона о приеме уведомления о начале или прекращении осуществления деятельности по розничной реализации изделий медицинского назначения с копией уведомления;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8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 начале осуществления деятельности по розничной реализации изделий медицинского назначения с уведомлением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онная печать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лона о приеме уведомления о начале или прекращении осуществления деятельности  по оптовой реализации изделий медицинского назначения с копией уведомления;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 начале осуществления деятельности по оптовой реализации изделий медицинского назначения с уведомлением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онная печать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лона о приеме уведомления о начале или прекращении осуществления деятельности по розничной реализации изделий медицинского назначения с копией уведомления;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 начале осуществления деятельности по розничной реализации изделий медицинского назначения с уведомлением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онная печать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 наличии опыта фармацевтической деятельност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тверждение опыта работы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-12 №0001097 от 27 июля 2005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осударственная лицензия на занятие производством, изготовлением, оптовой и розничной реализацией лекарственных средств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уководитель департамента экономики бюджетного планирования г.Алматы Л.Васильев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-12 №0000865 от 27.07.2005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ложение к государственной лицензии  серии АА-12 №0001097 от 27 июля 2005 г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уководитель департамента экономики бюджетного планирования г.Алматы  Л.Васильев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О «ZALMA Ltd.» (ЦАЛМА Лтд.) не подлежит аудиту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О «ZALMA Ltd.» (ЦАЛМА Лтд.) не проводиться процедура банкротства и ликвидаци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О «ZALMA Ltd.» (ЦАЛМА Лтд.) не признан судом недобросовестным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О «ZALMA Ltd.» (ЦАЛМА Лтд.) не является аффилированным с заказчиком, организатором закуп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О «ZALMA Ltd.» (ЦАЛМА Лтд.) не нарушает патентных и иных прав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 №0024083 от 05.06.200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на Ережепову Г.А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государственной аттестационной комиссии; Ректор; Секретарь;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938 от 12.06.200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иплом на Соломадина М.В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ектор проф.доктор Джандейер Иылмаз; Профессор доктор Надиде Казанджы декан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273-1910-ТОО от 26 сентября 2007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видетельство о государственной перерегистрации юридического лица ТОО «ZALMA Ltd.» (ЦАЛМА Лтд.)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. начальника Департамента юстиции г.Алматы К. Базарбаев           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0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варищества с ограниченной ответственностью   ТОО «ZALMA Ltd.» (ЦАЛМА Лтд.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 22.04.201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став Товарищества с ограниченной ответственностью   ТОО «ZALMA Ltd.» (ЦАЛМА Лтд.)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Участник Исмагулова З.О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астника  ТОО «ZALMA Ltd.» (ЦАЛМА Лтд.)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 от 02.04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 назначении директора ТОО «ZALMA Ltd.» (ЦАЛМА Лтд.) Муратов А.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Участник Исмагулова З.О. 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ТОО «ZALMA Ltd.» (ЦАЛМА Лтд.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-Л/С от 05.04.2019 года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на работу директор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 иностранца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5771860 от 04.10.2012г. орган выдачи МВД Республики Казахстан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жительство иностранца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Айдар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  социальным отчислениям и отчислениям  и (или) взносам на обязательное социальное медицинское страховани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57193830 от 23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равка об отсутствии налоговой задолженности налогоплательщика, задолженности по обязательным пенсионным взносам, обязательным профессиональным пенсионным взносам,   социальным отчислениям и отчислениям  и (или) взносам на обязательное социальное медицинское страхование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лектронная коп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правка банка Алматинский областной  филиал АО «Народный Банк Казахстана» об отсутствии просроченной задолженности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0-02-42/3274 от 18.09.2019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правка об отсутствии просроченной задолженности перед банком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чальник  Центра Бизнеса №1 АОФ «Народный Банк Казахстана» С. Нұрсәлім, Главный специалист Центра Бизнеса №1 АОФ «Народный Банк Казахстана» К. Калиев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7 от 06.03.2019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. Смагулов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пия, заверенная банком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48 от 27.08.2019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веренность на право подпис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удиков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пия, заверенная банком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Заключения с актом обследования складских помещений  ТОО «ZALMA Ltd.» (ЦАЛМА Лтд.)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И-02/2319 от 29.12.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9.12.2018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ключения с актом обследования на соблюдение условий хранения и транспортировки  ТОО «ZALMA Ltd.» (ЦАЛМА Лтд.)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Б.Султанбае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е  специалисты  ДКФ МЗРК Кенжебай Н.Ж., Бекпаев Ж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ТОО «ZALMA Ltd.» (ЦАЛМА Лтд.) Окусханов А.Р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ое письмо   от Управление охраны общественного здоровья  Алмалинского район с актом санитарно-эпидемиологического обслед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О «ZALMA Ltd.» (ЦАЛМА Лтд.) 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 от 09.01.2019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8.01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ое письмо   от Управление охраны общественного здоровья  Алмалинского район с актом санитарно-эпидемиологического обслед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О «ZALMA Ltd.» (ЦАЛМА Лтд.) 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а С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едущий специалист Жубаниязова А.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Окусханов А.Р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б отсутствии аффилированных лиц;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б отсутствии аффилированных лиц;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 согласии на расторжение договора закуп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 согласии на расторжение договора закупа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пия договора аренды;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/12-18 от 25.12.2018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оговор аренды: Арендодатель ИП Абдрахман Нурлан; Арендатор ТОО «ZALMA Ltd.» (ЦАЛМА Лтд.)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одател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Абдрахман Н.; Арендатор Директор ТОО «ZALMA Ltd.» (ЦАЛМА Лтд.) Окусханов А.Р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у № 1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у № 2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у № 3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аблица цен тендерной заявки ТОО «ZALMA Ltd.» (ЦАЛМА Лтд.)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у № 4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1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2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3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Техническая спецификация по лоту №4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т РГП на ПХВ «Национальный центр экспертизы лекарственных средств, изделии медицинского назначения и медицинской техники» МЗ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1618/15989-03 от 03.06.2019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не подлежат регистрации в РК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меститель Генерального директора по лекарственным средствам          А. Батралие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эксперт –координатор Департамента специализированной экспертизы медицинских изделий доктор медицинских наук, профессор П.Н. Деряб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т РГП на ПХВ «Национальный центр экспертизы лекарственных средств, изделии медицинского назначения и медицинской техники» МЗ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1613/15960-03 от 03.06.2019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не подлежат регистрации в РК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меститель Генерального директора по лекарственным средствам          А. Батралие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эксперт –координатор Департамента специализированной экспертизы медицинских изделий доктор медицинских наук, профессор П.Н. Деряб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т РГП на ПХВ «Национальный центр экспертизы лекарственных средств, изделии медицинского назначения и медицинской техники» МЗ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1615/15952-03 от 03.06.2019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не подлежат регистрации в РК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меститель Генерального директора по лекарственным средствам          А. Батралие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эксперт –координатор Департамента специализированной экспертизы медицинских изделий доктор медицинских наук, профессор П.Н. Деряби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 от РГП на ПХВ «Национальный центр экспертизы лекарственных средств, изделии медицинского назначения и медицинской техники» МЗ Р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-16-3231/29798-03 от 23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не подлежат регистрации в РК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меститель Генерального директора по медицинским изделиям- Член Правления Ә. Ысқақ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Эскперт I категорий Департамента специализированной экспертизы медицинских изделий доктор медицинских наук, профессор П. Дерябин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исьмо-гарантия о маркировке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исьмо гарантия о маркировке, потребительской упаковке и инструкции по применению медицинских изделий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-гарантия сроках годности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роках годности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-гарантия об хранении и транспортировке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-гарантия об хранения и транспортировке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е письмо об отсутствии предельной ц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9.2019 г. 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е письмо об отсутствии предельной це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napToGrid w:val="false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гарантия  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исьмо-гарантия    о выполнении сопутствующих услуг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ind w:left="785" w:hanging="72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5  от 25.09.2019 г.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Платежное поручение: гарантийное обеспечение тендерной заявки в размере 1% 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ZALMA Ltd.» (ЦАЛМА Лтд.) Муратов А.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kk-KZ"/>
        </w:rPr>
        <w:t>2</w:t>
      </w:r>
      <w:r>
        <w:rPr>
          <w:b/>
          <w:color w:val="000000"/>
          <w:sz w:val="18"/>
          <w:szCs w:val="18"/>
          <w:u w:val="single"/>
          <w:lang w:val="en-US"/>
        </w:rPr>
        <w:t xml:space="preserve">. </w:t>
      </w:r>
      <w:r>
        <w:rPr>
          <w:b/>
          <w:color w:val="000000"/>
          <w:sz w:val="18"/>
          <w:szCs w:val="18"/>
          <w:u w:val="single"/>
          <w:lang w:val="kk-KZ"/>
        </w:rPr>
        <w:t>ТОО</w:t>
      </w:r>
      <w:r>
        <w:rPr>
          <w:b/>
          <w:sz w:val="18"/>
          <w:szCs w:val="18"/>
          <w:u w:val="single"/>
          <w:lang w:val="en-US"/>
        </w:rPr>
        <w:t>«</w:t>
      </w:r>
      <w:r>
        <w:rPr>
          <w:b/>
          <w:bCs/>
          <w:sz w:val="18"/>
          <w:szCs w:val="18"/>
          <w:u w:val="single"/>
          <w:lang w:val="en-US"/>
        </w:rPr>
        <w:t>Intermedica-NS</w:t>
      </w:r>
      <w:r>
        <w:rPr>
          <w:b/>
          <w:sz w:val="18"/>
          <w:szCs w:val="18"/>
          <w:u w:val="single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tbl>
      <w:tblPr>
        <w:tblW w:w="1077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985"/>
        <w:gridCol w:w="1701"/>
        <w:gridCol w:w="2835"/>
        <w:gridCol w:w="1843"/>
        <w:gridCol w:w="1417"/>
        <w:gridCol w:w="567"/>
      </w:tblGrid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дписан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нотариальн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засвидетельствованная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3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2019 г.   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ка на участие в тендере потенциального поставщика </w:t>
              <w:br/>
              <w:t>ТОО «Intermedica-NS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 ТОО «Intermedica-NS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KZ3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/>
                <w:sz w:val="20"/>
                <w:szCs w:val="20"/>
                <w:lang w:eastAsia="en-US"/>
              </w:rPr>
              <w:t>00007117</w:t>
            </w:r>
            <w:r>
              <w:rPr/>
              <w:br/>
            </w:r>
            <w:r>
              <w:rPr>
                <w:rFonts w:eastAsia="Calibri"/>
                <w:sz w:val="20"/>
                <w:szCs w:val="20"/>
                <w:lang w:eastAsia="en-US"/>
              </w:rPr>
              <w:t>Дата и время приема уведомления: 22.05.2018 12:3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ственного здравоохранения города Астан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 ТОО «Intermedica-NS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46UBW00005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и время приема уведомления: 22.05.2018 12:3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щественного здравоохранения города Астаны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252075311 от 13.03.201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Intermedica-NS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18г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идов деятельности, перечисленных в Уставе компан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 состоянию на 23.09.2019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R038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8.06.2018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 состоянию на 08.06.2018г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сформирован порталом электронного правительств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банка об отсутствии просроченной задолженности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3.09.2019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банка, об отсутствии просроченной задолженности по всем видам обязательств, длящаяся более трех месяц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состоянию на 23.09.2019 год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ДП «Нуркомцентр» Филиала АО ДБ «Альфа-Банк» в г.Нур-Султан 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бекова Ж.С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документов Филиала АО ДБ «Альфа-Банк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дписи и заверения печатью документов филиала АО ДБ «Альфа-Банк» Исабекову Ж.С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авления Аникина А.В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бух. Макетаев Н.А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30.09.2019г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акта хранен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/18/3957 от 26.09.201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акта хран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Нургазин Е.М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дтверждении соответствия квалификационным требованиям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одтверждении соответствия квалификационным требованиям, установленным пунктом 13 Прави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от 08.04.2018г.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3183 от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14г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информационного ресурса государственного реестра заверенная электронно-цифровой подписью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тендерной заявки потенциального поставщика </w:t>
              <w:br/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3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 потенциального поставщика ТОО «Intermedica-NS», Лот №5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путствующих услу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путствующих услуг, предлагаемых ТОО «Intermedica-NS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, без даты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чик линейный матричный eL18-4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5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.2019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, подтверждающее внесение обеспечения тендерной заяв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7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носитель (диск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аты и номер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ит файл в формате .doc: опись прилагаемых к заявке документов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дпис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0"/>
          <w:szCs w:val="20"/>
        </w:rPr>
        <w:t xml:space="preserve">Отзыв и изменение тендерных заявок потенциальными поставщиками </w:t>
      </w:r>
      <w:r>
        <w:rPr>
          <w:color w:val="000000"/>
          <w:sz w:val="20"/>
          <w:szCs w:val="20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8. Номера лотов, по которым не предоставлены тендерные заявки: нет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9. Номера лотов, по которым представлена ценовая скидка:</w:t>
      </w:r>
      <w:r>
        <w:rPr>
          <w:color w:val="000000"/>
          <w:sz w:val="20"/>
          <w:szCs w:val="20"/>
          <w:lang w:val="kk-KZ"/>
        </w:rPr>
        <w:t xml:space="preserve"> н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sz w:val="20"/>
          <w:szCs w:val="20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 xml:space="preserve">поручить секретарю тендерной комисии </w:t>
      </w:r>
      <w:r>
        <w:rPr>
          <w:color w:val="000000"/>
          <w:sz w:val="20"/>
          <w:szCs w:val="20"/>
        </w:rPr>
        <w:t>письменн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Баймуханова Б. К.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Члены комиссии         ____________   Рахимова Л. З.      _________________      Козина Л.В.        ______________Тажибаев К. Б.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user</cp:lastModifiedBy>
  <cp:lastPrinted>2019-06-11T11:29:00Z</cp:lastPrinted>
  <dcterms:modified xsi:type="dcterms:W3CDTF">2019-10-02T05:42:00Z</dcterms:modified>
  <cp:revision>12</cp:revision>
  <dc:subject/>
  <dc:title/>
</cp:coreProperties>
</file>