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токол № 91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22» января 2020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lef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56 от «22» января 2020 года.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09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593"/>
        <w:gridCol w:w="701"/>
        <w:gridCol w:w="1118"/>
        <w:gridCol w:w="1258"/>
        <w:gridCol w:w="1841"/>
        <w:gridCol w:w="347"/>
      </w:tblGrid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4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единицу, тенг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овный хирургический стерильный синтетический рассасывающийся матери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OCRY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олетовый) условным №4-0 длиной нити (см): 70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7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4 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овный хирургический стерильный синтетический рассасывающийся матери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OCRY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олетовый) условным №3-0 длиной нити (см): 70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 2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овный хирургический стерильный синтетический рассасывающийся матери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OCRY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олетовый) условным №3-0 длиной нити (см): 70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 96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овный хирургический стерильный синтетический рассасывающийся матери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OCRY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олетовый) условным №0 длиной нити (см): 70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7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 56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овный хирургический стерильный синтетический рассасывающийся материа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NOCRY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фиолетовый) условным №3-0 длиной нити (см): 70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 96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овный хирургический стерильный синтетический рассасывающийся материа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фиолетовый) условным №0 длиной нити (см): 150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6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аяся материал, Пролен(синий) с условными №3/0 длиной нити 90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 5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2/0 длиной нити 75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 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3/0 длиной нити 90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5 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4/0 длиной нити 90см с атравматическими игла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 75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4/0 длиной нити 90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6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82 4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ный  хирургический, нерассасывающийся материал, Пролен(синий) с условными №5/0 длиной нити 90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7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1 4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ный  хирургический, нерассасывающийся материал, Пролен(синий) с условными №6/0 длиной нити 75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 2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6/0 длиной нити 75см с атравматическими иг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9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242 78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7/0 длиной нити 60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6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9 8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7/0 длиной нити 75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7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289 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8/0 длиной нити 60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1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111 88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вныйный  хирургический, нерассасывающийся материал, Пролен(синий) с условными №2/0 длиной нити 75см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ш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28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 792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ный  хирургический, нерассасывающийся матери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b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(зеленый) условным №0 длиной нити (см):75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3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 25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ный  хирургический, нерассасывающийся матери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b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(зеленый) условным №2 длиной нити (см):75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8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 512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ный  хирургический, нерассасывающийся матери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b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(белый,зеленый) условным №2-0 длиной нити (см):75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400 08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вныйный  хирургический, нерассасывающийся материал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bo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(белый,зеленый) условным №2-0 длиной нити (см):75 с атравматическими иглами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82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845 560,00</w:t>
            </w:r>
          </w:p>
        </w:tc>
        <w:tc>
          <w:tcPr>
            <w:tcW w:w="34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8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909 184,00</w:t>
            </w:r>
          </w:p>
        </w:tc>
        <w:tc>
          <w:tcPr>
            <w:tcW w:w="3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280" w:after="0"/>
        <w:ind w:firstLine="403"/>
        <w:jc w:val="left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Товарищество с ограниченной ответственностью «Dana Estrella» г.Алматы, Гоголя 89А,офис 101</w:t>
      </w:r>
      <w:r>
        <w:rPr>
          <w:b/>
        </w:rPr>
        <w:t xml:space="preserve">, </w:t>
      </w:r>
      <w:r>
        <w:rPr>
          <w:color w:val="000000"/>
          <w:sz w:val="26"/>
          <w:szCs w:val="26"/>
        </w:rPr>
        <w:t xml:space="preserve">на сумму </w:t>
      </w:r>
      <w:r>
        <w:rPr>
          <w:b/>
          <w:bCs/>
          <w:color w:val="000000"/>
          <w:sz w:val="26"/>
          <w:szCs w:val="26"/>
        </w:rPr>
        <w:t>13 909 184,00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>тринадцать миллионов девятьсот девять тысяч сто восемьдесят четыре</w:t>
      </w:r>
      <w:r>
        <w:rPr>
          <w:color w:val="000000"/>
          <w:sz w:val="26"/>
          <w:szCs w:val="26"/>
        </w:rPr>
        <w:t>)</w:t>
      </w:r>
      <w:r>
        <w:rPr>
          <w:color w:val="202020"/>
          <w:sz w:val="26"/>
          <w:szCs w:val="26"/>
        </w:rPr>
        <w:t xml:space="preserve"> тенге</w:t>
      </w:r>
      <w:r>
        <w:rPr>
          <w:color w:val="000000"/>
          <w:sz w:val="26"/>
          <w:szCs w:val="26"/>
        </w:rPr>
        <w:t>.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1-28T15:33:00Z</cp:lastPrinted>
  <dcterms:modified xsi:type="dcterms:W3CDTF">2020-01-28T09:34:00Z</dcterms:modified>
  <cp:revision>103</cp:revision>
  <dc:subject/>
  <dc:title/>
</cp:coreProperties>
</file>