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18"/>
          <w:szCs w:val="18"/>
          <w:lang w:val="kk-KZ"/>
        </w:rPr>
      </w:pPr>
      <w:r>
        <w:rPr>
          <w:b/>
          <w:bCs/>
          <w:color w:val="000000"/>
          <w:sz w:val="18"/>
          <w:szCs w:val="18"/>
        </w:rPr>
        <w:t>Протокол № 1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о </w:t>
      </w:r>
      <w:r>
        <w:rPr>
          <w:b/>
          <w:color w:val="000000"/>
          <w:sz w:val="18"/>
          <w:szCs w:val="18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в тендере по закупу товаров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979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АО «Национальный научный медицинский центр»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г. Нур-Султан, проспект 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Абылай хана,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«9» января 2020 года</w:t>
            </w:r>
          </w:p>
          <w:p>
            <w:pPr>
              <w:pStyle w:val="Normal"/>
              <w:ind w:firstLine="230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ремя вскрытия</w:t>
            </w:r>
          </w:p>
        </w:tc>
        <w:tc>
          <w:tcPr>
            <w:tcW w:w="5979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0 часов 00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1. Тендерная комиссия на основании приказа </w:t>
      </w:r>
      <w:r>
        <w:rPr>
          <w:color w:val="000000"/>
          <w:sz w:val="18"/>
          <w:szCs w:val="18"/>
          <w:lang w:val="kk-KZ"/>
        </w:rPr>
        <w:t xml:space="preserve">Председателя правления АО </w:t>
      </w:r>
      <w:r>
        <w:rPr>
          <w:color w:val="000000"/>
          <w:sz w:val="18"/>
          <w:szCs w:val="18"/>
        </w:rPr>
        <w:t xml:space="preserve">«ННМЦ»       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№</w:t>
      </w:r>
      <w:r>
        <w:rPr>
          <w:b/>
          <w:color w:val="000000"/>
          <w:sz w:val="18"/>
          <w:szCs w:val="18"/>
        </w:rPr>
        <w:t>535</w:t>
      </w:r>
      <w:r>
        <w:rPr>
          <w:b/>
          <w:sz w:val="18"/>
          <w:szCs w:val="18"/>
        </w:rPr>
        <w:t xml:space="preserve"> от «13» декабря 20</w:t>
      </w:r>
      <w:r>
        <w:rPr>
          <w:b/>
          <w:sz w:val="18"/>
          <w:szCs w:val="18"/>
          <w:lang w:val="kk-KZ"/>
        </w:rPr>
        <w:t xml:space="preserve">19 </w:t>
      </w:r>
      <w:r>
        <w:rPr>
          <w:b/>
          <w:color w:val="000000"/>
          <w:sz w:val="18"/>
          <w:szCs w:val="18"/>
          <w:lang w:val="kk-KZ"/>
        </w:rPr>
        <w:t>г. «</w:t>
      </w:r>
      <w:r>
        <w:rPr>
          <w:color w:val="000000"/>
          <w:sz w:val="18"/>
          <w:szCs w:val="18"/>
          <w:lang w:val="kk-KZ"/>
        </w:rPr>
        <w:t>О проведении закупа способом тендера»</w:t>
      </w:r>
      <w:r>
        <w:rPr>
          <w:color w:val="000000"/>
          <w:sz w:val="18"/>
          <w:szCs w:val="18"/>
        </w:rPr>
        <w:t xml:space="preserve">, в </w:t>
      </w:r>
      <w:r>
        <w:rPr>
          <w:sz w:val="18"/>
          <w:szCs w:val="18"/>
        </w:rPr>
        <w:t xml:space="preserve">следующем </w:t>
      </w:r>
      <w:r>
        <w:rPr>
          <w:color w:val="000000"/>
          <w:sz w:val="18"/>
          <w:szCs w:val="18"/>
        </w:rPr>
        <w:t>составе:</w:t>
      </w:r>
    </w:p>
    <w:p>
      <w:pPr>
        <w:pStyle w:val="Style20"/>
        <w:tabs>
          <w:tab w:val="clear" w:pos="708"/>
          <w:tab w:val="left" w:pos="993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едатель тендерной комиссии: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ырова Е.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вый  заместитель председателя правления</w:t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меститель председателя тендерной комиссии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Рахимова Л.З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уководитель отдела государственных закупок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лены комисс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/>
            </w:pPr>
            <w:r>
              <w:rPr>
                <w:sz w:val="18"/>
                <w:lang w:val="kk-KZ"/>
              </w:rPr>
              <w:t>Ибраев Ж.А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Кожахметова Г.К.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Тажибаев К.Б</w:t>
            </w:r>
          </w:p>
          <w:p>
            <w:pPr>
              <w:pStyle w:val="Normal"/>
              <w:tabs>
                <w:tab w:val="clear" w:pos="708"/>
                <w:tab w:val="left" w:pos="969" w:leader="none"/>
              </w:tabs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руководитель сестринской служб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lang w:val="kk-KZ"/>
              </w:rPr>
            </w:pPr>
            <w:r>
              <w:rPr>
                <w:sz w:val="18"/>
                <w:lang w:val="kk-KZ"/>
              </w:rPr>
              <w:t>главный экономист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</w:rPr>
            </w:pPr>
            <w:r>
              <w:rPr>
                <w:sz w:val="18"/>
                <w:lang w:val="kk-KZ"/>
              </w:rPr>
              <w:t>руководитель юридического отдела.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ретарь комиссии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мадиева А.Т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государственным закупкам</w:t>
            </w:r>
          </w:p>
        </w:tc>
      </w:tr>
    </w:tbl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оизвели процедуру вскрытия конвертов с тендерными заявками потенциальных поставщиков на участие в тендере по </w:t>
      </w:r>
      <w:r>
        <w:rPr>
          <w:sz w:val="18"/>
          <w:szCs w:val="18"/>
        </w:rPr>
        <w:t xml:space="preserve">закупу товаров (далее - тендер) </w:t>
      </w:r>
      <w:r>
        <w:rPr>
          <w:color w:val="000000"/>
          <w:sz w:val="18"/>
          <w:szCs w:val="18"/>
        </w:rPr>
        <w:t>в соответствии с Правилами организации и проведения закупа лекарственных средств и медицинских изделий, фармацевтических услуг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1"/>
        <w:spacing w:before="0" w:after="0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 Перечень потенциальных поставщиков (юридические адреса потенциальных поставщиков),  представившие к</w:t>
      </w:r>
      <w:r>
        <w:rPr>
          <w:color w:val="000000"/>
          <w:sz w:val="18"/>
          <w:szCs w:val="18"/>
          <w:lang w:val="kk-KZ"/>
        </w:rPr>
        <w:t xml:space="preserve">онверты с заявками на участие </w:t>
      </w:r>
      <w:r>
        <w:rPr>
          <w:color w:val="000000"/>
          <w:sz w:val="18"/>
          <w:szCs w:val="18"/>
        </w:rPr>
        <w:t xml:space="preserve">в тендере в установленные сроки, цены по каждому лоту перечислены в </w:t>
      </w:r>
      <w:r>
        <w:rPr>
          <w:sz w:val="18"/>
          <w:szCs w:val="18"/>
        </w:rPr>
        <w:t>Приложении № 1 к настоящему Протоколу вскрытия конвер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18"/>
          <w:szCs w:val="18"/>
        </w:rPr>
        <w:tab/>
        <w:t>Заявки потенциальных поставщиков на участие в тендере, представленные после окончательного срока представления заявок: отсутствуют.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 Условия поставки товаров: по  заявке Заказчика в течении 5 календарных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. Условия оплаты (п. 4 раздел 2 Тендерной документации)</w:t>
      </w:r>
      <w:r>
        <w:rPr>
          <w:sz w:val="18"/>
          <w:szCs w:val="18"/>
        </w:rPr>
        <w:t xml:space="preserve">: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ab/>
        <w:t xml:space="preserve">1) </w:t>
      </w:r>
      <w:r>
        <w:rPr>
          <w:sz w:val="18"/>
          <w:szCs w:val="18"/>
        </w:rPr>
        <w:t>аванс в размере 0%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процентов от общей суммы Договора</w:t>
      </w:r>
      <w:r>
        <w:rPr>
          <w:color w:val="000000"/>
          <w:sz w:val="18"/>
          <w:szCs w:val="18"/>
        </w:rPr>
        <w:t>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) все последующие платежи оплачиваются Заказчиком за фактически поставленный объем товара, на основании подписанных уполномоченными представителями Сторон Актов приема-передачи товара. Оплата производится Заказчиком в течение 45 (сорок пять) рабочих  дней со дня подписания сторонами Акта приема-передачи товара при условии, что товар без дефектов, недостатков и предоставления Поставщиком счета-фактуры и счета на оплату.</w:t>
        <w:tab/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тенциальный поставщик может представить альтернативные условия платежа, или другие условия и связанные с ними конкретные ценовые скидки. При этом потенциальный поставщик в своей тендерной заявке должен указать, какую ценовую скидку он может предложить в этом случае. 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5. </w:t>
      </w:r>
      <w:r>
        <w:rPr>
          <w:sz w:val="18"/>
          <w:szCs w:val="18"/>
        </w:rPr>
        <w:t>Потенциальный поставщик вправе изменить или отозвать свою тендерную заявку до истечения окончательного срока представления тендерной заявки, не теряя при этом права на возврат гарантийного обеспечения своей тендерной заявки.</w:t>
        <w:tab/>
        <w:t>Уведомление об отзыве должно быть направлено потенциальным поставщиком в письменной форме, но не позднее окончательного срока представления тендерных заявок (п. 23 раздела 5 Тендерной документации)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</w:t>
      </w:r>
      <w:r>
        <w:rPr>
          <w:color w:val="000000"/>
          <w:sz w:val="18"/>
          <w:szCs w:val="18"/>
        </w:rPr>
        <w:t>6. 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color w:val="000000"/>
          <w:sz w:val="20"/>
          <w:szCs w:val="20"/>
          <w:u w:val="single"/>
          <w:lang w:val="en-US"/>
        </w:rPr>
        <w:t>1.</w:t>
      </w:r>
      <w:r>
        <w:rPr>
          <w:b/>
          <w:bCs/>
          <w:sz w:val="20"/>
          <w:szCs w:val="20"/>
          <w:u w:val="single"/>
          <w:lang w:val="en-US"/>
        </w:rPr>
        <w:t xml:space="preserve"> ТОО «Dana Estrella»</w:t>
      </w:r>
    </w:p>
    <w:tbl>
      <w:tblPr>
        <w:tblW w:w="5350" w:type="pct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259"/>
        <w:gridCol w:w="1303"/>
        <w:gridCol w:w="2670"/>
        <w:gridCol w:w="1967"/>
        <w:gridCol w:w="1828"/>
        <w:gridCol w:w="844"/>
      </w:tblGrid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ind w:left="127" w:right="4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игинал, Копи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2.2016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 о государственной перерегистраци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правка о государственной перерегистрации с портала </w:t>
            </w:r>
            <w:hyperlink r:id="rId2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справка о государственной перерегистрации с портала </w:t>
            </w:r>
            <w:hyperlink r:id="rId3">
              <w:r>
                <w:rPr>
                  <w:rStyle w:val="InternetLink"/>
                  <w:color w:val="333399"/>
                  <w:sz w:val="22"/>
                  <w:szCs w:val="22"/>
                </w:rPr>
                <w:t>http://egov.kz</w:t>
              </w:r>
            </w:hyperlink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о наличии опыта работы на рынке закупаемых товаров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22</w:t>
            </w:r>
          </w:p>
        </w:tc>
      </w:tr>
      <w:tr>
        <w:trPr>
          <w:trHeight w:val="1215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006371 от 30.03.2018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фармацевтическую деятельность,  с приложением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</w:t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0016034 от 28.01.2011 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лицензия  на занятие медицинской деятельностью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28</w:t>
            </w:r>
          </w:p>
        </w:tc>
      </w:tr>
      <w:tr>
        <w:trPr>
          <w:trHeight w:val="538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н о приеме уведомления об изменении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Z61UCA0000175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Z80UBW000016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 07.12.2015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ны и Уведомления о начале или прекращении осуществления деятельности или определенных действий;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4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дении об отсутствии налоговой задолженности 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.12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42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и с банк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12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9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об отсутствии просроченной задолженност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86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квалификации.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2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ы цен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164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едлагаемых сопутствующих услугах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66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 о соблюдении режима «Холодовой цепи»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-168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ответствии главе 3 пункта 13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170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172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-174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от 12.09.2019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надлежащей дистрибьюторской практики GDP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176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об аренде складского помещени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-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6.12.2019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 об аренде складского помещения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-184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5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о – эпидемиологическое заключение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186</w:t>
            </w:r>
          </w:p>
        </w:tc>
      </w:tr>
      <w:tr>
        <w:trPr>
          <w:trHeight w:val="1116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9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санитарно-эпидемиологического обследования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-190</w:t>
            </w:r>
          </w:p>
        </w:tc>
      </w:tr>
      <w:tr>
        <w:trPr>
          <w:trHeight w:val="1116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, что ТОО «Dana Estrella» не состоит в перечне недобросовестных поставщиков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-192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ось к ответственности за неисполнение или ненадлежащее исполнение по договорам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том, что ТОО «Dana Estrella» не привлекалась к ответственности за неисполнение или ненадлежащее исполнение по договорам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194</w:t>
            </w:r>
          </w:p>
        </w:tc>
      </w:tr>
      <w:tr>
        <w:trPr>
          <w:trHeight w:val="553" w:hRule="atLeast"/>
        </w:trPr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с Департамента Юстиции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.07.2019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и ликвидации, а так же банкротстве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19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ия 60001 № 0090664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о НДС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19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астник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2.2016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значении директор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-200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4-П от 28.12.2016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о назначении Директора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-20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ое описание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8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е удостоверения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и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-146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- гарантия о соответствии главе 4 пункта 20 правил, установленных постановлением правительства Республики Казахстан от 30 октября 2009 № 1729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Dana Estrella»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52</w:t>
            </w:r>
          </w:p>
        </w:tc>
      </w:tr>
      <w:tr>
        <w:trPr/>
        <w:tc>
          <w:tcPr>
            <w:tcW w:w="6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9" w:leader="none"/>
              </w:tabs>
              <w:snapToGrid w:val="false"/>
              <w:spacing w:before="0" w:after="0"/>
              <w:ind w:left="127" w:right="411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ая гарантия  </w:t>
            </w:r>
          </w:p>
        </w:tc>
        <w:tc>
          <w:tcPr>
            <w:tcW w:w="13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0320 от 06.01.2020</w:t>
            </w:r>
          </w:p>
        </w:tc>
        <w:tc>
          <w:tcPr>
            <w:tcW w:w="26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ая гарантия  </w:t>
            </w:r>
          </w:p>
        </w:tc>
        <w:tc>
          <w:tcPr>
            <w:tcW w:w="19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-1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sz w:val="18"/>
          <w:szCs w:val="18"/>
          <w:u w:val="single"/>
          <w:lang w:val="kk-KZ"/>
        </w:rPr>
      </w:pPr>
      <w:r>
        <w:rPr>
          <w:b/>
          <w:color w:val="000000"/>
          <w:sz w:val="18"/>
          <w:szCs w:val="18"/>
          <w:u w:val="single"/>
          <w:lang w:val="kk-KZ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kk-KZ"/>
        </w:rPr>
        <w:t>2</w:t>
      </w:r>
      <w:r>
        <w:rPr>
          <w:b/>
          <w:color w:val="000000"/>
          <w:sz w:val="18"/>
          <w:szCs w:val="18"/>
          <w:u w:val="single"/>
          <w:lang w:val="en-US"/>
        </w:rPr>
        <w:t xml:space="preserve">. </w:t>
      </w:r>
      <w:r>
        <w:rPr>
          <w:b/>
          <w:color w:val="000000"/>
          <w:sz w:val="18"/>
          <w:szCs w:val="18"/>
          <w:u w:val="single"/>
          <w:lang w:val="kk-KZ"/>
        </w:rPr>
        <w:t>ТОО</w:t>
      </w:r>
      <w:r>
        <w:rPr>
          <w:b/>
          <w:sz w:val="18"/>
          <w:szCs w:val="18"/>
          <w:u w:val="single"/>
          <w:lang w:val="en-US"/>
        </w:rPr>
        <w:t>«</w:t>
      </w:r>
      <w:r>
        <w:rPr>
          <w:b/>
          <w:bCs/>
          <w:sz w:val="18"/>
          <w:szCs w:val="18"/>
          <w:u w:val="single"/>
        </w:rPr>
        <w:t>Фирма Меда</w:t>
      </w:r>
      <w:r>
        <w:rPr>
          <w:b/>
          <w:sz w:val="18"/>
          <w:szCs w:val="18"/>
          <w:u w:val="single"/>
          <w:lang w:val="en-US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22"/>
        <w:gridCol w:w="1276"/>
        <w:gridCol w:w="2693"/>
        <w:gridCol w:w="1984"/>
        <w:gridCol w:w="1843"/>
        <w:gridCol w:w="851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игинал, Копия, Нотариально 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ное пору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9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о электро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о отдельно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6.01.2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00375474008 от 05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государственной перерегистрации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1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ТОО «Фирма М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14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ТОО «Фирма Меда» Абеленцева Т.Г.,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3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ре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1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Единственного учре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ственный участник ТОО «Фирма Меда» Абеленце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1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 собран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 ТОО «Фирма Меда» Абеленцева Т.Г.,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6-ПР от 21.05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ереизбрании Директора ТОО «Фирма М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>KZ</w:t>
            </w:r>
            <w:r>
              <w:rPr>
                <w:color w:val="000000"/>
                <w:sz w:val="22"/>
                <w:szCs w:val="22"/>
              </w:rPr>
              <w:t>64</w:t>
            </w:r>
            <w:r>
              <w:rPr>
                <w:color w:val="000000"/>
                <w:sz w:val="22"/>
                <w:szCs w:val="22"/>
                <w:lang w:val="en-US"/>
              </w:rPr>
              <w:t>UCA</w:t>
            </w:r>
            <w:r>
              <w:rPr>
                <w:color w:val="000000"/>
                <w:sz w:val="22"/>
                <w:szCs w:val="22"/>
              </w:rPr>
              <w:t>00004321 от 29.05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3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Z64UCA00004321 </w:t>
            </w:r>
            <w:r>
              <w:rPr>
                <w:color w:val="000000"/>
                <w:sz w:val="22"/>
                <w:szCs w:val="22"/>
              </w:rPr>
              <w:t>от 29.05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нзия с прилож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8020190 от 05.11.2018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ацевт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4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100374291611 от 24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сутствии задолженности, учет по которым ведется в органах государственных до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6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с доверенность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2412-001-123-501/1 от 24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сутствии просроче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отделения Абдыкалык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-6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с доверен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515/46-2366 от 24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сутствии просроченн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ик Абил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7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квал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8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ц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-14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путствующих услуг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-1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G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3 от 01.04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тандарте надлежащей дистрибьюторск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Л.Бюрабе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-14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ответствии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-15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-15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/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согласии расторгнуть догов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-15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1-19 от 01.07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арен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, Кусанов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-18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ая часть тендерной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едлаг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 от 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ень предлага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1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ическая специф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 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36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00387 от 10.09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и разрешено к приме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 государств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44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00390 от 10.09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и разрешено к приме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 государств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45-52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00388 от 10.09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и разрешено к приме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 государств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60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К-ИМН-5№000389 от 10.09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егистрировано и разрешено к примен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. руководителя государствен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-68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ийное пись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\н от 06.01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том, что предлагаемые товары соответствуют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ТОО «Фирма Меда»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унов Б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-7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  <w:t>3. ТОО«</w:t>
      </w:r>
      <w:r>
        <w:rPr>
          <w:b/>
          <w:bCs/>
          <w:color w:val="000000"/>
          <w:sz w:val="20"/>
          <w:szCs w:val="20"/>
          <w:u w:val="single"/>
          <w:lang w:val="en-US"/>
        </w:rPr>
        <w:t>Galamat Integra</w:t>
      </w:r>
      <w:r>
        <w:rPr>
          <w:b/>
          <w:color w:val="000000"/>
          <w:sz w:val="20"/>
          <w:szCs w:val="20"/>
          <w:u w:val="single"/>
          <w:lang w:val="en-US"/>
        </w:rPr>
        <w:t xml:space="preserve">» </w:t>
      </w:r>
    </w:p>
    <w:tbl>
      <w:tblPr>
        <w:tblW w:w="11341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26"/>
        <w:gridCol w:w="2268"/>
        <w:gridCol w:w="1276"/>
        <w:gridCol w:w="2693"/>
        <w:gridCol w:w="1984"/>
        <w:gridCol w:w="1843"/>
        <w:gridCol w:w="8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ем подписан доку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т  30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ка</w:t>
            </w:r>
            <w:r>
              <w:rPr>
                <w:sz w:val="22"/>
                <w:szCs w:val="22"/>
                <w:lang w:val="kk-KZ"/>
              </w:rPr>
              <w:t xml:space="preserve"> согласно приложению 3 к тендер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 письмо   от ТОО «Galamat Integra»  подтверждает соответствие поставщика  (Постановление Правительства Республики Казахстан от 30 октября 2009 года № 17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2/1126 от 27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 письмо   от ТОО «Galamat Integra»  подтверждает соответствие поставщика квалификационным требованиям  (Постановление Правительства Республики Казахстан от 30 октября 2009 года № 172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тариально засвидетельствованная копия генеральной довер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09/1087 от 19.12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свидетельствованной копии генеральной доверенности на право подпи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ТОО               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.рег.№2152 от 05.12.2012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(прекращении) осуществления деятельности или определен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КМФД  МЗ РК по г.Нур-Сул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-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 о приеме уведомления о начале (прекращении) осуществления деятельности или определенных действ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д.KZ28UCA00011662 от 25.1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лон о приеме уведомления о начале (прекращении) осуществления деятельности или определенных действий, сформированное на портале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elicense.k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-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ский баланс с пояснительной запиской за 2018 финансовы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1.12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ТОО               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 xml:space="preserve">» и Главный бухгалте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-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т ТОО «Galamat Integra»  содержащий информацию о том, что ТОО «Galamat Integra» не подлежит обязательному ауди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1-12/1130 от 27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о от ТОО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 xml:space="preserve"> содержащий информацию о том, что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ТОО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>» не подлежит обязательному ауди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2" w:leader="none"/>
              </w:tabs>
              <w:ind w:righ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1-6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государственной регистрации юридического лиц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003744738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25.12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с портала электронного правительства </w:t>
            </w:r>
            <w:r>
              <w:rPr>
                <w:sz w:val="22"/>
                <w:szCs w:val="22"/>
                <w:lang w:val="en-US"/>
              </w:rPr>
              <w:t>eg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П 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3-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10037447434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т 25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с портала электронного правительства eg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ЦП 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5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, зарегистрированный в ГУ Департамент юстиции города Аста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3.08.2012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а зарегистрированного в ГУ Департамент юстиции города Аст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ь участника                ТОО                «Galamat Integra» по довер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9-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и дополнения в Устав Товари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астник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9-8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и дополнения в Устав Товари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и дополнения в Устав Товари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й участник Товари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3-8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№3 ТОО «Galamat Integra» о смене адреса и назначении Генерального директора Товарищ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16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я №3 ТОО «Galamat Integra» о смене адреса и назначении Генерального директора Товарищества от 16.06.2017 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 ТОО               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7-8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02-01/012 от 23.06.2017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01/012 от 23.06.2017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02-01/012 от 23.06.2017 г. о вступлении в должность генерального директора Товарищества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неральный директор ТОО               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9-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шения №5 ТОО «</w:t>
            </w:r>
            <w:r>
              <w:rPr>
                <w:iCs/>
                <w:sz w:val="22"/>
                <w:szCs w:val="22"/>
                <w:lang w:val="en-US"/>
              </w:rPr>
              <w:t>Galama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Integra</w:t>
            </w:r>
            <w:r>
              <w:rPr>
                <w:iCs/>
                <w:sz w:val="22"/>
                <w:szCs w:val="22"/>
              </w:rPr>
              <w:t xml:space="preserve">» о смене адреса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№ </w:t>
            </w:r>
            <w:r>
              <w:rPr>
                <w:iCs/>
                <w:sz w:val="22"/>
                <w:szCs w:val="22"/>
                <w:lang w:val="en-US"/>
              </w:rPr>
              <w:t>5 от 20.10.2017 г.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№5 ТОО «</w:t>
            </w:r>
            <w:r>
              <w:rPr>
                <w:iCs/>
                <w:sz w:val="22"/>
                <w:szCs w:val="22"/>
                <w:lang w:val="en-US"/>
              </w:rPr>
              <w:t>Galamat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 xml:space="preserve">» о смене адреса от 20.10.2017 г.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 ТОО               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1-9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учет по которым ведется в органах государственных доходов,</w:t>
            </w:r>
            <w:r>
              <w:rPr>
                <w:rFonts w:eastAsia="Malgun Gothic"/>
                <w:sz w:val="22"/>
                <w:szCs w:val="22"/>
              </w:rPr>
              <w:t xml:space="preserve"> по состоянию на 20.12.2019г.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en-US"/>
              </w:rPr>
              <w:t>№</w:t>
            </w:r>
            <w:r>
              <w:rPr>
                <w:iCs/>
                <w:sz w:val="22"/>
                <w:szCs w:val="22"/>
              </w:rPr>
              <w:t xml:space="preserve">10100373607424 </w:t>
            </w:r>
            <w:r>
              <w:rPr>
                <w:iCs/>
                <w:sz w:val="22"/>
                <w:szCs w:val="22"/>
                <w:lang w:val="en-US"/>
              </w:rPr>
              <w:t xml:space="preserve">от  </w:t>
            </w:r>
            <w:r>
              <w:rPr>
                <w:iCs/>
                <w:sz w:val="22"/>
                <w:szCs w:val="22"/>
              </w:rPr>
              <w:t>25</w:t>
            </w:r>
            <w:r>
              <w:rPr>
                <w:iCs/>
                <w:sz w:val="22"/>
                <w:szCs w:val="22"/>
                <w:lang w:val="en-US"/>
              </w:rPr>
              <w:t>.1</w:t>
            </w:r>
            <w:r>
              <w:rPr>
                <w:iCs/>
                <w:sz w:val="22"/>
                <w:szCs w:val="22"/>
              </w:rPr>
              <w:t>2</w:t>
            </w:r>
            <w:r>
              <w:rPr>
                <w:iCs/>
                <w:sz w:val="22"/>
                <w:szCs w:val="22"/>
                <w:lang w:val="en-US"/>
              </w:rPr>
              <w:t>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полученные посредством веб-портала "электронного правительства",  учет по которым ведется в органах государственных доходов, по состоянию на 20.12.2019г.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3-112</w:t>
            </w:r>
          </w:p>
        </w:tc>
      </w:tr>
      <w:tr>
        <w:trPr>
          <w:trHeight w:val="26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Филиала АО «</w:t>
            </w:r>
            <w:r>
              <w:rPr>
                <w:sz w:val="22"/>
                <w:szCs w:val="22"/>
                <w:lang w:val="en-US"/>
              </w:rPr>
              <w:t>ForteBank</w:t>
            </w:r>
            <w:r>
              <w:rPr>
                <w:sz w:val="22"/>
                <w:szCs w:val="22"/>
              </w:rPr>
              <w:t>» в г.Нур-Султан  на</w:t>
            </w:r>
            <w:r>
              <w:rPr>
                <w:sz w:val="22"/>
                <w:szCs w:val="22"/>
                <w:lang w:val="kk-KZ"/>
              </w:rPr>
              <w:t xml:space="preserve"> 23</w:t>
            </w:r>
            <w:r>
              <w:rPr>
                <w:sz w:val="22"/>
                <w:szCs w:val="22"/>
              </w:rPr>
              <w:t>.12.2019 г. об отсутствии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9-2-4/14466 от 23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Филиала АО «</w:t>
            </w:r>
            <w:r>
              <w:rPr>
                <w:sz w:val="22"/>
                <w:szCs w:val="22"/>
                <w:lang w:val="en-US"/>
              </w:rPr>
              <w:t>ForteBank</w:t>
            </w:r>
            <w:r>
              <w:rPr>
                <w:sz w:val="22"/>
                <w:szCs w:val="22"/>
              </w:rPr>
              <w:t>» в г.Нур-Султан  об отсутствии по состоянию на 23.12.2019 г. просроченной задолженности по всем видам обязательств потенциального поставщика, выданной не ранее одного месяца предшествующего дате вскрытия конвер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операционный менеджер управления Бизнес-продаж Филиала АО «</w:t>
            </w:r>
            <w:r>
              <w:rPr>
                <w:sz w:val="22"/>
                <w:szCs w:val="22"/>
                <w:lang w:val="en-US"/>
              </w:rPr>
              <w:t>ForteBank</w:t>
            </w:r>
            <w:r>
              <w:rPr>
                <w:sz w:val="22"/>
                <w:szCs w:val="22"/>
              </w:rPr>
              <w:t xml:space="preserve">» в г.Нур-Султа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3-1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 количестве специалистов с указанием их квалификации, стажа работы по специальности 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12/1131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>от  27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и, их квалификации и стаж работы по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5-1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товаров, поставленных потенциальным поставщ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7-1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ая таблица цен представленной согласно приложению 8 к настоящей тендерной документ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описание, стоимость, кол-во и производитель, представленной согласно приложению 8  по лотам  </w:t>
            </w:r>
            <w:r>
              <w:rPr>
                <w:rFonts w:eastAsia="Malgun Gothic"/>
                <w:sz w:val="22"/>
                <w:szCs w:val="22"/>
              </w:rPr>
              <w:t>№24,25,26,27,28,29,30,31,32,47,54,55,56,64, 65,66,76,77,78,79,80,82,83,84; к настоящей тендерной документаци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5-18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лагаемых сопутствующие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12/1132 от 27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лагаемых сопутствующи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2-1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2"/>
                <w:szCs w:val="22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2"/>
                <w:szCs w:val="22"/>
                <w:lang w:val="en-US"/>
              </w:rPr>
              <w:t>Galamat</w:t>
            </w:r>
            <w:r>
              <w:rPr>
                <w:rFonts w:eastAsia="Malgun Gothic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val="en-US"/>
              </w:rPr>
              <w:t>Integra</w:t>
            </w:r>
            <w:r>
              <w:rPr>
                <w:rFonts w:eastAsia="Malgun Gothic"/>
                <w:sz w:val="22"/>
                <w:szCs w:val="22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2"/>
                <w:szCs w:val="22"/>
                <w:lang w:val="kk-KZ"/>
              </w:rPr>
              <w:t xml:space="preserve">Акт </w:t>
            </w:r>
            <w:r>
              <w:rPr>
                <w:rFonts w:eastAsia="Malgun Gothic"/>
                <w:sz w:val="22"/>
                <w:szCs w:val="22"/>
              </w:rPr>
              <w:t>№18-3-04-05/114 от 12.02.2018г..</w:t>
            </w:r>
          </w:p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2"/>
                <w:szCs w:val="22"/>
              </w:rPr>
              <w:t>акт о проверке склада оптовой реализации изделий медицинского назначения и медицинской техники ТОО «</w:t>
            </w:r>
            <w:r>
              <w:rPr>
                <w:rFonts w:eastAsia="Malgun Gothic"/>
                <w:sz w:val="22"/>
                <w:szCs w:val="22"/>
                <w:lang w:val="en-US"/>
              </w:rPr>
              <w:t>Galamat</w:t>
            </w:r>
            <w:r>
              <w:rPr>
                <w:rFonts w:eastAsia="Malgun Gothic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val="en-US"/>
              </w:rPr>
              <w:t>Integra</w:t>
            </w:r>
            <w:r>
              <w:rPr>
                <w:rFonts w:eastAsia="Malgun Gothic"/>
                <w:sz w:val="22"/>
                <w:szCs w:val="22"/>
              </w:rPr>
              <w:t>» на наличие условий хранения и транспортировки ИМН и МТ от 12.02.2018 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епартамента, ио. главного специалиста Департамента, ио. главного специалиста Департа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4-19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нотариально засвидетельствованная копия письма от РГУ «Департамент комитета фармации МЗ РК по г.Нур-Султан» №18-2-03-07/047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от 18.01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нотариально засвидетельствованная копия письма от РГУ «Департамент комитета фармации МЗ РК по г.Нур-Султан» за №18-2-03-07/047. на запрос ТОО «Galamat Integra» о разъяснении вопроса об необходимости предоставления в тендерной документации акта проверки склада оптовой реализации медицинского изделия в сввязи с изменениями и дополнениями в Предпринимательском Кодексе РК «далее-Кодекс» после изменения от 24.05.2018г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«Департамент комитета фармации МЗ РК по г.Нур-Сул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4-19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Malgun Gothic"/>
                <w:sz w:val="22"/>
                <w:szCs w:val="22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2"/>
                <w:szCs w:val="22"/>
                <w:lang w:val="en-US"/>
              </w:rPr>
              <w:t>GDP</w:t>
            </w:r>
            <w:r>
              <w:rPr>
                <w:rFonts w:eastAsia="Malgun Gothic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№</w:t>
            </w:r>
            <w:r>
              <w:rPr>
                <w:rFonts w:eastAsia="Malgun Gothic"/>
                <w:sz w:val="22"/>
                <w:szCs w:val="22"/>
              </w:rPr>
              <w:t>19-11-13/ЗТ-С-2078 от 11.06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Malgun Gothic"/>
                <w:sz w:val="22"/>
                <w:szCs w:val="22"/>
              </w:rPr>
              <w:t>нотариально засвидетельствованная копия письма от МЗ РК «Комитета контроля качества и безопасности товаров и услуг» за №19-11-13/ЗТ-С-2078 от 11.06.2019г., в ответ на обращение касательно требований на наличие Сертификации надлежащей дистрибьюторской практики (</w:t>
            </w:r>
            <w:r>
              <w:rPr>
                <w:rFonts w:eastAsia="Malgun Gothic"/>
                <w:sz w:val="22"/>
                <w:szCs w:val="22"/>
                <w:lang w:val="en-US"/>
              </w:rPr>
              <w:t>GDP</w:t>
            </w:r>
            <w:r>
              <w:rPr>
                <w:rFonts w:eastAsia="Malgun Gothic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З РК «Комитета контроля качества и безопасности товаров и услуг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6-19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письмо  об отсутствии аффилирова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12/1127 от 27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письмо  об отсутствии аффилированности от ТОО «Galamat Integra» в соответствии с п.9 Прав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8-19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письмо  о согласии расторжении догово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-12/1129 от 27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письмо  о согласии расторжении договора закупа от ТОО «Galamat Integra» в соответствии с п.9 Правил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й директор ТОО «Galamat Integra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0-2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4 от 20.12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договора аренды между"Арендодателем" и "Арендатором"   действующий до 20.12.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" и "Арендато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2-2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2"/>
                <w:szCs w:val="22"/>
              </w:rPr>
              <w:t>договора аренды между "Арендодателем" и "Субарендодателем" ТОО "</w:t>
            </w:r>
            <w:r>
              <w:rPr>
                <w:rFonts w:eastAsia="Malgun Gothic"/>
                <w:sz w:val="22"/>
                <w:szCs w:val="22"/>
                <w:lang w:val="en-US"/>
              </w:rPr>
              <w:t>Galamat</w:t>
            </w:r>
            <w:r>
              <w:rPr>
                <w:rFonts w:eastAsia="Malgun Gothic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val="en-US"/>
              </w:rPr>
              <w:t>Integra</w:t>
            </w:r>
            <w:r>
              <w:rPr>
                <w:rFonts w:eastAsia="Malgun Gothic"/>
                <w:sz w:val="22"/>
                <w:szCs w:val="22"/>
              </w:rPr>
              <w:t>" действующий до 31.12.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0 от 20.12.201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Malgun Gothic"/>
                <w:sz w:val="22"/>
                <w:szCs w:val="22"/>
              </w:rPr>
              <w:t>договора аренды  от 20.12.2019г., между "Арендодателем" и ТОО "</w:t>
            </w:r>
            <w:r>
              <w:rPr>
                <w:rFonts w:eastAsia="Malgun Gothic"/>
                <w:sz w:val="22"/>
                <w:szCs w:val="22"/>
                <w:lang w:val="en-US"/>
              </w:rPr>
              <w:t>Galamat</w:t>
            </w:r>
            <w:r>
              <w:rPr>
                <w:rFonts w:eastAsia="Malgun Gothic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  <w:lang w:val="en-US"/>
              </w:rPr>
              <w:t>Integra</w:t>
            </w:r>
            <w:r>
              <w:rPr>
                <w:rFonts w:eastAsia="Malgun Gothic"/>
                <w:sz w:val="22"/>
                <w:szCs w:val="22"/>
              </w:rPr>
              <w:t>" действующий до 31.12.2020г., в соответствии с адресом, указанным в уведомлении на занятие реализации медицинского изделия;</w:t>
            </w:r>
          </w:p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"Арендодатель" и  "Субарендодатель"  ТОО          «</w:t>
            </w:r>
            <w:r>
              <w:rPr>
                <w:sz w:val="22"/>
                <w:szCs w:val="22"/>
                <w:lang w:val="en-US"/>
              </w:rPr>
              <w:t>Galam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gra</w:t>
            </w:r>
            <w:r>
              <w:rPr>
                <w:sz w:val="22"/>
                <w:szCs w:val="22"/>
              </w:rPr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2-21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algun Gothic"/>
                <w:sz w:val="22"/>
                <w:szCs w:val="22"/>
              </w:rPr>
              <w:t>10100372718915 от 12.12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справки о зарегистрированных правах (обременениях) на недвижимое имущество и его технических характеристи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>ЭЦП Д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algun Gothic"/>
                <w:sz w:val="22"/>
                <w:szCs w:val="22"/>
              </w:rPr>
            </w:pPr>
            <w:r>
              <w:rPr>
                <w:rFonts w:eastAsia="Malgun Gothic"/>
                <w:sz w:val="22"/>
                <w:szCs w:val="22"/>
              </w:rPr>
              <w:t xml:space="preserve">Оригина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8-22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b/>
          <w:color w:val="000000"/>
          <w:sz w:val="20"/>
          <w:szCs w:val="20"/>
          <w:u w:val="single"/>
          <w:lang w:val="en-US"/>
        </w:rPr>
        <w:t>4. ТОО«</w:t>
      </w:r>
      <w:r>
        <w:rPr>
          <w:b/>
          <w:bCs/>
          <w:color w:val="000000"/>
          <w:sz w:val="20"/>
          <w:szCs w:val="20"/>
          <w:u w:val="single"/>
          <w:lang w:val="en-US"/>
        </w:rPr>
        <w:t xml:space="preserve"> RuMa Farm</w:t>
      </w:r>
      <w:r>
        <w:rPr/>
        <w:t xml:space="preserve">» 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19"/>
        <w:gridCol w:w="1249"/>
        <w:gridCol w:w="2634"/>
        <w:gridCol w:w="1940"/>
        <w:gridCol w:w="1804"/>
        <w:gridCol w:w="833"/>
      </w:tblGrid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firstLine="10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кумент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номер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подписан документ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, копия, нотариально засвидетельствованная копия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110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Основная часть</w:t>
            </w:r>
          </w:p>
        </w:tc>
      </w:tr>
      <w:tr>
        <w:trPr/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</w:rPr>
              <w:t>.01.2020г.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м Директором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968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государственной регистрации (перерегистрации) юридического лица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00375398664 от 05.01.2020г.</w:t>
            </w:r>
          </w:p>
        </w:tc>
        <w:tc>
          <w:tcPr>
            <w:tcW w:w="26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о зарегистрированном юридическом лице выданная 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юстиции Алмалинского района Департамента юстиции города Алматы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2</w:t>
            </w:r>
          </w:p>
        </w:tc>
      </w:tr>
      <w:tr>
        <w:trPr>
          <w:trHeight w:val="28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в юридического лица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5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Товарищества с ограниченной ответственностью «RuMa Farm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бетжанов А.К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ханбетова К.А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0</w:t>
            </w:r>
          </w:p>
        </w:tc>
      </w:tr>
      <w:tr>
        <w:trPr>
          <w:trHeight w:val="28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дительный договор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05.2015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 Товарищества с ограниченной ответственностью «RuMa Farm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нбетжанов А.К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уханбетова К.А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</w:t>
            </w:r>
          </w:p>
        </w:tc>
      </w:tr>
      <w:tr>
        <w:trPr>
          <w:trHeight w:val="215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лицензия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001874 от 03.02.2017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лицензия и Приложение к государственной лицензии на занятие фармацевтической деятельностью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государственное учреждение «Управление предпринимательства и индустриально-инновационного развития города Алматы». Акимат города Алматы.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</w:tr>
      <w:tr>
        <w:trPr>
          <w:trHeight w:val="32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 о приеме уведомления о начале или прекращении осуществления деятельности или определенных действий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KZ35UCA00006492  от 20.03.2018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или прекращении осуществления деятельности по оптовой реализации изделий медицинского назначени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м государственным учреждением «Управление предпринимательства и индустриально-инновационного развития города Алматы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trHeight w:val="323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тсутствии (наличии) задолженности учет по которым ведется в органах государственных доходов, по состоянию на 24.12.2019г.,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100374312097 от 27.12.2019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отсутствии (наличии) задолженности учет по которым ведется в органах государственных доходов, по состоянию на 24.12.2019г., задолженности по обязательным пенсионным взносам, обязательным профессиональным пенсионным взносам, социальным отчислениям и отчислениям и (или) взносам на обязательное социальное медицинское страхование, полученные посредством веб-портала "электронного правительства" не ранее одного месяца, предшествующего дате вскрытия конвертов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е государственное учреждение «Управление государственных доходов по Алмалинскому району Департамента государственных доходов по городу Алматы Комитета государственных доходов Министерства финансов Республики Казахстан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8</w:t>
            </w:r>
          </w:p>
        </w:tc>
      </w:tr>
      <w:tr>
        <w:trPr>
          <w:trHeight w:val="409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просроченной задолженности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/20-АЛМ от 05.01.2019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выданной не ранее одного месяца, предшествующего дате вскрытия конвертов.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ДБ «Альфа-Банк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69-7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 по форме, утвержденной уполномоченным органом в области здравоохранения;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20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ются потенциальным поставщиком при закупках лекарственных средств, изделий медицинского назначения, медицинской техники, фармацевтических услуг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 xml:space="preserve">Товарищество с ограниченной ответственностью «RuMa </w:t>
            </w:r>
            <w:r>
              <w:rPr>
                <w:sz w:val="22"/>
                <w:szCs w:val="22"/>
                <w:lang w:val="en-US"/>
              </w:rPr>
              <w:t>Farm</w:t>
            </w:r>
            <w:r>
              <w:rPr>
                <w:sz w:val="22"/>
                <w:szCs w:val="22"/>
                <w:lang w:val="kk-KZ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-84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 потенциального поставщика ТОО «RuMa Farm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20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 по форме, утвержденной уполномоченным органом в области здравоохранения, включающую фактические затраты потенциального поставщика, из которых формируется конечная цена заявленных лекарственных средств, изделий медицинского назначения, медицинской техники и (или) фармацевтической услуги, включая цену сопутствующих услуг;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RuMa Farm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-146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услуги ТОО «RuMa Farm»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2/01 от 05.01.2020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утствующие услуги ТОО «RuMa Farm» гарантии предоставления необходимых документов и выполнение всех видов сопутствующих и вспомогательных услуг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RuMa Farm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-150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складских помещений ТОО «RuMa Farm» расположенных по адресу : г.Алматы, ул.Варламова 33, кв.180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-04/432 от 28.01.2019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бследования складских помещений на соблюдение условий отпуска, хранения и транспортировки изделий медицинского назначения;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 и социального развития Республики Казахстан Республиканское государственное учреждение «Департамента комитета контроля медицинской и фармацевтической деятельности по городу Алматы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-156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б отсутствии аффилированности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3/01 от 05.01.2020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RuMa Farm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-158</w:t>
            </w:r>
          </w:p>
        </w:tc>
      </w:tr>
      <w:tr>
        <w:trPr>
          <w:trHeight w:val="84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 согласии на расторжение договора закупа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4/01 от 05.01.2020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 закуп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RuMa Farm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-160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Certfficate of Registration operates a Quality Management Systeffi which complies with th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/>
              </w:rPr>
              <w:t xml:space="preserve"> requirements of: ISO 13485:2016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KZ287-MC от 28.11.2017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соответствия системы менеджмента качества ISO 13485:2016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«TQCS International  (Group) Pty» Ltd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-166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KZ.7500947.07.03.03862 от 22.06.2016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соответствия системы менеджмента качества СТ РК ИСО 9001-2009 (ISO 9001:2008) «Системы менеджемта качества. Требования»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осударственная система технического регулирования Республики Казахстан ТОО «</w:t>
            </w:r>
            <w:r>
              <w:rPr>
                <w:sz w:val="22"/>
                <w:szCs w:val="22"/>
                <w:lang w:val="en-US"/>
              </w:rPr>
              <w:t>As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tLin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-170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1/2016 от 12.01.2016г.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2/2015 от 10.07.2015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 подтверждающие владение на праве собственности или праве владения и пользования объектом фармацевтической деятельности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RuMa Farm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-198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рантийное письм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05/01 от 05.01.2020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ое письмо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RuMa Farm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-200</w:t>
            </w:r>
          </w:p>
        </w:tc>
      </w:tr>
      <w:tr>
        <w:trPr>
          <w:trHeight w:val="301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>Техническая часть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Товарищества с ограниченной ответственностью «RuMa Farm» на тендер по закупу «Изделий медицинского назначения» - 2018 год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5.01.2020г.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 с указанием точных технических характеристик заявленного товара, фармацевтической услуги на бумажном носителе;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о с ограниченной ответственностью «RuMa Farm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-ИМН-5№015942 от 03.11.2016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-ИМН-5№016009 от 21.11.2016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К-ИМН-5№017832 от 05.05.2018 г.,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Класса 3- с высокой степенью риска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здравоохранения и социального развития Республики Казахстан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66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ертификат о происхождении товара форма CT-KZ 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Z 9 108 00004 от 23.01.2019г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тификат о происхождении товара форма CT-KZ 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а предпринимателей Жамбыльской области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80</w:t>
            </w:r>
          </w:p>
        </w:tc>
      </w:tr>
      <w:tr>
        <w:trPr>
          <w:trHeight w:val="301" w:hRule="atLeast"/>
        </w:trPr>
        <w:tc>
          <w:tcPr>
            <w:tcW w:w="1109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рантийное обеспечение</w:t>
            </w:r>
          </w:p>
        </w:tc>
      </w:tr>
      <w:tr>
        <w:trPr>
          <w:trHeight w:val="301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1 от 05.01.2020г. по лоту №24; №12 от 05.01.2020г. по лоту №25; №14 от 05.01.2020г. по лоту №27; №15 от 05.01.2020г. по лоту №28; №16 от 05.01.2020г. по лоту №29; №17 от 05.01.2020г. по лоту №30; №18 от 05.01.2020г. по лоту №31; №19 от 05.01.2020г. по лоту №32; №20 от 05.01.2020г. по лоту №33; №21 от 05.01.2020г. по лоту №34; №22 от 05.01.2020г. по лоту №35; №23 от 05.01.2020г. по лоту №36; №24 от 05.01.2020г. по лоту №37; №25 от 05.01.2020г. по лоту №38; №26 от 05.01.2020г. по лоту №39; №27 от 05.01.2020г. по лоту №40; №28 от 05.01.2020г. по лоту №41; №29 от 05.01.2020г. по лоту №42; №30 от 05.01.2020г. по лоту №43; №31 от 05.01.2020г. по лоту №44; №32 от 05.01.2020г. по лоту №45; №33 от 05.01.2020г. по лоту №46; №44 от 06.01.2020г. по лоту №61; №45 от 06.01.2020г. по лоту №88; №35 от 05.01.2020г. по лоту №57; №36 от 05.01.2020г. по лоту №58; №37 от 05.01.2020г. по лоту №59; №38 от 05.01.2020г. по лоту №60; №40 от 05.01.2020г. по лоту №62; №41 от 05.01.2020г. по лоту №63; №42 от 05.01.2020г. по лоту №84; </w:t>
            </w:r>
          </w:p>
        </w:tc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поручения подтверждающие внесение гарантийного обеспечения тендерной заявки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ДБ «Альфа-Банк»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-6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  <w:t>5. ТОО«</w:t>
      </w:r>
      <w:r>
        <w:rPr>
          <w:b/>
          <w:bCs/>
          <w:color w:val="000000"/>
          <w:sz w:val="20"/>
          <w:szCs w:val="20"/>
          <w:u w:val="single"/>
          <w:lang w:val="en-US"/>
        </w:rPr>
        <w:t>KAZBIOTECH</w:t>
      </w:r>
      <w:r>
        <w:rPr>
          <w:b/>
          <w:color w:val="000000"/>
          <w:sz w:val="20"/>
          <w:szCs w:val="20"/>
          <w:u w:val="single"/>
          <w:lang w:val="en-US"/>
        </w:rPr>
        <w:t xml:space="preserve">» </w:t>
      </w:r>
    </w:p>
    <w:tbl>
      <w:tblPr>
        <w:tblW w:w="113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276"/>
        <w:gridCol w:w="2693"/>
        <w:gridCol w:w="1701"/>
        <w:gridCol w:w="142"/>
        <w:gridCol w:w="1984"/>
        <w:gridCol w:w="18"/>
        <w:gridCol w:w="833"/>
        <w:gridCol w:w="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  <w:t>Кратк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/>
              </w:rPr>
              <w:t>Кем подписан документ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  <w:t>Оригинал, копия, нотариально</w:t>
            </w:r>
          </w:p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textAlignment w:val="baseline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b/>
                <w:spacing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  <w:t xml:space="preserve">Основн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pacing w:val="2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MS Mincho;ＭＳ 明朝" w:cs="Times New Roman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 w:cs="Times New Roman"/>
                <w:b/>
                <w:spacing w:val="2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MS Mincho;ＭＳ 明朝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rFonts w:eastAsia="MS Mincho;ＭＳ 明朝"/>
                <w:b/>
                <w:spacing w:val="2"/>
                <w:sz w:val="22"/>
                <w:szCs w:val="22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 xml:space="preserve">Заявка на участие в тендер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</w:rPr>
              <w:t>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 xml:space="preserve">Заявка на участие в тендер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Шагиахмето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 xml:space="preserve">Оригинал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1-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>№</w:t>
            </w:r>
            <w:r>
              <w:rPr>
                <w:rStyle w:val="S0"/>
                <w:sz w:val="22"/>
                <w:lang w:val="kk-KZ"/>
              </w:rPr>
              <w:t>10100375917790  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Справка о государственной регистрации юридического лиц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Управление юстиции Есильского района Департамента юстиции города Аст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 xml:space="preserve">Копия с портала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3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18.11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Устав с указанием состава учреди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>Генеральный директор - Шагиахметов Р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 xml:space="preserve">Коп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5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Прик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18.11.2015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Приказ о назначении генерального дирек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>Генеральный директор - Шагиахметов Р.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 xml:space="preserve">Коп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31-3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Государственная лицензия на фармацевтическ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№</w:t>
            </w:r>
            <w:r>
              <w:rPr>
                <w:rStyle w:val="S0"/>
                <w:sz w:val="22"/>
                <w:szCs w:val="22"/>
                <w:lang w:val="kk-KZ"/>
              </w:rPr>
              <w:t>16009293 от 09.06.2016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Государственная лицензия на оптовую реализацию ЛС с приложение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>Руководитель Управления здравоохранения г.Астаны, Бейсенов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Копия с портала www.elicense.k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33-34</w:t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Приложение к государственной лицен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№</w:t>
            </w:r>
            <w:r>
              <w:rPr>
                <w:rStyle w:val="S0"/>
                <w:sz w:val="22"/>
                <w:szCs w:val="22"/>
                <w:lang w:val="kk-KZ"/>
              </w:rPr>
              <w:t>16009293 от 07.</w:t>
            </w:r>
            <w:r>
              <w:rPr>
                <w:rStyle w:val="S0"/>
                <w:sz w:val="22"/>
                <w:szCs w:val="22"/>
                <w:lang w:val="en-US"/>
              </w:rPr>
              <w:t>08</w:t>
            </w:r>
            <w:r>
              <w:rPr>
                <w:rStyle w:val="S0"/>
                <w:sz w:val="22"/>
                <w:szCs w:val="22"/>
                <w:lang w:val="kk-KZ"/>
              </w:rPr>
              <w:t>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>Приложение к государственной лицензии на оптовую и розничную реализацию лекарствен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Руководитель Бакиров Ильяс Келе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Копия с портала www.elicense.k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35-36</w:t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№</w:t>
            </w:r>
            <w:r>
              <w:rPr>
                <w:rStyle w:val="S0"/>
                <w:sz w:val="22"/>
                <w:szCs w:val="22"/>
                <w:lang w:val="kk-KZ"/>
              </w:rPr>
              <w:t>101003</w:t>
            </w:r>
            <w:r>
              <w:rPr>
                <w:rStyle w:val="S0"/>
                <w:sz w:val="22"/>
                <w:szCs w:val="22"/>
                <w:lang w:val="en-US"/>
              </w:rPr>
              <w:t>73644753</w:t>
            </w:r>
            <w:r>
              <w:rPr>
                <w:rStyle w:val="S0"/>
                <w:sz w:val="22"/>
                <w:szCs w:val="22"/>
                <w:lang w:val="kk-KZ"/>
              </w:rPr>
              <w:t xml:space="preserve"> </w:t>
            </w:r>
            <w:r>
              <w:rPr>
                <w:rStyle w:val="S0"/>
                <w:sz w:val="22"/>
                <w:szCs w:val="22"/>
              </w:rPr>
              <w:t xml:space="preserve">от </w:t>
            </w:r>
            <w:r>
              <w:rPr>
                <w:rStyle w:val="S0"/>
                <w:sz w:val="22"/>
                <w:szCs w:val="22"/>
                <w:lang w:val="en-US"/>
              </w:rPr>
              <w:t>23</w:t>
            </w:r>
            <w:r>
              <w:rPr>
                <w:rStyle w:val="S0"/>
                <w:sz w:val="22"/>
                <w:szCs w:val="22"/>
                <w:lang w:val="kk-KZ"/>
              </w:rPr>
              <w:t>.12.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sz w:val="22"/>
                <w:lang w:val="kk-KZ"/>
              </w:rPr>
              <w:t>Сведения об отсутствии налоговой задолжен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РГУ "Управление государственных доходов по Есильскому району Департамента гос.доходов по г.Астана Комитета гос.доходов Министерства финансов Р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Копия с порт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37-</w:t>
            </w:r>
            <w:r>
              <w:rPr>
                <w:rStyle w:val="S0"/>
                <w:sz w:val="22"/>
                <w:szCs w:val="22"/>
                <w:lang w:val="en-US"/>
              </w:rPr>
              <w:t>50</w:t>
            </w:r>
          </w:p>
        </w:tc>
      </w:tr>
      <w:tr>
        <w:trPr>
          <w:trHeight w:val="1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rStyle w:val="S0"/>
                <w:color w:val="000000"/>
                <w:sz w:val="22"/>
                <w:szCs w:val="22"/>
              </w:rPr>
              <w:t xml:space="preserve">Справка с АО «Народный банк Казахстана» об отсутствии просроченной задолж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-01-34/2588 от 18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19г.</w:t>
            </w:r>
          </w:p>
          <w:p>
            <w:pPr>
              <w:pStyle w:val="Normal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sz w:val="22"/>
                <w:lang w:val="kk-KZ"/>
              </w:rPr>
            </w:pPr>
            <w:r>
              <w:rPr>
                <w:rStyle w:val="S0"/>
                <w:color w:val="000000"/>
                <w:sz w:val="22"/>
              </w:rPr>
              <w:t xml:space="preserve">Справка с АО «Народный банк Казахстана» об отсутствии просроченной задолженности </w:t>
            </w:r>
            <w:r>
              <w:rPr>
                <w:rFonts w:cs="Times New Roman" w:ascii="Times New Roman" w:hAnsi="Times New Roman"/>
              </w:rPr>
              <w:t>по всем видам его обязатель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баева Ж.О.</w:t>
            </w:r>
          </w:p>
          <w:p>
            <w:pPr>
              <w:pStyle w:val="Normal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Якупова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51-5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sz w:val="22"/>
                <w:lang w:val="kk-KZ"/>
              </w:rPr>
            </w:pPr>
            <w:r>
              <w:rPr>
                <w:rStyle w:val="S0"/>
                <w:color w:val="000000"/>
                <w:sz w:val="22"/>
              </w:rPr>
              <w:t>Довер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5 от 29.10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</w:rPr>
              <w:t>Доверенность на право подписи справки об отсутствии задолженности перед банками  Досбаева Ж.О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sz w:val="22"/>
                <w:lang w:val="kk-KZ"/>
              </w:rPr>
            </w:pPr>
            <w:r>
              <w:rPr>
                <w:rFonts w:cs="Times New Roman" w:ascii="Times New Roman" w:hAnsi="Times New Roman"/>
              </w:rPr>
              <w:t>Салимова Е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Копия заверенная бан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53-5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Style w:val="S0"/>
                <w:color w:val="000000"/>
                <w:sz w:val="22"/>
              </w:rPr>
              <w:t xml:space="preserve">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  от 03.04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на право подписи справки об отсутствии задолженности перед банками Якупова М.Б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арова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веренная банко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лон о приеме уведомления о начале или прекращении осуществления деятельности или определен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0.09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 начале или прекращении деятельности по оптовой реализации изделий медицинского назнач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ГУ «Управление Общественного здравоохранения города Нур-Султан» акимат города Аст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Копия с портала www.elicense.k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</w:rPr>
              <w:t xml:space="preserve">Сведения о квалифик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>08.01</w:t>
            </w:r>
            <w:r>
              <w:rPr>
                <w:sz w:val="22"/>
                <w:szCs w:val="22"/>
              </w:rPr>
              <w:t>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валификации по форме согласно приложению 5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Шагиахмето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Таблиц</w:t>
            </w:r>
            <w:r>
              <w:rPr>
                <w:rFonts w:cs="Times New Roman" w:ascii="Times New Roman" w:hAnsi="Times New Roman"/>
                <w:color w:val="000000"/>
              </w:rPr>
              <w:t>ы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ц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явленная таблица цен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Шагиахмето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игин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Style w:val="S0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Сопутствующи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путствующие услуг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Шагиахметов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</w:tr>
      <w:tr>
        <w:trPr>
          <w:trHeight w:val="1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оговор хранения товар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  <w:lang w:val="en-US"/>
              </w:rPr>
              <w:t>ALG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-46 от 01.01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говор аренды склада по хранению ЛС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еральный директор – Р.Шагиахм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100</w:t>
            </w:r>
          </w:p>
        </w:tc>
      </w:tr>
      <w:tr>
        <w:trPr>
          <w:trHeight w:val="9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Сертификат </w:t>
            </w:r>
            <w:r>
              <w:rPr>
                <w:color w:val="000000"/>
                <w:sz w:val="22"/>
                <w:szCs w:val="22"/>
                <w:lang w:val="en-US"/>
              </w:rPr>
              <w:t>G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9 о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.</w:t>
            </w:r>
            <w:r>
              <w:rPr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color w:val="000000"/>
                <w:sz w:val="22"/>
                <w:szCs w:val="22"/>
              </w:rPr>
              <w:t>.2019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ртификат 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–   Л. Бюрабек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домление об отсутствии в перечне недобросовестных поставщик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</w:tr>
      <w:tr>
        <w:trPr>
          <w:trHeight w:val="1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ведомление об  отсутствии аффилирова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8 от 20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об отсутствии аффилированности в отношении заказчика и участников тенде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ведомление о согласии на расторжение догов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о согласии на расторжение договор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</w:tr>
      <w:tr>
        <w:trPr>
          <w:trHeight w:val="16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исьмо по п. 13 главы 3 ПП РК №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исьмо по п. 13 главы 3 ПП РК №17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исьмо по п. 20 главы 4 ПП РК №1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исьмо по п. 20 главы 4 ПП РК №17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4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и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D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иск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ая част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хническая специф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</w:rPr>
              <w:t>Техническая спецификация ТОО «</w:t>
            </w:r>
            <w:r>
              <w:rPr>
                <w:color w:val="000000"/>
                <w:sz w:val="22"/>
                <w:szCs w:val="22"/>
                <w:lang w:val="en-US"/>
              </w:rPr>
              <w:t>KAZBIOTECH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К-ИМН-5№018657 от 26.1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рабекова Людмила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</w:t>
            </w:r>
            <w:r>
              <w:rPr>
                <w:color w:val="000000"/>
                <w:sz w:val="22"/>
                <w:szCs w:val="22"/>
              </w:rPr>
              <w:t>опия с порт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К-ИМН-5№018664 от 26.12.2018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 лекарственное сред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дабекова Жан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</w:t>
            </w:r>
            <w:r>
              <w:rPr>
                <w:color w:val="000000"/>
                <w:sz w:val="22"/>
                <w:szCs w:val="22"/>
              </w:rPr>
              <w:t>опия с портал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4</w:t>
            </w:r>
          </w:p>
        </w:tc>
      </w:tr>
      <w:tr>
        <w:trPr>
          <w:trHeight w:val="6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ведомление о транспортировке и хра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соответствующего хранения и транспортировк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-16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Уведомление  о сроке год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ведомление о сроке годност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ведомление  о маркировке, потребительской упаковке и инструкции по  применени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0"/>
                <w:sz w:val="22"/>
                <w:szCs w:val="22"/>
                <w:lang w:val="kk-KZ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0"/>
                <w:sz w:val="22"/>
                <w:szCs w:val="22"/>
                <w:lang w:val="kk-KZ"/>
              </w:rPr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арантийное обеспе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а лот №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латежное поручение на лот №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латежное поручение на лот №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а лот №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4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 на лот №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5 от 08.0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тежное поручени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– Р.Шагиахм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  <w:t>6. ТОО«</w:t>
      </w:r>
      <w:r>
        <w:rPr>
          <w:b/>
          <w:bCs/>
          <w:color w:val="000000"/>
          <w:sz w:val="20"/>
          <w:szCs w:val="20"/>
          <w:u w:val="single"/>
          <w:lang w:val="en-US"/>
        </w:rPr>
        <w:t>Формат НС</w:t>
      </w:r>
      <w:r>
        <w:rPr>
          <w:b/>
          <w:color w:val="000000"/>
          <w:sz w:val="20"/>
          <w:szCs w:val="20"/>
          <w:u w:val="single"/>
          <w:lang w:val="en-US"/>
        </w:rPr>
        <w:t xml:space="preserve">» </w:t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5"/>
        <w:gridCol w:w="2365"/>
        <w:gridCol w:w="1260"/>
        <w:gridCol w:w="2662"/>
        <w:gridCol w:w="1821"/>
        <w:gridCol w:w="1958"/>
        <w:gridCol w:w="841"/>
      </w:tblGrid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номер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ое содержание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 подписан документ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, Копия, Нотариально засвидетельствованная  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1.2020г. 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ка на участие компании в тендере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алон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8.2013г. № 86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чале осуществления деятельности по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скильдиновой  А.А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тариально засвидетельствованная 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. №21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 необязательности  аудита и по НДС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иректоро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 № 15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 платежеспособности и о не ликвидации организации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8.01.2020г № 20 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ности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сьмо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 № 10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о согласии на расторжение договора закупа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гинал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. № 33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зарегистрированных и предельных ценах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гинал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. № 14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касательно  правоспособности, опыта, ликвидации и недобросовестных поставщиков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игинал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 проверки наличия условий для хранения и транспортировки  изделий медицинского назначения и медицинской техник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4.04.2018г. № 18-3-04-05/254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  проверки склада оптовой реализации мед.изделия и мед.техники ТОО «Формат НС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м специалистом  Утпиновым А.Ж. и главным специалистом Косыбаевой А.Н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ГУ «Департамента комитета фармации по городу Астане МЗРК»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19 №18-2-03-07/241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б отмене проверок  наличия условий для хранения и транспортировки  изделий медицинского назначения и медицинской техники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ргазин Е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о государственной регистраци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Формат  НС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1.2020г. без номе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равка о зарегистрированном юридическом лице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-цифровая подпись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 ТОО «Формат  НС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7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ер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видов деятельности, перечисленных в Уставе компан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участник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чредителя ТОО «Формат НС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1.07.2013г. без номера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 создании товарищества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ым учредителе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о назначении директор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4.07.2013г. № 01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о назначении директора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4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налоговой задолженности, задолженности по обязательным пенсионным взносам, социальным отчислениям по РК более чем за 3 месяц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. без номера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 отсутствии налоговой задолженности, задолженности по обязательным пенсионным взносам, социальным отчислениям по состоянию на 21.02.2019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о – цифровая  подпись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правка филиала № 5 А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MD"/>
              </w:rPr>
              <w:t xml:space="preserve">«Евразийский банк»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ru-MD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MD"/>
              </w:rPr>
              <w:t xml:space="preserve">г. Астана об отсутствии просроченной задолженности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2"/>
                <w:szCs w:val="22"/>
                <w:lang w:val="ru-MD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1.2020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ф05-006/87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верждение отсутствия просроченной задолженности перед банком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ом отделения № 503 Филиала № 5 АО «Евразийский банк» г.Аст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егеновой А.А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на право подписи документов  филиала № 5 А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MD"/>
              </w:rPr>
              <w:t>«Евразийский банк»  г. Астан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0.2019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-2019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еренность на право подписи документов  филиала № 5 А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MD"/>
              </w:rPr>
              <w:t>«Евразийский банк»  г. Нур-Султ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сегеновой А.А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м  директором филиала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5 АО 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  <w:lang w:val="ru-MD"/>
              </w:rPr>
              <w:t>«Евразийский банк Кожамжаровой Г.П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 количестве специалистов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. №32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 наличии и количестве специалистов с указанием их квалификации, стажа работы по специальности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. № 34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ные об опыте работы на фармацевтическом рынке Республике Казахстан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омера и даты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 сведения о цене, количестве и всех затратах потенциального поставщика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78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ая спецификац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. № 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 сведения о технических характеристиках товаров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20г. №18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 сведения о гарантии предоставления сопутствующих услуг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безвозмездной аренды нежилого помещени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4.12.2019г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владение на праве владения и пользования объектом фармацевтической деятельности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ом ТОО «СЛК Групп НС» Грибановым Е.А. и Директором ТОО «Формат НС» Зайцевым А.С.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97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платежного поручения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1.2019г.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гарантийном обеспечении тендерной заявки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ано директором ТОО «Формат НС» Зайцевым А.С. и  работником банка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1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ое удостоверение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7г. № РК-ИМН-5№009539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регистрацию на территории Республики Казахстан по лоту № 1, 2, 42, 43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дителем государственного органа 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 26.12.2017г. № РК-ИМН-5№017388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кумент, содержащий сведения о регистрации на территории Республики Казахстан по лоту № 24, 25, 27, 28, 30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м государственного органа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г. № РК-ИМН-5№017386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сведения о регистрации на территории Республики Казахстан по лоту № 26, 32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м государственного органа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9.2013г. № РК-МТ-7№001576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содержащий сведения о регистрации на территории Республики Казахстан по лоту № 33, 34,35,36,54,55,56,65,66,67,68,69.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ем государственного органа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пия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й носитель-дис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даты и номера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одержит 2 файла в формате </w:t>
            </w:r>
            <w:r>
              <w:rPr>
                <w:color w:val="000000"/>
                <w:sz w:val="22"/>
                <w:szCs w:val="22"/>
                <w:lang w:val="en-US"/>
              </w:rPr>
              <w:t>doc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ись прилагаемых к заявке документов и техническую спецификацию </w:t>
            </w:r>
          </w:p>
        </w:tc>
        <w:tc>
          <w:tcPr>
            <w:tcW w:w="1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подписи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color w:val="000000"/>
          <w:sz w:val="18"/>
          <w:szCs w:val="18"/>
        </w:rPr>
        <w:t xml:space="preserve">7. </w:t>
      </w:r>
      <w:r>
        <w:rPr>
          <w:color w:val="000000"/>
          <w:sz w:val="20"/>
          <w:szCs w:val="20"/>
        </w:rPr>
        <w:t xml:space="preserve">Отзыв и изменение тендерных заявок потенциальными поставщиками </w:t>
      </w:r>
      <w:r>
        <w:rPr>
          <w:color w:val="000000"/>
          <w:sz w:val="20"/>
          <w:szCs w:val="20"/>
          <w:u w:val="single"/>
        </w:rPr>
        <w:t>не производилис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8. Номера лотов, по которым не предоставлены тендерные заявки: есть</w:t>
      </w:r>
      <w:r>
        <w:rPr>
          <w:i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rPr/>
      </w:pPr>
      <w:r>
        <w:rPr>
          <w:color w:val="000000"/>
          <w:sz w:val="20"/>
          <w:szCs w:val="20"/>
        </w:rPr>
        <w:t>9. Номера лотов, по которым представлена ценовая скидка:</w:t>
      </w:r>
      <w:r>
        <w:rPr>
          <w:color w:val="000000"/>
          <w:sz w:val="20"/>
          <w:szCs w:val="20"/>
          <w:lang w:val="kk-KZ"/>
        </w:rPr>
        <w:t xml:space="preserve"> нет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</w:rPr>
        <w:tab/>
        <w:t xml:space="preserve">   </w:t>
      </w:r>
      <w:r>
        <w:rPr>
          <w:sz w:val="20"/>
          <w:szCs w:val="20"/>
          <w:lang w:val="kk-KZ"/>
        </w:rPr>
        <w:t xml:space="preserve">Тендерная комиссия по результатам вскрытия конвертов с тендерными заявками потенциальных поставщиков РЕШИЛА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firstLine="400"/>
        <w:rPr>
          <w:color w:val="000000"/>
          <w:sz w:val="20"/>
          <w:szCs w:val="20"/>
        </w:rPr>
      </w:pPr>
      <w:r>
        <w:rPr>
          <w:sz w:val="20"/>
          <w:szCs w:val="20"/>
          <w:lang w:val="kk-KZ"/>
        </w:rPr>
        <w:t xml:space="preserve">поручить секретарю тендерной комисии </w:t>
      </w:r>
      <w:r>
        <w:rPr>
          <w:color w:val="000000"/>
          <w:sz w:val="20"/>
          <w:szCs w:val="20"/>
        </w:rPr>
        <w:t>письменн</w:t>
      </w:r>
      <w:r>
        <w:rPr>
          <w:color w:val="000000"/>
          <w:sz w:val="20"/>
          <w:szCs w:val="20"/>
          <w:lang w:val="kk-KZ"/>
        </w:rPr>
        <w:t>о</w:t>
      </w:r>
      <w:r>
        <w:rPr>
          <w:color w:val="000000"/>
          <w:sz w:val="20"/>
          <w:szCs w:val="20"/>
        </w:rPr>
        <w:t xml:space="preserve"> уведомить потенциальных поставщиков, участвующих в тендере, о результатах вскрытия конвертов путем размещения протокола на интернет-ресурсе АО ННМЦ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2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Председатель комиссии:         _________________ Кадырова Е.А.         Зам. пред. Комиссии _________________ Рахимова Л.З.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  <w:p>
    <w:pPr>
      <w:pStyle w:val="Footer"/>
      <w:spacing w:lineRule="auto" w:line="360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Члены комиссии         ____________   Ибраев Ж.А.      _________________      Кожахметова Г.К.        ______________Тажибаев К. Б.                                                                                                       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  <w:t xml:space="preserve">                                                        </w:t>
    </w:r>
  </w:p>
  <w:p>
    <w:pPr>
      <w:pStyle w:val="Footer"/>
      <w:spacing w:lineRule="auto" w:line="360"/>
      <w:rPr>
        <w:rFonts w:ascii="Times New Roman" w:hAnsi="Times New Roman" w:cs="Times New Roman"/>
        <w:sz w:val="18"/>
        <w:szCs w:val="18"/>
        <w:lang w:val="ru-RU"/>
      </w:rPr>
    </w:pPr>
    <w:r>
      <w:rPr>
        <w:rFonts w:cs="Times New Roman" w:ascii="Times New Roman" w:hAnsi="Times New Roman"/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8"/>
      <w:szCs w:val="18"/>
    </w:rPr>
  </w:style>
  <w:style w:type="character" w:styleId="WW8Num11z0">
    <w:name w:val="WW8Num11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2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16"/>
    </w:rPr>
  </w:style>
  <w:style w:type="paragraph" w:styleId="Style29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tabs>
        <w:tab w:val="clear" w:pos="708"/>
        <w:tab w:val="left" w:pos="399" w:leader="none"/>
      </w:tabs>
    </w:pPr>
    <w:rPr>
      <w:sz w:val="20"/>
      <w:szCs w:val="20"/>
    </w:rPr>
  </w:style>
  <w:style w:type="paragraph" w:styleId="15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v.kz/" TargetMode="External"/><Relationship Id="rId3" Type="http://schemas.openxmlformats.org/officeDocument/2006/relationships/hyperlink" Target="http://egov.kz/" TargetMode="External"/><Relationship Id="rId4" Type="http://schemas.openxmlformats.org/officeDocument/2006/relationships/hyperlink" Target="http://www.elicense.k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user</cp:lastModifiedBy>
  <cp:lastPrinted>2020-01-17T17:06:00Z</cp:lastPrinted>
  <dcterms:modified xsi:type="dcterms:W3CDTF">2020-01-17T11:16:00Z</dcterms:modified>
  <cp:revision>17</cp:revision>
  <dc:subject/>
  <dc:title/>
</cp:coreProperties>
</file>