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токол №4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 </w:t>
      </w:r>
      <w:r>
        <w:rPr>
          <w:b/>
          <w:color w:val="000000"/>
          <w:sz w:val="18"/>
          <w:szCs w:val="18"/>
        </w:rPr>
        <w:t xml:space="preserve">вскрытию конвертов с заявками потенциальных поставщиков на участие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 тендере по закупу товаров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979"/>
      </w:tblGrid>
      <w:tr>
        <w:trPr/>
        <w:tc>
          <w:tcPr>
            <w:tcW w:w="476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О «Национальный научный медицинский центр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. Нур-Султан, проспект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Абылай хана,</w:t>
            </w:r>
            <w:r>
              <w:rPr>
                <w:b/>
                <w:color w:val="000000"/>
                <w:sz w:val="18"/>
                <w:szCs w:val="18"/>
              </w:rPr>
              <w:t xml:space="preserve"> 4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ind w:left="1452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«15» января 2020 года</w:t>
            </w:r>
          </w:p>
          <w:p>
            <w:pPr>
              <w:pStyle w:val="Normal"/>
              <w:ind w:firstLine="230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 вскрытия</w:t>
            </w:r>
          </w:p>
        </w:tc>
        <w:tc>
          <w:tcPr>
            <w:tcW w:w="5979" w:type="dxa"/>
            <w:tcBorders/>
          </w:tcPr>
          <w:p>
            <w:pPr>
              <w:pStyle w:val="Normal"/>
              <w:ind w:firstLine="230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 часов 30 минут</w:t>
            </w:r>
          </w:p>
          <w:p>
            <w:pPr>
              <w:pStyle w:val="Normal"/>
              <w:ind w:firstLine="2303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1. Тендерная комиссия на основании приказа </w:t>
      </w:r>
      <w:r>
        <w:rPr>
          <w:color w:val="000000"/>
          <w:sz w:val="18"/>
          <w:szCs w:val="18"/>
          <w:lang w:val="kk-KZ"/>
        </w:rPr>
        <w:t xml:space="preserve">Председателя правления АО </w:t>
      </w:r>
      <w:r>
        <w:rPr>
          <w:color w:val="000000"/>
          <w:sz w:val="18"/>
          <w:szCs w:val="18"/>
        </w:rPr>
        <w:t xml:space="preserve">«ННМЦ»       </w:t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№</w:t>
      </w:r>
      <w:r>
        <w:rPr>
          <w:b/>
          <w:color w:val="000000"/>
          <w:sz w:val="18"/>
          <w:szCs w:val="18"/>
        </w:rPr>
        <w:t>550</w:t>
      </w:r>
      <w:r>
        <w:rPr>
          <w:b/>
          <w:sz w:val="18"/>
          <w:szCs w:val="18"/>
        </w:rPr>
        <w:t xml:space="preserve"> от «24» декабря 20</w:t>
      </w:r>
      <w:r>
        <w:rPr>
          <w:b/>
          <w:sz w:val="18"/>
          <w:szCs w:val="18"/>
          <w:lang w:val="kk-KZ"/>
        </w:rPr>
        <w:t xml:space="preserve">19 </w:t>
      </w:r>
      <w:r>
        <w:rPr>
          <w:b/>
          <w:color w:val="000000"/>
          <w:sz w:val="18"/>
          <w:szCs w:val="18"/>
          <w:lang w:val="kk-KZ"/>
        </w:rPr>
        <w:t>г. «</w:t>
      </w:r>
      <w:r>
        <w:rPr>
          <w:color w:val="000000"/>
          <w:sz w:val="18"/>
          <w:szCs w:val="18"/>
          <w:lang w:val="kk-KZ"/>
        </w:rPr>
        <w:t>О проведении закупа способом тендера»</w:t>
      </w:r>
      <w:r>
        <w:rPr>
          <w:color w:val="000000"/>
          <w:sz w:val="18"/>
          <w:szCs w:val="18"/>
        </w:rPr>
        <w:t xml:space="preserve">, в </w:t>
      </w:r>
      <w:r>
        <w:rPr>
          <w:sz w:val="18"/>
          <w:szCs w:val="18"/>
        </w:rPr>
        <w:t xml:space="preserve">следующем </w:t>
      </w:r>
      <w:r>
        <w:rPr>
          <w:color w:val="000000"/>
          <w:sz w:val="18"/>
          <w:szCs w:val="18"/>
        </w:rPr>
        <w:t>составе: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>
          <w:trHeight w:val="67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седатель тендерной комиссии: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а Е.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вый  заместитель председателя правления</w:t>
            </w:r>
          </w:p>
        </w:tc>
      </w:tr>
      <w:tr>
        <w:trPr>
          <w:trHeight w:val="64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председателя тендерной комиссии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Рахимова Л.З.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отдела государственных закупок</w:t>
            </w:r>
          </w:p>
        </w:tc>
      </w:tr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ожахметова Г.К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ный экономист</w:t>
            </w:r>
          </w:p>
        </w:tc>
      </w:tr>
      <w:tr>
        <w:trPr>
          <w:trHeight w:val="36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ажибаев К.Б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– </w:t>
            </w:r>
            <w:r>
              <w:rPr>
                <w:sz w:val="18"/>
                <w:szCs w:val="18"/>
                <w:lang w:val="kk-KZ"/>
              </w:rPr>
              <w:t>руководитель юридического отдела;</w:t>
            </w:r>
          </w:p>
        </w:tc>
      </w:tr>
      <w:tr>
        <w:trPr>
          <w:trHeight w:val="26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аскеева А.К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-  заведующая аптекой.</w:t>
            </w:r>
          </w:p>
        </w:tc>
      </w:tr>
      <w:tr>
        <w:trPr>
          <w:trHeight w:val="61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 комисс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иева А.Т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государственным закупкам</w:t>
            </w:r>
          </w:p>
        </w:tc>
      </w:tr>
    </w:tbl>
    <w:p>
      <w:pPr>
        <w:pStyle w:val="Style21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извели процедуру вскрытия конвертов с тендерными заявками потенциальных поставщиков на участие в тендере по </w:t>
      </w:r>
      <w:r>
        <w:rPr>
          <w:sz w:val="18"/>
          <w:szCs w:val="18"/>
        </w:rPr>
        <w:t xml:space="preserve">закупу товаров (далее - тендер) </w:t>
      </w:r>
      <w:r>
        <w:rPr>
          <w:color w:val="000000"/>
          <w:sz w:val="18"/>
          <w:szCs w:val="18"/>
        </w:rPr>
        <w:t>в соответствии с Правилами организации и проведения закупа лекарственных средств и медицинских изделий, фармацевтических услуг, утвержденными постановлением Правительства Республики Казахстан от 30 октября 2009 года №1729 (далее – Правила).</w:t>
      </w:r>
    </w:p>
    <w:p>
      <w:pPr>
        <w:pStyle w:val="Style21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. Перечень потенциальных поставщиков (юридические адреса потенциальных поставщиков),  представившие к</w:t>
      </w:r>
      <w:r>
        <w:rPr>
          <w:color w:val="000000"/>
          <w:sz w:val="18"/>
          <w:szCs w:val="18"/>
          <w:lang w:val="kk-KZ"/>
        </w:rPr>
        <w:t xml:space="preserve">онверты с заявками на участие </w:t>
      </w:r>
      <w:r>
        <w:rPr>
          <w:color w:val="000000"/>
          <w:sz w:val="18"/>
          <w:szCs w:val="18"/>
        </w:rPr>
        <w:t xml:space="preserve">в тендере в установленные сроки, цены по каждому лоту перечислены в </w:t>
      </w:r>
      <w:r>
        <w:rPr>
          <w:sz w:val="18"/>
          <w:szCs w:val="18"/>
        </w:rPr>
        <w:t>Приложении № 1 к настоящему Протоколу вскрытия конвер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ab/>
        <w:t>Заявки потенциальных поставщиков на участие в тендере, представленные после окончательного срока представления заявок: отсутствуют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3. Условия поставки товаров: по письменной заявке Заказчика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4. Условия оплаты (п. 4 раздел 2 Тендерной документации)</w:t>
      </w:r>
      <w:r>
        <w:rPr>
          <w:sz w:val="18"/>
          <w:szCs w:val="18"/>
        </w:rPr>
        <w:t xml:space="preserve">: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ab/>
        <w:t xml:space="preserve">1) </w:t>
      </w:r>
      <w:r>
        <w:rPr>
          <w:sz w:val="18"/>
          <w:szCs w:val="18"/>
        </w:rPr>
        <w:t>аванс в размере 0%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роцентов от общей суммы Договора</w:t>
      </w:r>
      <w:r>
        <w:rPr>
          <w:color w:val="000000"/>
          <w:sz w:val="18"/>
          <w:szCs w:val="18"/>
        </w:rPr>
        <w:t>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се последующие платежи оплачиваются Заказчиком за фактически поставленный объем товара, на основании подписанных уполномоченными представителями Сторон Актов приема-передачи товара. Оплата производится Заказчиком в течение 60 (шестидесяти) рабочих  дней со дня подписания сторонами Акта приема-передачи товара при условии, что товар без дефектов, недостатков и предоставления Поставщиком счета-фактуры и счета на оплату.</w:t>
        <w:tab/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тенциальный поставщик может представить альтернативные условия платежа, или другие условия и связанные с ними конкретные ценовые скидки. При этом потенциальный поставщик в своей тендерной заявке должен указать, какую ценовую скидку он может предложить в этом случае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5. </w:t>
      </w:r>
      <w:r>
        <w:rPr>
          <w:sz w:val="18"/>
          <w:szCs w:val="18"/>
        </w:rPr>
        <w:t>Потенциальный поставщик вправе изменить или отозвать свою тендерную заявку до истечения окончательного срока представления тендерной заявки, не теряя при этом права на возврат гарантийного обеспечения своей тендерной заявки.</w:t>
        <w:tab/>
        <w:t>Уведомление об отзыве должно быть направлено потенциальным поставщиком в письменной форме, но не позднее окончательного срока представления тендерных заявок (п. 23 раздела 5 Тендерной документации)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6. Конверты с тендерными заявками потенциальных поставщиков на участие в тендере вскрыты и содержат следующий перечень документов, который оглашен всем присутствующим при вскрытии тендерных заяво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0"/>
          <w:szCs w:val="20"/>
          <w:u w:val="single"/>
          <w:lang w:val="kk-KZ"/>
        </w:rPr>
      </w:pPr>
      <w:r>
        <w:rPr>
          <w:b/>
          <w:bCs/>
          <w:color w:val="000000"/>
          <w:sz w:val="20"/>
          <w:szCs w:val="20"/>
          <w:u w:val="single"/>
          <w:lang w:val="kk-KZ"/>
        </w:rPr>
        <w:t>1.</w:t>
      </w:r>
      <w:r>
        <w:rPr>
          <w:b/>
          <w:bCs/>
          <w:sz w:val="20"/>
          <w:szCs w:val="20"/>
          <w:u w:val="single"/>
          <w:lang w:val="kk-KZ"/>
        </w:rPr>
        <w:t xml:space="preserve"> ИП «Осокин Антон Денисович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30"/>
        <w:gridCol w:w="2174"/>
        <w:gridCol w:w="1605"/>
        <w:gridCol w:w="1552"/>
        <w:gridCol w:w="1342"/>
        <w:gridCol w:w="1615"/>
      </w:tblGrid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Заявка на участие в тендере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Приложение </w:t>
            </w: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к ТД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сокин А.Д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3 листах     (с 1 по 3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еречень закупаемых товаров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Приложение </w:t>
            </w:r>
            <w:r>
              <w:rPr>
                <w:color w:val="000000"/>
                <w:sz w:val="18"/>
                <w:szCs w:val="18"/>
              </w:rPr>
              <w:t>№ 1 к ТД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сокин А.Д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7 листах     (с 4 по 10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алон на осуществление предпринимательской деятельност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№</w:t>
            </w:r>
            <w:r>
              <w:rPr>
                <w:color w:val="000000"/>
                <w:sz w:val="18"/>
                <w:szCs w:val="18"/>
                <w:lang w:val="kk-KZ"/>
              </w:rPr>
              <w:t>KZ35TWQ0035511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kk-KZ"/>
              </w:rPr>
              <w:t>от 13.03.2018 г.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алон на осуществление предпринимательской деятельност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 листах     (с 11 по 12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Удостоверение личност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№</w:t>
            </w:r>
            <w:r>
              <w:rPr>
                <w:color w:val="000000"/>
                <w:sz w:val="18"/>
                <w:szCs w:val="18"/>
                <w:lang w:val="kk-KZ"/>
              </w:rPr>
              <w:t>040201996 от 11.11.2015 г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Уд.личности на Осокина А.Д.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МВД РК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лист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 xml:space="preserve">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алоны на оптово-розничную реализацию изделий медицинского назначения, медицинской техник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KZ28UBC00010385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KZ17UCA00007204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KZ40UBS00006836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KZ80UBW00005501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от 01.06.2018 г.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алоны на оптово-розничную реализацию изделий медицинского назначения, медицинской техник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ГУ «Управление общественного здравохранения города Астаны»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8 листах     (с 14 по 21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ведения (cправка) об отсутствии налоговой задолженност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от 09.01.202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Электронный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  <w:r>
              <w:rPr>
                <w:color w:val="000000"/>
                <w:sz w:val="18"/>
                <w:szCs w:val="18"/>
                <w:lang w:val="kk-KZ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листах     (с </w:t>
            </w:r>
            <w:r>
              <w:rPr>
                <w:color w:val="000000"/>
                <w:sz w:val="18"/>
                <w:szCs w:val="18"/>
                <w:lang w:val="kk-KZ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2 по </w:t>
            </w:r>
            <w:r>
              <w:rPr>
                <w:color w:val="000000"/>
                <w:sz w:val="18"/>
                <w:szCs w:val="18"/>
                <w:lang w:val="kk-KZ"/>
              </w:rPr>
              <w:t>2</w:t>
            </w:r>
            <w:r>
              <w:rPr>
                <w:color w:val="000000"/>
                <w:sz w:val="18"/>
                <w:szCs w:val="18"/>
              </w:rPr>
              <w:t>5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7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Выписка из лицегово счета о состоянии расчетов с бюджетом по исполнению налоговых обязательств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Уникальный номер 10100376083319 от 09.01.2020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выписка из лицегово счета о состоянии расчетов с бюджетом по исполнению налоговых обязательств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Электронный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  <w:r>
              <w:rPr>
                <w:color w:val="000000"/>
                <w:sz w:val="18"/>
                <w:szCs w:val="18"/>
                <w:lang w:val="kk-KZ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листах     (с 26 по 28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8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правка об отсутствии задолженност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№</w:t>
            </w:r>
            <w:r>
              <w:rPr>
                <w:color w:val="000000"/>
                <w:sz w:val="18"/>
                <w:szCs w:val="18"/>
                <w:lang w:val="kk-KZ"/>
              </w:rPr>
              <w:t>301/24-65/2052 от 08.01.2020 г.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правка банка об отсутствии просроченной задолженност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Начальник СПФ </w:t>
            </w:r>
            <w:r>
              <w:rPr>
                <w:color w:val="000000"/>
                <w:sz w:val="18"/>
                <w:szCs w:val="18"/>
              </w:rPr>
              <w:t>№ 21 «НА РЕСПУБЛИКЕ» ФИЛИАЛА ДБ АО СБЕРБАНК Г.АСТАНА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ДИЛОВА Г.К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На 1 листах     (2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9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ведения о квалификаци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иложение № 5 к ТД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сокин А.Д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5 листах     (с 30 по 34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аблица цен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риложение № 8 к ТД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сокин А.Д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75 листах     (с 35 по 109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1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 потенциального поставщика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исх.№1</w:t>
            </w:r>
            <w:r>
              <w:rPr>
                <w:color w:val="000000"/>
                <w:sz w:val="18"/>
                <w:szCs w:val="18"/>
                <w:lang w:val="en-US"/>
              </w:rPr>
              <w:t>/1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от 10.01.2020 г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о том, что не подлежит банкротству или ликвидаци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сокин А.Д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лист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110</w:t>
            </w:r>
            <w:r>
              <w:rPr>
                <w:color w:val="000000"/>
                <w:sz w:val="18"/>
                <w:szCs w:val="18"/>
              </w:rPr>
              <w:t xml:space="preserve">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2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 потенциального поставщика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исх.№2</w:t>
            </w:r>
            <w:r>
              <w:rPr>
                <w:color w:val="000000"/>
                <w:sz w:val="18"/>
                <w:szCs w:val="18"/>
                <w:lang w:val="en-US"/>
              </w:rPr>
              <w:t>/1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от 10.01.2020 г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о том, что не состоит в перечне недобросовестных поставщиков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сокин А.Д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лист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color w:val="000000"/>
                <w:sz w:val="18"/>
                <w:szCs w:val="18"/>
              </w:rPr>
              <w:t>1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3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 об отсутствии аффилированност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исх.№3</w:t>
            </w:r>
            <w:r>
              <w:rPr>
                <w:color w:val="000000"/>
                <w:sz w:val="18"/>
                <w:szCs w:val="18"/>
                <w:lang w:val="en-US"/>
              </w:rPr>
              <w:t>/1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от 10.01.2020 г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об отсутствии аффилированност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сокин А.Д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 листах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112 по 113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4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Место и срок поставк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исх.№4</w:t>
            </w:r>
            <w:r>
              <w:rPr>
                <w:color w:val="000000"/>
                <w:sz w:val="18"/>
                <w:szCs w:val="18"/>
                <w:lang w:val="en-US"/>
              </w:rPr>
              <w:t>/1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от 10.01.2020 г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Место и срок поставк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сокин А.Д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6 листах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114 по 118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5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 согласие с проектом договора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исх.№5</w:t>
            </w:r>
            <w:r>
              <w:rPr>
                <w:color w:val="000000"/>
                <w:sz w:val="18"/>
                <w:szCs w:val="18"/>
                <w:lang w:val="en-US"/>
              </w:rPr>
              <w:t>/1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от 10.01.2020 г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согласие с проектом договора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сокин А.Д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лист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119</w:t>
            </w:r>
            <w:r>
              <w:rPr>
                <w:color w:val="000000"/>
                <w:sz w:val="18"/>
                <w:szCs w:val="18"/>
              </w:rPr>
              <w:t xml:space="preserve">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6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 потенциального поставщика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исх.№6</w:t>
            </w:r>
            <w:r>
              <w:rPr>
                <w:color w:val="000000"/>
                <w:sz w:val="18"/>
                <w:szCs w:val="18"/>
                <w:lang w:val="en-US"/>
              </w:rPr>
              <w:t>/1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от 10.01.2020 г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непривлечению субподряда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Осокин А.Д.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лист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120</w:t>
            </w:r>
            <w:r>
              <w:rPr>
                <w:color w:val="000000"/>
                <w:sz w:val="18"/>
                <w:szCs w:val="18"/>
              </w:rPr>
              <w:t xml:space="preserve">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7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исьмо по акту проверк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№</w:t>
            </w:r>
            <w:r>
              <w:rPr>
                <w:color w:val="000000"/>
                <w:sz w:val="18"/>
                <w:szCs w:val="18"/>
                <w:lang w:val="kk-KZ"/>
              </w:rPr>
              <w:t>18-2-03-07/371 от 25.04.2019 г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акту проверки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ГУ «Департамент Комитета Фармации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З РК по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ур-Султан»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лист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121</w:t>
            </w:r>
            <w:r>
              <w:rPr>
                <w:color w:val="000000"/>
                <w:sz w:val="18"/>
                <w:szCs w:val="18"/>
              </w:rPr>
              <w:t xml:space="preserve">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8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ехническая часть тендерной заявки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-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Техническая спецификация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РУ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49 листах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1 по 49 стр.)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9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 xml:space="preserve">Платежное поручение 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от 1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  <w:lang w:val="kk-KZ"/>
              </w:rPr>
              <w:t>.01.2020 г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Гарантийное обеспечение 1%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лист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u w:val="single"/>
          <w:lang w:val="kk-KZ"/>
        </w:rPr>
        <w:t>2</w:t>
      </w:r>
      <w:r>
        <w:rPr>
          <w:b/>
          <w:color w:val="000000"/>
          <w:sz w:val="18"/>
          <w:szCs w:val="18"/>
          <w:u w:val="single"/>
          <w:lang w:val="en-US"/>
        </w:rPr>
        <w:t xml:space="preserve">. </w:t>
      </w:r>
      <w:r>
        <w:rPr>
          <w:b/>
          <w:color w:val="000000"/>
          <w:sz w:val="18"/>
          <w:szCs w:val="18"/>
          <w:u w:val="single"/>
          <w:lang w:val="kk-KZ"/>
        </w:rPr>
        <w:t>ТОО</w:t>
      </w:r>
      <w:r>
        <w:rPr>
          <w:b/>
          <w:color w:val="000000"/>
          <w:sz w:val="18"/>
          <w:szCs w:val="18"/>
          <w:u w:val="single"/>
          <w:lang w:val="en-US"/>
        </w:rPr>
        <w:t xml:space="preserve"> </w:t>
      </w:r>
      <w:r>
        <w:rPr>
          <w:b/>
          <w:sz w:val="18"/>
          <w:szCs w:val="18"/>
          <w:u w:val="single"/>
          <w:lang w:val="en-US"/>
        </w:rPr>
        <w:t>«</w:t>
      </w:r>
      <w:r>
        <w:rPr>
          <w:b/>
          <w:bCs/>
          <w:sz w:val="18"/>
          <w:szCs w:val="18"/>
          <w:u w:val="single"/>
          <w:lang w:val="en-US"/>
        </w:rPr>
        <w:t>AUM+</w:t>
      </w:r>
      <w:r>
        <w:rPr>
          <w:b/>
          <w:sz w:val="18"/>
          <w:szCs w:val="18"/>
          <w:u w:val="single"/>
          <w:lang w:val="en-US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ind w:firstLine="400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2150"/>
        <w:gridCol w:w="2254"/>
        <w:gridCol w:w="1548"/>
        <w:gridCol w:w="1549"/>
        <w:gridCol w:w="1407"/>
        <w:gridCol w:w="1548"/>
      </w:tblGrid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игинал, копия, нотариально засвидетельствованная  копи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явка Товарищества с ограниченной ответственностью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«AUM +»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01.2020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о.директ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итов Д.С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исьмо-подтверждение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№ 75 от 13.01.2020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оответствия квалификационным требованиям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о.директ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итов Д.С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гарантия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№ 76 от 13.01.2020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оответствия ИМН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о.директ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итов Д.С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гарантия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№ 77 от 13.01.2020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путствующих услугах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о.директ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итов Д.С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исьмо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№ 78 от 13.01.2020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о.директ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итов Д.С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0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исьмо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№ 79 от 13.01.2020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на расторжение по п.9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о.директ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итов Д.С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2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25</w:t>
            </w: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и.о. Нургазин Е.М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4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+ уведомление на ИМН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01.2019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дпись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0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+ уведомление на МТ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01.2019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дпись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4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01.2020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о.директ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итов Д.С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6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8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28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став ТОО «</w:t>
            </w:r>
            <w:r>
              <w:rPr>
                <w:color w:val="000000"/>
                <w:sz w:val="20"/>
                <w:szCs w:val="20"/>
                <w:lang w:val="en-US"/>
              </w:rPr>
              <w:t>AUM</w:t>
            </w:r>
            <w:r>
              <w:rPr>
                <w:color w:val="000000"/>
                <w:sz w:val="20"/>
                <w:szCs w:val="20"/>
              </w:rPr>
              <w:t>+»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4.12.2018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ильчанова Г.С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2.2018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ильчанова Г.С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42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4.12.2018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ие Устава ТОО «AUM+» в новой редакции 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ильчанова Г.С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-44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х. №49–л/с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9.07.2018г  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ступлении в должность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ильчанова Г.С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-46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х. №19–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1.10.2019г  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ременном исполнении обязанностей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ильчанова Г.С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48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соответствия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8.04.2019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менеджмента качества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З.Агыбаева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-50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АО «АТФБанк» 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№ 60-16-3/111 от 06.01.2020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сутствии задолженности  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хамбетов Т.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на И.И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52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правка АО «</w:t>
            </w:r>
            <w:r>
              <w:rPr>
                <w:color w:val="000000"/>
                <w:sz w:val="20"/>
                <w:szCs w:val="20"/>
                <w:lang w:val="en-US"/>
              </w:rPr>
              <w:t>ForteBank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х. № 19-2-2/1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09.01.2020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сутствии задолженности  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тенова А.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лташева А.К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4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равка АО «</w:t>
            </w:r>
            <w:r>
              <w:rPr>
                <w:color w:val="000000"/>
                <w:sz w:val="20"/>
                <w:szCs w:val="20"/>
                <w:lang w:val="en-US"/>
              </w:rPr>
              <w:t>BANK RB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№040105-18 от 06.01.2020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сутствии задолженности  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енов А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еуова А.Б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6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с Налогового комитета на 09.01.2020 г.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код документа: 10100376119993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сутствии налоговой задолженности 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 цифровая подпись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7-</w:t>
            </w:r>
            <w:r>
              <w:rPr>
                <w:color w:val="000000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письмо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9-15/19-3-463 от 07.08.2019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необходимости заключения  санитарно-эпидемиологического 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Омаров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-68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7.10.2019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и прекращении деятельности объекта незначительной эпидемической значимости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дпись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-70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7.10.2019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ведомление о начале и прекращении деятельности или определенных действий № </w:t>
            </w: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  <w:lang w:val="en-US"/>
              </w:rPr>
              <w:t>UWP</w:t>
            </w:r>
            <w:r>
              <w:rPr>
                <w:color w:val="000000"/>
                <w:sz w:val="20"/>
                <w:szCs w:val="20"/>
              </w:rPr>
              <w:t>0001112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дпись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-72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РГУ «ДКФ МЗ РК по г. Астана»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1-24/19/ЗТ-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09.12.2019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сительно проверки на наличие условий хранения ЛС и МИ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руководителя А.Шагалтаева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-74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ГУ «ДКФ МЗ РК по г. Астана»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-3-04-05/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02.02.2018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оверки на наличие условий хранения ИМН и МТ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специалист Департамента Алмасбек Л.О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-76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МЗ РК Комитет фармации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-10/3Т-И-855 от 20.03.18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гистрации цен ЛС, ИМН и МТ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Л.Бюрабекова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-78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убаренды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-/2019 от 22.07.2019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говор между ИП «Ахетов» и ТОО «</w:t>
            </w:r>
            <w:r>
              <w:rPr>
                <w:color w:val="000000"/>
                <w:sz w:val="20"/>
                <w:szCs w:val="20"/>
                <w:lang w:val="en-US"/>
              </w:rPr>
              <w:t>AUM</w:t>
            </w:r>
            <w:r>
              <w:rPr>
                <w:color w:val="000000"/>
                <w:sz w:val="20"/>
                <w:szCs w:val="20"/>
              </w:rPr>
              <w:t>+»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етов Ж.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ильчанова Г.С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-80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3.01.2020 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ы на поставляемый Товар 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о.директ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итов Д.С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-106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ие и качественные характеристики  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о.директо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итов Д.С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МТ-7№0138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2.12.2014г.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дтверждении регистрации ИМН и МТ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-168</w:t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нковская гарантия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14.01.2020г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ное поручение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платеж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ь документов на электронном носителе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иск 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3</w:t>
      </w:r>
      <w:r>
        <w:rPr>
          <w:b/>
          <w:color w:val="000000"/>
          <w:sz w:val="20"/>
          <w:szCs w:val="20"/>
          <w:u w:val="single"/>
          <w:lang w:val="en-US"/>
        </w:rPr>
        <w:t xml:space="preserve">. </w:t>
      </w:r>
      <w:r>
        <w:rPr>
          <w:b/>
          <w:color w:val="000000"/>
          <w:sz w:val="20"/>
          <w:szCs w:val="20"/>
          <w:u w:val="single"/>
          <w:lang w:val="kk-KZ"/>
        </w:rPr>
        <w:t>ТОО</w:t>
      </w:r>
      <w:r>
        <w:rPr>
          <w:b/>
          <w:color w:val="000000"/>
          <w:sz w:val="20"/>
          <w:szCs w:val="20"/>
          <w:u w:val="single"/>
          <w:lang w:val="en-US"/>
        </w:rPr>
        <w:t xml:space="preserve"> </w:t>
      </w:r>
      <w:r>
        <w:rPr>
          <w:b/>
          <w:color w:val="000000"/>
          <w:sz w:val="20"/>
          <w:szCs w:val="20"/>
          <w:u w:val="single"/>
        </w:rPr>
        <w:t xml:space="preserve">ТЦ </w:t>
      </w:r>
      <w:r>
        <w:rPr>
          <w:b/>
          <w:color w:val="000000"/>
          <w:sz w:val="20"/>
          <w:szCs w:val="20"/>
          <w:u w:val="single"/>
          <w:lang w:val="en-US"/>
        </w:rPr>
        <w:t>«</w:t>
      </w:r>
      <w:r>
        <w:rPr>
          <w:b/>
          <w:bCs/>
          <w:color w:val="000000"/>
          <w:sz w:val="20"/>
          <w:szCs w:val="20"/>
          <w:u w:val="single"/>
        </w:rPr>
        <w:t>Мастер</w:t>
      </w:r>
      <w:r>
        <w:rPr>
          <w:b/>
          <w:color w:val="000000"/>
          <w:sz w:val="20"/>
          <w:szCs w:val="20"/>
          <w:u w:val="single"/>
          <w:lang w:val="en-US"/>
        </w:rPr>
        <w:t xml:space="preserve">»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1417"/>
        <w:gridCol w:w="1701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явка на 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т 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>1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>01</w:t>
            </w:r>
            <w:r>
              <w:rPr>
                <w:rFonts w:cs="Cambria" w:ascii="Cambria" w:hAnsi="Cambria"/>
                <w:sz w:val="20"/>
                <w:szCs w:val="20"/>
              </w:rPr>
              <w:t>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явка н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иректор 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 xml:space="preserve">по развитию бизнеса </w:t>
            </w:r>
            <w:r>
              <w:rPr>
                <w:rFonts w:cs="Cambria" w:ascii="Cambria" w:hAnsi="Cambria"/>
                <w:sz w:val="20"/>
                <w:szCs w:val="20"/>
              </w:rPr>
              <w:t>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алон о приёме уведомления ГУ «Департамента комитета контроля медицинской и фармацевтической деятельности МЗ РК по Акмол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KZ69UCA00000836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от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5</w:t>
            </w:r>
            <w:r>
              <w:rPr>
                <w:rFonts w:cs="Cambria" w:ascii="Cambria" w:hAnsi="Cambria"/>
                <w:sz w:val="20"/>
                <w:szCs w:val="20"/>
              </w:rPr>
              <w:t>.01.20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лектронный талон о приёме уведомления об оптовой реализации изделий медицинского назначения ГУ «Департамента комитета контроля медицинской и фармацевтической деятельности МЗ РК по 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ЦП РГУ «Департамент Комитета контроля медицинской и фармацевтической деятельности по Акмоли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лектро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алон о приёме уведомления ГУ «Департамента комитета контроля медицинской и фармацевтической деятельности МЗ РК по Акмол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KZ</w:t>
            </w:r>
            <w:r>
              <w:rPr>
                <w:rFonts w:cs="Cambria" w:ascii="Cambria" w:hAnsi="Cambria"/>
                <w:sz w:val="20"/>
                <w:szCs w:val="20"/>
              </w:rPr>
              <w:t>34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UBW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00000897 от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5</w:t>
            </w:r>
            <w:r>
              <w:rPr>
                <w:rFonts w:cs="Cambria" w:ascii="Cambria" w:hAnsi="Cambria"/>
                <w:sz w:val="20"/>
                <w:szCs w:val="20"/>
              </w:rPr>
              <w:t>.01.20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лектронный талон о приёме уведомления об оптовой реализации изделий медицинской техники ГУ «Департамента комитета контроля медицинской и фармацевтической деятельности МЗ РК по 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ЦП РГУ «Департамент Комитета контроля медицинской и фармацевтической деятельности по Акмолин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лектро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kk-KZ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sz w:val="20"/>
                <w:szCs w:val="20"/>
              </w:rPr>
              <w:t>10100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 xml:space="preserve">375973799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от 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>08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>01</w:t>
            </w:r>
            <w:r>
              <w:rPr>
                <w:rFonts w:cs="Cambria" w:ascii="Cambria" w:hAnsi="Cambria"/>
                <w:sz w:val="20"/>
                <w:szCs w:val="20"/>
              </w:rPr>
              <w:t>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лектронная справка о зарегистрированном юридическом лице, филиале или представ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ЭЦП Некоммерческое акционерное общество 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 xml:space="preserve">Государственная корпорация Правительство для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Электронная ко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идетельство о постановке на регистрационный учёт по налогу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ерия03001 №0007105 от 02.09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идетельство о постановке на регистрационный учёт по налогу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уководитель налогового орг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kk-KZ"/>
              </w:rPr>
            </w:pPr>
            <w:r>
              <w:rPr>
                <w:rFonts w:cs="Cambria" w:ascii="Cambria" w:hAnsi="Cambria"/>
                <w:sz w:val="20"/>
                <w:szCs w:val="20"/>
                <w:lang w:val="kk-KZ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правка с банка об отсутствии просроченной задолженностивыданная 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 xml:space="preserve">филиал </w:t>
            </w:r>
            <w:r>
              <w:rPr>
                <w:rFonts w:cs="Cambria" w:ascii="Cambria" w:hAnsi="Cambria"/>
                <w:sz w:val="20"/>
                <w:szCs w:val="20"/>
              </w:rPr>
              <w:t>АО «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Fort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bank</w:t>
            </w:r>
            <w:r>
              <w:rPr>
                <w:rFonts w:cs="Cambria" w:ascii="Cambria" w:hAnsi="Cambria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sz w:val="20"/>
                <w:szCs w:val="20"/>
              </w:rPr>
              <w:t>19-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>18</w:t>
            </w:r>
            <w:r>
              <w:rPr>
                <w:rFonts w:cs="Cambria" w:ascii="Cambria" w:hAnsi="Cambria"/>
                <w:sz w:val="20"/>
                <w:szCs w:val="20"/>
              </w:rPr>
              <w:t>-0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/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 xml:space="preserve">984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от 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>09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>01</w:t>
            </w:r>
            <w:r>
              <w:rPr>
                <w:rFonts w:cs="Cambria" w:ascii="Cambria" w:hAnsi="Cambria"/>
                <w:sz w:val="20"/>
                <w:szCs w:val="20"/>
              </w:rPr>
              <w:t>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Справка с банка об отсутствии просроченной задолженности выданная Филиал АО «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ForteBank</w:t>
            </w:r>
            <w:r>
              <w:rPr>
                <w:rFonts w:cs="Cambria" w:ascii="Cambria" w:hAnsi="Cambria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Главный операционный менеджер Филиала АО «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ForteBank</w:t>
            </w:r>
            <w:r>
              <w:rPr>
                <w:rFonts w:cs="Cambria" w:ascii="Cambria" w:hAnsi="Cambria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Амангельды Б.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равка об отсутствии (наличии) налоговой задолженности налогоплатель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>10100376068904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т 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>09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>01</w:t>
            </w:r>
            <w:r>
              <w:rPr>
                <w:rFonts w:cs="Cambria" w:ascii="Cambria" w:hAnsi="Cambria"/>
                <w:sz w:val="20"/>
                <w:szCs w:val="20"/>
              </w:rPr>
              <w:t>.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kk-KZ"/>
              </w:rPr>
              <w:t>Сведени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об отсутствии(наличии) задолженности, учет по которым ведется в органах государственных доходов, по состоянию на 09.01.2020 г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ыданная РГУ «Управление государственных доходов по городу Кокшетау департамент государственных доходов по Акмолинской области Комитета государственных доходов министерства финансов Республики Казх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ЭЦП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ГУ «Управление государственных доходов по городу Кокшетау департамент государственных доходов по Акмолинской области Комитета государственных доходов министерства финансов Республики Казхст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лектро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егистрационные удостоверения РК-МТ-5№017445 от 10.01.2018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К-МТ-5№017445 от 10.01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здравоохранения 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ЭЦП Руководитель государственного органа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юрабекова Людмил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лектро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ложение к регистрационному удостоверению РК-МТ-5№017445 от 10.01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К-МТ-5№017445 от 10.01.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здравоохранения 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ЭЦП Руководитель государственного органа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юрабекова Людмил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лектро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став ТОО «ТЦ Ма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sz w:val="20"/>
                <w:szCs w:val="20"/>
              </w:rPr>
              <w:t>2522 от 25.03.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редители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огапов Р.Ф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байдуллаев С.А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лонич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ертификат соответствия менеджмента качества СТ РК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S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9001-2016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S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9001:20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KZ.1110954.07.03.00791 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>от 11</w:t>
            </w:r>
            <w:r>
              <w:rPr>
                <w:rFonts w:cs="Cambria" w:ascii="Cambria" w:hAnsi="Cambria"/>
                <w:sz w:val="20"/>
                <w:szCs w:val="20"/>
              </w:rPr>
              <w:t>.03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kk-KZ"/>
              </w:rPr>
              <w:t>Система менеджмента качества применительно к оптовой реализации изделий медицинского назначения и медицинской техники</w:t>
            </w:r>
            <w:r>
              <w:rPr>
                <w:rFonts w:cs="Cambria" w:ascii="Cambria" w:hAnsi="Cambria"/>
                <w:sz w:val="20"/>
                <w:szCs w:val="20"/>
              </w:rPr>
              <w:t>, сервисному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ководитель органа по подтверждению соответствия А.Азб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ведения о квалификации об объёмах поставляем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ректор по развитию бизнеса Богапов Р.Ф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огов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говор №132-18 от 16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оговор о закупках товара «Реагенты и реактив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ректор Богапов Р.Ф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kk-KZ"/>
              </w:rPr>
              <w:t>Байгенжин А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kk-KZ"/>
              </w:rPr>
            </w:pPr>
            <w:r>
              <w:rPr>
                <w:rFonts w:cs="Cambria" w:ascii="Cambria" w:hAnsi="Cambria"/>
                <w:sz w:val="20"/>
                <w:szCs w:val="20"/>
                <w:lang w:val="kk-KZ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чет фак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ч/ф, накладная № 296 от 21.0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чет фактура и накл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ководитель  Богапов Р.Ф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kk-KZ"/>
              </w:rPr>
            </w:pPr>
            <w:r>
              <w:rPr>
                <w:rFonts w:cs="Cambria" w:ascii="Cambria" w:hAnsi="Cambria"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аблица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Лот №41,42,44, 45, 48,50-53, 57,60,62-67,69,70,72-81, 83-1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аблица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ректор по развитию бизнеса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26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от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1</w:t>
            </w:r>
            <w:r>
              <w:rPr>
                <w:rFonts w:cs="Cambria" w:ascii="Cambria" w:hAnsi="Cambria"/>
                <w:sz w:val="20"/>
                <w:szCs w:val="20"/>
              </w:rPr>
              <w:t>.2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арантийное обеспечение  тендерной заявки (платежное поручение №26 от 13.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1</w:t>
            </w:r>
            <w:r>
              <w:rPr>
                <w:rFonts w:cs="Cambria" w:ascii="Cambria" w:hAnsi="Cambria"/>
                <w:sz w:val="20"/>
                <w:szCs w:val="20"/>
              </w:rPr>
              <w:t>.2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ециалист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5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от 13.01.2020г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писание сопутствующих услуг</w:t>
            </w:r>
          </w:p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ректор по развитию бизнеса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исьмо-гар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16 </w:t>
            </w:r>
            <w:r>
              <w:rPr>
                <w:rFonts w:cs="Cambria" w:ascii="Cambria" w:hAnsi="Cambria"/>
                <w:sz w:val="20"/>
                <w:szCs w:val="20"/>
              </w:rPr>
              <w:t>от 13.01.2020г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 гражданской правоспособности для заключения договоров, платежеспособности, отсутствии аффилированности, не признан банкротом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ректор по развитию бизнеса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исьмо-гар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7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от 13.01.2020г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 отсутствии аффилированности в соответствии с пунктом 9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ректор по развитию бизнеса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1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исьмо-гар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8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от 13.01.2020г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гласие на расторжение договора в случае выявления фактов указанных в пункте 9 Правил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ректор по развитию бизнеса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исьмо-гар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9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от 13.01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б отсутствии предельных цен на медицинские издел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ректор по развитию бизнеса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оговор арен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от 0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.01.20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kk-KZ"/>
              </w:rPr>
              <w:t>Исполнительныйд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иректор 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>Попова Ю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>А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sz w:val="20"/>
                <w:szCs w:val="20"/>
                <w:lang w:val="kk-KZ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Директор Медведев В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ическая спецификацияпоставляемых И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ректор по развитию бизнеса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</w:tr>
      <w:tr>
        <w:trPr>
          <w:trHeight w:val="1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ректор по развитию бизнеса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kk-KZ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ехническая спецификация на электронном носите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иректор по развитию бизнеса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огап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4</w:t>
      </w:r>
      <w:r>
        <w:rPr>
          <w:b/>
          <w:color w:val="000000"/>
          <w:sz w:val="20"/>
          <w:szCs w:val="20"/>
          <w:u w:val="single"/>
          <w:lang w:val="en-US"/>
        </w:rPr>
        <w:t xml:space="preserve">. </w:t>
      </w:r>
      <w:r>
        <w:rPr>
          <w:b/>
          <w:color w:val="000000"/>
          <w:sz w:val="20"/>
          <w:szCs w:val="20"/>
          <w:u w:val="single"/>
          <w:lang w:val="kk-KZ"/>
        </w:rPr>
        <w:t>ПК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>«</w:t>
      </w:r>
      <w:r>
        <w:rPr>
          <w:b/>
          <w:bCs/>
          <w:color w:val="000000"/>
          <w:sz w:val="20"/>
          <w:szCs w:val="20"/>
          <w:u w:val="single"/>
        </w:rPr>
        <w:t>Витанова</w:t>
      </w:r>
      <w:r>
        <w:rPr>
          <w:b/>
          <w:color w:val="000000"/>
          <w:sz w:val="20"/>
          <w:szCs w:val="20"/>
          <w:u w:val="single"/>
          <w:lang w:val="en-US"/>
        </w:rPr>
        <w:t xml:space="preserve">» </w:t>
      </w:r>
    </w:p>
    <w:tbl>
      <w:tblPr>
        <w:tblW w:w="10535" w:type="dxa"/>
        <w:jc w:val="left"/>
        <w:tblInd w:w="-36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115"/>
        <w:gridCol w:w="1020"/>
        <w:gridCol w:w="2835"/>
        <w:gridCol w:w="1710"/>
        <w:gridCol w:w="1305"/>
        <w:gridCol w:w="875"/>
      </w:tblGrid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spacing w:val="2"/>
                <w:kern w:val="2"/>
                <w:sz w:val="22"/>
                <w:szCs w:val="22"/>
                <w:lang w:eastAsia="zh-CN" w:bidi="hi-IN"/>
              </w:rPr>
              <w:t>Наименование документа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spacing w:val="2"/>
                <w:kern w:val="2"/>
                <w:sz w:val="22"/>
                <w:szCs w:val="22"/>
                <w:lang w:eastAsia="zh-CN" w:bidi="hi-IN"/>
              </w:rPr>
              <w:t>Дата и номер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spacing w:val="2"/>
                <w:kern w:val="2"/>
                <w:sz w:val="22"/>
                <w:szCs w:val="22"/>
                <w:lang w:eastAsia="zh-CN" w:bidi="hi-IN"/>
              </w:rPr>
              <w:t>Краткое содержание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spacing w:val="2"/>
                <w:kern w:val="2"/>
                <w:sz w:val="22"/>
                <w:szCs w:val="22"/>
                <w:lang w:eastAsia="zh-CN" w:bidi="hi-IN"/>
              </w:rPr>
              <w:t>Кем подписан документ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spacing w:val="2"/>
                <w:kern w:val="2"/>
                <w:sz w:val="22"/>
                <w:szCs w:val="22"/>
                <w:lang w:eastAsia="zh-CN" w:bidi="hi-IN"/>
              </w:rPr>
              <w:t>Оригинал, копия, нотариальн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spacing w:val="2"/>
                <w:kern w:val="2"/>
                <w:sz w:val="22"/>
                <w:szCs w:val="22"/>
                <w:lang w:eastAsia="zh-CN" w:bidi="hi-IN"/>
              </w:rPr>
              <w:t>засвидетельствованная копия</w:t>
            </w:r>
          </w:p>
        </w:tc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spacing w:val="2"/>
                <w:kern w:val="2"/>
                <w:sz w:val="22"/>
                <w:szCs w:val="22"/>
                <w:lang w:eastAsia="zh-CN" w:bidi="hi-IN"/>
              </w:rPr>
              <w:t>Стр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spacing w:val="2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Заявк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участие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в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тендере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>15.01.2020г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h-CN" w:bidi="en-US"/>
              </w:rPr>
              <w:t>Заявка</w:t>
            </w:r>
            <w:r>
              <w:rPr>
                <w:color w:val="000000"/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Zan Courier New;Times New Roman"/>
                <w:color w:val="000000"/>
                <w:kern w:val="2"/>
                <w:sz w:val="22"/>
                <w:szCs w:val="22"/>
                <w:lang w:eastAsia="zh-CN" w:bidi="en-US"/>
              </w:rPr>
              <w:t>ПК</w:t>
            </w:r>
            <w:r>
              <w:rPr>
                <w:color w:val="000000"/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h-CN" w:bidi="en-US"/>
              </w:rPr>
              <w:t>«Витанова»</w:t>
            </w:r>
            <w:r>
              <w:rPr>
                <w:color w:val="000000"/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h-CN" w:bidi="en-US"/>
              </w:rPr>
              <w:t>на</w:t>
            </w:r>
            <w:r>
              <w:rPr>
                <w:color w:val="000000"/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h-CN" w:bidi="en-US"/>
              </w:rPr>
              <w:t>участие</w:t>
            </w:r>
            <w:r>
              <w:rPr>
                <w:color w:val="000000"/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h-CN" w:bidi="en-US"/>
              </w:rPr>
              <w:t>в</w:t>
            </w:r>
            <w:r>
              <w:rPr>
                <w:color w:val="000000"/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h-CN" w:bidi="en-US"/>
              </w:rPr>
              <w:t>тендере</w:t>
            </w:r>
            <w:r>
              <w:rPr>
                <w:iCs/>
                <w:color w:val="000000"/>
                <w:kern w:val="2"/>
                <w:sz w:val="22"/>
                <w:szCs w:val="22"/>
                <w:lang w:eastAsia="zh-CN" w:bidi="en-US"/>
              </w:rPr>
              <w:t xml:space="preserve"> по закупу товаров согласно объявления №</w:t>
            </w:r>
            <w:r>
              <w:rPr>
                <w:iCs/>
                <w:color w:val="000000"/>
                <w:kern w:val="2"/>
                <w:sz w:val="22"/>
                <w:szCs w:val="22"/>
                <w:lang w:val="kk-KZ" w:eastAsia="zh-CN" w:bidi="en-US"/>
              </w:rPr>
              <w:t>4</w:t>
            </w:r>
            <w:r>
              <w:rPr>
                <w:iCs/>
                <w:color w:val="000000"/>
                <w:kern w:val="2"/>
                <w:sz w:val="22"/>
                <w:szCs w:val="22"/>
                <w:lang w:eastAsia="zh-CN" w:bidi="en-US"/>
              </w:rPr>
              <w:t xml:space="preserve"> от «</w:t>
            </w:r>
            <w:r>
              <w:rPr>
                <w:iCs/>
                <w:color w:val="000000"/>
                <w:kern w:val="2"/>
                <w:sz w:val="22"/>
                <w:szCs w:val="22"/>
                <w:lang w:val="kk-KZ" w:eastAsia="zh-CN" w:bidi="en-US"/>
              </w:rPr>
              <w:t>25</w:t>
            </w:r>
            <w:r>
              <w:rPr>
                <w:iCs/>
                <w:color w:val="000000"/>
                <w:kern w:val="2"/>
                <w:sz w:val="22"/>
                <w:szCs w:val="22"/>
                <w:lang w:eastAsia="zh-CN" w:bidi="en-US"/>
              </w:rPr>
              <w:t xml:space="preserve">» </w:t>
            </w:r>
            <w:r>
              <w:rPr>
                <w:iCs/>
                <w:color w:val="000000"/>
                <w:kern w:val="2"/>
                <w:sz w:val="22"/>
                <w:szCs w:val="22"/>
                <w:lang w:val="kk-KZ" w:eastAsia="zh-CN" w:bidi="en-US"/>
              </w:rPr>
              <w:t>декабря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h-CN" w:bidi="en-US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h-CN" w:bidi="en-US"/>
              </w:rPr>
              <w:t>заполненной</w:t>
            </w:r>
            <w:r>
              <w:rPr>
                <w:color w:val="000000"/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h-CN" w:bidi="en-US"/>
              </w:rPr>
              <w:t>по</w:t>
            </w:r>
            <w:r>
              <w:rPr>
                <w:color w:val="000000"/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h-CN" w:bidi="en-US"/>
              </w:rPr>
              <w:t>форме</w:t>
            </w:r>
            <w:r>
              <w:rPr>
                <w:color w:val="000000"/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h-CN" w:bidi="en-US"/>
              </w:rPr>
              <w:t>согласно</w:t>
            </w:r>
            <w:r>
              <w:rPr>
                <w:color w:val="000000"/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h-CN" w:bidi="en-US"/>
              </w:rPr>
              <w:t>приложению</w:t>
            </w:r>
            <w:r>
              <w:rPr>
                <w:color w:val="000000"/>
                <w:kern w:val="2"/>
                <w:sz w:val="22"/>
                <w:szCs w:val="22"/>
                <w:lang w:eastAsia="zh-CN" w:bidi="en-US"/>
              </w:rPr>
              <w:t xml:space="preserve"> 3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h-CN" w:bidi="en-US"/>
              </w:rPr>
              <w:t>к</w:t>
            </w:r>
            <w:r>
              <w:rPr>
                <w:color w:val="000000"/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h-CN" w:bidi="en-US"/>
              </w:rPr>
              <w:t>Тендерной</w:t>
            </w:r>
            <w:r>
              <w:rPr>
                <w:color w:val="000000"/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h-CN" w:bidi="en-US"/>
              </w:rPr>
              <w:t>документации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22"/>
                <w:szCs w:val="22"/>
                <w:lang w:eastAsia="zh-CN" w:bidi="en-US"/>
              </w:rPr>
              <w:t>П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«Витанова»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Ревенк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.И.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-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Форм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заполнени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пис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документов,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рилагаемых</w:t>
              <w:br/>
              <w:t>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заявке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отенциальног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оставщик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Zan Courier New;Times New Roman"/>
                <w:kern w:val="2"/>
                <w:sz w:val="22"/>
                <w:szCs w:val="22"/>
                <w:lang w:eastAsia="zh-CN" w:bidi="en-US"/>
              </w:rPr>
              <w:t>П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«Витанова»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ет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пись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документов,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рилагаемых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заявке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электронном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осителе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форме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огласн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риложению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4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тендерной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документаци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CD-R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ет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" w:cs="Lohit Hindi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правка о государственной регистрации юридическом лица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Уникальный номер 10100374242554 от 24.12.2019г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правка выдана ПК “Витанова”  о зарегистрированном юридическом лице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 xml:space="preserve">Оригинал 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5--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Устав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ПК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«Витанова»,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утвержденный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решением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внеочередного общего собрания членов ПК «Витанова»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07.02.2018 год   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Устав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ПК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«Витанова»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22"/>
                <w:szCs w:val="22"/>
                <w:lang w:eastAsia="zh-CN" w:bidi="en-US"/>
              </w:rPr>
              <w:t>П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Копия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7-3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 xml:space="preserve">Приложение к Уставу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>От 08.11.2018г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Приложение № 1 к Уставу ПК «Витанова»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22"/>
                <w:szCs w:val="22"/>
                <w:lang w:eastAsia="zh-CN" w:bidi="en-US"/>
              </w:rPr>
              <w:t>П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 xml:space="preserve">Копия 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35-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Государственна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лицензи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фармацевтическую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деятельность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08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декабр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2014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год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№ 65000042КМ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Государственна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лицензи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занятие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фармацевтической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деятельностью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Руководителем Нурлыбаевым Е.Ш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41-4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риложение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Государственной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лицензи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фармацевтическую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деятельность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22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декабр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2015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год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№ 65000042КМ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риложение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Государственной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лицензи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подвиды лицензируемой деятельности —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птова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реализаци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лекарственных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редств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zh-CN" w:bidi="en-US"/>
              </w:rPr>
              <w:t>Руководителем Нурлыбаевым Е.Ш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43-4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Талон о начале осуществления деятельности по оптовой реализации ИМН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zh-CN" w:bidi="en-US"/>
              </w:rPr>
              <w:t>KZ70UCA00000721 № KZ75UCA00000728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Талон выданный ПК “Витанова”, уведомляющий о начале осуществления определенного действия по Уведомление оптовой реализации изделий медицинского назначения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45-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Талон о начале осуществления деятельности по оптовой реализации ИМН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zh-CN" w:bidi="en-US"/>
              </w:rPr>
              <w:t>KZ75UCA00000728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Талон выданный ПК “Витанова”, уведомляющий о начале осуществления определенного действия по Уведомление оптовой реализации изделий медицинского назначения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47-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Талон о начале осуществления деятельности по оптовой реализации МИ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zh-CN" w:bidi="en-US"/>
              </w:rPr>
              <w:t>KZ95UCA00012105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Талон выданный ПК “Витанова”, уведомляющий о начале осуществления определенного действия по Уведомление оптовой реализации медицинских изделий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49-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Сведения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б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тсутстви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(наличии)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алоговой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задолженност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алогоплательщика,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задолженност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бязательным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енсионным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взносам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оциальным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тчислениям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остоянию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24 декабря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2019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года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24 декабря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2019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год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zh-CN" w:bidi="en-US"/>
              </w:rPr>
              <w:t>10100374243771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Сведения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том,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чт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остоянию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24 декабря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2019 год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ПК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«Витанова»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е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имеет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алоговой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задолженност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задолженност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бязательным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енсионным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взносам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оциальным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тчислениям.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>Электронная подпись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51-6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2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правк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банк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б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тсутстви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задолженност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27 декабря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2019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год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№ 23-01-74/807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правк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том,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чт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остоянию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27 декабря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2019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год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ПК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«Витанова»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е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имеет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росроченной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задолженност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еред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банком,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длящейс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более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трех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месяцев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редшествующих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дате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выдач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правки.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>Директором  филиала Пунтус 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>Начальником операционного управления Ракпановым С.С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67-6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Доверенность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 № </w:t>
            </w:r>
            <w:r>
              <w:rPr>
                <w:kern w:val="2"/>
                <w:sz w:val="22"/>
                <w:szCs w:val="22"/>
                <w:lang w:eastAsia="zh-CN" w:bidi="en-US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Доверенность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рав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одпис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право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аличии/отсутстви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задолженност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клиентов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еред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Банком,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выданна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им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пунтус В.А.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>Председателем правления Шаяхметовой У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>Главным бухгалтером Чеусовым П.А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Копия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69-8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4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Доверенность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 № </w:t>
            </w:r>
            <w:r>
              <w:rPr>
                <w:kern w:val="2"/>
                <w:sz w:val="22"/>
                <w:szCs w:val="22"/>
                <w:lang w:eastAsia="zh-CN" w:bidi="en-US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Доверенность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рав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одпис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право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аличии/отсутстви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задолженност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клиентов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еред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Банком,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выданна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им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Ракпанова С.С.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Председателем Правления Шаяхметовой У.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Главный бухгалтер Чеусов П.А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Копия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83-8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5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правк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банк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б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тсутстви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задолженности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19 декабря 2019 г № 35-05-006/1608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правк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том,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чт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остоянию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19 декабря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2019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год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ПК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«Витанова»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не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имеет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росроченной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задолженност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еред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банком,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длящейс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более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трех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месяцев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редшествующих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дате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выдач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правки.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Директором филиала ДО АО Банк БТА (Казахстан) в городе Караганда Боровковым Д.В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 xml:space="preserve">Оригинал 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87-8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6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 xml:space="preserve">Доверенность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04 декабря 2018 года № 07-01-03/813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Выдана Боровкову Дмитрию Викторовичу на управление Филиалом Дочетрей организации АО Банк БТА (Кзахстан) в городе Караганда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редседателем правления ДО АО Банк БТА (Казахстан) Забелло Д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 xml:space="preserve">Копия 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89-11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7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Сведения о квалификации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5.01.2020г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Сведения о квалификации потенциального поставщика ПК «Витанова»  предлагаемые на тендер</w:t>
            </w:r>
            <w:r>
              <w:rPr>
                <w:rFonts w:eastAsia="Droid Sans"/>
                <w:kern w:val="2"/>
                <w:sz w:val="22"/>
                <w:szCs w:val="22"/>
                <w:lang w:val="kk-KZ" w:eastAsia="zh-CN" w:bidi="hi-IN"/>
              </w:rPr>
              <w:t xml:space="preserve"> </w:t>
            </w:r>
            <w:r>
              <w:rPr>
                <w:rFonts w:eastAsia="Droid Sans"/>
                <w:color w:val="000000"/>
                <w:kern w:val="2"/>
                <w:sz w:val="22"/>
                <w:szCs w:val="22"/>
                <w:lang w:val="kk-KZ" w:eastAsia="zh-CN" w:bidi="hi-IN"/>
              </w:rPr>
              <w:t>по закупу товаров согласно объявления №4 от «25» декабря</w:t>
            </w: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 xml:space="preserve"> год согласно Приложения 5 тендерной документации 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Председателем ПК «Витанова» Ревенко С. И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 xml:space="preserve">Оригинал 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17-13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8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0"/>
              <w:contextualSpacing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h-CN" w:bidi="en-US"/>
              </w:rPr>
              <w:t>Сертификат GDP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09 ноября 2018 года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before="0" w:after="0"/>
              <w:contextualSpacing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lang w:eastAsia="zh-CN" w:bidi="en-US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zh-CN" w:bidi="en-US"/>
              </w:rPr>
              <w:t>Сертификат надлежащей дестрибьютерской практики GDP ПК «Витанова»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Руководителем Бюрабеково 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" w:cs="Lohit Hindi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 xml:space="preserve">Копия 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35-1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9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Таблицы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цен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15.01.2020г 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Таблицы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цен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 </w:t>
            </w:r>
            <w:r>
              <w:rPr>
                <w:color w:val="000000"/>
                <w:spacing w:val="6"/>
                <w:kern w:val="2"/>
                <w:sz w:val="22"/>
                <w:szCs w:val="22"/>
                <w:lang w:eastAsia="zh-CN"/>
              </w:rPr>
              <w:t>по Лотам №№ 17, 18, 19, 20, 21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22"/>
                <w:szCs w:val="22"/>
                <w:lang w:eastAsia="zh-CN" w:bidi="en-US"/>
              </w:rPr>
              <w:t>П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37-1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писание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опутствующих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услуг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13 января 2020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год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zh-CN" w:bidi="en-US"/>
              </w:rPr>
              <w:t>44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писание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опутствующих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услуг,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казываемых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 ПК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«Витанова»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22"/>
                <w:szCs w:val="22"/>
                <w:lang w:eastAsia="zh-CN" w:bidi="en-US"/>
              </w:rPr>
              <w:t>П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47-1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21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 xml:space="preserve">Письмо-гарантия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13 января 2020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года № 36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Письмо о том, что ПК «Витанова»  не состоит в перечне недобросовестных потенциальных поставщиков (поставщиков).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22"/>
                <w:szCs w:val="22"/>
                <w:lang w:eastAsia="zh-CN" w:bidi="en-US"/>
              </w:rPr>
              <w:t>П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 xml:space="preserve">Оригинал 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49-1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22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 xml:space="preserve">Письмо-гарантия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13 января 2020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года № 37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Письмо о том, что ПК «Витанова» не имеет  аффилированности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22"/>
                <w:szCs w:val="22"/>
                <w:lang w:eastAsia="zh-CN" w:bidi="en-US"/>
              </w:rPr>
              <w:t>П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 xml:space="preserve">Оригинал 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51-15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23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 xml:space="preserve">Письмо-гарантия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13 января 2020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года № 38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Письмо о том, что ПК «Витанова» не подлежит процедуре банкротства либо ликвидации, финансово-хозяйственная деятельность не приостановлена в соответствии с законодательными актами Республики Казахстан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22"/>
                <w:szCs w:val="22"/>
                <w:lang w:eastAsia="zh-CN" w:bidi="en-US"/>
              </w:rPr>
              <w:t>П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 xml:space="preserve">Оригинал 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53-15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24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Письмо-гарантия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13 января 2020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года № 39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Письмо о том, что ПК «Витанова» согласны  на расторжение договора закупа в случае выявления фактов, указанных в пункте 9 Правил, в порядке, установленном Правилами организации и проведения закупа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22"/>
                <w:szCs w:val="22"/>
                <w:lang w:eastAsia="zh-CN" w:bidi="en-US"/>
              </w:rPr>
              <w:t>П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 xml:space="preserve">Оригинал 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55-15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25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 xml:space="preserve">Договор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№ </w:t>
            </w: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5/1 от 03 января 2018 года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Договор аренды складского помещения ПК «Витанова» по адресу г. Караганда, ул. Ленина, 71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Арендодателем Веренко Ж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Председателем ПК «Витанова» Ревенко С.И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 xml:space="preserve">Копия 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57-16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26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 xml:space="preserve">Справка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От 21.02.2018г № 10100249160349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Справка о зарегистрированных (обременениях) правах на недвижимое имущество и его технических характеристик на объект по адресу г. Караганда, ул. Ленина, 71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 xml:space="preserve">Электронная подпись 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 xml:space="preserve">Оригинал 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67-17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27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Техническа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пецификаци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отенциальног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оставщик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 ПК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"Витанова"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" w:cs="Lohit Hindi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15 января 2020г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Техническа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пецификаци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отенциальног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оставщик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 ПК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"Витанова"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закупаемых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медицинских изделий по Лотам №№ 17-21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22"/>
                <w:szCs w:val="22"/>
                <w:lang w:eastAsia="zh-CN" w:bidi="en-US"/>
              </w:rPr>
              <w:t>П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-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28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Регистрационное удостоверение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" w:cs="Lohit Hindi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iCs/>
                <w:kern w:val="2"/>
                <w:sz w:val="22"/>
                <w:szCs w:val="22"/>
                <w:lang w:eastAsia="zh-CN" w:bidi="en-US"/>
              </w:rPr>
              <w:t>Регистрационное удостоверение по Лотам №№ 17-21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Руководителем государственного органа 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Копия 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11-3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29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исьмо-гаранти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тносительн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условий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хранени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еревозк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 </w:t>
            </w:r>
            <w:r>
              <w:rPr>
                <w:color w:val="000000"/>
                <w:spacing w:val="6"/>
                <w:kern w:val="2"/>
                <w:sz w:val="22"/>
                <w:szCs w:val="22"/>
                <w:lang w:eastAsia="zh-CN"/>
              </w:rPr>
              <w:t>медицинских изделий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>13 января 2020 года № 40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исьмо-гаранти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тносительн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условий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хранени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еревозки</w:t>
            </w:r>
            <w:r>
              <w:rPr>
                <w:iCs/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color w:val="000000"/>
                <w:spacing w:val="6"/>
                <w:kern w:val="2"/>
                <w:sz w:val="22"/>
                <w:szCs w:val="22"/>
                <w:lang w:eastAsia="zh-CN"/>
              </w:rPr>
              <w:t xml:space="preserve">медицинских изделий </w:t>
            </w:r>
            <w:r>
              <w:rPr>
                <w:iCs/>
                <w:color w:val="000000"/>
                <w:spacing w:val="6"/>
                <w:kern w:val="2"/>
                <w:sz w:val="22"/>
                <w:szCs w:val="22"/>
                <w:lang w:eastAsia="zh-CN" w:bidi="en-US"/>
              </w:rPr>
              <w:t>по Лотам №№ 17-21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22"/>
                <w:szCs w:val="22"/>
                <w:lang w:eastAsia="zh-CN" w:bidi="en-US"/>
              </w:rPr>
              <w:t>П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33-3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30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исьмо-гаранти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тносительн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отребительской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упаковки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>13 января 2020 года № 41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исьмо-гаранти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тносительн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отребительской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упаковк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 </w:t>
            </w:r>
            <w:r>
              <w:rPr>
                <w:color w:val="000000"/>
                <w:spacing w:val="6"/>
                <w:kern w:val="2"/>
                <w:sz w:val="22"/>
                <w:szCs w:val="22"/>
                <w:lang w:eastAsia="zh-CN"/>
              </w:rPr>
              <w:t xml:space="preserve">медицинских изделий </w:t>
            </w:r>
            <w:r>
              <w:rPr>
                <w:iCs/>
                <w:color w:val="000000"/>
                <w:spacing w:val="6"/>
                <w:kern w:val="2"/>
                <w:sz w:val="22"/>
                <w:szCs w:val="22"/>
                <w:lang w:eastAsia="zh-CN" w:bidi="en-US"/>
              </w:rPr>
              <w:t>по Лотам №№ 17-21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22"/>
                <w:szCs w:val="22"/>
                <w:lang w:eastAsia="zh-CN" w:bidi="en-US"/>
              </w:rPr>
              <w:t>П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35-3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31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исьмо-гаранти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тносительн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статочног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рок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годности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>13 января 2020 года № 42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Письмо-гарантия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тносительн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статочного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срок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годности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color w:val="000000"/>
                <w:spacing w:val="6"/>
                <w:kern w:val="2"/>
                <w:sz w:val="22"/>
                <w:szCs w:val="22"/>
                <w:lang w:eastAsia="zh-CN"/>
              </w:rPr>
              <w:t xml:space="preserve">медицинских изделий </w:t>
            </w:r>
            <w:r>
              <w:rPr>
                <w:iCs/>
                <w:color w:val="000000"/>
                <w:spacing w:val="6"/>
                <w:kern w:val="2"/>
                <w:sz w:val="22"/>
                <w:szCs w:val="22"/>
                <w:lang w:eastAsia="zh-CN" w:bidi="en-US"/>
              </w:rPr>
              <w:t>по Лотам №№ 17-21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22"/>
                <w:szCs w:val="22"/>
                <w:lang w:eastAsia="zh-CN" w:bidi="en-US"/>
              </w:rPr>
              <w:t>П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37-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32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 xml:space="preserve">Письмо гарантия относительно зарегистрированной  предельной цены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>13 января 2020 года № 43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 xml:space="preserve">Письмо о том, что </w:t>
            </w:r>
            <w:r>
              <w:rPr>
                <w:color w:val="000000"/>
                <w:spacing w:val="6"/>
                <w:kern w:val="2"/>
                <w:sz w:val="22"/>
                <w:szCs w:val="22"/>
                <w:lang w:eastAsia="zh-CN"/>
              </w:rPr>
              <w:t xml:space="preserve">медицинские изделия </w:t>
            </w:r>
            <w:r>
              <w:rPr>
                <w:iCs/>
                <w:color w:val="000000"/>
                <w:spacing w:val="6"/>
                <w:kern w:val="2"/>
                <w:sz w:val="22"/>
                <w:szCs w:val="22"/>
                <w:lang w:eastAsia="zh-CN" w:bidi="en-US"/>
              </w:rPr>
              <w:t>по Лотам №№ 17-21</w:t>
            </w:r>
            <w:r>
              <w:rPr>
                <w:kern w:val="2"/>
                <w:sz w:val="22"/>
                <w:szCs w:val="22"/>
                <w:lang w:eastAsia="zh-CN" w:bidi="hi-IN"/>
              </w:rPr>
              <w:t xml:space="preserve">  не входят в список лекарственных средств, медицинских изделий в рамках гарантированного объема бесплатной медицинской помощи и в системе обязательного социального медицинского страхования, закупаемых у Единого дистрибьютора согласно Приложения к Приказу № 631 от 22.08.2017 года.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22"/>
                <w:szCs w:val="22"/>
                <w:lang w:eastAsia="zh-CN" w:bidi="en-US"/>
              </w:rPr>
              <w:t>П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39-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hi-IN"/>
              </w:rPr>
              <w:t>33</w:t>
            </w:r>
          </w:p>
        </w:tc>
        <w:tc>
          <w:tcPr>
            <w:tcW w:w="21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 xml:space="preserve">Платежное поручение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13 января 2020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года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zh-CN" w:bidi="en-US"/>
              </w:rPr>
              <w:t>0010</w:t>
            </w:r>
          </w:p>
        </w:tc>
        <w:tc>
          <w:tcPr>
            <w:tcW w:w="28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беспечение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тендерной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</w:t>
            </w: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заявки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kern w:val="2"/>
                <w:sz w:val="22"/>
                <w:szCs w:val="22"/>
                <w:lang w:eastAsia="zh-CN" w:bidi="en-US"/>
              </w:rPr>
              <w:t>ПК</w:t>
            </w:r>
            <w:r>
              <w:rPr>
                <w:kern w:val="2"/>
                <w:sz w:val="22"/>
                <w:szCs w:val="22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Droid Sans" w:cs="Lohit Hindi;Times New Roman"/>
                <w:kern w:val="2"/>
                <w:lang w:eastAsia="zh-CN" w:bidi="hi-IN"/>
              </w:rPr>
            </w:pPr>
            <w:r>
              <w:rPr>
                <w:rFonts w:eastAsia="Droid Sans"/>
                <w:kern w:val="2"/>
                <w:sz w:val="22"/>
                <w:szCs w:val="22"/>
                <w:lang w:eastAsia="zh-CN" w:bidi="en-US"/>
              </w:rPr>
              <w:t>Оригинал</w:t>
            </w:r>
          </w:p>
        </w:tc>
        <w:tc>
          <w:tcPr>
            <w:tcW w:w="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" w:cs="Lohit Hindi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" w:cs="Lohit Hindi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5</w:t>
      </w:r>
      <w:r>
        <w:rPr>
          <w:b/>
          <w:color w:val="000000"/>
          <w:sz w:val="20"/>
          <w:szCs w:val="20"/>
          <w:u w:val="single"/>
          <w:lang w:val="en-US"/>
        </w:rPr>
        <w:t xml:space="preserve">. </w:t>
      </w:r>
      <w:r>
        <w:rPr>
          <w:b/>
          <w:color w:val="000000"/>
          <w:sz w:val="20"/>
          <w:szCs w:val="20"/>
          <w:u w:val="single"/>
          <w:lang w:val="kk-KZ"/>
        </w:rPr>
        <w:t>ТОО</w:t>
      </w:r>
      <w:r>
        <w:rPr>
          <w:b/>
          <w:color w:val="000000"/>
          <w:sz w:val="20"/>
          <w:szCs w:val="20"/>
          <w:u w:val="single"/>
          <w:lang w:val="en-US"/>
        </w:rPr>
        <w:t xml:space="preserve"> «</w:t>
      </w:r>
      <w:r>
        <w:rPr>
          <w:b/>
          <w:bCs/>
          <w:color w:val="000000"/>
          <w:sz w:val="20"/>
          <w:szCs w:val="20"/>
          <w:u w:val="single"/>
        </w:rPr>
        <w:t>БионМедСервис</w:t>
      </w:r>
      <w:r>
        <w:rPr>
          <w:b/>
          <w:color w:val="000000"/>
          <w:sz w:val="20"/>
          <w:szCs w:val="20"/>
          <w:u w:val="single"/>
          <w:lang w:val="en-US"/>
        </w:rPr>
        <w:t xml:space="preserve">» </w:t>
      </w:r>
    </w:p>
    <w:tbl>
      <w:tblPr>
        <w:tblW w:w="11200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6"/>
        <w:gridCol w:w="1701"/>
        <w:gridCol w:w="1843"/>
        <w:gridCol w:w="3260"/>
        <w:gridCol w:w="142"/>
        <w:gridCol w:w="1701"/>
        <w:gridCol w:w="141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Дата и номе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Стр.</w:t>
            </w:r>
          </w:p>
        </w:tc>
      </w:tr>
      <w:tr>
        <w:trPr>
          <w:trHeight w:val="408" w:hRule="atLeast"/>
        </w:trPr>
        <w:tc>
          <w:tcPr>
            <w:tcW w:w="1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u w:val="single"/>
              </w:rPr>
            </w:pPr>
            <w:r>
              <w:rPr>
                <w:b/>
                <w:spacing w:val="2"/>
                <w:u w:val="single"/>
              </w:rPr>
              <w:t>Основная ча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</w:rPr>
              <w:t xml:space="preserve">Заявка на участие в тенд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5.01.2020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</w:rPr>
              <w:t>Заявка ТОО «БионМедСервис» на участие в «Тендер по  закупу товаров согласно объявлению №4 от 25 декабря 2019 г.» заполненная по форме согласно Приложению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Директором ТОО «БионМедСервис» Калит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3-6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</w:rPr>
              <w:t>Уникальный номер: 10100375346839 от 05.01.2020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Справка о государственной перерегистрации ТОО «БионМед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Выдана Отделом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Караганд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Копия с официального сайта </w:t>
            </w:r>
            <w:r>
              <w:rPr>
                <w:spacing w:val="2"/>
                <w:sz w:val="18"/>
                <w:lang w:val="en-US"/>
              </w:rPr>
              <w:t>egov</w:t>
            </w:r>
            <w:r>
              <w:rPr>
                <w:spacing w:val="2"/>
                <w:sz w:val="18"/>
              </w:rPr>
              <w:t>.</w:t>
            </w:r>
            <w:r>
              <w:rPr>
                <w:spacing w:val="2"/>
                <w:sz w:val="18"/>
                <w:lang w:val="en-US"/>
              </w:rPr>
              <w:t>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7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Устав ТОО «БионМедСервис», утвержденный решением участников товарищества с ограниченной ответственностью «БионМед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6" w:hanging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27 сентября 201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Устав ТОО «БионМед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Участником ТОО «БионМедСервис» Калита Е.В. и Федоровой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11-22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Протокол общего собрания участников ТОО «БионМед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4 февраля 2014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б избрании нового Директора ТОО «БионМедСервис» и об уведомлении ГУ «Управление юстиции г.Караганды» о смене руководителя ТОО «БионМед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Председателем Калита Е.В. и секретарем Федоровой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Копия заверенная печатью ТОО «БионМедСервис»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23-26</w:t>
            </w:r>
          </w:p>
        </w:tc>
      </w:tr>
      <w:tr>
        <w:trPr>
          <w:trHeight w:val="1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Приказ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4 марта 2014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 назначении Директора ТОО «БионМед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Директором ТОО «БионМедСервис» Калит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Копия заверенная печатью ТОО «БионМедСервис»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27-28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Протокол общего собрания участников ТОО «БионМед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27 сентября 201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б избрании нового устава ТОО «БионМед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Председателем Федоровой Е.А., секретарем Калит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Копия заверенная печатью ТОО «БионМед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29-3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lang w:val="kk-KZ"/>
              </w:rPr>
            </w:pPr>
            <w:r>
              <w:rPr>
                <w:spacing w:val="2"/>
                <w:sz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</w:rPr>
              <w:t xml:space="preserve">Входящий регистрационный номер уведомления: </w:t>
            </w:r>
            <w:r>
              <w:rPr>
                <w:spacing w:val="2"/>
                <w:sz w:val="18"/>
                <w:lang w:val="en-US"/>
              </w:rPr>
              <w:t>KZ</w:t>
            </w:r>
            <w:r>
              <w:rPr>
                <w:spacing w:val="2"/>
                <w:sz w:val="18"/>
              </w:rPr>
              <w:t>28</w:t>
            </w:r>
            <w:r>
              <w:rPr>
                <w:spacing w:val="2"/>
                <w:sz w:val="18"/>
                <w:lang w:val="en-US"/>
              </w:rPr>
              <w:t>UCA</w:t>
            </w:r>
            <w:r>
              <w:rPr>
                <w:spacing w:val="2"/>
                <w:sz w:val="18"/>
              </w:rPr>
              <w:t>00005357 от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30.11.2017 г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Талон о приеме уведомления о начале деятельности по оптовой реализации изделий медицинского назначения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ТОО «БионМед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  <w:u w:val="single"/>
              </w:rPr>
              <w:t>Управление здравоохранения Караганд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Копия с официального сайта </w:t>
            </w:r>
            <w:r>
              <w:rPr>
                <w:rFonts w:cs="Zan Courier New;Times New Roman" w:ascii="Zan Courier New;Times New Roman" w:hAnsi="Zan Courier New;Times New Roman"/>
                <w:sz w:val="18"/>
                <w:szCs w:val="18"/>
              </w:rPr>
              <w:t>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31-32</w:t>
            </w:r>
          </w:p>
        </w:tc>
      </w:tr>
      <w:tr>
        <w:trPr>
          <w:trHeight w:val="1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</w:rPr>
              <w:t xml:space="preserve">Входящий регистрационный номер уведомления: </w:t>
            </w:r>
            <w:r>
              <w:rPr>
                <w:spacing w:val="2"/>
                <w:sz w:val="18"/>
                <w:lang w:val="en-US"/>
              </w:rPr>
              <w:t>KZ</w:t>
            </w:r>
            <w:r>
              <w:rPr>
                <w:spacing w:val="2"/>
                <w:sz w:val="18"/>
              </w:rPr>
              <w:t>46</w:t>
            </w:r>
            <w:r>
              <w:rPr>
                <w:spacing w:val="2"/>
                <w:sz w:val="18"/>
                <w:lang w:val="en-US"/>
              </w:rPr>
              <w:t>UBW</w:t>
            </w:r>
            <w:r>
              <w:rPr>
                <w:spacing w:val="2"/>
                <w:sz w:val="18"/>
              </w:rPr>
              <w:t>00004367 от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30.11.2017 г.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Талон о приеме уведомления о начале деятельности по оптовой реализации медицинской техники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ТОО «БионМед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  <w:u w:val="single"/>
              </w:rPr>
              <w:t>Управление здравоохранения Караганд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Копия с официального сайта </w:t>
            </w:r>
            <w:r>
              <w:rPr>
                <w:rFonts w:cs="Zan Courier New;Times New Roman" w:ascii="Zan Courier New;Times New Roman" w:hAnsi="Zan Courier New;Times New Roman"/>
                <w:sz w:val="18"/>
                <w:szCs w:val="18"/>
              </w:rPr>
              <w:t>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33-34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z w:val="18"/>
                <w:szCs w:val="21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 и социальным отчислениям по состоянию на 05.01.20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</w:rPr>
              <w:t>Уникальный номер: 10100375347334 от 07.01.2020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z w:val="18"/>
                <w:szCs w:val="21"/>
              </w:rPr>
              <w:t>Сведения о том, что по состоянию на 05 января 2020 года ТОО «БионМедСервис» не имеет налоговой задолженности, задолженности по обязательным пенсионным взносам, обязательным профессиональным пенсионным взносам  и социальным отчис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«Управление государственных доходов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у имени Казыбек би Департамента государственных доходов по Карагандинской</w:t>
            </w:r>
          </w:p>
          <w:p>
            <w:pPr>
              <w:pStyle w:val="Normal"/>
              <w:autoSpaceDE w:val="false"/>
              <w:rPr>
                <w:spacing w:val="2"/>
                <w:sz w:val="18"/>
              </w:rPr>
            </w:pPr>
            <w:r>
              <w:rPr>
                <w:sz w:val="18"/>
                <w:szCs w:val="18"/>
              </w:rPr>
              <w:t>области Комитета государственных доходов Министерства финансов 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z w:val="18"/>
                <w:szCs w:val="18"/>
              </w:rPr>
              <w:t>Копия с ЭЦП, распечатанная с официального веб-портал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2"/>
                <w:sz w:val="18"/>
                <w:lang w:val="en-US"/>
              </w:rPr>
              <w:t>egov</w:t>
            </w:r>
            <w:r>
              <w:rPr>
                <w:spacing w:val="2"/>
                <w:sz w:val="18"/>
              </w:rPr>
              <w:t>.</w:t>
            </w:r>
            <w:r>
              <w:rPr>
                <w:spacing w:val="2"/>
                <w:sz w:val="18"/>
                <w:lang w:val="en-US"/>
              </w:rPr>
              <w:t>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35-46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21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 и социальным отчислениям по состоянию на 08.01.2020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Уникальный номер: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200108</w:t>
            </w:r>
            <w:r>
              <w:rPr>
                <w:spacing w:val="2"/>
                <w:sz w:val="18"/>
                <w:lang w:val="en-US"/>
              </w:rPr>
              <w:t>TDR</w:t>
            </w:r>
            <w:r>
              <w:rPr>
                <w:spacing w:val="2"/>
                <w:sz w:val="18"/>
              </w:rPr>
              <w:t>00647 от 08.01.2020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21"/>
              </w:rPr>
              <w:t>Сведения о том, что по состоянию на 05 января 2020 года ТОО «БионМедСервис» не имеет налоговой задолженности, задолженности по обязательным пенсионным взносам, обязательным профессиональным пенсионным взносам  и социальным отчис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«Управление государственных доходов по району имени Казыбек би Департамента государственных доходов по Карагандинской области Комитета государственных доходов Министерства финансов 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47-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Справка с АО «Народный Банк Казахстана» об отсутствии просрочен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№</w:t>
            </w:r>
            <w:r>
              <w:rPr>
                <w:color w:val="000000"/>
                <w:spacing w:val="2"/>
                <w:sz w:val="18"/>
              </w:rPr>
              <w:t>23-03-90/5 от 08.01.2020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Справка о том, что по состоянию на 8 января 2020 г. ТОО «БионМедСервис» не имеет просроченной задолженности перед банком, длящейся более трех месяцев предшествующих дате выдачи справки согласно приложению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Директором филиала В.Пунтус., Начальником операционного управления Ракпановым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55-56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Сведения о квалифик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3.01.2020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Сведения о квалификации согласно Приложению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Директором ТОО «БионМедСервис» Калит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57-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Письмо-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5" w:hanging="0"/>
              <w:jc w:val="center"/>
              <w:textAlignment w:val="baseline"/>
              <w:rPr/>
            </w:pPr>
            <w:r>
              <w:rPr>
                <w:spacing w:val="2"/>
                <w:sz w:val="18"/>
              </w:rPr>
              <w:t>№</w:t>
            </w:r>
            <w:r>
              <w:rPr>
                <w:spacing w:val="2"/>
                <w:sz w:val="18"/>
              </w:rPr>
              <w:t>1 от 13.01.2020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Письмо-гарантия о том, что ТОО «БионМедСервис» является резидентом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Директором ТОО «БионМедСервис» Калит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71-72</w:t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</w:rPr>
              <w:t>Таблицы цен тендерной заявки потенциального поставщика ТОО «БионМедСервис» по лотам № 17,18,19,20,21,39,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40,103, 104,105,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highlight w:val="yellow"/>
              </w:rPr>
            </w:pPr>
            <w:r>
              <w:rPr>
                <w:spacing w:val="2"/>
                <w:sz w:val="18"/>
              </w:rPr>
              <w:t>б/н от 13.01.2020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Таблицы цен согласно приложению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Директором ТОО «БионМедСервис» Калит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риги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73-94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Письмо-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</w:rPr>
              <w:t>№</w:t>
            </w:r>
            <w:r>
              <w:rPr>
                <w:spacing w:val="2"/>
                <w:sz w:val="18"/>
              </w:rPr>
              <w:t>2 от 13.01.2020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z w:val="18"/>
                <w:szCs w:val="21"/>
              </w:rPr>
              <w:t>Гарантийное письмо о сопутствующих услугах на представленны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Директором ТОО «БионМедСервис» Калит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95-96</w:t>
            </w:r>
          </w:p>
        </w:tc>
      </w:tr>
      <w:tr>
        <w:trPr>
          <w:trHeight w:val="1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Акт проверки наличия условий для хранен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z w:val="18"/>
                <w:szCs w:val="21"/>
              </w:rPr>
              <w:t>и транспортировки лекарственных средств, изделий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z w:val="18"/>
                <w:szCs w:val="21"/>
              </w:rPr>
              <w:t>№</w:t>
            </w:r>
            <w:r>
              <w:rPr>
                <w:sz w:val="18"/>
                <w:szCs w:val="21"/>
              </w:rPr>
              <w:t>18-12-3Т-К-01-23 от 25.01.2018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z w:val="18"/>
                <w:szCs w:val="21"/>
              </w:rPr>
              <w:t>О том, что ТОО «БионМедСервис» соответствует требованиям законодательства РК о хранении и транспортировки изделий медицинского назначения и медицинской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both"/>
              <w:rPr/>
            </w:pPr>
            <w:r>
              <w:rPr>
                <w:sz w:val="18"/>
                <w:szCs w:val="21"/>
              </w:rPr>
              <w:t>Заместителем руководителя Департамента Жапаровым Ж.И. и главным специалистом Департамента Кусаинов  Е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97-1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Письмо-разъяс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№</w:t>
            </w:r>
            <w:r>
              <w:rPr>
                <w:spacing w:val="2"/>
                <w:sz w:val="18"/>
              </w:rPr>
              <w:t>18-11-3Т-К-Н-01-23 от 23.01.2019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</w:rPr>
              <w:t>О том, что Предпринимательским кодексом РК предусмотрен исчерпывающий перечень видов проверок, в связи с чем Департаментом не может быть проведено обследование на наличие условий хранения и транспортировки ЛС и ИМ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z w:val="18"/>
                <w:szCs w:val="21"/>
              </w:rPr>
              <w:t>Руководителем Макеевой Ф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03-104</w:t>
            </w:r>
          </w:p>
        </w:tc>
      </w:tr>
      <w:tr>
        <w:trPr>
          <w:trHeight w:val="1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Письмо-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5" w:hanging="0"/>
              <w:jc w:val="center"/>
              <w:textAlignment w:val="baseline"/>
              <w:rPr/>
            </w:pPr>
            <w:r>
              <w:rPr>
                <w:spacing w:val="2"/>
                <w:sz w:val="18"/>
              </w:rPr>
              <w:t>№</w:t>
            </w:r>
            <w:r>
              <w:rPr>
                <w:spacing w:val="2"/>
                <w:sz w:val="18"/>
              </w:rPr>
              <w:t>3 от 13.01.2020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</w:rPr>
              <w:t>Письмо о том, что ТОО «БионМедСервис» соответствует квалификационным требованиям, предъявляемым к потенциальным поставщ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Директором ТОО «БионМедСервис» Калит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05-1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  <w:highlight w:val="green"/>
              </w:rPr>
            </w:pPr>
            <w:r>
              <w:rPr>
                <w:spacing w:val="2"/>
                <w:sz w:val="18"/>
                <w:highlight w:val="green"/>
              </w:rPr>
              <w:t>1</w:t>
            </w:r>
            <w:r>
              <w:rPr>
                <w:spacing w:val="2"/>
                <w:sz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Письмо-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5" w:hanging="0"/>
              <w:jc w:val="center"/>
              <w:textAlignment w:val="baseline"/>
              <w:rPr/>
            </w:pPr>
            <w:r>
              <w:rPr>
                <w:spacing w:val="2"/>
                <w:sz w:val="18"/>
              </w:rPr>
              <w:t>№</w:t>
            </w:r>
            <w:r>
              <w:rPr>
                <w:spacing w:val="2"/>
                <w:sz w:val="18"/>
              </w:rPr>
              <w:t>4 от 13.01.2020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z w:val="18"/>
              </w:rPr>
              <w:t>Письмо об отсутствии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Директором ТОО «БионМедСервис» Калит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07-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Письмо-соглас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5" w:hanging="0"/>
              <w:jc w:val="center"/>
              <w:textAlignment w:val="baseline"/>
              <w:rPr/>
            </w:pPr>
            <w:r>
              <w:rPr>
                <w:spacing w:val="2"/>
                <w:sz w:val="18"/>
              </w:rPr>
              <w:t>№</w:t>
            </w:r>
            <w:r>
              <w:rPr>
                <w:spacing w:val="2"/>
                <w:sz w:val="18"/>
              </w:rPr>
              <w:t>5 от 13.01.2020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z w:val="18"/>
                <w:szCs w:val="21"/>
              </w:rPr>
              <w:t>Письмо-согласие о расторжении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Директором ТОО «БионМедСервис» Калит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09-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5" w:hanging="0"/>
              <w:jc w:val="center"/>
              <w:textAlignment w:val="baseline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б/н от 06.01.2020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Договор аренды между ТОО «НПФ ТАиС» и ТОО «БионМед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 xml:space="preserve">Арендодателем Назаренко Т.А. и арендатором Калита Е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111-114</w:t>
            </w:r>
          </w:p>
        </w:tc>
      </w:tr>
      <w:tr>
        <w:trPr/>
        <w:tc>
          <w:tcPr>
            <w:tcW w:w="1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/>
                <w:b/>
                <w:spacing w:val="2"/>
                <w:u w:val="single"/>
              </w:rPr>
            </w:pPr>
            <w:r>
              <w:rPr>
                <w:b/>
                <w:spacing w:val="2"/>
                <w:u w:val="single"/>
              </w:rPr>
              <w:t>Техническая ча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Техническая спецификация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z w:val="18"/>
                <w:szCs w:val="21"/>
              </w:rPr>
              <w:t>потенциального поставщика  ТОО "БионМед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б\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</w:rPr>
            </w:pPr>
            <w:r>
              <w:rPr>
                <w:sz w:val="18"/>
                <w:szCs w:val="21"/>
              </w:rPr>
              <w:t>Техническая спецификация потенциального поставщика  ТОО "БионМедСервис» согласно приложению №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Директором ТОО «БионМедСервис» Калит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3-8</w:t>
            </w:r>
          </w:p>
        </w:tc>
      </w:tr>
      <w:tr>
        <w:trPr>
          <w:trHeight w:val="10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  <w:lang w:val="kk-KZ"/>
              </w:rPr>
            </w:pPr>
            <w:r>
              <w:rPr>
                <w:color w:val="000000"/>
                <w:sz w:val="18"/>
                <w:szCs w:val="22"/>
              </w:rPr>
              <w:t>РК-ИМН -5№014242 от 19.02.2015г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color w:val="000000"/>
                <w:spacing w:val="2"/>
                <w:sz w:val="18"/>
                <w:szCs w:val="22"/>
                <w:lang w:val="kk-KZ"/>
              </w:rPr>
            </w:pPr>
            <w:r>
              <w:rPr>
                <w:color w:val="000000"/>
                <w:spacing w:val="2"/>
                <w:sz w:val="18"/>
                <w:szCs w:val="22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22"/>
              </w:rPr>
              <w:t>Регистрационное удостоверение на «Набор для качеств. скрининга антиядерных антител (ANA) методом ИФА  "Антиядерные антитела скрининг,96" ("ANAscreen")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Руководителем государственного орга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9-10</w:t>
            </w:r>
          </w:p>
        </w:tc>
      </w:tr>
      <w:tr>
        <w:trPr>
          <w:trHeight w:val="2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highlight w:val="yellow"/>
              </w:rPr>
            </w:pPr>
            <w:r>
              <w:rPr>
                <w:spacing w:val="2"/>
                <w:sz w:val="18"/>
              </w:rPr>
              <w:t>РК-ИМН-5№014241 от 19.02.201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highlight w:val="yellow"/>
              </w:rPr>
            </w:pPr>
            <w:r>
              <w:rPr>
                <w:bCs/>
                <w:color w:val="000000"/>
                <w:sz w:val="18"/>
                <w:szCs w:val="22"/>
              </w:rPr>
              <w:t>Регистрационное удостоверение на</w:t>
            </w:r>
            <w:r>
              <w:rPr/>
              <w:t xml:space="preserve"> «</w:t>
            </w:r>
            <w:r>
              <w:rPr>
                <w:bCs/>
                <w:color w:val="000000"/>
                <w:sz w:val="18"/>
                <w:szCs w:val="22"/>
              </w:rPr>
              <w:t>Набор для качественного определения антител к цитоплазматическим антигенам нейтрофилов (ANCA) "Антинейтрофильные цитоплазматические антитела", 96 (ANCAcombi)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highlight w:val="yellow"/>
              </w:rPr>
            </w:pPr>
            <w:r>
              <w:rPr>
                <w:spacing w:val="2"/>
                <w:sz w:val="18"/>
              </w:rPr>
              <w:t xml:space="preserve">Руководителем государственного орга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1-12</w:t>
            </w:r>
          </w:p>
        </w:tc>
      </w:tr>
      <w:tr>
        <w:trPr>
          <w:trHeight w:val="2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z w:val="21"/>
                <w:szCs w:val="21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5-03/2957 от 28.12.201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Разрешение на ввоз набор </w:t>
            </w:r>
            <w:r>
              <w:rPr>
                <w:spacing w:val="2"/>
                <w:sz w:val="18"/>
                <w:lang w:val="en-US"/>
              </w:rPr>
              <w:t>BCM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en-US"/>
              </w:rPr>
              <w:t>Diagnostic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en-US"/>
              </w:rPr>
              <w:t>LLC</w:t>
            </w:r>
            <w:r>
              <w:rPr>
                <w:spacing w:val="2"/>
                <w:sz w:val="18"/>
              </w:rPr>
              <w:t>,СШ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Министерство Здравоохранения Республики Казахстан. Комитет Контроля Медицинской  и Фармацевтической деятельности. Председатель Л.Ахметния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3-18</w:t>
            </w:r>
          </w:p>
        </w:tc>
      </w:tr>
      <w:tr>
        <w:trPr>
          <w:trHeight w:val="2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РК-ИМН-5№014238 от 19.02.201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Регистрационное удостоверение на Набор для количественного опред. анти-михондриальных М2 антител методом ИФА "Антитела к митохондриям, 96" "АМА-М2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Руководителем государственного орга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19-20</w:t>
            </w:r>
          </w:p>
        </w:tc>
      </w:tr>
      <w:tr>
        <w:trPr>
          <w:trHeight w:val="2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РК-ИМН-5№014239 от 19.02.201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Регистрационное удостоверение на Набор для ИФА "Антифосфолипид скрининг(Anti-Phospholipid Screen,IgG/IgM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Руководителем государственного орга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21-22</w:t>
            </w:r>
          </w:p>
        </w:tc>
      </w:tr>
      <w:tr>
        <w:trPr>
          <w:trHeight w:val="1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-3/627 от 15 марта 2012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ввоз (наборы марки АмплиСен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ем МЗРК Комитет контроля медицинской и фармацевтической деятельности  государственного органа Б.Байсер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23-54</w:t>
            </w:r>
          </w:p>
        </w:tc>
      </w:tr>
      <w:tr>
        <w:trPr>
          <w:trHeight w:val="1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РК-ИМН-5№014237 от 19.02.201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Регистрационное удостоверение на Набор для качеств. скрининга антител к экстрагируемым ядерным антигенам (ENA) "Экстрагируемые ядерные антитела скрининг"96 ("ENAscreen"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Руководителем государственного орга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55-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Письмо-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5" w:hanging="0"/>
              <w:jc w:val="center"/>
              <w:textAlignment w:val="baseline"/>
              <w:rPr/>
            </w:pPr>
            <w:r>
              <w:rPr>
                <w:spacing w:val="2"/>
                <w:sz w:val="18"/>
              </w:rPr>
              <w:t>№</w:t>
            </w:r>
            <w:r>
              <w:rPr>
                <w:spacing w:val="2"/>
                <w:sz w:val="18"/>
              </w:rPr>
              <w:t>6 от 13.01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Письмо-гарантия о маркировке, потребительской упаковке и инструкции по применению ИМН 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Директором ТОО «БионМедСервис» Калит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57-58</w:t>
            </w:r>
          </w:p>
        </w:tc>
      </w:tr>
      <w:tr>
        <w:trPr>
          <w:trHeight w:val="10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Письмо-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5" w:hanging="0"/>
              <w:jc w:val="center"/>
              <w:textAlignment w:val="baseline"/>
              <w:rPr/>
            </w:pPr>
            <w:r>
              <w:rPr>
                <w:spacing w:val="2"/>
                <w:sz w:val="18"/>
              </w:rPr>
              <w:t>№</w:t>
            </w:r>
            <w:r>
              <w:rPr>
                <w:spacing w:val="2"/>
                <w:sz w:val="18"/>
              </w:rPr>
              <w:t>7 от 13.01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Письмо-гарантия о сроках годности лекарственных средств, профилактических препаратов и изделий медицинского назнач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Директором ТОО «БионМедСервис» Калит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59-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Письмо-гаран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5" w:hanging="0"/>
              <w:jc w:val="center"/>
              <w:textAlignment w:val="baseline"/>
              <w:rPr/>
            </w:pPr>
            <w:r>
              <w:rPr>
                <w:spacing w:val="2"/>
                <w:sz w:val="18"/>
              </w:rPr>
              <w:t>№</w:t>
            </w:r>
            <w:r>
              <w:rPr>
                <w:spacing w:val="2"/>
                <w:sz w:val="18"/>
              </w:rPr>
              <w:t>8 от 13.01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Письмо-гарантия о хранении и перевозк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Директором ТОО «БионМедСервис» Калит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61-62</w:t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Письмо о предельны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5" w:hanging="0"/>
              <w:jc w:val="center"/>
              <w:textAlignment w:val="baseline"/>
              <w:rPr/>
            </w:pPr>
            <w:r>
              <w:rPr>
                <w:spacing w:val="2"/>
                <w:sz w:val="18"/>
              </w:rPr>
              <w:t>№</w:t>
            </w:r>
            <w:r>
              <w:rPr>
                <w:spacing w:val="2"/>
                <w:sz w:val="18"/>
              </w:rPr>
              <w:t>18 от 13.01.2020 г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Письмо о том, что для представленных  ИМН не требуется регистрация предельных ц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Директором ТОО «БионМедСервис» Калит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63-64</w:t>
            </w:r>
          </w:p>
        </w:tc>
      </w:tr>
      <w:tr>
        <w:trPr/>
        <w:tc>
          <w:tcPr>
            <w:tcW w:w="1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22"/>
              </w:rPr>
              <w:t>Гарантийное обеспе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Платежное пор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216" w:right="-217" w:hanging="0"/>
              <w:jc w:val="center"/>
              <w:textAlignment w:val="baseline"/>
              <w:rPr/>
            </w:pPr>
            <w:r>
              <w:rPr>
                <w:spacing w:val="2"/>
                <w:sz w:val="18"/>
              </w:rPr>
              <w:t>№</w:t>
            </w:r>
            <w:r>
              <w:rPr>
                <w:spacing w:val="2"/>
                <w:sz w:val="18"/>
              </w:rPr>
              <w:t>7 от 08.01.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Внесение гарантийного обеспечения тендерной заяв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Директором ТОО «БионМедСервис» Калита Е.В., заверенное штампом 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709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пись документов прилагаемых к заявке потенциального поставщика ТОО «БионМед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</w:rPr>
              <w:t>Опись документов прилагаемых к тендерной заявке, по форме согласно приложению 4 к Тендерно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Директором ТОО «БионМедСервис» Калит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6</w:t>
      </w:r>
      <w:r>
        <w:rPr>
          <w:b/>
          <w:color w:val="000000"/>
          <w:sz w:val="20"/>
          <w:szCs w:val="20"/>
          <w:u w:val="single"/>
          <w:lang w:val="en-US"/>
        </w:rPr>
        <w:t xml:space="preserve">. </w:t>
      </w:r>
      <w:r>
        <w:rPr>
          <w:b/>
          <w:color w:val="000000"/>
          <w:sz w:val="20"/>
          <w:szCs w:val="20"/>
          <w:u w:val="single"/>
          <w:lang w:val="kk-KZ"/>
        </w:rPr>
        <w:t>ТОО</w:t>
      </w:r>
      <w:r>
        <w:rPr>
          <w:b/>
          <w:color w:val="000000"/>
          <w:sz w:val="20"/>
          <w:szCs w:val="20"/>
          <w:u w:val="single"/>
          <w:lang w:val="en-US"/>
        </w:rPr>
        <w:t xml:space="preserve"> «</w:t>
      </w:r>
      <w:r>
        <w:rPr>
          <w:b/>
          <w:bCs/>
          <w:color w:val="000000"/>
          <w:sz w:val="20"/>
          <w:szCs w:val="20"/>
          <w:u w:val="single"/>
        </w:rPr>
        <w:t>ЛюксТест</w:t>
      </w:r>
      <w:r>
        <w:rPr>
          <w:b/>
          <w:color w:val="000000"/>
          <w:sz w:val="20"/>
          <w:szCs w:val="20"/>
          <w:u w:val="single"/>
          <w:lang w:val="en-US"/>
        </w:rPr>
        <w:t xml:space="preserve">»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64"/>
        <w:gridCol w:w="1806"/>
        <w:gridCol w:w="3191"/>
        <w:gridCol w:w="1806"/>
        <w:gridCol w:w="1389"/>
        <w:gridCol w:w="693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и номер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аткое содержание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ем подписан документ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, копия, нотариально засвидетельствованная копия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.01.2020г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Заявка на участие в Тендере по закупкам реагента на 2020год заполненной по форме согласно приложению 3  к Тендерной документации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О «Люкс Тест»</w:t>
            </w:r>
            <w:r>
              <w:rPr>
                <w:sz w:val="20"/>
                <w:szCs w:val="20"/>
              </w:rPr>
              <w:t xml:space="preserve"> Муравьева К.А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Справка о государственной регистрации (перерегистрации)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</w:t>
            </w:r>
            <w:r>
              <w:rPr>
                <w:b/>
                <w:sz w:val="20"/>
                <w:szCs w:val="20"/>
              </w:rPr>
              <w:t>10100375347055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b/>
                <w:sz w:val="20"/>
                <w:szCs w:val="20"/>
              </w:rPr>
              <w:t>05.01.2020г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Справка о государственной  перерегистрации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ТОО «Люкс Тест»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Отдел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Карагандинской области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копия с официального сайта e-gov.kz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ТОО «Люкс Тест</w:t>
            </w:r>
            <w:r>
              <w:rPr>
                <w:b/>
                <w:sz w:val="20"/>
                <w:szCs w:val="20"/>
              </w:rPr>
              <w:t>»,</w:t>
            </w:r>
            <w:r>
              <w:rPr>
                <w:sz w:val="20"/>
                <w:szCs w:val="20"/>
              </w:rPr>
              <w:t xml:space="preserve"> утвержденный решением учредителя товарищества с ограниченной ответственностью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2018 год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ТОО «Люкс Тест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Учредител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О «Люкс Тест»</w:t>
            </w:r>
            <w:r>
              <w:rPr>
                <w:sz w:val="20"/>
                <w:szCs w:val="20"/>
              </w:rPr>
              <w:t xml:space="preserve"> Коровина И.В. и Назаренко Т.А..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  <w:r>
              <w:rPr>
                <w:sz w:val="20"/>
                <w:szCs w:val="20"/>
                <w:lang w:val="kk-KZ"/>
              </w:rPr>
              <w:t xml:space="preserve"> подписана директором </w:t>
            </w:r>
            <w:r>
              <w:rPr>
                <w:b/>
                <w:sz w:val="20"/>
                <w:szCs w:val="20"/>
                <w:lang w:val="kk-KZ"/>
              </w:rPr>
              <w:t xml:space="preserve">ТОО </w:t>
            </w:r>
            <w:r>
              <w:rPr>
                <w:b/>
                <w:sz w:val="20"/>
                <w:szCs w:val="20"/>
              </w:rPr>
              <w:t>«Люкс Тест» Муравьева К.А.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13-26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10 января2019г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№1о смене директора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ректором ТОО «Люкс Тест» Муравьевой К.А.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 подписана Директором ТОО «Люкс Тест» Муравьевой К.А.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 и уведомление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KZ</w:t>
            </w:r>
            <w:r>
              <w:rPr>
                <w:b/>
                <w:sz w:val="18"/>
                <w:szCs w:val="18"/>
              </w:rPr>
              <w:t>75</w:t>
            </w:r>
            <w:r>
              <w:rPr>
                <w:b/>
                <w:sz w:val="18"/>
                <w:szCs w:val="18"/>
                <w:lang w:val="en-US"/>
              </w:rPr>
              <w:t>UCA000</w:t>
            </w:r>
            <w:r>
              <w:rPr>
                <w:b/>
                <w:sz w:val="18"/>
                <w:szCs w:val="18"/>
              </w:rPr>
              <w:t>100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2.04.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и уведомление о начале или прекращении деятельности по оптовой реализации изделий медицинского назначения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Карагандинской области. Заверен электронно-цифровой подписью (ЭЦП)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с официального сайта e-gov. kz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29-34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>KZ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>UBW</w:t>
            </w:r>
            <w:r>
              <w:rPr>
                <w:b/>
                <w:sz w:val="20"/>
                <w:szCs w:val="20"/>
              </w:rPr>
              <w:t>000070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2.04.2019г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на осуществление деятельности по оптовой реализации медицинской техники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Карагандинской области. Акимат  Карагандинской области.   Заверен электронно-цифровой подписью (ЭЦП)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с официального сайта e-gov. kz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35-4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 и социальным отчислениям по состоянию на </w:t>
            </w:r>
            <w:r>
              <w:rPr>
                <w:b/>
                <w:sz w:val="20"/>
                <w:szCs w:val="20"/>
              </w:rPr>
              <w:t>05 января  2020 года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Уникальный код документа </w:t>
            </w:r>
            <w:r>
              <w:rPr>
                <w:b/>
                <w:sz w:val="20"/>
                <w:szCs w:val="20"/>
              </w:rPr>
              <w:t>1010037536080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b/>
                <w:sz w:val="20"/>
                <w:szCs w:val="20"/>
              </w:rPr>
              <w:t>05.01.2020</w:t>
            </w:r>
            <w:r>
              <w:rPr>
                <w:sz w:val="20"/>
                <w:szCs w:val="20"/>
              </w:rPr>
              <w:t xml:space="preserve"> г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правка о том, что по состоянию на </w:t>
            </w:r>
            <w:r>
              <w:rPr>
                <w:b/>
                <w:sz w:val="20"/>
                <w:szCs w:val="20"/>
              </w:rPr>
              <w:t>05 января  2020 го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О «Люкс Тест»</w:t>
            </w:r>
            <w:r>
              <w:rPr>
                <w:sz w:val="20"/>
                <w:szCs w:val="20"/>
              </w:rPr>
              <w:t xml:space="preserve"> не имеет налоговой задолженности и задолженности по обязательным пенсионным взносам и социальным отчислениям.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«Управление государственных доходов по району им.Казыбек би Департамента государственных доходов по Карагандинской области». Заверена электронно-цифровой подписью (ЭЦП)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 ЭЦП, распечатанная с официального веб-портала «электронного правительства»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41-52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Справка с банка об отсутствии задолженности  с доверенностью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01012/107-10</w:t>
            </w:r>
          </w:p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от 09.01.2020.</w:t>
            </w:r>
          </w:p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Справка о том, что у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ТОО «Люкс Тест»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отсутствует  просроченная задолженность по всем видам его обязательств длящейся более трех месяцев перед банком.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Начальник отдела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операционного обслуживания Филиала АО «Kaspi Bank» </w:t>
            </w:r>
            <w:r>
              <w:rPr>
                <w:bCs/>
                <w:color w:val="000000"/>
                <w:spacing w:val="2"/>
                <w:sz w:val="20"/>
                <w:szCs w:val="20"/>
                <w:lang w:val="kk-KZ"/>
              </w:rPr>
              <w:t>в г. Караганда Егикян А.А.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Оригинал.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согласно Приложению № 5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9.01.2020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согласно Приложению №5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О «Люкс Тест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равьева К.А.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55-6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резиденте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1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от 09.01.2020г.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Письмо гарантия, о том, что компания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ТОО «Люкс Тест»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 является резидентом Р.К.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Директор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ТОО «Люкс Тест»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Муравьева К.А.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8.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цен тендерной заявки потенциального поставщика                </w:t>
            </w:r>
            <w:r>
              <w:rPr>
                <w:b/>
                <w:sz w:val="20"/>
                <w:szCs w:val="20"/>
              </w:rPr>
              <w:t>ТОО «Люкс Тест»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9.01.2020 г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8.</w:t>
            </w:r>
          </w:p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ы цен тендерной заявки потенциального поставщика                </w:t>
            </w:r>
            <w:r>
              <w:rPr>
                <w:b/>
                <w:sz w:val="20"/>
                <w:szCs w:val="20"/>
              </w:rPr>
              <w:t>ТОО «Люкс Тест»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иректором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О «Люкс Тест» Муравьева К.А.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63-94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09.01.2020г</w:t>
            </w:r>
          </w:p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Исх.№2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исьмо- гарантия о сопутствующих услугах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ом ТОО «Люкс Тест» Муравьевой К.А.</w:t>
            </w:r>
          </w:p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95-96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оверки склада </w:t>
            </w:r>
            <w:r>
              <w:rPr>
                <w:b/>
                <w:sz w:val="20"/>
                <w:szCs w:val="20"/>
              </w:rPr>
              <w:t>ТОО «Люкс Тест»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8-11-3Т-М-3-01-23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 января 2019г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оверки наличия условий хранения и транспортировки изделий медицинского назначения и медицинской техники на складе </w:t>
            </w:r>
            <w:r>
              <w:rPr>
                <w:b/>
                <w:sz w:val="20"/>
                <w:szCs w:val="20"/>
              </w:rPr>
              <w:t>ТОО «Люкс Тест»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  <w:r>
              <w:rPr>
                <w:sz w:val="20"/>
                <w:szCs w:val="20"/>
              </w:rPr>
              <w:t>МИНИСТЕРСТВА ЗДРАВООХРАНЕНИЯ РЕСПУБЛИКИ КАЗАХСТАН КАМИТЕТ ФАРМАЦИИ РЕСПУБЛИКАНСКОЕ ГОСУДАРСТВЕННОЕ УЧРЕЖДЕНИЕ «ДЕПАРТАМЕНТ КОМИТЕТА ФАРМАЦИИ МИНИСТЕРСТВА ПО КАРАГАНДИНСКОЙ ОБЛАСТИ» Макеева Ф.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97-98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Письмо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09.01.2020г</w:t>
            </w:r>
          </w:p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Исх.№3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исьмо соответствии квалификационным требованиям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О «Люкс Тест» Муравьевой К.А.</w:t>
            </w:r>
          </w:p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99-100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Письмо-уведомление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09.01.2020</w:t>
            </w:r>
          </w:p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Исх. №4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ом ТОО «Люкс Тест» Муравьевой К.А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101-102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согласие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20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. №5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согласие о расторжении договора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ОО «Люкс Тест» Муравьевой К.А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103-104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Договор аренды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1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от 05.01.2020г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Договор аренды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ТОО «Люкс Тест» директором ТОО «Люкс Тест»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Муравьева К.А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Копия заверена 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 xml:space="preserve">директором ТОО «Люкс Тест»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Муравьева К.А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-11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b/>
          <w:b/>
          <w:color w:val="000000"/>
          <w:sz w:val="20"/>
          <w:szCs w:val="20"/>
          <w:u w:val="single"/>
          <w:lang w:val="kk-KZ"/>
        </w:rPr>
      </w:pPr>
      <w:r>
        <w:rPr>
          <w:b/>
          <w:color w:val="000000"/>
          <w:sz w:val="20"/>
          <w:szCs w:val="20"/>
          <w:u w:val="single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18"/>
          <w:szCs w:val="18"/>
        </w:rPr>
        <w:t xml:space="preserve">7. </w:t>
      </w:r>
      <w:r>
        <w:rPr>
          <w:color w:val="000000"/>
          <w:sz w:val="20"/>
          <w:szCs w:val="20"/>
        </w:rPr>
        <w:t xml:space="preserve">Отзыв и изменение тендерных заявок потенциальными поставщиками </w:t>
      </w:r>
      <w:r>
        <w:rPr>
          <w:color w:val="000000"/>
          <w:sz w:val="20"/>
          <w:szCs w:val="20"/>
          <w:u w:val="single"/>
        </w:rPr>
        <w:t>не производилис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color w:val="000000"/>
          <w:sz w:val="20"/>
          <w:szCs w:val="20"/>
        </w:rPr>
        <w:t>8. Номера лотов, по которым не предоставлены тендерные заявки: нет</w:t>
      </w:r>
      <w:r>
        <w:rPr>
          <w:i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/>
      </w:pPr>
      <w:r>
        <w:rPr>
          <w:color w:val="000000"/>
          <w:sz w:val="20"/>
          <w:szCs w:val="20"/>
        </w:rPr>
        <w:t>9. Номера лотов, по которым представлена ценовая скидка:</w:t>
      </w:r>
      <w:r>
        <w:rPr>
          <w:color w:val="000000"/>
          <w:sz w:val="20"/>
          <w:szCs w:val="20"/>
          <w:lang w:val="kk-KZ"/>
        </w:rPr>
        <w:t xml:space="preserve"> нет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0"/>
          <w:szCs w:val="20"/>
        </w:rPr>
        <w:tab/>
        <w:t xml:space="preserve">   </w:t>
      </w:r>
      <w:r>
        <w:rPr>
          <w:sz w:val="20"/>
          <w:szCs w:val="20"/>
          <w:lang w:val="kk-KZ"/>
        </w:rPr>
        <w:t xml:space="preserve">Тендерная комиссия по результатам вскрытия конвертов с тендерными заявками потенциальных поставщиков РЕШИЛ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400"/>
        <w:rPr>
          <w:color w:val="000000"/>
          <w:sz w:val="20"/>
          <w:szCs w:val="20"/>
        </w:rPr>
      </w:pPr>
      <w:r>
        <w:rPr>
          <w:sz w:val="20"/>
          <w:szCs w:val="20"/>
          <w:lang w:val="kk-KZ"/>
        </w:rPr>
        <w:t xml:space="preserve">поручить секретарю тендерной комисии </w:t>
      </w:r>
      <w:r>
        <w:rPr>
          <w:color w:val="000000"/>
          <w:sz w:val="20"/>
          <w:szCs w:val="20"/>
        </w:rPr>
        <w:t>письменн</w:t>
      </w:r>
      <w:r>
        <w:rPr>
          <w:color w:val="000000"/>
          <w:sz w:val="20"/>
          <w:szCs w:val="20"/>
          <w:lang w:val="kk-KZ"/>
        </w:rPr>
        <w:t>о</w:t>
      </w:r>
      <w:r>
        <w:rPr>
          <w:color w:val="000000"/>
          <w:sz w:val="20"/>
          <w:szCs w:val="20"/>
        </w:rPr>
        <w:t xml:space="preserve"> уведомить потенциальных поставщиков, участвующих в тендере, о результатах вскрытия конвертов путем размещения протокола на интернет-ресурсе АО ННМЦ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b/>
          <w:b/>
          <w:i/>
          <w:i/>
          <w:vanish/>
        </w:rPr>
      </w:pPr>
      <w:r>
        <w:rPr>
          <w:b/>
          <w:i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67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Zan Courier New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spacing w:lineRule="auto" w:line="360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Председатель комиссии:         _________________ Кадырова Е.А.         Зам. пред. Комиссии _________________ Рахимова Л.З.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spacing w:lineRule="auto" w:line="360"/>
      <w:rPr/>
    </w:pPr>
    <w:r>
      <w:rPr>
        <w:rFonts w:cs="Times New Roman" w:ascii="Times New Roman" w:hAnsi="Times New Roman"/>
        <w:sz w:val="18"/>
        <w:szCs w:val="18"/>
        <w:lang w:val="ru-RU"/>
      </w:rPr>
      <w:t>Члены комиссии         ____________   Кожахметова Г.К.      _________________      Тажибаев К.Б.        ______________Маскеева А.К.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4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18"/>
      <w:szCs w:val="18"/>
    </w:rPr>
  </w:style>
  <w:style w:type="character" w:styleId="WW8Num11z0">
    <w:name w:val="WW8Num11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lang w:eastAsia="ko-KR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Style9">
    <w:name w:val="Текст примечания Знак"/>
    <w:qFormat/>
    <w:rPr>
      <w:rFonts w:ascii="Times New Roman" w:hAnsi="Times New Roman" w:cs="Times New Roman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ET;Times New Roman" w:hAnsi="TimesET;Times New Roman" w:eastAsia="Times New Roman" w:cs="TimesET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Normal1">
    <w:name w:val="Normal Знак"/>
    <w:qFormat/>
    <w:rPr>
      <w:sz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190" w:leader="none"/>
      </w:tabs>
      <w:ind w:left="200" w:hanging="200"/>
    </w:pPr>
    <w:rPr>
      <w:sz w:val="18"/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8190" w:leader="none"/>
      </w:tabs>
      <w:ind w:left="400" w:hanging="200"/>
    </w:pPr>
    <w:rPr>
      <w:sz w:val="18"/>
      <w:szCs w:val="20"/>
      <w:lang w:val="en-US"/>
    </w:rPr>
  </w:style>
  <w:style w:type="paragraph" w:styleId="Index3">
    <w:name w:val="Index 3"/>
    <w:basedOn w:val="Normal"/>
    <w:next w:val="Normal"/>
    <w:pPr>
      <w:tabs>
        <w:tab w:val="clear" w:pos="708"/>
        <w:tab w:val="right" w:pos="8190" w:leader="none"/>
      </w:tabs>
      <w:ind w:left="600" w:hanging="200"/>
    </w:pPr>
    <w:rPr>
      <w:sz w:val="18"/>
      <w:szCs w:val="20"/>
      <w:lang w:val="en-US"/>
    </w:rPr>
  </w:style>
  <w:style w:type="paragraph" w:styleId="41">
    <w:name w:val="Указатель 4"/>
    <w:basedOn w:val="Normal"/>
    <w:next w:val="Normal"/>
    <w:qFormat/>
    <w:pPr>
      <w:tabs>
        <w:tab w:val="clear" w:pos="708"/>
        <w:tab w:val="right" w:pos="8190" w:leader="none"/>
      </w:tabs>
      <w:ind w:left="800" w:hanging="200"/>
    </w:pPr>
    <w:rPr>
      <w:sz w:val="18"/>
      <w:szCs w:val="20"/>
      <w:lang w:val="en-US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190" w:leader="none"/>
      </w:tabs>
      <w:ind w:left="1000" w:hanging="200"/>
    </w:pPr>
    <w:rPr>
      <w:sz w:val="18"/>
      <w:szCs w:val="20"/>
      <w:lang w:val="en-US"/>
    </w:rPr>
  </w:style>
  <w:style w:type="paragraph" w:styleId="61">
    <w:name w:val="Указатель 6"/>
    <w:basedOn w:val="Normal"/>
    <w:next w:val="Normal"/>
    <w:qFormat/>
    <w:pPr>
      <w:tabs>
        <w:tab w:val="clear" w:pos="708"/>
        <w:tab w:val="right" w:pos="8190" w:leader="none"/>
      </w:tabs>
      <w:ind w:left="1200" w:hanging="200"/>
    </w:pPr>
    <w:rPr>
      <w:sz w:val="18"/>
      <w:szCs w:val="20"/>
      <w:lang w:val="en-US"/>
    </w:rPr>
  </w:style>
  <w:style w:type="paragraph" w:styleId="71">
    <w:name w:val="Указатель 7"/>
    <w:basedOn w:val="Normal"/>
    <w:next w:val="Normal"/>
    <w:qFormat/>
    <w:pPr>
      <w:tabs>
        <w:tab w:val="clear" w:pos="708"/>
        <w:tab w:val="right" w:pos="8190" w:leader="none"/>
      </w:tabs>
      <w:ind w:left="1400" w:hanging="200"/>
    </w:pPr>
    <w:rPr>
      <w:sz w:val="18"/>
      <w:szCs w:val="20"/>
      <w:lang w:val="en-US"/>
    </w:rPr>
  </w:style>
  <w:style w:type="paragraph" w:styleId="81">
    <w:name w:val="Указатель 8"/>
    <w:basedOn w:val="Normal"/>
    <w:next w:val="Normal"/>
    <w:qFormat/>
    <w:pPr>
      <w:tabs>
        <w:tab w:val="clear" w:pos="708"/>
        <w:tab w:val="right" w:pos="8190" w:leader="none"/>
      </w:tabs>
      <w:ind w:left="1600" w:hanging="200"/>
    </w:pPr>
    <w:rPr>
      <w:sz w:val="18"/>
      <w:szCs w:val="20"/>
      <w:lang w:val="en-US"/>
    </w:rPr>
  </w:style>
  <w:style w:type="paragraph" w:styleId="91">
    <w:name w:val="Указатель 9"/>
    <w:basedOn w:val="Normal"/>
    <w:next w:val="Normal"/>
    <w:qFormat/>
    <w:pPr>
      <w:tabs>
        <w:tab w:val="clear" w:pos="708"/>
        <w:tab w:val="right" w:pos="8190" w:leader="none"/>
      </w:tabs>
      <w:ind w:left="1800" w:hanging="200"/>
    </w:pPr>
    <w:rPr>
      <w:sz w:val="18"/>
      <w:szCs w:val="20"/>
      <w:lang w:val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16"/>
    </w:rPr>
  </w:style>
  <w:style w:type="paragraph" w:styleId="Style29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0">
    <w:name w:val="Знак Знак Знак Знак Знак Знак Знак Знак Знак Знак Знак"/>
    <w:basedOn w:val="Normal"/>
    <w:qFormat/>
    <w:pPr>
      <w:tabs>
        <w:tab w:val="clear" w:pos="708"/>
        <w:tab w:val="left" w:pos="399" w:leader="none"/>
      </w:tabs>
    </w:pPr>
    <w:rPr>
      <w:sz w:val="20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2:00Z</dcterms:created>
  <dc:creator>WORK</dc:creator>
  <dc:description/>
  <cp:keywords/>
  <dc:language>en-US</dc:language>
  <cp:lastModifiedBy>user</cp:lastModifiedBy>
  <cp:lastPrinted>2020-01-23T15:33:00Z</cp:lastPrinted>
  <dcterms:modified xsi:type="dcterms:W3CDTF">2020-01-23T09:34:00Z</dcterms:modified>
  <cp:revision>18</cp:revision>
  <dc:subject/>
  <dc:title/>
</cp:coreProperties>
</file>