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</w:rPr>
        <w:t xml:space="preserve">Протокол № </w:t>
      </w:r>
      <w:r>
        <w:rPr>
          <w:b/>
          <w:bCs/>
          <w:color w:val="000000"/>
          <w:sz w:val="18"/>
          <w:szCs w:val="18"/>
          <w:lang w:val="kk-KZ"/>
        </w:rPr>
        <w:t>5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 </w:t>
      </w:r>
      <w:r>
        <w:rPr>
          <w:b/>
          <w:color w:val="000000"/>
          <w:sz w:val="18"/>
          <w:szCs w:val="18"/>
        </w:rPr>
        <w:t xml:space="preserve">вскрытию конвертов с заявками потенциальных поставщиков на участие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тендере по закупу товаров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97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О «Национальный научный медицинский центр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. Нур-Султан, проспект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Абылай хана,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left="145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15» января 2020 года</w:t>
            </w:r>
          </w:p>
          <w:p>
            <w:pPr>
              <w:pStyle w:val="Normal"/>
              <w:ind w:firstLine="23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вскрытия</w:t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firstLine="230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4 часов 00 минут</w:t>
            </w:r>
          </w:p>
          <w:p>
            <w:pPr>
              <w:pStyle w:val="Normal"/>
              <w:ind w:firstLine="230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. Тендерная комиссия на основании приказа </w:t>
      </w:r>
      <w:r>
        <w:rPr>
          <w:color w:val="000000"/>
          <w:sz w:val="18"/>
          <w:szCs w:val="18"/>
          <w:lang w:val="kk-KZ"/>
        </w:rPr>
        <w:t xml:space="preserve">Председателя правления АО </w:t>
      </w:r>
      <w:r>
        <w:rPr>
          <w:color w:val="000000"/>
          <w:sz w:val="18"/>
          <w:szCs w:val="18"/>
        </w:rPr>
        <w:t xml:space="preserve">«ННМЦ»       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№</w:t>
      </w:r>
      <w:r>
        <w:rPr>
          <w:b/>
          <w:color w:val="000000"/>
          <w:sz w:val="18"/>
          <w:szCs w:val="18"/>
        </w:rPr>
        <w:t>549</w:t>
      </w:r>
      <w:r>
        <w:rPr>
          <w:b/>
          <w:sz w:val="18"/>
          <w:szCs w:val="18"/>
        </w:rPr>
        <w:t xml:space="preserve"> от «24» декабря 20</w:t>
      </w:r>
      <w:r>
        <w:rPr>
          <w:b/>
          <w:sz w:val="18"/>
          <w:szCs w:val="18"/>
          <w:lang w:val="kk-KZ"/>
        </w:rPr>
        <w:t xml:space="preserve">19 </w:t>
      </w:r>
      <w:r>
        <w:rPr>
          <w:b/>
          <w:color w:val="000000"/>
          <w:sz w:val="18"/>
          <w:szCs w:val="18"/>
          <w:lang w:val="kk-KZ"/>
        </w:rPr>
        <w:t>г. «</w:t>
      </w:r>
      <w:r>
        <w:rPr>
          <w:color w:val="000000"/>
          <w:sz w:val="18"/>
          <w:szCs w:val="18"/>
          <w:lang w:val="kk-KZ"/>
        </w:rPr>
        <w:t>О проведении закупа способом тендера»</w:t>
      </w:r>
      <w:r>
        <w:rPr>
          <w:color w:val="000000"/>
          <w:sz w:val="18"/>
          <w:szCs w:val="18"/>
        </w:rPr>
        <w:t xml:space="preserve">, в </w:t>
      </w:r>
      <w:r>
        <w:rPr>
          <w:sz w:val="18"/>
          <w:szCs w:val="18"/>
        </w:rPr>
        <w:t xml:space="preserve">следующем </w:t>
      </w:r>
      <w:r>
        <w:rPr>
          <w:color w:val="000000"/>
          <w:sz w:val="18"/>
          <w:szCs w:val="18"/>
        </w:rPr>
        <w:t>составе: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67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едатель тендерной комиссии: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Е.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вый  заместитель председателя правления</w:t>
            </w:r>
          </w:p>
        </w:tc>
      </w:tr>
      <w:tr>
        <w:trPr>
          <w:trHeight w:val="64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едседателя тендерной комисси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ахимова Л.З.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отдела государственных закупок</w:t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ожахметова Г.К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экономист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ажибаев К.Б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 xml:space="preserve">– </w:t>
            </w:r>
            <w:r>
              <w:rPr>
                <w:sz w:val="18"/>
                <w:szCs w:val="18"/>
                <w:lang w:val="kk-KZ"/>
              </w:rPr>
              <w:t>руководитель юридического отдела</w:t>
            </w:r>
            <w:r>
              <w:rPr>
                <w:sz w:val="18"/>
                <w:szCs w:val="18"/>
                <w:lang w:val="en-US"/>
              </w:rPr>
              <w:t>;</w:t>
            </w:r>
          </w:p>
        </w:tc>
      </w:tr>
      <w:tr>
        <w:trPr>
          <w:trHeight w:val="26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аскеева А.К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-  заведующая аптекой.</w:t>
            </w:r>
          </w:p>
        </w:tc>
      </w:tr>
      <w:tr>
        <w:trPr>
          <w:trHeight w:val="61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иева А.Т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государственным закупкам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извели процедуру вскрытия конвертов с тендерными заявками потенциальных поставщиков на участие в тендере по </w:t>
      </w:r>
      <w:r>
        <w:rPr>
          <w:sz w:val="18"/>
          <w:szCs w:val="18"/>
        </w:rPr>
        <w:t xml:space="preserve">закупу товаров (далее - тендер) </w:t>
      </w:r>
      <w:r>
        <w:rPr>
          <w:color w:val="000000"/>
          <w:sz w:val="18"/>
          <w:szCs w:val="18"/>
        </w:rPr>
        <w:t>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.</w:t>
      </w:r>
    </w:p>
    <w:p>
      <w:pPr>
        <w:pStyle w:val="Style21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. Перечень потенциальных поставщиков (юридические адреса потенциальных поставщиков),  представившие к</w:t>
      </w:r>
      <w:r>
        <w:rPr>
          <w:color w:val="000000"/>
          <w:sz w:val="18"/>
          <w:szCs w:val="18"/>
          <w:lang w:val="kk-KZ"/>
        </w:rPr>
        <w:t xml:space="preserve">онверты с заявками на участие </w:t>
      </w:r>
      <w:r>
        <w:rPr>
          <w:color w:val="000000"/>
          <w:sz w:val="18"/>
          <w:szCs w:val="18"/>
        </w:rPr>
        <w:t xml:space="preserve">в тендере в установленные сроки, цены по каждому лоту перечислены в </w:t>
      </w:r>
      <w:r>
        <w:rPr>
          <w:sz w:val="18"/>
          <w:szCs w:val="18"/>
        </w:rPr>
        <w:t>Приложении № 1 к настоящему Протоколу вскрытия конвер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ab/>
        <w:t>Заявки потенциальных поставщиков на участие в тендере, представленные после окончательного срока представления заявок: отсутствуют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3. Условия поставки товаров: по письменной заявке Заказчика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4. Условия оплаты (п. 4 раздел 2 Тендерной документации)</w:t>
      </w:r>
      <w:r>
        <w:rPr>
          <w:sz w:val="18"/>
          <w:szCs w:val="18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ab/>
        <w:t xml:space="preserve">1) </w:t>
      </w:r>
      <w:r>
        <w:rPr>
          <w:sz w:val="18"/>
          <w:szCs w:val="18"/>
        </w:rPr>
        <w:t>аванс в размере 0%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оцентов от общей суммы Договора</w:t>
      </w:r>
      <w:r>
        <w:rPr>
          <w:color w:val="000000"/>
          <w:sz w:val="18"/>
          <w:szCs w:val="18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се последующие платежи оплачиваются Заказчиком за фактически поставленный объем товара, на основании подписанных уполномоченными представителями Сторон Актов приема-передачи товара. Оплата производится Заказчиком в течение 60 (шестидесяти) рабочих  дней со дня подписания сторонами Акта приема-передачи товара при условии, что товар без дефектов, недостатков и предоставления Поставщиком счета-фактуры и счета на оплату.</w:t>
        <w:tab/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. </w:t>
      </w:r>
      <w:r>
        <w:rPr>
          <w:sz w:val="18"/>
          <w:szCs w:val="18"/>
        </w:rPr>
        <w:t>Потенциальный поставщик вправе изменить или отозвать свою тендерную заявку до истечения окончательного срока представления тендерной заявки, не теряя при этом права на возврат гарантийного обеспечения своей тендерной заявки.</w:t>
        <w:tab/>
        <w:t>Уведомление об отзыве должно быть направлено потенциальным поставщиком в письменной форме, но не позднее окончательного срока представления тендерных заявок (п. 23 раздела 5 Тендерной документации)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6. Конверты с тендерными заявками потенциальных поставщиков на участие в тендере вскрыты и содержат следующий перечень документов, который оглашен всем присутствующим при вскрытии тендерных заяво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  <w:lang w:val="kk-KZ"/>
        </w:rPr>
        <w:t>1.</w:t>
      </w:r>
      <w:r>
        <w:rPr>
          <w:b/>
          <w:bCs/>
          <w:sz w:val="20"/>
          <w:szCs w:val="20"/>
          <w:u w:val="single"/>
          <w:lang w:val="kk-KZ"/>
        </w:rPr>
        <w:t xml:space="preserve"> ИП«Осокин Антон Денисович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30"/>
        <w:gridCol w:w="2174"/>
        <w:gridCol w:w="1605"/>
        <w:gridCol w:w="1552"/>
        <w:gridCol w:w="1342"/>
        <w:gridCol w:w="1615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явка на участие в тендере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риложение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к Т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 листах     (с 1 по 2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еречень закупаемых товаров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риложение </w:t>
            </w:r>
            <w:r>
              <w:rPr>
                <w:color w:val="000000"/>
                <w:sz w:val="18"/>
                <w:szCs w:val="18"/>
              </w:rPr>
              <w:t>№ 1 к Т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4 листах     (с 3 по 6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лон на осуществление предпринимательской деятельност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color w:val="000000"/>
                <w:sz w:val="18"/>
                <w:szCs w:val="18"/>
                <w:lang w:val="kk-KZ"/>
              </w:rPr>
              <w:t>KZ35TWQ0035511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от 13.03.2018 г.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лон на осуществление предпринимательской деятельност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 листах     (с 7 по 8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Удостоверение личност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color w:val="000000"/>
                <w:sz w:val="18"/>
                <w:szCs w:val="18"/>
                <w:lang w:val="kk-KZ"/>
              </w:rPr>
              <w:t>040201996 от 11.11.2015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Уд.личности на Осокина А.Д.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ВД РК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лоны на оптово-розничную реализацию изделий медицинского назначения, медицинской техник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KZ28UBC0001038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KZ17UCA00007204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KZ40UBS00006836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KZ80UBW0000550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т 01.06.2018 г.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лоны на оптово-розничную реализацию изделий медицинского назначения, медицинской техник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У «Управление общественного здравохранения города Астаны»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8 листах     (с 10 по 17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Выписка из лицегово счета о состоянии расчетов с бюджетом по исполнению налоговых обязательств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Уникальный номер 10100376083319 от 09.01.20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выписка из лицегово счета о состоянии расчетов с бюджетом по исполнению налоговых обязательств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Электронны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  <w:r>
              <w:rPr>
                <w:color w:val="000000"/>
                <w:sz w:val="18"/>
                <w:szCs w:val="18"/>
                <w:lang w:val="kk-KZ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листах     (с 1</w:t>
            </w:r>
            <w:r>
              <w:rPr>
                <w:color w:val="000000"/>
                <w:sz w:val="18"/>
                <w:szCs w:val="18"/>
                <w:lang w:val="kk-KZ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по </w:t>
            </w:r>
            <w:r>
              <w:rPr>
                <w:color w:val="000000"/>
                <w:sz w:val="18"/>
                <w:szCs w:val="18"/>
                <w:lang w:val="kk-KZ"/>
              </w:rPr>
              <w:t>20</w:t>
            </w:r>
            <w:r>
              <w:rPr>
                <w:color w:val="000000"/>
                <w:sz w:val="18"/>
                <w:szCs w:val="18"/>
              </w:rPr>
              <w:t xml:space="preserve">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ведения (cправка) об отсутствии налоговой задолженност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т 09.01.20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Электронны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  <w:r>
              <w:rPr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листах     (с </w:t>
            </w:r>
            <w:r>
              <w:rPr>
                <w:color w:val="000000"/>
                <w:sz w:val="18"/>
                <w:szCs w:val="18"/>
                <w:lang w:val="kk-KZ"/>
              </w:rPr>
              <w:t>21</w:t>
            </w:r>
            <w:r>
              <w:rPr>
                <w:color w:val="000000"/>
                <w:sz w:val="18"/>
                <w:szCs w:val="18"/>
              </w:rPr>
              <w:t xml:space="preserve"> по </w:t>
            </w:r>
            <w:r>
              <w:rPr>
                <w:color w:val="000000"/>
                <w:sz w:val="18"/>
                <w:szCs w:val="18"/>
                <w:lang w:val="kk-KZ"/>
              </w:rPr>
              <w:t>24</w:t>
            </w:r>
            <w:r>
              <w:rPr>
                <w:color w:val="000000"/>
                <w:sz w:val="18"/>
                <w:szCs w:val="18"/>
              </w:rPr>
              <w:t xml:space="preserve">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правка об отсутствии задолженност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color w:val="000000"/>
                <w:sz w:val="18"/>
                <w:szCs w:val="18"/>
                <w:lang w:val="kk-KZ"/>
              </w:rPr>
              <w:t>301/24-65/2052 от 08.01.2020 г.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правка банка об отсутствии просроченной задолженност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Начальник СПФ </w:t>
            </w:r>
            <w:r>
              <w:rPr>
                <w:color w:val="000000"/>
                <w:sz w:val="18"/>
                <w:szCs w:val="18"/>
              </w:rPr>
              <w:t>№ 21 «НА РЕСПУБЛИКЕ» ФИЛИАЛА ДБ АО СБЕРБАНК Г.АСТАН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ДИЛОВА Г.К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ах     (25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9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ведения о квалификаци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иложение № 5 к Т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5 листах     (с 26 по 30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блица цен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иложение № 8 к Т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39 листах     (с 31 по 69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потенциального поставщик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сх.№1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 том, что не подлежит банкротству или ликвидаци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0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потенциального поставщик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сх.№2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 том, что не состоит в перечне недобросовестных поставщиков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1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об отсутствии аффилированност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сх.№3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б отсутствии аффилированност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 листах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72 по 73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4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есто и срок поставк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сх.№4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есто и срок поставк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3 листах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74 по 76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согласие с проектом договор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сх.№5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огласие с проектом договор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7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потенциального поставщик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исх.№6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непривлечению субподряд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8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7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по акту проверк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color w:val="000000"/>
                <w:sz w:val="18"/>
                <w:szCs w:val="18"/>
                <w:lang w:val="kk-KZ"/>
              </w:rPr>
              <w:t>18-2-03-07/371 от 25.04.2019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акту проверк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ГУ «Департамент Комитета Фармации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З РК по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ур-Султан»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9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8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ехническая часть тендерной заявк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ехническая спецификация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У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66 листах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1 по 66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9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латежное поручение 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color w:val="000000"/>
                <w:sz w:val="18"/>
                <w:szCs w:val="18"/>
                <w:lang w:val="kk-KZ"/>
              </w:rPr>
              <w:t>1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арантийное обеспечение 1%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color w:val="000000"/>
          <w:sz w:val="18"/>
          <w:szCs w:val="18"/>
          <w:u w:val="single"/>
          <w:lang w:val="kk-KZ"/>
        </w:rPr>
        <w:t>2</w:t>
      </w:r>
      <w:r>
        <w:rPr>
          <w:b/>
          <w:bCs/>
          <w:color w:val="000000"/>
          <w:sz w:val="18"/>
          <w:szCs w:val="18"/>
          <w:u w:val="single"/>
          <w:lang w:val="en-US"/>
        </w:rPr>
        <w:t xml:space="preserve">. </w:t>
      </w:r>
      <w:r>
        <w:rPr/>
        <w:t>ТОО «Медицина-Әлем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146"/>
        <w:gridCol w:w="2105"/>
        <w:gridCol w:w="1749"/>
        <w:gridCol w:w="1480"/>
        <w:gridCol w:w="1404"/>
        <w:gridCol w:w="1647"/>
      </w:tblGrid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ем подписан документ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ригинал, копия, нотариально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засвидетельствованная   коп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right" w:pos="2372" w:leader="none"/>
              </w:tabs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«Медицина- </w:t>
            </w:r>
            <w:r>
              <w:rPr>
                <w:bCs/>
                <w:color w:val="000000"/>
                <w:sz w:val="18"/>
                <w:szCs w:val="18"/>
                <w:lang w:val="kk-KZ"/>
              </w:rPr>
              <w:t>Ә</w:t>
            </w:r>
            <w:r>
              <w:rPr>
                <w:bCs/>
                <w:color w:val="000000"/>
                <w:sz w:val="18"/>
                <w:szCs w:val="18"/>
              </w:rPr>
              <w:t>лемы»</w:t>
              <w:tab/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01.2020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директора   Сеитов Д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-подтверждение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х. № 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01.2020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соответствия квалификационным требованиям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директора   Сеитов Д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х. № 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01.2020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дтверждение соответствия </w:t>
            </w:r>
            <w:r>
              <w:rPr>
                <w:color w:val="000000"/>
                <w:sz w:val="18"/>
                <w:szCs w:val="18"/>
                <w:lang w:val="kk-KZ"/>
              </w:rPr>
              <w:t>М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директора   Сеитов Д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х. № 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01.2020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сопутствующих услугах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директора   Сеитов Д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сьмо 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х. № 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01.2020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Об отсутствии аффилированност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директора   Сеитов Д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игинал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гарант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х. № 7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01.2020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ие на расторжение по п.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директора   Сеитов Д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001551 от 25.01.2019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дпись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6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риложение к государственной лицензии (оптовая реализация лекарственных средств) 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001551 от 25.01.2019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дпись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лон + уведомление о приеме уведомления о начале или прекращении осуществления деятельности или опреденных действий, на МТ (оптовая реализация)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1.2019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дпись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2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Талон+уведомление  о приеме уведомления о начале или прекращении осуществления деятельности или опреденных действий, на ИМН (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оптовая реализация )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9.01.2019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дпись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6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Справка о </w:t>
            </w:r>
            <w:r>
              <w:rPr>
                <w:color w:val="000000"/>
                <w:sz w:val="18"/>
                <w:szCs w:val="18"/>
              </w:rPr>
              <w:t xml:space="preserve">государственной перерегистрации юридического лица 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т 25.12.2018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-28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Устав ТОО «</w:t>
            </w:r>
            <w:r>
              <w:rPr>
                <w:sz w:val="18"/>
                <w:szCs w:val="18"/>
              </w:rPr>
              <w:t>Медицина -Әлемы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4.12.2018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ильчанова Г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38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в Устав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2018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ильчанова Г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4.12.2018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тверждение Устава ТОО «</w:t>
            </w:r>
            <w:r>
              <w:rPr>
                <w:color w:val="000000"/>
                <w:sz w:val="18"/>
                <w:szCs w:val="18"/>
                <w:lang w:val="kk-KZ"/>
              </w:rPr>
              <w:t>Медицина- Әлемы</w:t>
            </w:r>
            <w:r>
              <w:rPr>
                <w:color w:val="000000"/>
                <w:sz w:val="18"/>
                <w:szCs w:val="18"/>
              </w:rPr>
              <w:t xml:space="preserve">» в новой редакции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ильчанова Г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иказ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 57-л/с от 09.07.2018 г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 вступлении в должность директора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ТОО «Медицина- Әлемы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Адильчанова Г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иказ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№43/1- ОД от 31.10.2019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ременном исполнении обязанностей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Адильчанова Г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-46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АО «АТФБанк» 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 60-16-31110 от 06.01.2020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отсутствии задолженности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хамбетов Т.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ина И.И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игинал 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8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правка АО «</w:t>
            </w:r>
            <w:r>
              <w:rPr>
                <w:color w:val="000000"/>
                <w:sz w:val="18"/>
                <w:szCs w:val="18"/>
                <w:lang w:val="en-US"/>
              </w:rPr>
              <w:t>ForteBank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х. № 19-2-2/18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09.01.2020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отсутствии задолженности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йтенова А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улташева А.К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игинал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-50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правка АО «</w:t>
            </w:r>
            <w:r>
              <w:rPr>
                <w:color w:val="000000"/>
                <w:sz w:val="18"/>
                <w:szCs w:val="18"/>
                <w:lang w:val="en-US"/>
              </w:rPr>
              <w:t>BANK RBK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. №040105-94 от 08.01.2020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отсутствии задолженности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енов А.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укенбаева А.К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-52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с Налогового комитета на 09.01.2020 г.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документа: 10100376123416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 отсутствии налоговой задолженности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о- цифровая подпись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62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соответств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Z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7500133.07.03.00105 </w:t>
            </w:r>
            <w:r>
              <w:rPr>
                <w:color w:val="000000"/>
                <w:sz w:val="18"/>
                <w:szCs w:val="18"/>
              </w:rPr>
              <w:t>от 05.10.2018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 РК ИСО 9001-2016 «Системы менеджмента качества. Требования»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органа Соловьев В.И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-64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итарно-эпидемиологическое заключение 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-15/19-3-4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08.2019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санитарно-эпидемиологическо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 Руководителя Ш.Абайулы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5-66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о приеме уведомле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10.2019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о начале и прекращении деятельности объекта незначительной эпидемической значимост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дпись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10.2019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ведомление о начале и прекращении деятельности или определенных действий № </w:t>
            </w:r>
            <w:r>
              <w:rPr>
                <w:color w:val="000000"/>
                <w:sz w:val="18"/>
                <w:szCs w:val="18"/>
                <w:lang w:val="en-US"/>
              </w:rPr>
              <w:t>KZ</w:t>
            </w:r>
            <w:r>
              <w:rPr>
                <w:color w:val="000000"/>
                <w:sz w:val="18"/>
                <w:szCs w:val="18"/>
              </w:rPr>
              <w:t>87</w:t>
            </w:r>
            <w:r>
              <w:rPr>
                <w:color w:val="000000"/>
                <w:sz w:val="18"/>
                <w:szCs w:val="18"/>
                <w:lang w:val="en-US"/>
              </w:rPr>
              <w:t>UWP</w:t>
            </w:r>
            <w:r>
              <w:rPr>
                <w:color w:val="000000"/>
                <w:sz w:val="18"/>
                <w:szCs w:val="18"/>
              </w:rPr>
              <w:t>0001112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дпись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-70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тификат на соответствие GDP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 23.09.2019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требованиям надлежащих фармацевтических практик в сфере обращения ЛС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 Бюрабеков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-72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01.2020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директора   Сеитов Д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игинал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-74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3.01.2020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ы на поставляемый Товар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директора   Сеитов Д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-100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МЗ РК Комитет фармации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8-10/3Т-И-363 от 22.02.2018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ательно регистрации цен ИМН и ЛС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председа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.Ордабеков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-102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субаренды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en-US"/>
              </w:rPr>
              <w:t>32-2019</w:t>
            </w:r>
            <w:r>
              <w:rPr>
                <w:color w:val="000000"/>
                <w:sz w:val="18"/>
                <w:szCs w:val="18"/>
              </w:rPr>
              <w:t xml:space="preserve"> от </w:t>
            </w:r>
            <w:r>
              <w:rPr>
                <w:color w:val="000000"/>
                <w:sz w:val="18"/>
                <w:szCs w:val="18"/>
                <w:lang w:val="en-US"/>
              </w:rPr>
              <w:t>2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07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2019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ор между ИП Ахетов и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ОО «</w:t>
            </w:r>
            <w:r>
              <w:rPr>
                <w:color w:val="000000"/>
                <w:sz w:val="18"/>
                <w:szCs w:val="18"/>
                <w:lang w:val="kk-KZ"/>
              </w:rPr>
              <w:t>М</w:t>
            </w:r>
            <w:r>
              <w:rPr>
                <w:color w:val="000000"/>
                <w:sz w:val="18"/>
                <w:szCs w:val="18"/>
              </w:rPr>
              <w:t>едицина-</w:t>
            </w:r>
            <w:r>
              <w:rPr>
                <w:color w:val="000000"/>
                <w:sz w:val="18"/>
                <w:szCs w:val="18"/>
                <w:lang w:val="kk-KZ"/>
              </w:rPr>
              <w:t>Әлемы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етов Ж.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ильчанова Г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3-104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Технические и качественные характеристики поставляемых </w:t>
            </w:r>
            <w:r>
              <w:rPr>
                <w:color w:val="000000"/>
                <w:sz w:val="18"/>
                <w:szCs w:val="18"/>
                <w:lang w:val="kk-KZ"/>
              </w:rPr>
              <w:t>МИ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о. директора   Сеитов Д.С.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игинал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ДККМиФД по г.Алматы МЗиСР РК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-04/192 от 14.01.2015 г.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еподлежании МИ регистрации в Р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руководителя М.Мухамедяров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8</w:t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  <w:t>Банковская гарантия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val="kk-KZ" w:eastAsia="en-US"/>
              </w:rPr>
            </w:pPr>
            <w:r>
              <w:rPr>
                <w:color w:val="000000"/>
                <w:sz w:val="18"/>
                <w:szCs w:val="18"/>
                <w:lang w:val="kk-KZ" w:eastAsia="en-US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color w:val="000000"/>
                <w:sz w:val="18"/>
                <w:szCs w:val="18"/>
                <w:lang w:val="kk-KZ" w:eastAsia="en-US"/>
              </w:rPr>
              <w:t>17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От 0</w:t>
            </w:r>
            <w:r>
              <w:rPr>
                <w:color w:val="000000"/>
                <w:sz w:val="18"/>
                <w:szCs w:val="18"/>
                <w:lang w:val="kk-KZ" w:eastAsia="en-US"/>
              </w:rPr>
              <w:t>8</w:t>
            </w:r>
            <w:r>
              <w:rPr>
                <w:color w:val="000000"/>
                <w:sz w:val="18"/>
                <w:szCs w:val="18"/>
                <w:lang w:eastAsia="en-US"/>
              </w:rPr>
              <w:t>.01.2020 г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атежное поруче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пись документов на электронном носителе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иск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D</w:t>
            </w: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R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18"/>
          <w:szCs w:val="18"/>
          <w:u w:val="single"/>
          <w:lang w:val="kk-KZ"/>
        </w:rPr>
        <w:t>3</w:t>
      </w:r>
      <w:r>
        <w:rPr>
          <w:b/>
          <w:bCs/>
          <w:sz w:val="18"/>
          <w:szCs w:val="18"/>
          <w:u w:val="single"/>
          <w:lang w:val="en-US"/>
        </w:rPr>
        <w:t xml:space="preserve">. </w:t>
      </w:r>
      <w:r>
        <w:rPr>
          <w:b/>
          <w:bCs/>
          <w:sz w:val="18"/>
          <w:szCs w:val="18"/>
          <w:u w:val="single"/>
        </w:rPr>
        <w:t>ТОО «ТЦ Мастер</w:t>
      </w:r>
      <w:r>
        <w:rPr/>
        <w:t>»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709"/>
        <w:gridCol w:w="1559"/>
        <w:gridCol w:w="1559"/>
        <w:gridCol w:w="1701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вере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01</w:t>
            </w:r>
            <w:r>
              <w:rPr>
                <w:sz w:val="18"/>
                <w:szCs w:val="18"/>
              </w:rPr>
              <w:t>.2020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  <w:lang w:val="kk-KZ"/>
              </w:rPr>
              <w:t xml:space="preserve">по развитию бизнеса </w:t>
            </w:r>
            <w:r>
              <w:rPr>
                <w:sz w:val="18"/>
                <w:szCs w:val="18"/>
              </w:rPr>
              <w:t>Богап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ёме уведомления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KZ69UCA00000836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01.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талон о приёме уведомления об оптовой реализации изделий медицинского назначения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ёме уведомления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  <w:lang w:val="en-US"/>
              </w:rPr>
              <w:t>UBW</w:t>
            </w:r>
            <w:r>
              <w:rPr>
                <w:sz w:val="18"/>
                <w:szCs w:val="18"/>
              </w:rPr>
              <w:t xml:space="preserve">00000897 от </w:t>
            </w: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.01.20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талон о приёме уведомления об оптовой реализации изделий медицинской техники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</w:t>
            </w:r>
            <w:r>
              <w:rPr>
                <w:sz w:val="18"/>
                <w:szCs w:val="18"/>
                <w:lang w:val="kk-KZ"/>
              </w:rPr>
              <w:t xml:space="preserve">375973799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0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01</w:t>
            </w:r>
            <w:r>
              <w:rPr>
                <w:sz w:val="18"/>
                <w:szCs w:val="18"/>
              </w:rPr>
              <w:t>.20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справка о зарегистрированном юридическом лице, филиале или представ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ЦП Некоммерческое акционерное общество </w:t>
            </w:r>
            <w:r>
              <w:rPr>
                <w:sz w:val="18"/>
                <w:szCs w:val="18"/>
                <w:lang w:val="kk-KZ"/>
              </w:rPr>
              <w:t xml:space="preserve">Государственная корпорация Правительство для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03001 №0007105 от 02.09.2012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налогового орг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авка с банка об отсутствии просроченной задолженностивыданная </w:t>
            </w:r>
            <w:r>
              <w:rPr>
                <w:sz w:val="18"/>
                <w:szCs w:val="18"/>
                <w:lang w:val="kk-KZ"/>
              </w:rPr>
              <w:t xml:space="preserve">филиал </w:t>
            </w:r>
            <w:r>
              <w:rPr>
                <w:sz w:val="18"/>
                <w:szCs w:val="18"/>
              </w:rPr>
              <w:t>АО «</w:t>
            </w:r>
            <w:r>
              <w:rPr>
                <w:sz w:val="18"/>
                <w:szCs w:val="18"/>
                <w:lang w:val="en-US"/>
              </w:rPr>
              <w:t>For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-</w:t>
            </w:r>
            <w:r>
              <w:rPr>
                <w:sz w:val="18"/>
                <w:szCs w:val="18"/>
                <w:lang w:val="kk-KZ"/>
              </w:rPr>
              <w:t>18</w:t>
            </w:r>
            <w:r>
              <w:rPr>
                <w:sz w:val="18"/>
                <w:szCs w:val="18"/>
              </w:rPr>
              <w:t>-0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kk-KZ"/>
              </w:rPr>
              <w:t xml:space="preserve">284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01</w:t>
            </w:r>
            <w:r>
              <w:rPr>
                <w:sz w:val="18"/>
                <w:szCs w:val="18"/>
              </w:rPr>
              <w:t>.2020 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с банка об отсутствии просроченной задолженности выданная Филиал АО «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операционный менеджер Филиала АО «</w:t>
            </w:r>
            <w:r>
              <w:rPr>
                <w:sz w:val="18"/>
                <w:szCs w:val="18"/>
                <w:lang w:val="en-US"/>
              </w:rPr>
              <w:t>ForteBank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ангельды Б.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тсутствии (наличии) налоговой задолженности налогоплатель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>101003760689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kk-KZ"/>
              </w:rPr>
              <w:t>0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01</w:t>
            </w:r>
            <w:r>
              <w:rPr>
                <w:sz w:val="18"/>
                <w:szCs w:val="18"/>
              </w:rPr>
              <w:t>.2020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ведения</w:t>
            </w:r>
            <w:r>
              <w:rPr>
                <w:sz w:val="18"/>
                <w:szCs w:val="18"/>
              </w:rPr>
              <w:t xml:space="preserve"> об отсутствии(наличии) задолженности, учет по которым ведется в органах государственных доходов, по состоянию на 09.01.2020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ая 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Ц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е удостоверения РК-МТ-7№012744 от 14.04.201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7№012744 от 14.04.2014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ЦП Руководитель государственного орг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регистрационному удостоверению РК-МТ-7№012744 от 14.04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7№012744 от 14.04.2014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ЦП Руководитель государственного орг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е удостоверения РК-МТ-5№019710 от 28.11.2019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-МТ-5№019710 от 28.11.2019г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ЦП Руководитель государственного орг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регистрационному удостоверению РК-МТ-5№019710 от 28.11.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-МТ-5№019710 от 28.11.2019г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ЦП Руководитель государственного орг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е удостоверения РК-МТ-7№013355 от 31.07.201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-МТ-7№013355 от 31.07.2014г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ЦП Руководитель государственного орг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регистрационному удостоверению РК-МТ-7№013355 от 31.07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-МТ-7№013355 от 31.07.2014г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ЦП Руководитель государственного орг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е удостоверения РК-МТ-7№012668 от 28.02.2014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-МТ-7№012668 от 28.02.2014г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и социального развития РК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Руководитель государственного органа Пак Лариса Юн-Бой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регистрационному удостоверению РК-МТ-7№012668 от 28.02.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К-МТ-7№012668 от 28.02.2014г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и социального развития РК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Руководитель государственного органа Пак Лариса Юн-Бой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«ТЦ Маст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22 от 25.03.2016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ди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пов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айдуллаев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нич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ртификат соответствия менеджмента качества СТ РК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9001-2016 (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9001:20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KZ.1110954.07.03.00791 </w:t>
            </w:r>
            <w:r>
              <w:rPr>
                <w:sz w:val="18"/>
                <w:szCs w:val="18"/>
                <w:lang w:val="kk-KZ"/>
              </w:rPr>
              <w:t>от 11</w:t>
            </w:r>
            <w:r>
              <w:rPr>
                <w:sz w:val="18"/>
                <w:szCs w:val="18"/>
              </w:rPr>
              <w:t>.03.20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Система менеджмента качества применительно к оптовой реализации изделий медицинского назначения и медицинской техники</w:t>
            </w:r>
            <w:r>
              <w:rPr>
                <w:sz w:val="18"/>
                <w:szCs w:val="18"/>
              </w:rPr>
              <w:t>, сервис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 по подтверждению соответствия А.Азб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 об объёмах поставля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азвитию бизнеса Богапов Р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31-18 от 16.02.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о закупках товара «Реагенты и реактив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огапов Р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Байгенжин 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фак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/ф, накладная № 298 от 21.02.20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фактура и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Богапов Р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13,19-23, 25-35, 37-40,43-45, 47-49,51,52,63-65, 88-92, 101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азвитию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п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25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арантийное обеспечение  тендерной заявки (платежное поручение №25 от 13. 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от 13.01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опутствующих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азвитию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п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 xml:space="preserve"> от 13.01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ражданской правоспособности для заключения договоров, платежеспособности, отсутствии аффилированности, не признан банкрото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азвитию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п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от 13.01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аффилированности в соответствии с пунктом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азвитию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п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 xml:space="preserve"> от 13.01.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расторжение договора в случае выявления фактов указанных в пункте 9 Прав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азвитию бизнес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огап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от 13.01.2020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отсутствии предельных цен на медицинские издел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азвитию бизнес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огап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kk-KZ"/>
              </w:rPr>
              <w:t>1</w:t>
            </w:r>
            <w:r>
              <w:rPr>
                <w:sz w:val="18"/>
                <w:szCs w:val="18"/>
              </w:rPr>
              <w:t xml:space="preserve"> от 0</w:t>
            </w:r>
            <w:r>
              <w:rPr>
                <w:sz w:val="18"/>
                <w:szCs w:val="18"/>
                <w:lang w:val="kk-KZ"/>
              </w:rPr>
              <w:t>5</w:t>
            </w:r>
            <w:r>
              <w:rPr>
                <w:sz w:val="18"/>
                <w:szCs w:val="18"/>
              </w:rPr>
              <w:t>.01.20</w:t>
            </w:r>
            <w:r>
              <w:rPr>
                <w:sz w:val="18"/>
                <w:szCs w:val="18"/>
                <w:lang w:val="kk-KZ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Исполнительныйд</w:t>
            </w:r>
            <w:r>
              <w:rPr>
                <w:sz w:val="18"/>
                <w:szCs w:val="18"/>
              </w:rPr>
              <w:t xml:space="preserve">иректор </w:t>
            </w:r>
            <w:r>
              <w:rPr>
                <w:sz w:val="18"/>
                <w:szCs w:val="18"/>
                <w:lang w:val="kk-KZ"/>
              </w:rPr>
              <w:t>Попова Ю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>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Директор Медведев В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поставляемых 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азвитию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п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, прилагаемых к зая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азвитию бизнеса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Богап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на электронном носите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о развитию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пов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lang w:val="kk-KZ"/>
        </w:rPr>
        <w:t>4</w:t>
      </w:r>
      <w:r>
        <w:rPr>
          <w:b/>
          <w:bCs/>
          <w:sz w:val="18"/>
          <w:szCs w:val="18"/>
          <w:u w:val="single"/>
        </w:rPr>
        <w:t>. ПК «Витанова»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2126"/>
        <w:gridCol w:w="709"/>
        <w:gridCol w:w="3119"/>
        <w:gridCol w:w="1701"/>
        <w:gridCol w:w="1275"/>
        <w:gridCol w:w="1418"/>
      </w:tblGrid>
      <w:tr>
        <w:trPr/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spacing w:val="2"/>
                <w:kern w:val="2"/>
                <w:sz w:val="18"/>
                <w:szCs w:val="18"/>
                <w:lang w:eastAsia="zh-CN" w:bidi="hi-IN"/>
              </w:rPr>
              <w:t>Наименование докумен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spacing w:val="2"/>
                <w:kern w:val="2"/>
                <w:sz w:val="18"/>
                <w:szCs w:val="18"/>
                <w:lang w:eastAsia="zh-CN" w:bidi="hi-IN"/>
              </w:rPr>
              <w:t>Дата и номер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spacing w:val="2"/>
                <w:kern w:val="2"/>
                <w:sz w:val="18"/>
                <w:szCs w:val="18"/>
                <w:lang w:eastAsia="zh-CN" w:bidi="hi-IN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spacing w:val="2"/>
                <w:kern w:val="2"/>
                <w:sz w:val="18"/>
                <w:szCs w:val="18"/>
                <w:lang w:eastAsia="zh-CN" w:bidi="hi-IN"/>
              </w:rPr>
              <w:t>Кем подписан докумен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spacing w:val="2"/>
                <w:kern w:val="2"/>
                <w:sz w:val="18"/>
                <w:szCs w:val="18"/>
                <w:lang w:eastAsia="zh-CN" w:bidi="hi-IN"/>
              </w:rPr>
              <w:t>Оригинал, копия, нотариальн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spacing w:val="2"/>
                <w:kern w:val="2"/>
                <w:sz w:val="18"/>
                <w:szCs w:val="18"/>
                <w:lang w:eastAsia="zh-CN" w:bidi="hi-IN"/>
              </w:rPr>
              <w:t>засвидетельствованная коп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spacing w:val="2"/>
                <w:kern w:val="2"/>
                <w:sz w:val="18"/>
                <w:szCs w:val="18"/>
                <w:lang w:eastAsia="zh-CN" w:bidi="hi-IN"/>
              </w:rPr>
              <w:t>Стр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spacing w:val="2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яв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части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в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ендере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15.01.2020г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Заявка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Zan Courier New;Times New Roman"/>
                <w:color w:val="000000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«Витанова»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участие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в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тендере</w:t>
            </w:r>
            <w:r>
              <w:rPr>
                <w:iCs/>
                <w:color w:val="000000"/>
                <w:kern w:val="2"/>
                <w:sz w:val="18"/>
                <w:szCs w:val="18"/>
                <w:lang w:eastAsia="zh-CN" w:bidi="en-US"/>
              </w:rPr>
              <w:t xml:space="preserve"> по закупу товаров согласно объявления №</w:t>
            </w:r>
            <w:r>
              <w:rPr>
                <w:iCs/>
                <w:color w:val="000000"/>
                <w:kern w:val="2"/>
                <w:sz w:val="18"/>
                <w:szCs w:val="18"/>
                <w:lang w:val="kk-KZ" w:eastAsia="zh-CN" w:bidi="en-US"/>
              </w:rPr>
              <w:t>5</w:t>
            </w:r>
            <w:r>
              <w:rPr>
                <w:iCs/>
                <w:color w:val="000000"/>
                <w:kern w:val="2"/>
                <w:sz w:val="18"/>
                <w:szCs w:val="18"/>
                <w:lang w:eastAsia="zh-CN" w:bidi="en-US"/>
              </w:rPr>
              <w:t xml:space="preserve"> от «</w:t>
            </w:r>
            <w:r>
              <w:rPr>
                <w:iCs/>
                <w:color w:val="000000"/>
                <w:kern w:val="2"/>
                <w:sz w:val="18"/>
                <w:szCs w:val="18"/>
                <w:lang w:val="kk-KZ" w:eastAsia="zh-CN" w:bidi="en-US"/>
              </w:rPr>
              <w:t>25</w:t>
            </w:r>
            <w:r>
              <w:rPr>
                <w:iCs/>
                <w:color w:val="000000"/>
                <w:kern w:val="2"/>
                <w:sz w:val="18"/>
                <w:szCs w:val="18"/>
                <w:lang w:eastAsia="zh-CN" w:bidi="en-US"/>
              </w:rPr>
              <w:t xml:space="preserve">» </w:t>
            </w:r>
            <w:r>
              <w:rPr>
                <w:iCs/>
                <w:color w:val="000000"/>
                <w:kern w:val="2"/>
                <w:sz w:val="18"/>
                <w:szCs w:val="18"/>
                <w:lang w:val="kk-KZ" w:eastAsia="zh-CN" w:bidi="en-US"/>
              </w:rPr>
              <w:t>декабря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,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заполненной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по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форме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согласно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приложению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3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к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Тендерной</w:t>
            </w:r>
            <w:r>
              <w:rPr>
                <w:color w:val="000000"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документаци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Ревенк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.И.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-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Форм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полнен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пис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окументов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илагаемых</w:t>
              <w:br/>
              <w:t>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явк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тенциальног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ставщи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ет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пись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окументов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илагаемых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явк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электронно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осител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форм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огласн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иложению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4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ендерн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окументаци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CD-R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ет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 w:cs="Lohit Hindi;Times New Roman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равка о государственной регистрации юридическом лиц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никальный номер 10100374242554 от 24.12.2019г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равка выдана ПК “Витанова”  о зарегистрированном юридическом лице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Оригинал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5--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став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твержденны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решение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внеочередного общего собрания членов ПК «Витанова»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07.02.2018 год   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став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7-3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Приложение к Уставу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От 08.11.2018г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риложение № 1 к Уставу ПК «Витанова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Копия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5-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сударственна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лиценз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фармацевтическую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еятельность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08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екабр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2014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№ 65000042КМ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сударственна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лиценз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няти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фармацевтическ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еятельностью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Руководителем Нурлыбаевым Е.Ш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41-4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иложени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сударственн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лицензи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фармацевтическую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еятельность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22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екабр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2015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№ 65000042КМ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иложени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сударственн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лицензи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подвиды лицензируемой деятельности —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птова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реализац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лекарственных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редств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zh-CN" w:bidi="en-US"/>
              </w:rPr>
              <w:t>Руководителем Нурлыбаевым Е.Ш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43-4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zh-CN" w:bidi="en-US"/>
              </w:rPr>
              <w:t>KZ75UCA00000728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изделий медицинского назначе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45-4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zh-CN" w:bidi="en-US"/>
              </w:rPr>
              <w:t>KZ70UCA00000721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изделий медицинского назначения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47-4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алон о начале осуществления деятельности по оптовой реализации М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zh-CN" w:bidi="en-US"/>
              </w:rPr>
              <w:t>KZ95UCA00012105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медицинских изделий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49-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Сведения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б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сутстви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(наличии)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логов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долженност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логоплательщика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долженност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бязательны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енсионны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взноса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оциальны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числения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остоянию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24 декабря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2019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24 декабря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2019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zh-CN" w:bidi="en-US"/>
              </w:rPr>
              <w:t>10100374243771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Сведения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ом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чт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остоянию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24 декабря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2019 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меет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логов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долженност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долженност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бязательны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енсионны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взноса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оциальным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числениям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Электронная подпись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51-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рав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бан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б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сутстви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долженност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27 декабря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2019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№ 23-01-74/807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рав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ом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чт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остоянию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27 декабря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2019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меет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осроченн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долженност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еред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банком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лящейс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боле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рех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месяцев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едшествующих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ат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выдач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равки.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Директором  филиала Пунтус 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Начальником операционного управления Ракпановым С.С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67-6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оверенность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 № </w:t>
            </w:r>
            <w:r>
              <w:rPr>
                <w:kern w:val="2"/>
                <w:sz w:val="18"/>
                <w:szCs w:val="18"/>
                <w:lang w:eastAsia="zh-CN" w:bidi="en-US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оверенность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ав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дпис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раво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личии/отсутстви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долженност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лиентов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еред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Банком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выданна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м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пунтус В.А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Председателем правления Шаяхметовой У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Главным бухгалтером Чеусовым П.А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69-8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оверенность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 № </w:t>
            </w:r>
            <w:r>
              <w:rPr>
                <w:kern w:val="2"/>
                <w:sz w:val="18"/>
                <w:szCs w:val="18"/>
                <w:lang w:eastAsia="zh-CN" w:bidi="en-US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оверенность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ав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дпис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раво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личии/отсутстви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долженност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лиентов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еред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Банком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выданна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м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Ракпанова С.С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редседателем Правления Шаяхметовой У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Главный бухгалтер Чеусов П.А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Копия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83-8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рав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бан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б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сутстви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27 декабря 2019 г № 35-05-006/1639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рав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ом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чт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остоянию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27 декабря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2019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н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меет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осроченн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долженност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еред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банком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лящейс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боле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рех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месяцев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едшествующих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ат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выдач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равки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Директором филиала ДО АО Банк БТА (Казахстан) в городе Караганда Боровковым Д.В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Оригинал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87-8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Доверенность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04 декабря 2018 года № 07-01-03/813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Выдана Боровкову Дмитрию Викторовичу на управление Филиалом Дочетрей организации АО Банк БТА (Кзахстан) в городе Караганд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редседателем правления ДО АО Банк БТА (Казахстан) Забелло Д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Копия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89-1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Сведения о квалификаци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5.01.2020г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Сведения о квалификации потенциального поставщика ПК «Витанова»  предлагаемые на тендер</w:t>
            </w:r>
            <w:r>
              <w:rPr>
                <w:rFonts w:eastAsia="Droid Sans"/>
                <w:kern w:val="2"/>
                <w:sz w:val="18"/>
                <w:szCs w:val="18"/>
                <w:lang w:val="kk-KZ" w:eastAsia="zh-CN" w:bidi="hi-IN"/>
              </w:rPr>
              <w:t xml:space="preserve"> </w:t>
            </w:r>
            <w:r>
              <w:rPr>
                <w:rFonts w:eastAsia="Droid Sans"/>
                <w:color w:val="000000"/>
                <w:kern w:val="2"/>
                <w:sz w:val="18"/>
                <w:szCs w:val="18"/>
                <w:lang w:val="kk-KZ" w:eastAsia="zh-CN" w:bidi="hi-IN"/>
              </w:rPr>
              <w:t>по закупу товаров согласно объявления №5 от «25» декабря</w:t>
            </w: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 год согласно Приложения 5 тендерной документации 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редседателем ПК «Витанова» Ревенко С. 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Оригинал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17-13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Сертификат GDP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09 ноября 2018 года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zh-CN" w:bidi="en-US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18"/>
                <w:lang w:eastAsia="zh-CN" w:bidi="en-US"/>
              </w:rPr>
              <w:t>Сертификат надлежащей дестрибьютерской практики GDP ПК «Витанова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Руководителем Бюрабеково 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 w:cs="Lohit Hindi;Times New Roman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Копия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35-13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аблицы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цен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15.01.2020г 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аблицы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цен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 </w:t>
            </w:r>
            <w:r>
              <w:rPr>
                <w:color w:val="000000"/>
                <w:spacing w:val="6"/>
                <w:kern w:val="2"/>
                <w:sz w:val="18"/>
                <w:szCs w:val="18"/>
                <w:lang w:eastAsia="zh-CN"/>
              </w:rPr>
              <w:t>по Лотам №№ 10. 11, 12, 81, 86, 87, 106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37-15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писани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опутствующих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слуг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zh-CN" w:bidi="en-US"/>
              </w:rPr>
              <w:t>26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писани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опутствующих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слуг,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казываемых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«Витанова»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51-15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1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Письмо-гарантия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 № 27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исьмо о том, что ПК «Витанова»  не состоит в перечне недобросовестных потенциальных поставщиков (поставщиков)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Оригинал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53-15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2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Письмо-гарантия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 № 28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исьмо о том, что ПК «Витанова» не имеет  аффилированност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Оригинал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55-15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3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Письмо-гарантия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 № 29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исьмо о том, что ПК «Витанова» не подлежит процедуре банкротства либо ликвидации, финансово-хозяйственная деятельность не приостановлена в соответствии с законодательными актами Республики Казахстан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Оригинал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57-15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4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исьмо-гаранти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 № 30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исьмо о том, что ПК «Витанова» согласны  на расторжение договора закупа в случае выявления фактов, указанных в пункте 9 Правил, в порядке, установленном Правилами организации и проведения закупа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Оригинал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59-16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5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Договор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 xml:space="preserve">№ </w:t>
            </w: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5/1 от 03 января 2018 года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Договор аренды складского помещения ПК «Витанова» по адресу г. Караганда, ул. Ленина, 71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Арендодателем Веренко Ж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редседателем ПК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Копия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61-17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Справка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От 21.02.2018г № 10100249160349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Справка о зарегистрированных (обременениях) правах на недвижимое имущество и его технических характеристик на объект по адресу г. Караганда, ул. Ленина, 71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Электронная подпись 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Оригинал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71-18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7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ехническа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ецификац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тенциальног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ставщи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"Витанова"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 w:cs="Lohit Hindi;Times New Roman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15 января 2020г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ехническа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пецификац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тенциальног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ставщи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 ПК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"Витанова"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купаемых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медицинских изделий по Лотам №№ 10, 11, 12, 81, 86, 87, 106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-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8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Регистрационные удостоверения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 w:cs="Lohit Hindi;Times New Roman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iCs/>
                <w:kern w:val="2"/>
                <w:sz w:val="18"/>
                <w:szCs w:val="18"/>
                <w:lang w:eastAsia="zh-CN" w:bidi="en-US"/>
              </w:rPr>
              <w:t>Регистрационные удостоверения по Лотам №№ 10, 11, 12, 81, 86, 87, 106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Руководителем государственного органа 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Копия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13-6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исьмо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 № 31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Письмо относительно регистрации МИ по Лотам №№ 87 и 106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63-6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0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исьмо-гарант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носительн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статочног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ро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ност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13 января 2020 года № 32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исьмо-гарант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носительн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статочног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срок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ност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color w:val="000000"/>
                <w:spacing w:val="6"/>
                <w:kern w:val="2"/>
                <w:sz w:val="18"/>
                <w:szCs w:val="18"/>
                <w:lang w:eastAsia="zh-CN"/>
              </w:rPr>
              <w:t xml:space="preserve">медицинских изделий </w:t>
            </w:r>
            <w:r>
              <w:rPr>
                <w:iCs/>
                <w:color w:val="000000"/>
                <w:spacing w:val="6"/>
                <w:kern w:val="2"/>
                <w:sz w:val="18"/>
                <w:szCs w:val="18"/>
                <w:lang w:eastAsia="zh-CN" w:bidi="en-US"/>
              </w:rPr>
              <w:t>по Лотам №№ 10, 11, 12, 81, 86, 87, 106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65-6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1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исьмо-гарант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носительн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слови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хранен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еревозк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 </w:t>
            </w:r>
            <w:r>
              <w:rPr>
                <w:color w:val="000000"/>
                <w:spacing w:val="6"/>
                <w:kern w:val="2"/>
                <w:sz w:val="18"/>
                <w:szCs w:val="18"/>
                <w:lang w:eastAsia="zh-CN"/>
              </w:rPr>
              <w:t>медицинских изделий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13 января 2020 года № 33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исьмо-гарант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носительн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слови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хранен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еревозки</w:t>
            </w:r>
            <w:r>
              <w:rPr>
                <w:iCs/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color w:val="000000"/>
                <w:spacing w:val="6"/>
                <w:kern w:val="2"/>
                <w:sz w:val="18"/>
                <w:szCs w:val="18"/>
                <w:lang w:eastAsia="zh-CN"/>
              </w:rPr>
              <w:t xml:space="preserve">медицинских изделий </w:t>
            </w:r>
            <w:r>
              <w:rPr>
                <w:iCs/>
                <w:color w:val="000000"/>
                <w:spacing w:val="6"/>
                <w:kern w:val="2"/>
                <w:sz w:val="18"/>
                <w:szCs w:val="18"/>
                <w:lang w:eastAsia="zh-CN" w:bidi="en-US"/>
              </w:rPr>
              <w:t>по Лотам №№ 10, 11, 12, 81, 86, 87, 106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67-6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исьмо-гарант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носительн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требительск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паковки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13 января 2020 года № 34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исьмо-гарантия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тносительно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потребительск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упаковки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 </w:t>
            </w:r>
            <w:r>
              <w:rPr>
                <w:color w:val="000000"/>
                <w:spacing w:val="6"/>
                <w:kern w:val="2"/>
                <w:sz w:val="18"/>
                <w:szCs w:val="18"/>
                <w:lang w:eastAsia="zh-CN"/>
              </w:rPr>
              <w:t xml:space="preserve">медицинских изделий </w:t>
            </w:r>
            <w:r>
              <w:rPr>
                <w:iCs/>
                <w:color w:val="000000"/>
                <w:spacing w:val="6"/>
                <w:kern w:val="2"/>
                <w:sz w:val="18"/>
                <w:szCs w:val="18"/>
                <w:lang w:eastAsia="zh-CN" w:bidi="en-US"/>
              </w:rPr>
              <w:t>по Лотам №№ 10, 11, 12, 81, 86, 87, 106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69-7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3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Письмо гарантия относительно зарегистрированной  предельной цены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>13 января 2020 года № 35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 xml:space="preserve">Письмо о том, что </w:t>
            </w:r>
            <w:r>
              <w:rPr>
                <w:color w:val="000000"/>
                <w:spacing w:val="6"/>
                <w:kern w:val="2"/>
                <w:sz w:val="18"/>
                <w:szCs w:val="18"/>
                <w:lang w:eastAsia="zh-CN"/>
              </w:rPr>
              <w:t xml:space="preserve">медицинские изделия </w:t>
            </w:r>
            <w:r>
              <w:rPr>
                <w:iCs/>
                <w:color w:val="000000"/>
                <w:spacing w:val="6"/>
                <w:kern w:val="2"/>
                <w:sz w:val="18"/>
                <w:szCs w:val="18"/>
                <w:lang w:eastAsia="zh-CN" w:bidi="en-US"/>
              </w:rPr>
              <w:t>по Лотам №№ 10, 11, 12, 81, 86, 87, 106</w:t>
            </w:r>
            <w:r>
              <w:rPr>
                <w:kern w:val="2"/>
                <w:sz w:val="18"/>
                <w:szCs w:val="18"/>
                <w:lang w:eastAsia="zh-CN" w:bidi="hi-IN"/>
              </w:rPr>
              <w:t xml:space="preserve">  не входят в список лекарственных средств, медицинских изделий в рамках гарантированного объема бесплатной медицинской помощи и в системе обязательного социального медицинского страхования, закупаемых у Единого дистрибьютора согласно Приложения к Приказу № 631 от 22.08.2017 года.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71-7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hi-IN"/>
              </w:rPr>
              <w:t>34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 xml:space="preserve">Платежное поручение 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года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zh-CN" w:bidi="en-US"/>
              </w:rPr>
              <w:t>0009</w:t>
            </w:r>
          </w:p>
        </w:tc>
        <w:tc>
          <w:tcPr>
            <w:tcW w:w="311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беспечение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тендерной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заявки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18"/>
                <w:szCs w:val="18"/>
                <w:lang w:eastAsia="zh-CN" w:bidi="en-US"/>
              </w:rPr>
              <w:t>ПК</w:t>
            </w:r>
            <w:r>
              <w:rPr>
                <w:kern w:val="2"/>
                <w:sz w:val="18"/>
                <w:szCs w:val="18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2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/>
                <w:kern w:val="2"/>
                <w:sz w:val="18"/>
                <w:szCs w:val="18"/>
                <w:lang w:eastAsia="zh-CN" w:bidi="en-US"/>
              </w:rPr>
              <w:t>Оригинал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Droid Sans" w:cs="Lohit Hindi;Times New Roman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18"/>
          <w:szCs w:val="18"/>
          <w:u w:val="single"/>
          <w:lang w:val="kk-KZ"/>
        </w:rPr>
        <w:t>5</w:t>
      </w:r>
      <w:r>
        <w:rPr>
          <w:b/>
          <w:bCs/>
          <w:sz w:val="18"/>
          <w:szCs w:val="18"/>
          <w:u w:val="single"/>
        </w:rPr>
        <w:t>. ТОО «БионМедСервис</w:t>
      </w:r>
      <w:r>
        <w:rPr/>
        <w:t>»</w:t>
      </w:r>
    </w:p>
    <w:tbl>
      <w:tblPr>
        <w:tblW w:w="11341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0"/>
        <w:gridCol w:w="2409"/>
        <w:gridCol w:w="709"/>
        <w:gridCol w:w="3119"/>
        <w:gridCol w:w="141"/>
        <w:gridCol w:w="1560"/>
        <w:gridCol w:w="1275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u w:val="single"/>
              </w:rPr>
            </w:pPr>
            <w:r>
              <w:rPr>
                <w:b/>
                <w:spacing w:val="2"/>
                <w:sz w:val="18"/>
                <w:szCs w:val="18"/>
                <w:u w:val="single"/>
              </w:rPr>
              <w:t>Основная ч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Заявка на участие в тенде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ТОО «БионМедСервис» на участие в «Тендер по  закупу товаров согласно объявлению №4 от 25 декабря 2019 г.» заполненная по форме согласно Приложению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3-6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никальный номер: 10100375346839 от 05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перерегистрации ТОО «БионМедСерв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дана Отделом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Караганд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с официального сайта </w:t>
            </w:r>
            <w:r>
              <w:rPr>
                <w:spacing w:val="2"/>
                <w:sz w:val="18"/>
                <w:szCs w:val="18"/>
                <w:lang w:val="en-US"/>
              </w:rPr>
              <w:t>egov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БионМедСервис», утвержденный решением участников товарищества с ограниченной ответственностью «БионМед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6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7 сентября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БионМедСерв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частником ТОО «БионМедСервис» Калита Е.В. и Федоровой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11-22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отокол общего собрания участников ТОО «БионМед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 февраля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избрании нового Директора ТОО «БионМедСервис» и об уведомлении ГУ «Управление юстиции г.Караганды» о смене руководителя ТОО «БионМедСерв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седателем Калита Е.В. и секретарем Федоровой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 заверенная печатью ТОО «БионМедСервис»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-26</w:t>
            </w:r>
          </w:p>
        </w:tc>
      </w:tr>
      <w:tr>
        <w:trPr>
          <w:trHeight w:val="1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 марта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 назначении Директора ТОО «БионМедСерв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 заверенная печатью ТОО «БионМедСервис»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27-2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отокол общего собрания участников ТОО «БионМед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7 сентября 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 избрании нового устава ТОО «БионМедСерв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едседателем Федоровой Е.А., секретарем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 заверенная печатью ТОО «БионМед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29-3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Входящий регистрационный номер уведомления: 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  <w:r>
              <w:rPr>
                <w:spacing w:val="2"/>
                <w:sz w:val="18"/>
                <w:szCs w:val="18"/>
              </w:rPr>
              <w:t>28</w:t>
            </w:r>
            <w:r>
              <w:rPr>
                <w:spacing w:val="2"/>
                <w:sz w:val="18"/>
                <w:szCs w:val="18"/>
                <w:lang w:val="en-US"/>
              </w:rPr>
              <w:t>UCA</w:t>
            </w:r>
            <w:r>
              <w:rPr>
                <w:spacing w:val="2"/>
                <w:sz w:val="18"/>
                <w:szCs w:val="18"/>
              </w:rPr>
              <w:t>00005357 от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0.11.2017 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алон о приеме уведомления о начале деятельности по оптовой реализации изделий медицинского назначения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БионМедСерв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u w:val="single"/>
              </w:rPr>
              <w:t>Управление здравоохранения Караганд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с официального сайта </w:t>
            </w:r>
            <w:r>
              <w:rPr>
                <w:rFonts w:cs="Zan Courier New;Times New Roman" w:ascii="Zan Courier New;Times New Roman" w:hAnsi="Zan Courier New;Times New Roman"/>
                <w:sz w:val="18"/>
                <w:szCs w:val="18"/>
              </w:rPr>
              <w:t>elicense.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-32</w:t>
            </w:r>
          </w:p>
        </w:tc>
      </w:tr>
      <w:tr>
        <w:trPr>
          <w:trHeight w:val="1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 xml:space="preserve">Входящий регистрационный номер уведомления: 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  <w:r>
              <w:rPr>
                <w:spacing w:val="2"/>
                <w:sz w:val="18"/>
                <w:szCs w:val="18"/>
              </w:rPr>
              <w:t>46</w:t>
            </w:r>
            <w:r>
              <w:rPr>
                <w:spacing w:val="2"/>
                <w:sz w:val="18"/>
                <w:szCs w:val="18"/>
                <w:lang w:val="en-US"/>
              </w:rPr>
              <w:t>UBW</w:t>
            </w:r>
            <w:r>
              <w:rPr>
                <w:spacing w:val="2"/>
                <w:sz w:val="18"/>
                <w:szCs w:val="18"/>
              </w:rPr>
              <w:t>00004367 от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0.11.2017 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Талон о приеме уведомления о начале деятельности по оптовой реализации медицинской техники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ОО «БионМедСерв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u w:val="single"/>
              </w:rPr>
              <w:t>Управление здравоохранения Караганд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пия с официального сайта </w:t>
            </w:r>
            <w:r>
              <w:rPr>
                <w:rFonts w:cs="Zan Courier New;Times New Roman" w:ascii="Zan Courier New;Times New Roman" w:hAnsi="Zan Courier New;Times New Roman"/>
                <w:sz w:val="18"/>
                <w:szCs w:val="18"/>
              </w:rPr>
              <w:t>elicense.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33-3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 и социальным отчислениям по состоянию на 05.01.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никальный номер: 10100375347334 от 07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ом, что по состоянию на 05 января 2020 года ТОО «БионМедСервис» не имеет налоговой задолженности, задолженности по обязательным пенсионным взносам, обязательным профессиональным пенсионным взносам  и социальным отчисл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у имени Казыбек би Департамента государственных доходов по Карагандинской</w:t>
            </w:r>
          </w:p>
          <w:p>
            <w:pPr>
              <w:pStyle w:val="Normal"/>
              <w:autoSpaceDE w:val="fals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Комитета государственных доходов Министерства финансов 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 ЭЦП, распечатанная с официального веб-портала </w:t>
            </w:r>
            <w:r>
              <w:rPr>
                <w:spacing w:val="2"/>
                <w:sz w:val="18"/>
                <w:szCs w:val="18"/>
                <w:lang w:val="en-US"/>
              </w:rPr>
              <w:t>egov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35-4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 и социальным отчислениям по состоянию на 08.01.202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никальный номер: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200108</w:t>
            </w:r>
            <w:r>
              <w:rPr>
                <w:spacing w:val="2"/>
                <w:sz w:val="18"/>
                <w:szCs w:val="18"/>
                <w:lang w:val="en-US"/>
              </w:rPr>
              <w:t>TDR</w:t>
            </w:r>
            <w:r>
              <w:rPr>
                <w:spacing w:val="2"/>
                <w:sz w:val="18"/>
                <w:szCs w:val="18"/>
              </w:rPr>
              <w:t>00647 от 08.01.2020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ом, что по состоянию на 05 января 2020 года ТОО «БионМедСервис» не имеет налоговой задолженности, задолженности по обязательным пенсионным взносам, обязательным профессиональным пенсионным взносам  и социальным отчисл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 району имени Казыбек би Департамента государственных доходов по Карагандинской области Комитета государственных доходов Министерства финансов 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-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правка с АО «Народный Банк Казахстана» об отсутствии просроченн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№</w:t>
            </w:r>
            <w:r>
              <w:rPr>
                <w:color w:val="000000"/>
                <w:spacing w:val="2"/>
                <w:sz w:val="18"/>
                <w:szCs w:val="18"/>
              </w:rPr>
              <w:t>23-03-90/5 от 08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правка о том, что по состоянию на 8 января 2020 г. ТОО «БионМедСервис» не имеет просроченной задолженности перед банком, длящейся более трех месяцев предшествующих дате выдачи справки согласно приложению 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иректором филиала В.Пунтус., Начальником операционного управления Ракпановым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55-56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Сведения о квал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 согласно Приложению №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7-8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9 от 13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-гарантия о том, что ТОО «БионМедСервис» является резидентом РК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9-90</w:t>
            </w:r>
          </w:p>
        </w:tc>
      </w:tr>
      <w:tr>
        <w:trPr>
          <w:trHeight w:val="9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ы цен тендерной заявки потенциального поставщика ТОО «БионМедСервис» по лотам № 1,2,3,4,5,6,7,8,9,14,15,17,18,81,82,85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6,95,97,99,100,102,103,104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б/н от 13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ы цен согласно приложению №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1-138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0 от 13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путствующих услугах на представленный кон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9-140</w:t>
            </w:r>
          </w:p>
        </w:tc>
      </w:tr>
      <w:tr>
        <w:trPr>
          <w:trHeight w:val="1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наличия условий для 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и транспортировки лекарственных средств, изделий медици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-12-3Т-К-01-23 от 25.01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 том, что ТОО «БионМедСервис» соответствует требованиям законодательства РК о хранении и транспортировки изделий медицинского назначения и медицинской техн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ем руководителя Департамента Жапаровым Ж.И. и главным специалистом Департамента Кусаинов  Е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1-1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раз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8-11-3Т-К-Н-01-23 от 23.01.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 том, что Предпринимательским кодексом РК предусмотрен исчерпывающий перечень видов проверок, в связи с чем Департаментом не может быть проведено обследование на наличие условий хранения и транспортировки ЛС и ИМ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ем Макеевой Ф.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9-150</w:t>
            </w:r>
          </w:p>
        </w:tc>
      </w:tr>
      <w:tr>
        <w:trPr>
          <w:trHeight w:val="1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1 от 13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том, что ТОО «БионМедСервис» соответствует квалификационным требованиям, предъявляемым к потенциальным поставщи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1-1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  <w:highlight w:val="green"/>
              </w:rPr>
            </w:pPr>
            <w:r>
              <w:rPr>
                <w:spacing w:val="2"/>
                <w:sz w:val="18"/>
                <w:szCs w:val="18"/>
                <w:highlight w:val="green"/>
              </w:rPr>
              <w:t>1</w:t>
            </w:r>
            <w:r>
              <w:rPr>
                <w:spacing w:val="2"/>
                <w:sz w:val="18"/>
                <w:szCs w:val="1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уведом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2 от 13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3-1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соглас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3 от 13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согласие о расторжении догов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5-1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Договор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/н от 06.01.202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между ТОО «НПФ ТАиС» и ТОО «БионМедСерви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Арендодателем Назаренко Т.А. и арендатором Калита Е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57-160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u w:val="single"/>
              </w:rPr>
            </w:pPr>
            <w:r>
              <w:rPr>
                <w:b/>
                <w:spacing w:val="2"/>
                <w:sz w:val="18"/>
                <w:szCs w:val="18"/>
                <w:u w:val="single"/>
              </w:rPr>
              <w:t>Техническая ч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ого поставщика  ТОО "БионМед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б\н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тенциального поставщика  ТОО "БионМедСервис» согласно приложению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12</w:t>
            </w:r>
          </w:p>
        </w:tc>
      </w:tr>
      <w:tr>
        <w:trPr>
          <w:trHeight w:val="10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-3/627 от 15 марта 2012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ввоз (наборы марки АмплиСен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ем МЗРК Комитет контроля медицинской и фармацевтической деятельности  государственного органа Б.Байсерк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-44</w:t>
            </w:r>
          </w:p>
        </w:tc>
      </w:tr>
      <w:tr>
        <w:trPr>
          <w:trHeight w:val="2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РК-МТ-5№016051 от 07.12.2016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Регистрационное удостоверение на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bCs/>
                <w:color w:val="000000"/>
                <w:sz w:val="18"/>
                <w:szCs w:val="18"/>
              </w:rPr>
              <w:t>Автоматический гематологический анализатор серии XN-L моделей  XN-350, XN-450, XN-5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Руководителем государственного органа  Пак Л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-54</w:t>
            </w:r>
          </w:p>
        </w:tc>
      </w:tr>
      <w:tr>
        <w:trPr>
          <w:trHeight w:val="2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017614 от 27.02.2018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гистрационное удостоверение на Набор реагентов«CAMOMILE-ЛЯМБЛИОЗ-G/А» для выявления антител классов G и А к Lamblia intestinalis методом иммуноферментного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уководителем государственного органа  Бюрабек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-58</w:t>
            </w:r>
          </w:p>
        </w:tc>
      </w:tr>
      <w:tr>
        <w:trPr>
          <w:trHeight w:val="2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МТ-7№006426 от 15.05.2014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гистрационное удостоверение на Цитофлуориметр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D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FACSCantro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bCs/>
                <w:color w:val="000000"/>
                <w:sz w:val="18"/>
                <w:szCs w:val="18"/>
              </w:rPr>
              <w:t xml:space="preserve"> прот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уководителем государственного органа  Асылбеков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9-120</w:t>
            </w:r>
          </w:p>
        </w:tc>
      </w:tr>
      <w:tr>
        <w:trPr>
          <w:trHeight w:val="2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ИМН-5№018178 от 29.08.18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гистрационное удостоверение на Набор реагентов для определения концентрации общего белка в моче и спинномозговой¶жидкости колориметрическим методом с пирогалловым красным «ОБЩИЙ БЕЛОК-ПК-ВИТ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уководителем государственного органа  Бирюк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1-1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4 от 13.01.2020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-гарантия о маркировке, потребительской упаковке и инструкции по применению ИМН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5-126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5 от 13.01.2020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-гарантия о сроках годности лекарственных средств, профилактических препаратов и изделий медицинского на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7-1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-гаран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6 от 13.01.2020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-гарантия о хранении и перевоз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9-130</w:t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предельн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9 от 13.01.2020 г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том, что для представленных  ИМН не требуется регистрация предельных ц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1-132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216" w:right="-217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5 от 08.01.2020 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несение гарантийного обеспечения тендерной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, заверенное штампом б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 прилагаемых к заявке потенциального поставщика ТОО «БионМед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 прилагаемых к тендерной заявке, по форме согласно приложению 4 к Тендер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ом ТОО «БионМедСервис» Калит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18"/>
          <w:szCs w:val="18"/>
          <w:u w:val="single"/>
          <w:lang w:val="kk-KZ"/>
        </w:rPr>
        <w:t>6</w:t>
      </w:r>
      <w:r>
        <w:rPr>
          <w:b/>
          <w:bCs/>
          <w:sz w:val="18"/>
          <w:szCs w:val="18"/>
          <w:u w:val="single"/>
        </w:rPr>
        <w:t>. ТОО «ЛюксТест</w:t>
      </w:r>
      <w:r>
        <w:rPr/>
        <w:t>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82"/>
        <w:gridCol w:w="694"/>
        <w:gridCol w:w="3191"/>
        <w:gridCol w:w="1527"/>
        <w:gridCol w:w="1246"/>
        <w:gridCol w:w="1330"/>
      </w:tblGrid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подписан документ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Приложение №3</w:t>
            </w:r>
          </w:p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5.01.2020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Заявка на участие в Тендере по закупкам реагента на 2020год заполненной по форме согласно приложению 3  к Тендерной документации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О «Люкс Тест»</w:t>
            </w:r>
            <w:r>
              <w:rPr>
                <w:sz w:val="18"/>
                <w:szCs w:val="18"/>
              </w:rPr>
              <w:t xml:space="preserve"> Муравьева К.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Оригинал 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Справка о государственной регистрации (перерегистрации)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</w:t>
            </w:r>
            <w:r>
              <w:rPr>
                <w:b/>
                <w:sz w:val="18"/>
                <w:szCs w:val="18"/>
              </w:rPr>
              <w:t>10100375347055</w:t>
            </w:r>
            <w:r>
              <w:rPr>
                <w:sz w:val="18"/>
                <w:szCs w:val="18"/>
              </w:rPr>
              <w:t xml:space="preserve"> от 05.01.2020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правка о государственной  перерегистрации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ТОО «Люкс Тест»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Отдел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Карагандинской области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Копия</w:t>
            </w:r>
          </w:p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официального сайта e-gov.kz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3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ТОО «Люкс Тест</w:t>
            </w:r>
            <w:r>
              <w:rPr>
                <w:b/>
                <w:sz w:val="18"/>
                <w:szCs w:val="18"/>
              </w:rPr>
              <w:t>»,</w:t>
            </w:r>
            <w:r>
              <w:rPr>
                <w:sz w:val="18"/>
                <w:szCs w:val="18"/>
              </w:rPr>
              <w:t xml:space="preserve"> утвержденный решением учредителя товарищества с ограниченной ответственностью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преля 2018 год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ТОО «Люкс Тест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О «Люкс Тест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ровина И.В. и Назаренко Т.А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  <w:r>
              <w:rPr>
                <w:sz w:val="18"/>
                <w:szCs w:val="18"/>
                <w:lang w:val="kk-KZ"/>
              </w:rPr>
              <w:t xml:space="preserve"> подписана директором </w:t>
            </w:r>
            <w:r>
              <w:rPr>
                <w:b/>
                <w:sz w:val="18"/>
                <w:szCs w:val="18"/>
                <w:lang w:val="kk-KZ"/>
              </w:rPr>
              <w:t xml:space="preserve">ТОО </w:t>
            </w:r>
            <w:r>
              <w:rPr>
                <w:b/>
                <w:sz w:val="18"/>
                <w:szCs w:val="18"/>
              </w:rPr>
              <w:t>«Люкс Тест» Муравьева К.А.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9-22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от 10 января2019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№1о смене директора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иректором ТОО «Люкс Тест» Муравьевой К.А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подписана</w:t>
            </w:r>
            <w:r>
              <w:rPr>
                <w:b/>
                <w:sz w:val="18"/>
                <w:szCs w:val="18"/>
              </w:rPr>
              <w:t xml:space="preserve"> Директором ТОО «Люкс Тест» Муравьевой К.А.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23-24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5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 и 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KZ</w:t>
            </w:r>
            <w:r>
              <w:rPr>
                <w:b/>
                <w:sz w:val="18"/>
                <w:szCs w:val="18"/>
              </w:rPr>
              <w:t>75</w:t>
            </w:r>
            <w:r>
              <w:rPr>
                <w:b/>
                <w:sz w:val="18"/>
                <w:szCs w:val="18"/>
                <w:lang w:val="en-US"/>
              </w:rPr>
              <w:t>UCA000</w:t>
            </w:r>
            <w:r>
              <w:rPr>
                <w:b/>
                <w:sz w:val="18"/>
                <w:szCs w:val="18"/>
              </w:rPr>
              <w:t>1004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02.04.2019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о приеме уведомления и уведомление о начале или прекращении деятельности по оптовой реализации изделий медицинского назначения 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Карагандинской области. Заверен электронно-цифровой подписью (ЭЦП)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с официального сайта e-gov. kz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25-3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6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>KZ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lang w:val="en-US"/>
              </w:rPr>
              <w:t>UBW</w:t>
            </w:r>
            <w:r>
              <w:rPr>
                <w:b/>
                <w:sz w:val="18"/>
                <w:szCs w:val="18"/>
              </w:rPr>
              <w:t>0000707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02.04.20219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на осуществление деятельности по оптовой реализации медицинской техники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Карагандинской области. Акимат  Карагандинской области.   Заверен электронно-цифровой подписью (ЭЦП)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с официального сайта e-gov. kz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31-36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7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 и социальным отчислениям по состоянию на </w:t>
            </w:r>
            <w:r>
              <w:rPr>
                <w:b/>
                <w:sz w:val="18"/>
                <w:szCs w:val="18"/>
              </w:rPr>
              <w:t>05 января  2020 года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Уникальный код документа </w:t>
            </w:r>
            <w:r>
              <w:rPr>
                <w:b/>
                <w:sz w:val="18"/>
                <w:szCs w:val="18"/>
              </w:rPr>
              <w:t>10100375360803</w:t>
            </w:r>
            <w:r>
              <w:rPr>
                <w:sz w:val="18"/>
                <w:szCs w:val="18"/>
              </w:rPr>
              <w:t xml:space="preserve"> от 05.01.2020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правка о том, что по состоянию на </w:t>
            </w:r>
            <w:r>
              <w:rPr>
                <w:b/>
                <w:sz w:val="18"/>
                <w:szCs w:val="18"/>
              </w:rPr>
              <w:t>05 января  2020 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О «Люкс Тест»</w:t>
            </w:r>
            <w:r>
              <w:rPr>
                <w:sz w:val="18"/>
                <w:szCs w:val="18"/>
              </w:rPr>
              <w:t xml:space="preserve"> не имеет налоговой задолженности и задолженности по обязательным пенсионным взносам и социальным отчислениям.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 району им.Казыбек би Департамента государственных доходов по Карагандинской области». Заверена электронно-цифровой подписью (ЭЦП)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 ЭЦП, распечатанная с официального веб-портала «электронного правительства»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37-48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8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Справка из банка об отсутствии задолженности  с доверенностью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01012/107-10</w:t>
            </w:r>
          </w:p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от 09.01.2020.</w:t>
            </w:r>
          </w:p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  <w:highlight w:val="yellow"/>
              </w:rPr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Справка о том, что у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ТОО «Люкс Тест»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отсутствует  просроченная задолженность по всем видам его обязательств длящейся более трех месяцев перед банком. 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Начальник отдела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операционного обслуживания Филиала АО «Kaspi Bank» </w:t>
            </w:r>
            <w:r>
              <w:rPr>
                <w:bCs/>
                <w:color w:val="000000"/>
                <w:spacing w:val="2"/>
                <w:sz w:val="18"/>
                <w:szCs w:val="18"/>
                <w:lang w:val="kk-KZ"/>
              </w:rPr>
              <w:t>в г. Караганда Егикян А.А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Оригинал.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49-5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9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 согласно Приложению № 5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9.01.2020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валификации согласно Приложению №5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О «Люкс Тест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уравьева К.А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51-54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резиденте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9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от 10.01.2020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исьмо гарантия, о том, что компания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ТОО «Люкс Тест»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, является резидентом Р.К.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Директор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ТОО «Люкс Тест»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Муравьева К.А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55-56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8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цен тендерной заявки потенциального поставщика                </w:t>
            </w:r>
            <w:r>
              <w:rPr>
                <w:b/>
                <w:sz w:val="18"/>
                <w:szCs w:val="18"/>
              </w:rPr>
              <w:t>ТОО «Люкс Тест»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9.01.2020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ложение 8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ы цен тендерной заявки потенциального поставщика                </w:t>
            </w:r>
            <w:r>
              <w:rPr>
                <w:b/>
                <w:sz w:val="18"/>
                <w:szCs w:val="18"/>
              </w:rPr>
              <w:t>ТОО «Люкс Тест»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иректором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О «Люкс Тест» Муравьева К.А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57-62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2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Письмо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0.01.2020г</w:t>
            </w:r>
          </w:p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Исх.№10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Письмо-о сопутствующих услугах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ом ТОО «Люкс Тест» Муравьевой К.А.</w:t>
            </w:r>
          </w:p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63-64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оверки склада </w:t>
            </w:r>
            <w:r>
              <w:rPr>
                <w:b/>
                <w:sz w:val="18"/>
                <w:szCs w:val="18"/>
              </w:rPr>
              <w:t>ТОО «Люкс Тест»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8-11-3Т-М-3-01-23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 января 2019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оверки наличия условий хранения и транспортировки изделий медицинского назначения и медицинской техники на складе </w:t>
            </w:r>
            <w:r>
              <w:rPr>
                <w:b/>
                <w:sz w:val="18"/>
                <w:szCs w:val="18"/>
              </w:rPr>
              <w:t>ТОО «Люкс Тест»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Руководитель </w:t>
            </w:r>
            <w:r>
              <w:rPr>
                <w:sz w:val="18"/>
                <w:szCs w:val="18"/>
              </w:rPr>
              <w:t xml:space="preserve">МИНИСТЕРСТВА ЗДРАВООХРАНЕНИЯ РЕСПУБЛИКИ КАЗАХСТАН КАМИТЕТ ФАРМАЦИИ РЕСПУБЛИКАНСКОЕ ГОСУДАРСТВЕННОЕ УЧРЕЖДЕНИЕ «ДЕПАРТАМЕНТ КОМИТЕТА ФАРМАЦИИ МИНИСТЕРСТВА ПО КАРАГАНДИНСКОЙ ОБЛАСТИ» </w:t>
            </w:r>
            <w:r>
              <w:rPr>
                <w:b/>
                <w:sz w:val="18"/>
                <w:szCs w:val="18"/>
              </w:rPr>
              <w:t>Макеева Ф.У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65-66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Письмо 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0.01.2020г</w:t>
            </w:r>
          </w:p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Исх.№11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Письмо соответствии квалификационным требованиям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О «Люкс Тест» Муравьевой К.А.</w:t>
            </w:r>
          </w:p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67-68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5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Письмо-уведомление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0.01.2020г</w:t>
            </w:r>
          </w:p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Исх. №12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ом ТОО «Люкс Тест» Муравьевой К.А.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69-70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6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согласие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20г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х. №13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согласие о расторжении догово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О «Люкс Тест» Муравьевой К.А.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71-72</w:t>
            </w:r>
          </w:p>
        </w:tc>
      </w:tr>
      <w:tr>
        <w:trPr>
          <w:trHeight w:val="147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17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Договор аренды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1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 от 05.01.2020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Договор аренды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ТОО «Люкс Тест» директором ТОО «Люкс Тест»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Муравьева К.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Копия заверена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директором ТОО «Люкс Тест»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Муравьева К.А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-7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18"/>
          <w:szCs w:val="18"/>
        </w:rPr>
        <w:t xml:space="preserve">7. </w:t>
      </w:r>
      <w:r>
        <w:rPr>
          <w:color w:val="000000"/>
          <w:sz w:val="20"/>
          <w:szCs w:val="20"/>
        </w:rPr>
        <w:t xml:space="preserve">Отзыв и изменение тендерных заявок потенциальными поставщиками </w:t>
      </w:r>
      <w:r>
        <w:rPr>
          <w:color w:val="000000"/>
          <w:sz w:val="20"/>
          <w:szCs w:val="20"/>
          <w:u w:val="single"/>
        </w:rPr>
        <w:t>не производилис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8. Номера лотов, по которым не предоставлены тендерные заявки: есть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>
          <w:color w:val="000000"/>
          <w:sz w:val="20"/>
          <w:szCs w:val="20"/>
        </w:rPr>
        <w:t>9. Номера лотов, по которым представлена ценовая скидка:</w:t>
      </w:r>
      <w:r>
        <w:rPr>
          <w:color w:val="000000"/>
          <w:sz w:val="20"/>
          <w:szCs w:val="20"/>
          <w:lang w:val="kk-KZ"/>
        </w:rPr>
        <w:t xml:space="preserve"> н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</w:rPr>
        <w:tab/>
        <w:t xml:space="preserve">   </w:t>
      </w:r>
      <w:r>
        <w:rPr>
          <w:sz w:val="20"/>
          <w:szCs w:val="20"/>
          <w:lang w:val="kk-KZ"/>
        </w:rPr>
        <w:t xml:space="preserve">Тендерная комиссия по результатам вскрытия конвертов с тендерными заявками потенциальных поставщиков РЕШИ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color w:val="000000"/>
          <w:sz w:val="20"/>
          <w:szCs w:val="20"/>
        </w:rPr>
      </w:pPr>
      <w:r>
        <w:rPr>
          <w:sz w:val="20"/>
          <w:szCs w:val="20"/>
          <w:lang w:val="kk-KZ"/>
        </w:rPr>
        <w:t xml:space="preserve">поручить секретарю тендерной комисии </w:t>
      </w:r>
      <w:r>
        <w:rPr>
          <w:color w:val="000000"/>
          <w:sz w:val="20"/>
          <w:szCs w:val="20"/>
        </w:rPr>
        <w:t>письменн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Zan Courier New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Председатель комиссии:         _________________ Кадырова Е.А.         Зам. пред. Комиссии _________________ Рахимова Л.З.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>Члены комиссии         ____________   Кожахметова Г.К      _________________      Тажибаев К.Б.        ______________Маскеева А.К.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4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lang w:eastAsia="ko-KR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Normal1">
    <w:name w:val="Normal Знак"/>
    <w:qFormat/>
    <w:rPr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190" w:leader="none"/>
      </w:tabs>
      <w:ind w:left="200" w:hanging="200"/>
    </w:pPr>
    <w:rPr>
      <w:sz w:val="18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8190" w:leader="none"/>
      </w:tabs>
      <w:ind w:left="400" w:hanging="200"/>
    </w:pPr>
    <w:rPr>
      <w:sz w:val="18"/>
      <w:szCs w:val="20"/>
      <w:lang w:val="en-US"/>
    </w:rPr>
  </w:style>
  <w:style w:type="paragraph" w:styleId="Index3">
    <w:name w:val="Index 3"/>
    <w:basedOn w:val="Normal"/>
    <w:next w:val="Normal"/>
    <w:pPr>
      <w:tabs>
        <w:tab w:val="clear" w:pos="708"/>
        <w:tab w:val="right" w:pos="8190" w:leader="none"/>
      </w:tabs>
      <w:ind w:left="600" w:hanging="200"/>
    </w:pPr>
    <w:rPr>
      <w:sz w:val="18"/>
      <w:szCs w:val="20"/>
      <w:lang w:val="en-US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8190" w:leader="none"/>
      </w:tabs>
      <w:ind w:left="800" w:hanging="200"/>
    </w:pPr>
    <w:rPr>
      <w:sz w:val="18"/>
      <w:szCs w:val="20"/>
      <w:lang w:val="en-US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190" w:leader="none"/>
      </w:tabs>
      <w:ind w:left="1000" w:hanging="200"/>
    </w:pPr>
    <w:rPr>
      <w:sz w:val="18"/>
      <w:szCs w:val="20"/>
      <w:lang w:val="en-US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8190" w:leader="none"/>
      </w:tabs>
      <w:ind w:left="1200" w:hanging="200"/>
    </w:pPr>
    <w:rPr>
      <w:sz w:val="18"/>
      <w:szCs w:val="20"/>
      <w:lang w:val="en-US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8190" w:leader="none"/>
      </w:tabs>
      <w:ind w:left="1400" w:hanging="200"/>
    </w:pPr>
    <w:rPr>
      <w:sz w:val="18"/>
      <w:szCs w:val="20"/>
      <w:lang w:val="en-US"/>
    </w:rPr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8190" w:leader="none"/>
      </w:tabs>
      <w:ind w:left="1600" w:hanging="200"/>
    </w:pPr>
    <w:rPr>
      <w:sz w:val="18"/>
      <w:szCs w:val="20"/>
      <w:lang w:val="en-US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8190" w:leader="none"/>
      </w:tabs>
      <w:ind w:left="1800" w:hanging="200"/>
    </w:pPr>
    <w:rPr>
      <w:sz w:val="18"/>
      <w:szCs w:val="20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16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tabs>
        <w:tab w:val="clear" w:pos="708"/>
        <w:tab w:val="left" w:pos="399" w:leader="none"/>
      </w:tabs>
    </w:pPr>
    <w:rPr>
      <w:sz w:val="20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2:00Z</dcterms:created>
  <dc:creator>WORK</dc:creator>
  <dc:description/>
  <cp:keywords/>
  <dc:language>en-US</dc:language>
  <cp:lastModifiedBy>user</cp:lastModifiedBy>
  <cp:lastPrinted>2020-01-23T15:04:00Z</cp:lastPrinted>
  <dcterms:modified xsi:type="dcterms:W3CDTF">2020-01-23T09:05:00Z</dcterms:modified>
  <cp:revision>15</cp:revision>
  <dc:subject/>
  <dc:title/>
</cp:coreProperties>
</file>