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08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0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916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709"/>
        <w:gridCol w:w="1134"/>
        <w:gridCol w:w="1101"/>
        <w:gridCol w:w="175"/>
        <w:gridCol w:w="1984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тенг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ti-HBc II Controls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-HCV реагент антитела к вир.геп.С 1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 0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421 12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BSAG QUAL II CONF RGT 50 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298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bsAg QUAL II реагент поверх.а/г вир.геп.В II100 те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8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-TPO на 100тес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4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 227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5-3 -онкомаркер на 100тес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 148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9-9 - онкомаркер на 1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 7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8 012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A -карциномо эмбриональный антиген на 1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 25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Эстрадиол G3 на 1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83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Феритин  на 100 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 45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T3 - свободный трийодтиронин на 2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0 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 Простата-специфический      для определения ПСА свободно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 58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 Фолат на 100тес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7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инсулин на 100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9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 997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Н   паратгомона 100 те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 16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общий простатоспец.антиген ПСА на 100 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0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 18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stradiol G3  CalSet 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 525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мма: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 702 477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П Осокин Антон Денисович г. Нур-Султан, ул.Желтоксан 30/1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6 702 477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шесть миллионов семьсот две тысячи четыреста семьдесят семь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56:00Z</cp:lastPrinted>
  <dcterms:modified xsi:type="dcterms:W3CDTF">2020-02-07T05:57:00Z</dcterms:modified>
  <cp:revision>106</cp:revision>
  <dc:subject/>
  <dc:title/>
</cp:coreProperties>
</file>