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10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</w:t>
            </w:r>
            <w:r>
              <w:rPr/>
              <w:t>г. Нур-Султан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«29» январ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9"/>
        <w:spacing w:before="0" w:after="0"/>
        <w:ind w:firstLine="400"/>
        <w:jc w:val="left"/>
        <w:rPr/>
      </w:pPr>
      <w:r>
        <w:rPr>
          <w:color w:val="000000"/>
        </w:rPr>
        <w:t>Заказчик/Организатор закупа: АО «Национальный научный медицинский центр», г. Нур-Султан, пр. Абылайхана, 42 (далее – АО ННМЦ)</w:t>
      </w:r>
      <w:r>
        <w:rPr/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/>
        <w:t xml:space="preserve">1.1 подпункт 1)  пункта 116 главы 11 </w:t>
      </w:r>
      <w:r>
        <w:rPr>
          <w:color w:val="000000"/>
        </w:rPr>
        <w:t>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медицинских изделий, фармацевтических услуг" (далее – Правила)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>1.2. Приказ АО ННМЦ №80 от «29» январ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  <w:t>2. Краткое описание закупаемых товаров:</w:t>
      </w:r>
    </w:p>
    <w:tbl>
      <w:tblPr>
        <w:tblW w:w="110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593"/>
        <w:gridCol w:w="701"/>
        <w:gridCol w:w="1118"/>
        <w:gridCol w:w="1258"/>
        <w:gridCol w:w="1699"/>
        <w:gridCol w:w="519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за единицу, тенге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тенге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реагентов для выявления ДН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d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ic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 клиническом материале методом полимеразной цепной реакцииҰПЦРҚ с гибридизационно-флуоресцентной детекцие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 500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бор реагентов для выявления и количественного определения ДНК вируса Эпштейна-Бар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B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в клиническом материале методом полимеразной цепной реакции (ПЦР) с гибридизационно-флуресцветной детекцией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 6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 600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агируемые ядерные антитела скрининг,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 2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 400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реагентов для выявления ДНК Gardnerella  vaginalis-FL 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 500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количественного определения ДНК вируса гепатита 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76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 760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количественного определения РНК вируса гепатита С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 5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1 000,00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10 760,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0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Наименование и местонахождение поставщика, цена договор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оварищество с ограниченной ответственностью «БионМедСервис» г.Караганда, пр-т Строителей строение 6 </w:t>
      </w:r>
      <w:r>
        <w:rPr>
          <w:color w:val="000000"/>
        </w:rPr>
        <w:t xml:space="preserve">на сумму </w:t>
      </w:r>
      <w:r>
        <w:rPr>
          <w:b/>
          <w:bCs/>
          <w:color w:val="000000"/>
        </w:rPr>
        <w:t xml:space="preserve">1 110 760,00 </w:t>
      </w:r>
      <w:r>
        <w:rPr>
          <w:color w:val="000000"/>
        </w:rPr>
        <w:t>(</w:t>
      </w:r>
      <w:r>
        <w:rPr>
          <w:b/>
          <w:color w:val="000000"/>
        </w:rPr>
        <w:t>один миллион сто десять тысяч семьсот шестьдесят</w:t>
      </w:r>
      <w:r>
        <w:rPr>
          <w:color w:val="000000"/>
        </w:rPr>
        <w:t>)</w:t>
      </w:r>
      <w:r>
        <w:rPr>
          <w:color w:val="202020"/>
        </w:rPr>
        <w:t xml:space="preserve"> тенге</w:t>
      </w:r>
      <w:r>
        <w:rPr>
          <w:color w:val="000000"/>
        </w:rPr>
        <w:t>.</w:t>
      </w:r>
    </w:p>
    <w:p>
      <w:pPr>
        <w:pStyle w:val="Style19"/>
        <w:ind w:firstLine="40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</w:rPr>
        <w:t>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оответствует (документы представлены).</w:t>
      </w:r>
    </w:p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ГЗ                                  Л. Рахим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20-02-07T11:12:00Z</cp:lastPrinted>
  <dcterms:modified xsi:type="dcterms:W3CDTF">2020-02-07T05:12:00Z</dcterms:modified>
  <cp:revision>106</cp:revision>
  <dc:subject/>
  <dc:title/>
</cp:coreProperties>
</file>