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6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1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523"/>
        <w:gridCol w:w="708"/>
        <w:gridCol w:w="993"/>
        <w:gridCol w:w="1275"/>
        <w:gridCol w:w="198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рліктің бағасы, тең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реагентов для выявления ДНК Mycoplasma hominis в клиническом материале методом полимеразной цепной реакции (ПЦР) с гибридизационно-флуоресцентной детекцией "АмплиСенс Mycoplasma hominis-FL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32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32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 реагентов для выявления ДНК Neisseria gonorrhoeae в клиническом материале методом полимеразной цепной реакции (ПЦР) с гибридизационно-флуоресцентной детекцией "АмплиСенс Neisseria gonorrhoeae-тест-FL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5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 51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матологический реагент CELLCLEAN 50 мл (Очищающий раствор (50 мл/у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LYSERCELL WDF  (Лизирующий реагент LYSERCELL WD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 7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FLUOROCELL WDF (Окрашивающий реагент FLUOROCELL WDF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89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7 78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PACK DCL (Разбавитель цельной крови CELLPACK DCL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28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 4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N-L Check L1 (контрольная кровь XN-L Check L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 55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N-L Check L2 (контрольная кровь XN-L Check L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 55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N-L Check L3 (контрольная кровь XN-L Check L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5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 55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выявления ДНК  вируса гепатита В (HBV) в клиническом материале методом полимеразной цепной реакции (ПЦР) с гибридизационно-флуоресцентной детекцией "Амплисенс HBV-FL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99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 995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для выявления РНК вируса гепатита С (HСV) в клиническом материале методом полимеразной цепной реакции (ПЦР) с гибридизационно-флуоресцентной детекцией в режиме "реального времени"Амплисенс HСV-FL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 2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ика-СМЖ (н-р реагентов для анализа спинномозговой жидк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 1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 реагентов для экстракции ДНК из клинического материала "АмплиПрайм ДНК-сорб-АМ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 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2 6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Набор реагентов для одновременного выявления ДНК  Neisseria gonorrhoeae,Chlamydia trachomatis,Mycoplasma genitalium и Trichomonas vaginalis с гибридизационно-флуоресцентной детекцией  в пробах "N.gonorrhoeae/C/trachomatis/M.genitalium/T.vaginalis-Мультипрайм-FL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3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06 6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ор реагентов из комплекта Цитофлуориметр проточный, 100 tes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33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33 3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Комплект реагентов для получения  кДНК на  матрице "РЕВЕРТА-L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 64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3 645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реагентов для экстракции РНК/ДНК из клинического материала "АмплиПрайм РИБО-преп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4 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49 6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 реагентов для одновременного выявления ДНК Candida albicans, Candida glabrata и Candida krusei в клиническом материале методом полимеразной цепной реакции (ПЦР) с гибридизационно-флуоресцентной детекцией   «АмплиСенс® C.albicans / C.glabrata /  C.krusei –МУЛЬТИПРАЙМ-FL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2 82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22 825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 реагентов для выявления ДНК Treponema pallidum в клиническом материале методом полимеразной цепной реакции (ПЦР) с гибридизационно-флуоресцентной детекцией "АмплиСенс Treponema pallidum-FL" R-B20(iQ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3 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3 75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гент для транспортировки и хранения клинического материала "Транспортная среда с муколитиком (ТСМ)" (100 мл., по 0,5 мл расфасованная) 9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 76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0 765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 реагентов для выявления и дифференциации ДНК U.parvum и U.urealyticum в клиническом материале методом полимеразной цепной реакции (ПЦР) с гибридизационно-флуоресцентной детекцией  "АмплиСенс U.parvum/U.urealyticum-FL" R-B19(iQ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4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4 3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бор реагентов для одновременного выявления ДНК Chlamydia trachomatis,Ureaplasma(видов Parvum и Urealyticum) Mycoplasma genitalium и Mycoplasma hominis  методом полимеразной цепной реакции  с гибридизационно-флуоресцентной детекцией в пробах,выделенных из клинических образцов  "АмплиСенс® C.trachomatis /Ureaplasma / M,genitalium/M.hominis– МУЛЬТИПРАЙМ-FL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4 4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68 80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>итого 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32 84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оварищество с ограниченной ответственностью «БионМедСервис» г.Караганда, пр-т Строителей строение 6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</w:rPr>
        <w:t>3 </w:t>
      </w:r>
      <w:r>
        <w:rPr>
          <w:b/>
          <w:bCs/>
          <w:color w:val="000000"/>
          <w:lang w:val="kk-KZ"/>
        </w:rPr>
        <w:t>232 84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  <w:lang w:val="kk-KZ"/>
        </w:rPr>
        <w:t>т</w:t>
      </w:r>
      <w:r>
        <w:rPr>
          <w:b/>
          <w:color w:val="000000"/>
        </w:rPr>
        <w:t>ри миллиона двести тридцать две тысячи восемьсот сорок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21:00Z</cp:lastPrinted>
  <dcterms:modified xsi:type="dcterms:W3CDTF">2020-02-07T05:22:00Z</dcterms:modified>
  <cp:revision>107</cp:revision>
  <dc:subject/>
  <dc:title/>
</cp:coreProperties>
</file>