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8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1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239"/>
        <w:gridCol w:w="992"/>
        <w:gridCol w:w="993"/>
        <w:gridCol w:w="1275"/>
        <w:gridCol w:w="1985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р/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Тауард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Өлшеу бірлі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ірліктің бағасы, тең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Цена за единицу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>Контейнер с реагентами для  AVL 9180/ SNAPPAK 9180 , 03112349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71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568 0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Контроль для ревмофактора Controlset RFII Cobas Integra 03005496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62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62 0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 Прецинорм гликозилированного гемоглобина Cobas Integra 4*1 мл   05479207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103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103 0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 Преципат гликозилированного гемоглобина 4*1мл Cobas Integra  0591250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93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93 0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k-KZ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lang w:val="kk-KZ"/>
              </w:rPr>
              <w:t xml:space="preserve">Стандарт для ревмофактора Preciset RF Cobas Integra, 121728283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kk-KZ"/>
              </w:rPr>
              <w:t>65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kk-KZ"/>
              </w:rPr>
              <w:t>65 000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kk-KZ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kk-KZ"/>
              </w:rPr>
              <w:t>итого 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kk-KZ"/>
              </w:rPr>
              <w:t>891 000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оварищество с ограниченной ответственностью «ТЦ Мастер» г.Кокшетау Северная Промзона пр.3 д.5а,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891 000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восемьсот девяносто одна тысяча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03:00Z</cp:lastPrinted>
  <dcterms:modified xsi:type="dcterms:W3CDTF">2020-02-07T05:04:00Z</dcterms:modified>
  <cp:revision>106</cp:revision>
  <dc:subject/>
  <dc:title/>
</cp:coreProperties>
</file>