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29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10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96 от «10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239"/>
        <w:gridCol w:w="992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ульсия.  Промывочный раствор, 1000 м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1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776 9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kk-KZ"/>
              </w:rPr>
              <w:t>1 776 90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ЛюксТест» ,г.Караганда район им.Казыбек би, ул. Муканова строение 18/7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1 776 90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один миллион семьсот семьдесят шесть тысяч девятьсот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11T10:03:00Z</cp:lastPrinted>
  <dcterms:modified xsi:type="dcterms:W3CDTF">2020-02-11T04:03:00Z</dcterms:modified>
  <cp:revision>108</cp:revision>
  <dc:subject/>
  <dc:title/>
</cp:coreProperties>
</file>