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32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10» феврал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96 от «10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523"/>
        <w:gridCol w:w="708"/>
        <w:gridCol w:w="993"/>
        <w:gridCol w:w="1275"/>
        <w:gridCol w:w="1985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/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уардың атау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лшеу бірліг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рліктің бағасы, тең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ҚС-сыз жалпы сомасы, тең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сумма, без учета НДС  тен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оличественного определения Troponin I из комплекта Малогабаритный иммунохимический анализатор Pathf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150 0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оличественного определения маркера сепсиса Presepsin из комплекта Малогабаритный иммунохимический анализатор Pathf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 3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705 240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>итого 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855 240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оварищество с ограниченной ответственностью «РеалМед» </w:t>
      </w:r>
      <w:r>
        <w:rPr>
          <w:b/>
          <w:bCs/>
          <w:color w:val="000000"/>
          <w:lang w:val="kk-KZ"/>
        </w:rPr>
        <w:t>г.</w:t>
      </w:r>
      <w:r>
        <w:rPr>
          <w:b/>
          <w:bCs/>
          <w:color w:val="000000"/>
        </w:rPr>
        <w:t xml:space="preserve">Алматы, мкр. Таугуль д.13/101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</w:rPr>
        <w:t xml:space="preserve">20 855 240,00 </w:t>
      </w:r>
      <w:r>
        <w:rPr>
          <w:color w:val="000000"/>
        </w:rPr>
        <w:t>(</w:t>
      </w:r>
      <w:r>
        <w:rPr>
          <w:b/>
          <w:color w:val="000000"/>
        </w:rPr>
        <w:t>двадцать миллионов восемьсот пятьдесят пять тысяч двести сорок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Л. Рах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11T10:13:00Z</cp:lastPrinted>
  <dcterms:modified xsi:type="dcterms:W3CDTF">2020-02-11T04:15:00Z</dcterms:modified>
  <cp:revision>108</cp:revision>
  <dc:subject/>
  <dc:title/>
</cp:coreProperties>
</file>