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</w:rPr>
        <w:t xml:space="preserve">Протокол № </w:t>
      </w:r>
      <w:r>
        <w:rPr>
          <w:b/>
          <w:bCs/>
          <w:color w:val="000000"/>
          <w:sz w:val="22"/>
          <w:szCs w:val="22"/>
          <w:lang w:val="kk-KZ"/>
        </w:rPr>
        <w:t>8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 </w:t>
      </w:r>
      <w:r>
        <w:rPr>
          <w:b/>
          <w:color w:val="000000"/>
          <w:sz w:val="22"/>
          <w:szCs w:val="22"/>
        </w:rPr>
        <w:t xml:space="preserve">вскрытию конвертов с заявками потенциальных поставщиков на участие 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тендере по закупу товаров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979"/>
      </w:tblGrid>
      <w:tr>
        <w:trPr/>
        <w:tc>
          <w:tcPr>
            <w:tcW w:w="476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О «Национальный научный медицинский центр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. Нур-Султан, проспект 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Абылай хана,</w:t>
            </w:r>
            <w:r>
              <w:rPr>
                <w:b/>
                <w:color w:val="000000"/>
                <w:sz w:val="18"/>
                <w:szCs w:val="18"/>
              </w:rPr>
              <w:t xml:space="preserve"> 4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ind w:left="1452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«20» февраля 2020 года</w:t>
            </w:r>
          </w:p>
          <w:p>
            <w:pPr>
              <w:pStyle w:val="Normal"/>
              <w:ind w:firstLine="230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76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я вскрытия</w:t>
            </w:r>
          </w:p>
        </w:tc>
        <w:tc>
          <w:tcPr>
            <w:tcW w:w="5979" w:type="dxa"/>
            <w:tcBorders/>
          </w:tcPr>
          <w:p>
            <w:pPr>
              <w:pStyle w:val="Normal"/>
              <w:ind w:firstLine="2303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часов 30 минут</w:t>
            </w:r>
          </w:p>
          <w:p>
            <w:pPr>
              <w:pStyle w:val="Normal"/>
              <w:ind w:firstLine="2303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20"/>
          <w:szCs w:val="20"/>
        </w:rPr>
        <w:t xml:space="preserve">1. Тендерная комиссия на основании приказа </w:t>
      </w:r>
      <w:r>
        <w:rPr>
          <w:color w:val="000000"/>
          <w:sz w:val="20"/>
          <w:szCs w:val="20"/>
          <w:lang w:val="kk-KZ"/>
        </w:rPr>
        <w:t xml:space="preserve">Председателя правления АО </w:t>
      </w:r>
      <w:r>
        <w:rPr>
          <w:color w:val="000000"/>
          <w:sz w:val="20"/>
          <w:szCs w:val="20"/>
        </w:rPr>
        <w:t xml:space="preserve">«ННМЦ»       </w:t>
      </w:r>
    </w:p>
    <w:p>
      <w:pPr>
        <w:pStyle w:val="Style20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№</w:t>
      </w:r>
      <w:r>
        <w:rPr>
          <w:b/>
          <w:color w:val="000000"/>
          <w:sz w:val="20"/>
          <w:szCs w:val="20"/>
        </w:rPr>
        <w:t>84</w:t>
      </w:r>
      <w:r>
        <w:rPr>
          <w:b/>
          <w:sz w:val="20"/>
          <w:szCs w:val="20"/>
        </w:rPr>
        <w:t xml:space="preserve"> от «30» января 2020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color w:val="000000"/>
          <w:sz w:val="20"/>
          <w:szCs w:val="20"/>
          <w:lang w:val="kk-KZ"/>
        </w:rPr>
        <w:t>г. «</w:t>
      </w:r>
      <w:r>
        <w:rPr>
          <w:color w:val="000000"/>
          <w:sz w:val="20"/>
          <w:szCs w:val="20"/>
          <w:lang w:val="kk-KZ"/>
        </w:rPr>
        <w:t>О проведении закупа способом тендера»</w:t>
      </w:r>
      <w:r>
        <w:rPr>
          <w:color w:val="000000"/>
          <w:sz w:val="20"/>
          <w:szCs w:val="20"/>
        </w:rPr>
        <w:t xml:space="preserve">, в </w:t>
      </w:r>
      <w:r>
        <w:rPr>
          <w:sz w:val="20"/>
          <w:szCs w:val="20"/>
        </w:rPr>
        <w:t xml:space="preserve">следующем </w:t>
      </w:r>
      <w:r>
        <w:rPr>
          <w:color w:val="000000"/>
          <w:sz w:val="20"/>
          <w:szCs w:val="20"/>
        </w:rPr>
        <w:t>составе:</w:t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>
          <w:trHeight w:val="670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седатель тендерной комиссии: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Е.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рвый  заместитель председателя правления</w:t>
            </w:r>
          </w:p>
        </w:tc>
      </w:tr>
      <w:tr>
        <w:trPr>
          <w:trHeight w:val="641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едседателя тендерной комиссии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а Л.З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уководитель отдела государственных закупок</w:t>
            </w:r>
          </w:p>
        </w:tc>
      </w:tr>
      <w:tr>
        <w:trPr>
          <w:trHeight w:val="167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жахметова Г.К.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әжібаев Қ.Б.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Ибраев Ж.А.                     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-  главный экономист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 руководитель юридического отде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-  рксоводитель сестринской службы;</w:t>
            </w:r>
          </w:p>
        </w:tc>
      </w:tr>
      <w:tr>
        <w:trPr>
          <w:trHeight w:val="614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ретарь коми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ткулова Ж.М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ециалист по государственным закупкам</w:t>
            </w:r>
          </w:p>
        </w:tc>
      </w:tr>
    </w:tbl>
    <w:p>
      <w:pPr>
        <w:pStyle w:val="Style21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ели процедуру вскрытия конвертов с тендерными заявками потенциальных поставщиков на участие в тендере по </w:t>
      </w:r>
      <w:r>
        <w:rPr>
          <w:sz w:val="20"/>
          <w:szCs w:val="20"/>
        </w:rPr>
        <w:t xml:space="preserve">закупу товаров (далее - тендер) </w:t>
      </w:r>
      <w:r>
        <w:rPr>
          <w:color w:val="000000"/>
          <w:sz w:val="20"/>
          <w:szCs w:val="20"/>
        </w:rPr>
        <w:t>в соответствии с Правилами организации и проведения закупа лекарственных средств и медицинских изделий, фармацевтических услуг, утвержденными постановлением Правительства Республики Казахстан от 30 октября 2009 года №1729 (далее – Правила).</w:t>
      </w:r>
    </w:p>
    <w:p>
      <w:pPr>
        <w:pStyle w:val="Style21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2. Перечень потенциальных поставщиков (юридические адреса потенциальных поставщиков),  представившие к</w:t>
      </w:r>
      <w:r>
        <w:rPr>
          <w:color w:val="000000"/>
          <w:sz w:val="20"/>
          <w:szCs w:val="20"/>
          <w:lang w:val="kk-KZ"/>
        </w:rPr>
        <w:t xml:space="preserve">онверты с заявками на участие </w:t>
      </w:r>
      <w:r>
        <w:rPr>
          <w:color w:val="000000"/>
          <w:sz w:val="20"/>
          <w:szCs w:val="20"/>
        </w:rPr>
        <w:t xml:space="preserve">в тендере в установленные сроки, цены по каждому лоту перечислены в </w:t>
      </w:r>
      <w:r>
        <w:rPr>
          <w:sz w:val="20"/>
          <w:szCs w:val="20"/>
        </w:rPr>
        <w:t>Приложении № 1 к настоящему Протоколу вскрытия конвер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</w:rPr>
        <w:tab/>
        <w:t>Заявки потенциальных поставщиков на участие в тендере, представленные после окончательного срока представления заявок: отсутствуют.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3. Условия поставки товаров: по письменной заявке Заказчика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4. Условия оплаты (п. 4 раздел 2 Тендерной документации)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  <w:t xml:space="preserve">1) </w:t>
      </w:r>
      <w:r>
        <w:rPr>
          <w:sz w:val="20"/>
          <w:szCs w:val="20"/>
        </w:rPr>
        <w:t>аванс в размере 0%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оцентов от общей суммы Договора</w:t>
      </w:r>
      <w:r>
        <w:rPr>
          <w:color w:val="000000"/>
          <w:sz w:val="20"/>
          <w:szCs w:val="20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все последующие платежи оплачиваются Заказчиком за фактически поставленный объем товара, на основании подписанных уполномоченными представителями Сторон Актов приема-передачи товара. Оплата производится Заказчиком в течение 45 (сорок пять) рабочих  дней со дня подписания сторонами Акта приема-передачи товара при условии, что товар без дефектов, недостатков и предоставления Поставщиком счета-фактуры и счета на оплату.</w:t>
        <w:tab/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тенциальный поставщик может представить альтернативные условия платежа, или другие условия и связанные с ними конкретные ценовые скидки. При этом потенциальный поставщик в своей тендерной заявке должен указать, какую ценовую скидку он может предложить в этом случае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. </w:t>
      </w:r>
      <w:r>
        <w:rPr>
          <w:sz w:val="20"/>
          <w:szCs w:val="20"/>
        </w:rPr>
        <w:t>Потенциальный поставщик вправе изменить или отозвать свою тендерную заявку до истечения окончательного срока представления тендерной заявки, не теряя при этом права на возврат гарантийного обеспечения своей тендерной заявки.</w:t>
        <w:tab/>
        <w:t>Уведомление об отзыве должно быть направлено потенциальным поставщиком в письменной форме, но не позднее окончательного срока представления тендерных заявок (п. 23 раздела 5 Тендерной документации).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6. Конверты с тендерными заявками потенциальных поставщиков на участие в тендере вскрыты и содержат следующий перечень документов, который оглашен всем присутствующим при вскрытии тендерных заявок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b/>
          <w:b/>
          <w:bCs/>
          <w:sz w:val="20"/>
          <w:szCs w:val="20"/>
          <w:u w:val="single"/>
          <w:lang w:val="kk-KZ"/>
        </w:rPr>
      </w:pPr>
      <w:r>
        <w:rPr>
          <w:b/>
          <w:bCs/>
          <w:sz w:val="20"/>
          <w:szCs w:val="20"/>
          <w:u w:val="single"/>
          <w:lang w:val="kk-KZ"/>
        </w:rPr>
        <w:t xml:space="preserve">ТОО Мелиор LTD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bCs/>
          <w:sz w:val="20"/>
          <w:szCs w:val="20"/>
          <w:u w:val="single"/>
          <w:lang w:val="kk-KZ"/>
        </w:rPr>
      </w:pPr>
      <w:r>
        <w:rPr>
          <w:b/>
          <w:bCs/>
          <w:sz w:val="20"/>
          <w:szCs w:val="20"/>
          <w:u w:val="single"/>
          <w:lang w:val="kk-KZ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2055"/>
        <w:gridCol w:w="1772"/>
        <w:gridCol w:w="2623"/>
        <w:gridCol w:w="2126"/>
        <w:gridCol w:w="1634"/>
        <w:gridCol w:w="350"/>
      </w:tblGrid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J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J2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J2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J2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J2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одписан докумен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J2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, нотариально заверенная копия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J2"/>
              <w:spacing w:lineRule="atLeast" w:line="20" w:before="28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Стр. </w:t>
            </w:r>
          </w:p>
        </w:tc>
      </w:tr>
      <w:tr>
        <w:trPr>
          <w:trHeight w:val="330" w:hRule="atLeast"/>
        </w:trPr>
        <w:tc>
          <w:tcPr>
            <w:tcW w:w="110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J2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часть</w:t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ка на участие в тендере от ТОО «</w:t>
            </w:r>
            <w:r>
              <w:rPr>
                <w:sz w:val="20"/>
                <w:szCs w:val="20"/>
                <w:lang w:val="kk-KZ"/>
              </w:rPr>
              <w:t>Мели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0г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рная заявка на участие в тендер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kk-KZ"/>
              </w:rPr>
              <w:t>Мели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 Бурамбаев Б.Ш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о государственной перерегистрации юридического лица -  ТОО «</w:t>
            </w:r>
            <w:r>
              <w:rPr>
                <w:sz w:val="20"/>
                <w:szCs w:val="20"/>
                <w:lang w:val="kk-KZ"/>
              </w:rPr>
              <w:t>Мели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00377435150 от 15.01.2020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 осуществлять деятельность в соответствии с учредительными документами в рамках законодательств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 Департамента юстиций города Астаны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85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в ТОО «</w:t>
            </w:r>
            <w:r>
              <w:rPr>
                <w:sz w:val="20"/>
                <w:szCs w:val="20"/>
                <w:lang w:val="kk-KZ"/>
              </w:rPr>
              <w:t>Мели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е ТОО, права и обязанности высшего и исполнительных органов и пр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Бурамбаев Б.Ш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лон ТОО «</w:t>
            </w:r>
            <w:r>
              <w:rPr>
                <w:sz w:val="20"/>
                <w:szCs w:val="20"/>
                <w:lang w:val="kk-KZ"/>
              </w:rPr>
              <w:t>Мели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 на фармацевтическую деятельность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KZ 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UBW0000</w:t>
            </w:r>
            <w:r>
              <w:rPr>
                <w:sz w:val="20"/>
                <w:szCs w:val="20"/>
              </w:rPr>
              <w:t>20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23.05.2016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лон о приеме уведомления о начале  деятельности по оптовой реализации медицинской техники ТОО «</w:t>
            </w:r>
            <w:r>
              <w:rPr>
                <w:sz w:val="20"/>
                <w:szCs w:val="20"/>
                <w:lang w:val="kk-KZ"/>
              </w:rPr>
              <w:t>Мели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 xml:space="preserve">»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ранения города Астаны, электронно-цифровая подпись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274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лон ТОО «</w:t>
            </w:r>
            <w:r>
              <w:rPr>
                <w:sz w:val="20"/>
                <w:szCs w:val="20"/>
                <w:lang w:val="kk-KZ"/>
              </w:rPr>
              <w:t>Мели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 на фармацевтическую деятельность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KZ </w:t>
            </w: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  <w:lang w:val="en-US"/>
              </w:rPr>
              <w:t>UCA0000</w:t>
            </w:r>
            <w:r>
              <w:rPr>
                <w:sz w:val="20"/>
                <w:szCs w:val="20"/>
              </w:rPr>
              <w:t>245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23.05.2016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лон о приеме уведомления о начале  деятельности по оптовой реализации изделий медицинского назначения ТОО «</w:t>
            </w:r>
            <w:r>
              <w:rPr>
                <w:sz w:val="20"/>
                <w:szCs w:val="20"/>
                <w:lang w:val="kk-KZ"/>
              </w:rPr>
              <w:t>Мели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 xml:space="preserve">»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ранения города Астаны, электронно-цифровая подпись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</w:tr>
      <w:tr>
        <w:trPr>
          <w:trHeight w:val="814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тсутствии задолженности, учет по которым ведется в органах государственных доходов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383482653 От 14.0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подтверждающий отсутствие налоговой задолженности ТОО «</w:t>
            </w:r>
            <w:r>
              <w:rPr>
                <w:sz w:val="20"/>
                <w:szCs w:val="20"/>
                <w:lang w:val="kk-KZ"/>
              </w:rPr>
              <w:t>Мели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электронного правительств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8</w:t>
            </w:r>
          </w:p>
        </w:tc>
      </w:tr>
      <w:tr>
        <w:trPr>
          <w:trHeight w:val="814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с банка об отсутствии просроченной задолженности ТОО «</w:t>
            </w:r>
            <w:r>
              <w:rPr>
                <w:sz w:val="20"/>
                <w:szCs w:val="20"/>
                <w:lang w:val="kk-KZ"/>
              </w:rPr>
              <w:t>Мели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-04-13-256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подтверждающий отсутствие просроченной задолженности ТОО «</w:t>
            </w:r>
            <w:r>
              <w:rPr>
                <w:sz w:val="20"/>
                <w:szCs w:val="20"/>
                <w:lang w:val="kk-KZ"/>
              </w:rPr>
              <w:t>Мели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 перед банк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тделения № 0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дыбаева Б.К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</w:tr>
      <w:tr>
        <w:trPr>
          <w:trHeight w:val="73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2019г. б/н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квалификации ТОО «</w:t>
            </w:r>
            <w:r>
              <w:rPr>
                <w:sz w:val="20"/>
                <w:szCs w:val="20"/>
                <w:lang w:val="kk-KZ"/>
              </w:rPr>
              <w:t>Мели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kk-KZ"/>
              </w:rPr>
              <w:t>Мели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 Бурамбаев Б.Ш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6</w:t>
            </w:r>
          </w:p>
        </w:tc>
      </w:tr>
      <w:tr>
        <w:trPr>
          <w:trHeight w:val="10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цен ТОО «</w:t>
            </w:r>
            <w:r>
              <w:rPr>
                <w:sz w:val="20"/>
                <w:szCs w:val="20"/>
                <w:lang w:val="kk-KZ"/>
              </w:rPr>
              <w:t>Мели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2020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содержащая все фактические затраты, составляющих конечную цену, поставляемых товаров, стоимость сопутствующих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kk-KZ"/>
              </w:rPr>
              <w:t>Мели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 Бурамбаев Б.Ш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</w:tr>
      <w:tr>
        <w:trPr>
          <w:trHeight w:val="10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предоставлении сопутствующих услуг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П от 10.02.2020г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йное письмо ТОО «</w:t>
            </w:r>
            <w:r>
              <w:rPr>
                <w:sz w:val="20"/>
                <w:szCs w:val="20"/>
                <w:lang w:val="kk-KZ"/>
              </w:rPr>
              <w:t>Мели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 о предоставлении сопутствующих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kk-KZ"/>
              </w:rPr>
              <w:t>Мели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 Бурамбаев Б.Ш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</w:tr>
      <w:tr>
        <w:trPr>
          <w:trHeight w:val="154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РГУ «Департамент комитета Фармации МЗ РК по городу Астана»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№ 18-2-03-07 /249 от 15.03.2019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граничении проверок субъектов бизнеса по собственной инициатив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РГУ «Департамент комитета Фармации МЗ РК по городу Астана» Е.Нургазин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письмо от ТОО «</w:t>
            </w:r>
            <w:r>
              <w:rPr>
                <w:sz w:val="20"/>
                <w:szCs w:val="20"/>
                <w:lang w:val="kk-KZ"/>
              </w:rPr>
              <w:t>Мели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П от 10.02.</w:t>
            </w:r>
            <w:r>
              <w:rPr>
                <w:sz w:val="20"/>
                <w:szCs w:val="20"/>
                <w:lang w:val="en-US"/>
              </w:rPr>
              <w:t>2019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письмо от ТОО «</w:t>
            </w:r>
            <w:r>
              <w:rPr>
                <w:sz w:val="20"/>
                <w:szCs w:val="20"/>
                <w:lang w:val="kk-KZ"/>
              </w:rPr>
              <w:t>Мели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, что соответствует квалификацион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kk-KZ"/>
              </w:rPr>
              <w:t>Мели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 Бурамбаев Б.Ш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письмо от ТОО «</w:t>
            </w:r>
            <w:r>
              <w:rPr>
                <w:sz w:val="20"/>
                <w:szCs w:val="20"/>
                <w:lang w:val="kk-KZ"/>
              </w:rPr>
              <w:t>Мели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П от 10.02.2019г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письмо от ТОО «</w:t>
            </w:r>
            <w:r>
              <w:rPr>
                <w:sz w:val="20"/>
                <w:szCs w:val="20"/>
                <w:lang w:val="kk-KZ"/>
              </w:rPr>
              <w:t>Мели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 xml:space="preserve">», что не подлежит процедуре банкротства и ликвидац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kk-KZ"/>
              </w:rPr>
              <w:t>Мели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 Бурамбаев Б.Ш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письмо от ТОО «</w:t>
            </w:r>
            <w:r>
              <w:rPr>
                <w:sz w:val="20"/>
                <w:szCs w:val="20"/>
                <w:lang w:val="kk-KZ"/>
              </w:rPr>
              <w:t>Мели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П от 10.02.2019г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письмо от ТОО «</w:t>
            </w:r>
            <w:r>
              <w:rPr>
                <w:sz w:val="20"/>
                <w:szCs w:val="20"/>
                <w:lang w:val="kk-KZ"/>
              </w:rPr>
              <w:t>Мели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 xml:space="preserve">», что не состоит в перечне недобросовестных потенциальных поставщик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kk-KZ"/>
              </w:rPr>
              <w:t>Мели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 Бурамбаев Б.Ш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письмо от ТОО «</w:t>
            </w:r>
            <w:r>
              <w:rPr>
                <w:sz w:val="20"/>
                <w:szCs w:val="20"/>
                <w:lang w:val="kk-KZ"/>
              </w:rPr>
              <w:t>Мели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П от 10.02.2019г.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письмо от ТОО «</w:t>
            </w:r>
            <w:r>
              <w:rPr>
                <w:sz w:val="20"/>
                <w:szCs w:val="20"/>
                <w:lang w:val="kk-KZ"/>
              </w:rPr>
              <w:t>Мели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, что не является аффилированной компани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kk-KZ"/>
              </w:rPr>
              <w:t>Мели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 Бурамбаев Б.Ш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письмо от ТОО «</w:t>
            </w:r>
            <w:r>
              <w:rPr>
                <w:sz w:val="20"/>
                <w:szCs w:val="20"/>
                <w:lang w:val="kk-KZ"/>
              </w:rPr>
              <w:t>Мели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П от 10.02.2019г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письмо от ТОО «</w:t>
            </w:r>
            <w:r>
              <w:rPr>
                <w:sz w:val="20"/>
                <w:szCs w:val="20"/>
                <w:lang w:val="kk-KZ"/>
              </w:rPr>
              <w:t>Мели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 о согласии на расторжение догово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kk-KZ"/>
              </w:rPr>
              <w:t>Мели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 Бурамбаев Б.Ш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</w:tr>
      <w:tr>
        <w:trPr>
          <w:trHeight w:val="1174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аренд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1.2020г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говора аренды склада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Ата-Су» 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ли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Бурамбаев Б.Ш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8</w:t>
            </w:r>
          </w:p>
        </w:tc>
      </w:tr>
      <w:tr>
        <w:trPr>
          <w:trHeight w:val="285" w:hRule="atLeast"/>
        </w:trPr>
        <w:tc>
          <w:tcPr>
            <w:tcW w:w="110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1692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пецификации поставляемых товаров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б/д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качественные характеристики (технические спецификации) поставляемых изделий медицинск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ли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Бурамбаев Б.Ш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</w:tr>
      <w:tr>
        <w:trPr>
          <w:trHeight w:val="180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йное письмо от ТОО «</w:t>
            </w:r>
            <w:r>
              <w:rPr>
                <w:sz w:val="20"/>
                <w:szCs w:val="20"/>
                <w:lang w:val="kk-KZ"/>
              </w:rPr>
              <w:t>Мели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П от 10.02.2019г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о по поставке изделий медицинского назначения, соответствующих требованиям действующего законодательства и требованиям тендер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kk-KZ"/>
              </w:rPr>
              <w:t>Мели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 Бурамбаев Б.Ш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</w:tr>
      <w:tr>
        <w:trPr>
          <w:trHeight w:val="274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К МТ – 7№014778 от 11.08.2015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регистрацию поставляемых медицинских издел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4</w:t>
            </w:r>
          </w:p>
        </w:tc>
      </w:tr>
      <w:tr>
        <w:trPr>
          <w:trHeight w:val="315" w:hRule="atLeast"/>
        </w:trPr>
        <w:tc>
          <w:tcPr>
            <w:tcW w:w="110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обеспечение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ая гарантия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-04-09-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20г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 тендерной заяв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тделения № 0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дыбаева Б.К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bCs/>
          <w:sz w:val="20"/>
          <w:szCs w:val="20"/>
          <w:highlight w:val="yellow"/>
          <w:u w:val="single"/>
          <w:lang w:val="kk-KZ"/>
        </w:rPr>
      </w:pPr>
      <w:r>
        <w:rPr>
          <w:b/>
          <w:bCs/>
          <w:sz w:val="20"/>
          <w:szCs w:val="20"/>
          <w:highlight w:val="yellow"/>
          <w:u w:val="single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b/>
          <w:b/>
          <w:bCs/>
          <w:sz w:val="20"/>
          <w:szCs w:val="20"/>
          <w:u w:val="single"/>
          <w:lang w:val="kk-KZ"/>
        </w:rPr>
      </w:pPr>
      <w:r>
        <w:rPr>
          <w:b/>
          <w:sz w:val="20"/>
          <w:szCs w:val="20"/>
          <w:u w:val="single"/>
        </w:rPr>
        <w:t>ТОО «MedIntelCompany»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bCs/>
          <w:sz w:val="20"/>
          <w:szCs w:val="20"/>
          <w:highlight w:val="yellow"/>
          <w:u w:val="single"/>
          <w:lang w:val="kk-KZ"/>
        </w:rPr>
      </w:pPr>
      <w:r>
        <w:rPr>
          <w:b/>
          <w:bCs/>
          <w:sz w:val="20"/>
          <w:szCs w:val="20"/>
          <w:highlight w:val="yellow"/>
          <w:u w:val="single"/>
          <w:lang w:val="kk-KZ"/>
        </w:rPr>
      </w:r>
    </w:p>
    <w:tbl>
      <w:tblPr>
        <w:tblW w:w="11057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5"/>
        <w:gridCol w:w="1987"/>
        <w:gridCol w:w="1793"/>
        <w:gridCol w:w="2035"/>
        <w:gridCol w:w="1984"/>
        <w:gridCol w:w="2126"/>
        <w:gridCol w:w="56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kk-KZ"/>
              </w:rPr>
              <w:t>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217008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.02.2020 г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21675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7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опия Уст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ОО «MedIntelCompany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№ 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12.2011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став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ОО «MedIntelCompan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товари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-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1.06.2013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реализация медицинской техники и изделий медицинск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КФД Айтбаева А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-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ведения об отсутствии (наличии) задолженности, учет по которым ведется в органах государственных доходов, по состоянию на 07.02.202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1003</w:t>
            </w:r>
            <w:r>
              <w:rPr>
                <w:sz w:val="20"/>
                <w:szCs w:val="20"/>
              </w:rPr>
              <w:t>8217148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7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ведения об отсутствии (наличии) налоговой задолженности, учет по которым ведется в органах государственных доходов, по состоянию на 07.02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-30</w:t>
            </w:r>
          </w:p>
        </w:tc>
      </w:tr>
      <w:tr>
        <w:trPr>
          <w:trHeight w:val="16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пиями довереннос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/01-1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2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нк ЦентрКреди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верен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ректор центрального отделения №0114 АО «Банк ЦентрКреди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Павлода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амов Е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Искакова Г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риги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и ко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-3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пиями довереннос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3</w:t>
            </w:r>
            <w:r>
              <w:rPr>
                <w:sz w:val="20"/>
                <w:szCs w:val="20"/>
                <w:lang w:val="en-US"/>
              </w:rPr>
              <w:t>-02</w:t>
            </w:r>
            <w:r>
              <w:rPr>
                <w:sz w:val="20"/>
                <w:szCs w:val="20"/>
              </w:rPr>
              <w:t>/1035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с доверен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Бизнес Продаж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Павлода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К. Кусаин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бухгалтер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в г. Павлод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 У. Жусу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риги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и ко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-4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7-4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9-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1-5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путствующих услу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3-5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тверждающее соответствие потенциального поставщика квалификационным требованиям, установленным пунктом 13 Прави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ТОО «MedIntelCompany» квалификационным требованиям предъявляемым  к потенциальному поставщ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-5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45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00595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9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MedIntelCompany» является плательщиком налога на добавленную 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7-5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 в соответствии с пунктом 9 Прави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аффилированности ТОО «MedIntelCompany» в соответствии с пунктом 9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9-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1-6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ренд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 Индивидуальный предприниматель Смагулов Ж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К. Смагу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инин А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3-6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договору аренды помещения от 04.01.202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договору аренды помещения от 04.01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 Индивидуальный предприниматель Смагулов Ж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К. Смагу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инин А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5-6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-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 0115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 011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-2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 0115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 011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-4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7№ 0128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ложение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5№ 114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лож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7-5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№ 21-01-10-1-2116354  от 04.04.14 о том что не относится к средствам измер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№ 21-01-10-1-2116354  от 04.04.14 о том что не относится к средствам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7-5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ответствии требованиям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ркировке, потребительской упаковке, хранению, транспортировке,</w:t>
            </w:r>
          </w:p>
          <w:p>
            <w:pPr>
              <w:pStyle w:val="Header"/>
              <w:jc w:val="center"/>
              <w:rPr/>
            </w:pPr>
            <w:r>
              <w:rPr/>
              <w:t>регистрации и сроку годности  медицинских издел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ответствии требованиям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ркировке, потребительской упаковке, хранению, транспортировке,</w:t>
            </w:r>
          </w:p>
          <w:p>
            <w:pPr>
              <w:pStyle w:val="Header"/>
              <w:jc w:val="center"/>
              <w:rPr/>
            </w:pPr>
            <w:r>
              <w:rPr/>
              <w:t>регистрации и сроку годности  медицин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9-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Гарантийное письмо </w:t>
            </w:r>
            <w:r>
              <w:rPr>
                <w:sz w:val="20"/>
                <w:szCs w:val="20"/>
                <w:lang w:val="kk-KZ"/>
              </w:rPr>
              <w:t>о соответствии требованиям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ркировке, потребительской упаковке, хранению,</w:t>
            </w:r>
          </w:p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транспортировке,  регистрации медицинского изделия, 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щего сервисного обслужи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Гарантийное письмо </w:t>
            </w:r>
            <w:r>
              <w:rPr>
                <w:sz w:val="20"/>
                <w:szCs w:val="20"/>
                <w:lang w:val="kk-KZ"/>
              </w:rPr>
              <w:t>о соответствии требованиям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ркировке, потребительской упаковке, хранению,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ировке,  регистрации медицинского изделия, 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щего сервис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1-6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ружинин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ружинин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ОО ОМБ Казахстан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16"/>
        <w:gridCol w:w="1872"/>
        <w:gridCol w:w="1919"/>
        <w:gridCol w:w="2018"/>
        <w:gridCol w:w="1783"/>
        <w:gridCol w:w="675"/>
      </w:tblGrid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12.02.2020г.</w:t>
            </w:r>
          </w:p>
          <w:p>
            <w:pPr>
              <w:pStyle w:val="Style21"/>
              <w:spacing w:before="28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 по форме согласно Приложению 3 к Тендерной документации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Козьменко Д.Н.</w:t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регистрации (перерегистрации) юридического лица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kk-KZ"/>
              </w:rPr>
              <w:t>10100381912587 от 06.02.2020г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регистрации (перерегистрации) юридического лица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а ТОО «ОМБ-Казахстан»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13.02.2014г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ТОО «ОМБ-Казахстан»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ОО «ОМБ» Кузовлев М.В.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 участников ТОО «ОМБ-Казахстан»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2.02.2020г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 участников ТОО «ОМБ-Казахстан»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Козьменко Д.Н.</w:t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 (уведомление о начале или прекращении деятельности по оптовой реализации изделий медицинского назначения)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 xml:space="preserve">KZ16UCA00011102 </w:t>
            </w:r>
            <w:r>
              <w:rPr>
                <w:sz w:val="20"/>
                <w:szCs w:val="20"/>
                <w:lang w:val="kk-KZ"/>
              </w:rPr>
              <w:t>от 28</w:t>
            </w:r>
            <w:r>
              <w:rPr>
                <w:sz w:val="20"/>
                <w:szCs w:val="20"/>
              </w:rPr>
              <w:t>.08.2019г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 (уведомление о начале или прекращении деятельности по оптовой реализации изделий медицинского назначения)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, по состоянию на 06.02.2020г.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00381954784 от 06.02.2020г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«электронного правительства» не ранее одного месяца, предшествующего дате вскрытия конвертов (СВЕДЕНИЯ об отсутствии (наличии) задолженности, учет по которым ведется в органах государственных доходов, по состоянию на 06.02.2020г.)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справки с банка об отсутствии просроченной задолженности по всем видам обязательств с доверенностями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/31-38-23286 от 10.02.2020г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банка об отсутствии просроченной задолженности по всем видам обязательств</w:t>
            </w:r>
          </w:p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перационного отдела филиала ДБ АО «Сбербанк» в г.Астана Баймолдинова С.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филиала ДБ АО «Сбербанк» в г. Астана Тулепенова Т.К.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Баймолдиновой С. К.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№ 0858691 от 27.12.2018г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Баймолдиновой С. К.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ДБ АО «Сбербанк» в г.Астана Утемисов М. Б.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Тулепеновой Т. К.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№ 0858646 от 25.12.2018г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Тулепеновой Т. К.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ДБ АО «Сбербанк» в г.Астана Утемисов М. Б.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 по форме согласно приложению 5 к Тендерной документации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2.02.2020г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 по форме согласно приложению 5 к Тендерной документации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Козьменко Д.Н.</w:t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 от 27.07.2016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Козьменко Д.Н.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на отпуск запасов на сторону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 от 27.07.2016 г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на отпуск запасов на сторону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Козьменко Д.Н., менеджер Бааль С.В.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№286 от 14.07.2016г. по накладной №166 от 27.07.2016г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еева Л.Ж.</w:t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аль С.В.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получение товара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3 от 27.07.2016 г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получение товара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Отделением</w:t>
            </w:r>
          </w:p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еева Л.Ж.</w:t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организации Буркитбаев Ж.К.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 от 16.11.2016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Козьменко Д.Н.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на отпуск запасов на сторону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 от 16.11.2016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на отпуск запасов на сторону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Козьменко Д.Н., менеджер Бааль С.В.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№286 от 14.07.2016г. по накладной №276 от 16.11.2016г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аль С. В.</w:t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ен З.И.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Фактура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7 от 20.10.2017 г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Фактура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Козьменко Д.Н.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№291 от 02.10.2017г. по накладной №373 от 20.10.2017г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аль С.В.</w:t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баева Ж.С.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на отпуск запасов на сторону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3 от 20.10.2017 г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на отпуск запасов на сторону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Козьменко Д.Н., менеджер Бааль С.В.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получение товара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0 от 19.10.2017 г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получение товара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изор Кузбаева Ж.С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рганизации Буркитбаев Ж.К.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3 от 14.11.2017 г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 Козьменко Д.Н.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№291 от 02.10.2017г. по накладной №409 от 14.11.2017г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аль С.В.</w:t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жанова А.Т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на отпуск запасов на сторону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 от 14.11.2017 г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на отпуск запасов на сторону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 Куттыбаева А.К., менеджер Бааль С.В.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получение товара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6 от 13.11.2017 г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получение товара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Отделением Альжанова А.Т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рганизации Буркитбаев Ж.К.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цен по форме согласно приложению 8 к Тендерной документации 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2.02.2020г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цен по форме согласно приложению 8 к Тендерной документации 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Козьменко Д.Н.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0 от 10.02.2020г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письмо ТОО «ОМБ-Казахстан» по описанию сопутствующих услуг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Козьменко Д.Н.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холодовой цепи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4 от 10.02.2020г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холодовой цепи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Козьменко Д.Н.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 квалификации 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1 от 10.02.2020г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квалификации, подтверждающее соответствие ТОО «ОМБ-Казахстан» квалификационным требованиям, установленным пунктом 13 Правил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Козьменко Д.Н.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2 от 10.02.2020г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б отсутствии аффилированности в соответствии с пунктом 9 Правил 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Козьменко Д.Н.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3 от 10.02.2020г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 в случае выявления фактов, указанных в пункте 9 Правил, в порядке, установленном Правилами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Козьменко Д.Н.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недвижимого имущества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 от 14.03.2020г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недвижимого имущества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кмолинского филиала ТОО «Казахская фармацевтическая компания «МЕДСЕРВИС ПЛЮС» Г.С. Касымов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Козьменко Д.Н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ветственного хранения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 от 01.01.2018г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ветственного хранения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Улданов М.А. Генеральный директор Козьменко Д.Н.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5 от 10.02.2020г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, подтверждающее соответствие предлагаемых товаров требованиям Правил и тендерной документации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Козьменко Д.Н.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К-ИМН-5№012381 от 22.10.2019г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ное поручение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1 от 10.02.2020г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 документа, подтверждающего внесение гарантийного обеспечения Тендерной заявки (платежное поручение)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Козьменко Д.Н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ТОО «Динамик Трейд»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952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8"/>
        <w:gridCol w:w="1933"/>
        <w:gridCol w:w="1612"/>
        <w:gridCol w:w="2729"/>
        <w:gridCol w:w="1664"/>
        <w:gridCol w:w="1456"/>
        <w:gridCol w:w="8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369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асвидетельствованная 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before="0" w:after="0"/>
              <w:ind w:left="360" w:right="-369" w:hanging="36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Заявка на участие в тендер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firstLine="142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БН от 14.02.2020 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Заявка на участие в тендере (Приложение 3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Алимбаев Д.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-6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before="0" w:after="0"/>
              <w:ind w:left="360" w:right="-369" w:hanging="360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eastAsia="Batang;바탕"/>
                <w:b w:val="false"/>
                <w:b w:val="false"/>
                <w:bCs/>
                <w:sz w:val="20"/>
                <w:lang w:val="ru-RU" w:eastAsia="en-US"/>
              </w:rPr>
            </w:pPr>
            <w:r>
              <w:rPr>
                <w:rFonts w:eastAsia="Batang;바탕"/>
                <w:b w:val="false"/>
                <w:bCs/>
                <w:sz w:val="20"/>
                <w:lang w:val="ru-RU" w:eastAsia="en-US"/>
              </w:rPr>
              <w:t>Опись документов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spacing w:val="2"/>
                <w:sz w:val="20"/>
                <w:szCs w:val="20"/>
                <w:lang w:val="ru-RU" w:eastAsia="en-US"/>
              </w:rPr>
            </w:pPr>
            <w:r>
              <w:rPr>
                <w:rFonts w:eastAsia="Batang;바탕"/>
                <w:b/>
                <w:bCs/>
                <w:spacing w:val="2"/>
                <w:sz w:val="20"/>
                <w:szCs w:val="20"/>
                <w:lang w:val="ru-RU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Н от 14.02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eastAsia="Batang;바탕"/>
                <w:b w:val="false"/>
                <w:b w:val="false"/>
                <w:bCs/>
                <w:sz w:val="20"/>
                <w:lang w:val="ru-RU" w:eastAsia="en-US"/>
              </w:rPr>
            </w:pPr>
            <w:r>
              <w:rPr>
                <w:rFonts w:eastAsia="Batang;바탕"/>
                <w:b w:val="false"/>
                <w:bCs/>
                <w:sz w:val="20"/>
                <w:lang w:val="ru-RU" w:eastAsia="en-US"/>
              </w:rPr>
              <w:t>Опись документов, прилагаемых к заявке ТОО «Динамик Трейд»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Batang;바탕"/>
                <w:b w:val="false"/>
                <w:bCs/>
                <w:sz w:val="20"/>
                <w:lang w:val="ru-RU" w:eastAsia="en-US"/>
              </w:rPr>
              <w:t xml:space="preserve">(Приложение </w:t>
            </w:r>
            <w:r>
              <w:rPr>
                <w:rFonts w:eastAsia="Batang;바탕"/>
                <w:b w:val="false"/>
                <w:bCs/>
                <w:sz w:val="20"/>
                <w:lang w:eastAsia="en-US"/>
              </w:rPr>
              <w:t>4</w:t>
            </w:r>
            <w:r>
              <w:rPr>
                <w:rFonts w:eastAsia="Batang;바탕"/>
                <w:b w:val="false"/>
                <w:bCs/>
                <w:sz w:val="20"/>
                <w:lang w:val="ru-RU" w:eastAsia="en-US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Алимбаев Д.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7-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97"/>
              <w:rPr>
                <w:rFonts w:eastAsia="Batang;바탕"/>
              </w:rPr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Письмо о квалификации юридического л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№</w:t>
            </w:r>
            <w:r>
              <w:rPr>
                <w:rStyle w:val="S1"/>
                <w:rFonts w:eastAsia="Times New Roman"/>
                <w:b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02 от 12.02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Batang;바탕"/>
                <w:b w:val="false"/>
                <w:b w:val="false"/>
                <w:sz w:val="20"/>
                <w:szCs w:val="20"/>
              </w:rPr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Профессиональная квалификация, стату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  <w:lang w:eastAsia="en-US"/>
              </w:rPr>
              <w:t>Алимбаев Д.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Оригинал</w:t>
            </w:r>
          </w:p>
          <w:p>
            <w:pPr>
              <w:pStyle w:val="Normal"/>
              <w:rPr>
                <w:rStyle w:val="S1"/>
                <w:rFonts w:eastAsia="Batang;바탕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13-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л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Z57UCA0001269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е об оптовой реализации медицинских издел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ЭЦП Подпись серве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5-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исьмо об ежегодном аудит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01 от 12.02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 том, что ТОО «Динамик Трейд» не подлежит аудит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Алимбаев Д.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7-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380320961 от 29.01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ЭЦП Подпись серве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9-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об учредител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0 от 12.02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б учредите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Алимбаев Д.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1-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Уста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13.03.2018 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Уста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сновной вид деятельност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Алимбаев Д.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23-</w:t>
            </w:r>
            <w:r>
              <w:rPr>
                <w:spacing w:val="2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Приказы, реш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13.03.2018 г.</w:t>
            </w:r>
          </w:p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16.08.2018 г,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Утверждение устава в новой редакции, о перерегистрации ТОО, смена адре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Алимбаев Д.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7-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правка об отсутствии налоговой задолжен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1.2020 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010038032125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налоговой задолженности налогоплательщика на 29.01.2020 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9-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правка об отсутствии задолженности перед  банком АО «ForteBank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Cs/>
                <w:sz w:val="20"/>
                <w:szCs w:val="20"/>
                <w:lang w:eastAsia="en-US"/>
              </w:rPr>
              <w:t>19-2-4/763 от 23.01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дтверждение отсутствия задолженности перед банк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Сейтенова А.Е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улташева А.К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5-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квалифик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Н от 14.02.2020  г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е о квалификации          ( приложение 5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Алимбаев Д.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7-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поставляемых товар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поставляемых товаров ( Приложение 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Алимбаев Д.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9-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Н от 14.02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лотам № 5 (приложение 8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Алимбаев Д.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1-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07 от 12.02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о сопутствующих услугах при поставке това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Алимбаев Д.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3-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соглас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09 от 12.02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согласие о расторжении договора, согласно п.9 Прави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Алимбаев Д.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5-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03 от 12.02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Алимбаев Д.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7-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об отсутствии необходимости  наличия санитарно эпидемиологического  обследования скла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08 от 12.02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Письмо об отсутствии необходимости  наличия санитарно эпидемиологического  обследования склада ТОО «Динамик Трейд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Алимбаев Д.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9-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л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Z91U</w:t>
            </w:r>
            <w:r>
              <w:rPr>
                <w:bCs/>
                <w:sz w:val="20"/>
                <w:szCs w:val="20"/>
                <w:lang w:val="en-US"/>
              </w:rPr>
              <w:t>WP000</w:t>
            </w:r>
            <w:r>
              <w:rPr>
                <w:bCs/>
                <w:sz w:val="20"/>
                <w:szCs w:val="20"/>
              </w:rPr>
              <w:t>13377 от 12.</w:t>
            </w:r>
            <w:r>
              <w:rPr>
                <w:bCs/>
                <w:sz w:val="20"/>
                <w:szCs w:val="20"/>
                <w:lang w:val="en-US"/>
              </w:rPr>
              <w:t>0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е о начале деятельности (эксплуатации) объекта  незначительной эпидемической значим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1-72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об отсутствии необходимости предоставления Акта о наличии условий хранения и транспортировки ЛС и ИМ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05 от 12.02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об отсутствии необходимости предоставления Акта о наличии условий хранения и транспортировки ЛС и ИМ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Алимбаев Д.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3-76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ка от отсутствии (наличии) недвижимости имуще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0100383000690 от 12.02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правка от отсутствии (наличии) недвижимости имуще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7-80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говор безвозмездного пользования помещением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3 от 13.01.2020 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говор безвозмездного пользования помещением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мбаев Д.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1-84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о соответствии това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06 от 12.02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о соответствии това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мбаев Д.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5-90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ая спецификация  поставляемых товар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ическая спецификация  поставляемых товар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ложение №2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мбаев Д.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1-</w:t>
            </w:r>
            <w:r>
              <w:rPr>
                <w:spacing w:val="2"/>
                <w:sz w:val="20"/>
                <w:szCs w:val="20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РК-ИМН-5№01213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-20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Style w:val="S1"/>
                <w:rFonts w:eastAsia="Batang;바탕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S1"/>
                <w:rFonts w:eastAsia="Batang;바탕"/>
                <w:b w:val="false"/>
                <w:bCs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04 от 12.02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1"/>
                <w:rFonts w:eastAsia="Batang;바탕"/>
                <w:b w:val="false"/>
                <w:bCs/>
                <w:sz w:val="20"/>
                <w:szCs w:val="20"/>
                <w:lang w:eastAsia="en-US"/>
              </w:rPr>
              <w:t>Гарантийное письм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имбаев Д.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1"/>
                <w:rFonts w:eastAsia="Batang;바탕"/>
                <w:b w:val="false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21-24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27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000004 от 13.02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йное обеспечение тендерной заявки Б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баев Д.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  <w:highlight w:val="yellow"/>
              </w:rPr>
            </w:pPr>
            <w:r>
              <w:rPr>
                <w:bCs/>
                <w:spacing w:val="2"/>
                <w:sz w:val="20"/>
                <w:szCs w:val="20"/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28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ситель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исаны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ая спецификация в формате «doc», Опись документов ТОО «Динамик Трейд», согласно приложения 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  <w:color w:val="000000"/>
          <w:sz w:val="20"/>
          <w:szCs w:val="20"/>
          <w:u w:val="single"/>
          <w:lang w:val="kk-KZ"/>
        </w:rPr>
      </w:pPr>
      <w:r>
        <w:rPr>
          <w:b/>
          <w:sz w:val="20"/>
          <w:szCs w:val="20"/>
          <w:u w:val="single"/>
        </w:rPr>
        <w:t>ТОО «Фирма «Санжар»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  <w:sz w:val="20"/>
          <w:szCs w:val="20"/>
          <w:u w:val="single"/>
          <w:lang w:val="kk-KZ"/>
        </w:rPr>
      </w:pPr>
      <w:r>
        <w:rPr>
          <w:b/>
          <w:color w:val="000000"/>
          <w:sz w:val="20"/>
          <w:szCs w:val="20"/>
          <w:u w:val="single"/>
          <w:lang w:val="kk-KZ"/>
        </w:rPr>
      </w:r>
    </w:p>
    <w:tbl>
      <w:tblPr>
        <w:tblW w:w="10915" w:type="dxa"/>
        <w:jc w:val="left"/>
        <w:tblInd w:w="-14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93"/>
        <w:gridCol w:w="2201"/>
        <w:gridCol w:w="1701"/>
        <w:gridCol w:w="1985"/>
        <w:gridCol w:w="2126"/>
        <w:gridCol w:w="1701"/>
        <w:gridCol w:w="70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.02.2020г.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   Молчанов В.В., Главный бухгалтер Омиртаев М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.02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олчан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.02.2020г.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0100382785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-1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8.05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 устава, утвержденного в установленном законодатель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частники Молчанов В.В.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имамиров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-4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14.03.2019</w:t>
            </w:r>
            <w:r>
              <w:rPr>
                <w:spacing w:val="2"/>
                <w:sz w:val="20"/>
                <w:szCs w:val="20"/>
                <w:lang w:val="kk-KZ"/>
              </w:rPr>
              <w:t>г.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kk-KZ"/>
              </w:rPr>
              <w:t>№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48</w:t>
            </w:r>
            <w:r>
              <w:rPr>
                <w:spacing w:val="2"/>
                <w:sz w:val="20"/>
                <w:szCs w:val="20"/>
                <w:lang w:val="en-US"/>
              </w:rPr>
              <w:t>UCA</w:t>
            </w:r>
            <w:r>
              <w:rPr>
                <w:spacing w:val="2"/>
                <w:sz w:val="20"/>
                <w:szCs w:val="20"/>
              </w:rPr>
              <w:t>00009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1-4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 xml:space="preserve">06.05.2002 </w:t>
            </w:r>
            <w:r>
              <w:rPr>
                <w:spacing w:val="2"/>
                <w:sz w:val="20"/>
                <w:szCs w:val="20"/>
                <w:lang w:val="kk-KZ"/>
              </w:rPr>
              <w:t>г.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№</w:t>
            </w:r>
            <w:r>
              <w:rPr>
                <w:spacing w:val="2"/>
                <w:sz w:val="20"/>
                <w:szCs w:val="20"/>
                <w:lang w:val="kk-KZ"/>
              </w:rPr>
              <w:t>ОРРР64603090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 А.Айдарх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3-4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 xml:space="preserve">13.04.2012 </w:t>
            </w:r>
            <w:r>
              <w:rPr>
                <w:spacing w:val="2"/>
                <w:sz w:val="20"/>
                <w:szCs w:val="20"/>
                <w:lang w:val="kk-KZ"/>
              </w:rPr>
              <w:t>г.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№</w:t>
            </w:r>
            <w:r>
              <w:rPr>
                <w:spacing w:val="2"/>
                <w:sz w:val="20"/>
                <w:szCs w:val="20"/>
                <w:lang w:val="kk-KZ"/>
              </w:rPr>
              <w:t>ОРРР64603090Р00001СМ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 (уполномоченное лицо) А.Молдагас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5-4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.02.2020г.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0100382685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Электронн</w:t>
            </w:r>
            <w:r>
              <w:rPr>
                <w:spacing w:val="2"/>
                <w:sz w:val="20"/>
                <w:szCs w:val="20"/>
                <w:lang w:val="kk-KZ"/>
              </w:rPr>
              <w:t>о-</w:t>
            </w:r>
            <w:r>
              <w:rPr>
                <w:spacing w:val="2"/>
                <w:sz w:val="20"/>
                <w:szCs w:val="20"/>
              </w:rPr>
              <w:t>цифровая п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-6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с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12.02.2020г. 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9-1-2.6/97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Начальник Управления Бизнес Продаж №6 </w:t>
            </w:r>
            <w:r>
              <w:rPr>
                <w:spacing w:val="2"/>
                <w:sz w:val="20"/>
                <w:szCs w:val="20"/>
                <w:lang w:val="kk-KZ"/>
              </w:rPr>
              <w:t>Филиала АО «</w:t>
            </w:r>
            <w:r>
              <w:rPr>
                <w:spacing w:val="2"/>
                <w:sz w:val="20"/>
                <w:szCs w:val="20"/>
                <w:lang w:val="en-US"/>
              </w:rPr>
              <w:t>ForteBank</w:t>
            </w:r>
            <w:r>
              <w:rPr>
                <w:spacing w:val="2"/>
                <w:sz w:val="20"/>
                <w:szCs w:val="20"/>
                <w:lang w:val="kk-KZ"/>
              </w:rPr>
              <w:t xml:space="preserve">» в г.Алматы </w:t>
            </w:r>
            <w:r>
              <w:rPr>
                <w:spacing w:val="2"/>
                <w:sz w:val="20"/>
                <w:szCs w:val="20"/>
              </w:rPr>
              <w:t>Бабаев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5-6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.12.2019г.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 на Бабаева Р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усин К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7-7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ая 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.12.2019г.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02/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 на Мусина К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ндроникашвили Г.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Етекба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3-8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.02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Молчан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3-8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блиц</w:t>
            </w:r>
            <w:r>
              <w:rPr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</w:rPr>
              <w:t xml:space="preserve"> цен потенциального поставщ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17.02.2020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Молчан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9-9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17.02.2020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Молчан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1-9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.02.2020г.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   Молчанов В.В., Главный бухгалтер Омиртаев М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3-9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исьмо о ненадобности акта на хранение и транспортир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17.02.2020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исьмо о ненадобности акта на хранение и транспортир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Молчан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5-9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гарантия о соответствии квалификацио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17.02.2020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гарантия о соответствии квалификацион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Молчан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7-9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подтверждающее отсутствие аффил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17.02.2020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подтверждающее отсутствие аффил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Молчан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9-1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гласии на расторжение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17.02.2020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гласии на расторжение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Молчан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1-10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31.10.2018</w:t>
            </w:r>
            <w:r>
              <w:rPr>
                <w:spacing w:val="2"/>
                <w:sz w:val="20"/>
                <w:szCs w:val="20"/>
                <w:lang w:val="kk-KZ"/>
              </w:rPr>
              <w:t>г.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№</w:t>
            </w:r>
            <w:r>
              <w:rPr>
                <w:spacing w:val="2"/>
                <w:sz w:val="20"/>
                <w:szCs w:val="20"/>
                <w:lang w:val="kk-KZ"/>
              </w:rPr>
              <w:t>03/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 аре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ищев С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3-11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(наличии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.02.2020г.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01003827358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(наличии)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5-12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Молчан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9.10.2015г.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К-ИМН-5№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114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гистрационное удостоверение с прилож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.И.О. руководителя государствен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-2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гарантия на изделие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.02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гарантия на изделие медицинск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Молчан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-2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ind w:left="-42" w:firstLine="42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о предоставлении сертифи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.02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о предоставлении сертифик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Молчан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9-3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</w:rPr>
        <w:t>ТОО</w:t>
      </w:r>
      <w:r>
        <w:rPr>
          <w:b/>
          <w:color w:val="000000"/>
          <w:sz w:val="20"/>
          <w:szCs w:val="20"/>
          <w:u w:val="single"/>
          <w:lang w:val="en-US"/>
        </w:rPr>
        <w:t xml:space="preserve"> </w:t>
      </w:r>
      <w:r>
        <w:rPr>
          <w:rFonts w:eastAsia="Calibri"/>
          <w:b/>
          <w:sz w:val="20"/>
          <w:szCs w:val="20"/>
          <w:u w:val="single"/>
          <w:lang w:val="en-US" w:eastAsia="en-US"/>
        </w:rPr>
        <w:t>"MEDICAL MARKETING GROUP KZ (</w:t>
      </w:r>
      <w:r>
        <w:rPr>
          <w:rFonts w:eastAsia="Calibri"/>
          <w:b/>
          <w:sz w:val="20"/>
          <w:szCs w:val="20"/>
          <w:u w:val="single"/>
          <w:lang w:eastAsia="en-US"/>
        </w:rPr>
        <w:t>МЕДИКАЛ</w:t>
      </w:r>
      <w:r>
        <w:rPr>
          <w:rFonts w:eastAsia="Calibri"/>
          <w:b/>
          <w:sz w:val="20"/>
          <w:szCs w:val="20"/>
          <w:u w:val="single"/>
          <w:lang w:val="en-US" w:eastAsia="en-US"/>
        </w:rPr>
        <w:t xml:space="preserve"> </w:t>
      </w:r>
      <w:r>
        <w:rPr>
          <w:rFonts w:eastAsia="Calibri"/>
          <w:b/>
          <w:sz w:val="20"/>
          <w:szCs w:val="20"/>
          <w:u w:val="single"/>
          <w:lang w:eastAsia="en-US"/>
        </w:rPr>
        <w:t>МАРКЕТИНГ</w:t>
      </w:r>
      <w:r>
        <w:rPr>
          <w:rFonts w:eastAsia="Calibri"/>
          <w:b/>
          <w:sz w:val="20"/>
          <w:szCs w:val="20"/>
          <w:u w:val="single"/>
          <w:lang w:val="en-US" w:eastAsia="en-US"/>
        </w:rPr>
        <w:t xml:space="preserve"> </w:t>
      </w:r>
      <w:r>
        <w:rPr>
          <w:rFonts w:eastAsia="Calibri"/>
          <w:b/>
          <w:sz w:val="20"/>
          <w:szCs w:val="20"/>
          <w:u w:val="single"/>
          <w:lang w:eastAsia="en-US"/>
        </w:rPr>
        <w:t>ГРУПП</w:t>
      </w:r>
      <w:r>
        <w:rPr>
          <w:rFonts w:eastAsia="Calibri"/>
          <w:b/>
          <w:sz w:val="20"/>
          <w:szCs w:val="20"/>
          <w:u w:val="single"/>
          <w:lang w:val="en-US" w:eastAsia="en-US"/>
        </w:rPr>
        <w:t xml:space="preserve"> </w:t>
      </w:r>
      <w:r>
        <w:rPr>
          <w:rFonts w:eastAsia="Calibri"/>
          <w:b/>
          <w:sz w:val="20"/>
          <w:szCs w:val="20"/>
          <w:u w:val="single"/>
          <w:lang w:eastAsia="en-US"/>
        </w:rPr>
        <w:t>КЗ</w:t>
      </w:r>
      <w:r>
        <w:rPr>
          <w:rFonts w:eastAsia="Calibri"/>
          <w:b/>
          <w:sz w:val="20"/>
          <w:szCs w:val="20"/>
          <w:u w:val="single"/>
          <w:lang w:val="en-US" w:eastAsia="en-US"/>
        </w:rPr>
        <w:t>)"</w:t>
      </w:r>
    </w:p>
    <w:p>
      <w:pPr>
        <w:pStyle w:val="Normal"/>
        <w:ind w:left="720" w:hanging="0"/>
        <w:rPr>
          <w:rFonts w:eastAsia="Calibri"/>
          <w:b/>
          <w:b/>
          <w:sz w:val="20"/>
          <w:szCs w:val="20"/>
          <w:u w:val="single"/>
          <w:lang w:val="en-US" w:eastAsia="en-US"/>
        </w:rPr>
      </w:pPr>
      <w:r>
        <w:rPr>
          <w:rFonts w:eastAsia="Calibri"/>
          <w:b/>
          <w:sz w:val="20"/>
          <w:szCs w:val="20"/>
          <w:u w:val="single"/>
          <w:lang w:val="en-US" w:eastAsia="en-US"/>
        </w:rPr>
      </w:r>
    </w:p>
    <w:tbl>
      <w:tblPr>
        <w:tblW w:w="10915" w:type="dxa"/>
        <w:jc w:val="left"/>
        <w:tblInd w:w="-17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1"/>
        <w:gridCol w:w="1985"/>
        <w:gridCol w:w="1417"/>
        <w:gridCol w:w="2126"/>
        <w:gridCol w:w="2127"/>
        <w:gridCol w:w="1842"/>
        <w:gridCol w:w="567"/>
      </w:tblGrid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документ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</w:t>
              <w:br/>
              <w:t>содержание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</w:t>
              <w:br/>
              <w:t>подписан</w:t>
              <w:br/>
              <w:t>докумен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,</w:t>
              <w:br/>
              <w:t>Копия,</w:t>
              <w:br/>
              <w:t>Нотариально</w:t>
              <w:br/>
              <w:t>засв-ная</w:t>
              <w:br/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>Заявка на участие в тендере по форме, утвержденной уполномоченным органом в области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0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>Заявка на участие в тендере по форме, утвержденной уполномоченным органом в области здравоохранения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Справка о государственной регистрации юридического лица от </w:t>
            </w:r>
            <w:r>
              <w:rPr>
                <w:sz w:val="20"/>
                <w:szCs w:val="20"/>
              </w:rPr>
              <w:t>18.07.2019 г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right="-12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00382380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.02.2020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равка о государственной регистрации юридического лица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О «ГП «Правительство для граждан» по городу Алматы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зарегистрированном юридическом лице, филиале или представительстве от 18.07.2019 г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003823806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.02.2020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О «ГП «Правительство для граждан»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а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"MEDICAL MARKETING GROUP KZ (</w:t>
            </w:r>
            <w:r>
              <w:rPr>
                <w:rFonts w:eastAsia="Calibri"/>
                <w:sz w:val="20"/>
                <w:szCs w:val="20"/>
                <w:lang w:eastAsia="en-US"/>
              </w:rPr>
              <w:t>МЕДИКАЛ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АРКЕТИН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РУПП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)"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8.07.2019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в </w:t>
            </w: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EDICA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RKETING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ROUP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МЕДИКАЛ МАРКЕТИНГ ГРУПП КЗ)"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редите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«Medical Marketing               Group LLC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хаил О. Дорфман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4</w:t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о приеме уведомления о начале деятельности  по оптовой реализации изделий медицинского назначения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Z95UCA000114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.2019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деятельности  по оптовой реализации изделий медицинского назначения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ГП «Управление предпринимательства и индустриально-инновационного развития города Алматы»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НДС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0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письмо о том, что </w:t>
            </w: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EDICA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RKETING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ROUP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МЕДИКАЛ МАРКЕТИНГ ГРУПП КЗ)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постановке на учет по НДС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задолженности, учет по которым ведется в органах гос. доходов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003823807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2020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задолженности, учет по которым ведется в органах гос. доходов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Управление государственных доходов по Ауэзовскому району  Департамента государственных доходов по г. Алматы Комитета государственных доходов Министерства финансов РК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с банка об отсутствии  просроченной задолженности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-02-32/240 от 06.02.2020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банка об отсутствии задолженности пред банком, длящейся более трех месяцев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Ф АО «Народный Банк Казахстан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Центра бизнеса №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. Денгельбае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ный</w:t>
            </w:r>
            <w:r>
              <w:rPr>
                <w:sz w:val="20"/>
                <w:szCs w:val="20"/>
              </w:rPr>
              <w:t xml:space="preserve"> специалист Центра бизнеса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. Беккожанов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право первой подписи и наделении полномочий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01.2020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№ 37 на право первой подписи справок для участия в тендерах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лматинского областного филиала АО «Народный Сберегательный Банк Казахста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удикова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 на право второй подписи и наделении полномочий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01.01.2020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№82 на право второй подписи справок для участия в тендерах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перационного Управления Алматинского областного филиала АО «Народный Сберегательный Банк Казахстан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К. Смагулова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валификации </w:t>
            </w: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>по форме, утвержденной уполномоченным органом в области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0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валификации </w:t>
            </w: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>по форме, утвержденной уполномоченным органом в области здравоохранения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цен </w:t>
            </w: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>по форме, утвержденной уполномоченным органом в области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0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 xml:space="preserve">Таблица цен согласно </w:t>
            </w: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 xml:space="preserve">по форме, утвержденной уполномоченным органом в области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 xml:space="preserve">по </w:t>
            </w:r>
            <w:r>
              <w:rPr>
                <w:sz w:val="20"/>
                <w:szCs w:val="20"/>
              </w:rPr>
              <w:t>лоту № 8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утствую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0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утствующие услуги потенциального поставщика </w:t>
            </w: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выдаче акта обследования складских помещений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-23-19-13/247 от 13.01.2020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аче акта обследования складских помещений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руководителя </w:t>
            </w:r>
            <w:r>
              <w:rPr>
                <w:sz w:val="20"/>
                <w:szCs w:val="20"/>
              </w:rPr>
              <w:t xml:space="preserve">РГУ «Департамент контроля качества и безопасности товаров и услуг г. Алматы Комитета контроля качества и безопасности товаров и услуг Министерства Здравоохранения Республики Казахстан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 Мухамедяров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 соответствия квалификационным требованиям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0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 соответствия квалификационным требованиям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 Таксиди Е.В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письмо об отсутствии аффилированности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0 г.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 об отсутствии аффилированности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 о согласии на расторжение договора закуп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0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 о согласии на расторжение договора закупа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б аренде помещения № 2110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10.2019 г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б аренде помещения№ 2110/19</w:t>
            </w:r>
          </w:p>
          <w:p>
            <w:pPr>
              <w:pStyle w:val="Style21"/>
              <w:spacing w:before="280" w:after="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10.2019 г..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 Таксиди Е.В./</w:t>
            </w:r>
            <w:r>
              <w:rPr>
                <w:color w:val="000000"/>
                <w:sz w:val="20"/>
                <w:szCs w:val="20"/>
              </w:rPr>
              <w:t xml:space="preserve"> Генеральный директор ТОО «</w:t>
            </w:r>
            <w:r>
              <w:rPr>
                <w:color w:val="000000"/>
                <w:sz w:val="20"/>
                <w:szCs w:val="20"/>
                <w:lang w:val="en-US"/>
              </w:rPr>
              <w:t>Priva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lini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lmaty</w:t>
            </w:r>
            <w:r>
              <w:rPr>
                <w:color w:val="000000"/>
                <w:sz w:val="20"/>
                <w:szCs w:val="20"/>
              </w:rPr>
              <w:t>»/ «Приват клиник Алматы» Избасаров А.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6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спецификация потенциального поставщика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0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Техническая спецификация потенциального поставщика</w:t>
            </w:r>
            <w:r>
              <w:rPr>
                <w:color w:val="000000"/>
                <w:sz w:val="20"/>
                <w:szCs w:val="20"/>
              </w:rPr>
              <w:t xml:space="preserve"> 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 xml:space="preserve">по </w:t>
            </w:r>
            <w:r>
              <w:rPr>
                <w:sz w:val="20"/>
                <w:szCs w:val="20"/>
              </w:rPr>
              <w:t>лоту № 8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ответствие техническим требованиям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0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 соответствии техническим требованиям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-ИМН-5№0117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8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 xml:space="preserve">Набор центральных венозных катетеров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-ИМН-5№011724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05.12.2018 г.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здравоохранения Р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.орга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рабекова Л.В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Гарантийное обеспечение тендерной заявки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 от 03.02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0 т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 – гарантийное обеспечение тендерной заявки в размере 1%,</w:t>
            </w:r>
          </w:p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лоту № 8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Народный Банк Казахстана»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, заверенная печатью банка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</w:tbl>
    <w:p>
      <w:pPr>
        <w:pStyle w:val="Normal"/>
        <w:ind w:left="720" w:hanging="0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val="en-US" w:eastAsia="en-US"/>
        </w:rPr>
        <w:t>ТОО «Лером»</w:t>
      </w:r>
    </w:p>
    <w:p>
      <w:pPr>
        <w:pStyle w:val="Normal"/>
        <w:ind w:left="720" w:hanging="0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tbl>
      <w:tblPr>
        <w:tblW w:w="10915" w:type="dxa"/>
        <w:jc w:val="left"/>
        <w:tblInd w:w="-14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4"/>
        <w:gridCol w:w="2130"/>
        <w:gridCol w:w="1417"/>
        <w:gridCol w:w="2552"/>
        <w:gridCol w:w="1701"/>
        <w:gridCol w:w="1843"/>
        <w:gridCol w:w="70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spacing w:val="2"/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spacing w:val="2"/>
                <w:sz w:val="20"/>
                <w:szCs w:val="20"/>
                <w:lang w:eastAsia="en-US"/>
              </w:rPr>
              <w:t>Дата и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spacing w:val="2"/>
                <w:sz w:val="20"/>
                <w:szCs w:val="20"/>
                <w:lang w:eastAsia="en-US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spacing w:val="2"/>
                <w:sz w:val="20"/>
                <w:szCs w:val="20"/>
                <w:lang w:eastAsia="en-US"/>
              </w:rPr>
              <w:t>Кем подписан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spacing w:val="2"/>
                <w:sz w:val="20"/>
                <w:szCs w:val="20"/>
                <w:lang w:eastAsia="en-US"/>
              </w:rPr>
              <w:t>Оригинал, копия, нотариально</w:t>
            </w:r>
          </w:p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spacing w:val="2"/>
                <w:sz w:val="20"/>
                <w:szCs w:val="20"/>
                <w:lang w:eastAsia="en-US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pacing w:val="2"/>
                <w:sz w:val="20"/>
                <w:szCs w:val="20"/>
                <w:lang w:eastAsia="en-US"/>
              </w:rPr>
              <w:t>Ст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б/н от 12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28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ложение 4 Опись документов, прилагаемых к зая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ректор ТОО «Лером» Маханов А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-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Заявка на участие в тенд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б/н от 12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ложение 3 Заявка на участие в тендере по установленной форме: согласие на поставку товара, состав тендер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ректор ТОО «Лером» Маханов А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9-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Справка о государственной перерегистрации юридического лица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spacing w:val="2"/>
                <w:sz w:val="20"/>
                <w:szCs w:val="20"/>
                <w:lang w:eastAsia="en-US"/>
              </w:rPr>
              <w:t>10100354981519 от 12.09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Справка о праве осуществлять деятельность в соответствии с учредительными документами в рамках законодательств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электронно-цифровая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оригинал с </w:t>
            </w:r>
            <w:r>
              <w:rPr>
                <w:spacing w:val="2"/>
                <w:sz w:val="20"/>
                <w:szCs w:val="20"/>
                <w:lang w:val="en-US" w:eastAsia="en-US"/>
              </w:rPr>
              <w:t>egov.k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3-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Устав ТОО «Лер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б/н от 02.11.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Устав ТОО «Ле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одпись участника: Маханов А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7-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Талон о приеме уведомления о начале или прекращении осуществления деятельности или определенных действ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spacing w:val="2"/>
                <w:sz w:val="20"/>
                <w:szCs w:val="20"/>
                <w:lang w:eastAsia="en-US"/>
              </w:rPr>
              <w:t>KZ62UCA00008528 от 28.1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уведомление об оптовой реализации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электронно-цифровая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оригинал с </w:t>
            </w:r>
            <w:r>
              <w:rPr>
                <w:spacing w:val="2"/>
                <w:sz w:val="20"/>
                <w:szCs w:val="20"/>
                <w:lang w:val="en-US" w:eastAsia="en-US"/>
              </w:rPr>
              <w:t>egov.k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33-3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Уведомление о начале или прекращении осуществления деятельности или определения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spacing w:val="2"/>
                <w:sz w:val="20"/>
                <w:szCs w:val="20"/>
                <w:lang w:eastAsia="en-US"/>
              </w:rPr>
              <w:t>KZ55UCA00011370 от 28.1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уведомление об оптовой реализации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электронно-цифровая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 с egov.k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35-3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textAlignment w:val="baseline"/>
              <w:rPr>
                <w:rFonts w:ascii="Calibri" w:hAnsi="Calibri" w:eastAsia="Calibri"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Style21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Государственная лиценз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spacing w:val="2"/>
                <w:sz w:val="20"/>
                <w:szCs w:val="20"/>
                <w:lang w:eastAsia="en-US"/>
              </w:rPr>
              <w:t>PP65404129P от 22.09.2001, приложение от 01.04.200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лицензия на фармацевтическую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электронно-цифровая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оригинал с </w:t>
            </w:r>
            <w:r>
              <w:rPr>
                <w:spacing w:val="2"/>
                <w:sz w:val="20"/>
                <w:szCs w:val="20"/>
                <w:lang w:val="en-US" w:eastAsia="en-US"/>
              </w:rPr>
              <w:t>egov.k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39-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Государственная лицензия с прило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spacing w:val="2"/>
                <w:sz w:val="20"/>
                <w:szCs w:val="20"/>
                <w:lang w:eastAsia="en-US"/>
              </w:rPr>
              <w:t>19020150 от 03.10.2019 г. с приложением от 03.10.2019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лицензия на фармацевтическую деятельность с прило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электронно-цифровая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оригинал с </w:t>
            </w:r>
            <w:r>
              <w:rPr>
                <w:spacing w:val="2"/>
                <w:sz w:val="20"/>
                <w:szCs w:val="20"/>
                <w:lang w:val="en-US" w:eastAsia="en-US"/>
              </w:rPr>
              <w:t>egov</w:t>
            </w:r>
            <w:r>
              <w:rPr>
                <w:spacing w:val="2"/>
                <w:sz w:val="20"/>
                <w:szCs w:val="20"/>
                <w:lang w:eastAsia="en-US"/>
              </w:rPr>
              <w:t>.</w:t>
            </w:r>
            <w:r>
              <w:rPr>
                <w:spacing w:val="2"/>
                <w:sz w:val="20"/>
                <w:szCs w:val="20"/>
                <w:lang w:val="en-US" w:eastAsia="en-US"/>
              </w:rPr>
              <w:t>k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41-4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Сведения об отсутствии  налоговой задолженности налогоплательщика, задолженности по обязательным пенсионным взносам, обязательным профессиональным взносам и социальным отчисле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№</w:t>
            </w:r>
            <w:r>
              <w:rPr>
                <w:spacing w:val="2"/>
                <w:sz w:val="20"/>
                <w:szCs w:val="20"/>
                <w:lang w:eastAsia="en-US"/>
              </w:rPr>
              <w:t>10100381355726 от 04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Сведения об отсутствии  задолж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электронно-цифровая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оригинал с </w:t>
            </w:r>
            <w:r>
              <w:rPr>
                <w:spacing w:val="2"/>
                <w:sz w:val="20"/>
                <w:szCs w:val="20"/>
                <w:lang w:val="en-US" w:eastAsia="en-US"/>
              </w:rPr>
              <w:t>egov</w:t>
            </w:r>
            <w:r>
              <w:rPr>
                <w:spacing w:val="2"/>
                <w:sz w:val="20"/>
                <w:szCs w:val="20"/>
                <w:lang w:eastAsia="en-US"/>
              </w:rPr>
              <w:t>.</w:t>
            </w:r>
            <w:r>
              <w:rPr>
                <w:spacing w:val="2"/>
                <w:sz w:val="20"/>
                <w:szCs w:val="20"/>
                <w:lang w:val="en-US" w:eastAsia="en-US"/>
              </w:rPr>
              <w:t>k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47-5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Банковская справка  с довер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spacing w:val="2"/>
                <w:sz w:val="20"/>
                <w:szCs w:val="20"/>
                <w:lang w:eastAsia="en-US"/>
              </w:rPr>
              <w:t>1-4/1810-И от 05.02.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справка об отсутствии банков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Начальник ЦОБ ЦБО Центральный Филиал АО “АТФБанк” в г. Павлодар. Смагулов А К</w:t>
            </w:r>
          </w:p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Главный бухгалтер филиала АО «АТФ Банк» в г.Павлодар</w:t>
            </w:r>
          </w:p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М.Е. Игиб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57-6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Сведения о квал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б/н от 12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ложение 5</w:t>
            </w:r>
          </w:p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сведения об объеме поставленных товаров, аналогичных закупаемым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ректор ТОО «Лером» Маханов А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63-6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Таблица ц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б/н от 12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ложение 8 – 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ректор ТОО «Лером» Маханов А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67-70</w:t>
            </w:r>
          </w:p>
        </w:tc>
      </w:tr>
      <w:tr>
        <w:trPr>
          <w:trHeight w:val="12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Письмо о сопутствующих услуг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/н от 12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исьмо о предоставлении всех сопутствующ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ректор ТОО «Лером» Маханов.А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71-7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textAlignment w:val="baseline"/>
              <w:rPr>
                <w:rFonts w:ascii="Calibri" w:hAnsi="Calibri" w:eastAsia="Calibri"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Style21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Письмо-гарантия о соответствии ТОО «Мерусар и К»  квалификационным требованиям к поставщи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б/н от 12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исьмо о соответствии ТОО «Лером» всем требованиям к поставщ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ректор ТОО «Лером» Маханов А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73-7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Письмо о месте и сроках поставки това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б/н от 12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исьмо о сроках и месте поставки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ректор ТОО «Лером» Маханов А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75-7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исьмо об отсутствии аффилированности в соответствии с пунктом 9 Прав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б/н от 12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исьмо об отсутствии аффилированности в соответствии с пунктом 9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ректор ТОО «Лером» Махано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77-7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исьмо о согласии на расторжение договора зак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/н от 12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исьмо о согласии на расторжение договора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ректор ТОО «Лером» Маханов А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79-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оговор на аренду не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б/н от 01.0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окумент подтверждающий владение на праве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ректор ИП МахановаМаханова Л.Т.</w:t>
            </w:r>
          </w:p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ректор ТОО «Лером К» Маханов А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81-8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Перечень и количество ИМН, суммы, выделенные для закуп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б/н от 12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ложение 1</w:t>
            </w:r>
          </w:p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еречень, количества и суммы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ректор ТОО «Лером» Маханов А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85-8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Техническая специфик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б/н от 12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техническая спецификация к закупаемым това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ректор ТОО «Лером» Маханов А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-6</w:t>
            </w:r>
          </w:p>
        </w:tc>
      </w:tr>
      <w:tr>
        <w:trPr>
          <w:trHeight w:val="17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Регистрационное удостоверение с прило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spacing w:val="2"/>
                <w:sz w:val="20"/>
                <w:szCs w:val="20"/>
                <w:lang w:eastAsia="en-US"/>
              </w:rPr>
              <w:t>РК-ИМН-5№018789 от 31.01.2019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одтверждение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уполномоченное лицо Минстерства здравоохранения и социального развития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7-28</w:t>
            </w:r>
          </w:p>
        </w:tc>
      </w:tr>
      <w:tr>
        <w:trPr>
          <w:trHeight w:val="20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Гарантийное письмо о хранении и транспортировке, маркировке, сроках го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б/н от 12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исьмо о соответствии хранения, транспортировки, маркировки товара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ректор ТОО «Лером» Маханов А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9-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Письмо о зарегистрированной це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б/н от 12.02.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исьмо о зарегистрированной цене на комплекты бе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ректор ТОО «Лером» Маханов.А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33-3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Платежное пору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spacing w:val="2"/>
                <w:sz w:val="20"/>
                <w:szCs w:val="20"/>
                <w:lang w:eastAsia="en-US"/>
              </w:rPr>
              <w:t>65 от 11.02.2020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гарантий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ректор ТОО «Лером » Маханов А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тдельно</w:t>
            </w:r>
          </w:p>
        </w:tc>
      </w:tr>
      <w:tr>
        <w:trPr>
          <w:trHeight w:val="1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пись и техническая спецификация на электронном носителе (ди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пись и техническая спецификация на электронном носи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ind w:left="720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ТОО «Меднор»</w:t>
      </w:r>
    </w:p>
    <w:p>
      <w:pPr>
        <w:pStyle w:val="Normal"/>
        <w:ind w:left="720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59"/>
        <w:gridCol w:w="1440"/>
        <w:gridCol w:w="2096"/>
        <w:gridCol w:w="2126"/>
        <w:gridCol w:w="1841"/>
        <w:gridCol w:w="57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ата и ном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ратк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ем подписан докуме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игинал, копия, электронная  коп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0"/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  <w:lang w:eastAsia="en-US"/>
              </w:rPr>
              <w:t>Заявка</w:t>
            </w:r>
          </w:p>
          <w:p>
            <w:pPr>
              <w:pStyle w:val="Normal"/>
              <w:spacing w:lineRule="auto" w:line="276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2.2020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Style w:val="S0"/>
                <w:sz w:val="20"/>
                <w:szCs w:val="20"/>
                <w:lang w:eastAsia="en-US"/>
              </w:rPr>
              <w:t>заявка на участие в тендере,переч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мазов Ш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идетельство о государственной регистрации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10.2011г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415-18-1901-ТО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идетельства о государственной регистрации юридического 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урлыханова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0.2011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2.2014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ав для юридического лица ТОО Медн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мазов Ш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, Тал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2.2012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на Фарм.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ргазин Е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виде электронного докумен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а о Ауд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2.2020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необязательности проведения аудита,изве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мазов Ш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ка с Налог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2.2020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 отсутствии (наличии) налоговой задолженности налогоплатель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виде электронного докумен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равка с б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2.2020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 отсутствии просроченной задолженности по всем видам его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анузакова А.Ж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о квалификации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2.2020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я о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мазов Ш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блицы ц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2.2020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блицу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мазов Ш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исьмо о </w:t>
            </w:r>
            <w:r>
              <w:rPr>
                <w:color w:val="000000"/>
                <w:sz w:val="20"/>
                <w:szCs w:val="20"/>
                <w:lang w:eastAsia="en-US"/>
              </w:rPr>
              <w:t>сопутствующих услу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2.2020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путствующие услуг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мазов Ш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нтийное пись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2.2020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нтийное письмо от Т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мазов Ш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егистрационные удостовер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кументы, подтверждающие соответствие предлагаемых тов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ригинал в электронном виде,копи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о отсутствии Аффелирова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2.2020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аффилированости с работниками АО «НН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мазов Ш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ртификат </w:t>
            </w:r>
            <w:r>
              <w:rPr>
                <w:sz w:val="20"/>
                <w:szCs w:val="20"/>
                <w:lang w:val="en-US" w:eastAsia="en-US"/>
              </w:rPr>
              <w:t>GD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3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ертификат GD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.Бюрабек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аренды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1.2019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говор аренды с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бдукаримов Б.В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мазов Ш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фик по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2.2020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фик поставки ИМ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мазов Ш.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тежные пор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2.2020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ы подтверждающие внесение гарантийного обеспечения тендерной заявк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ербан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 в электронном вид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хнические спецификации,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2.2020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очные технические характеристики заявленного товара,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мазов Ш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игинал и копии на электронном носител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фик по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2.2020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фик поставк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вайсов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мазов Ш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val="kk-KZ" w:eastAsia="en-US"/>
        </w:rPr>
      </w:pPr>
      <w:r>
        <w:rPr>
          <w:rFonts w:eastAsia="Calibri"/>
          <w:b/>
          <w:sz w:val="20"/>
          <w:szCs w:val="20"/>
          <w:lang w:val="kk-KZ"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val="kk-KZ"/>
        </w:rPr>
        <w:t>ТОО</w:t>
      </w:r>
      <w:r>
        <w:rPr>
          <w:b/>
          <w:sz w:val="20"/>
          <w:szCs w:val="20"/>
          <w:u w:val="single"/>
        </w:rPr>
        <w:t xml:space="preserve"> «</w:t>
      </w:r>
      <w:r>
        <w:rPr>
          <w:b/>
          <w:sz w:val="20"/>
          <w:szCs w:val="20"/>
          <w:u w:val="single"/>
          <w:lang w:val="en-US"/>
        </w:rPr>
        <w:t>ABMG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Expert</w:t>
      </w:r>
      <w:r>
        <w:rPr>
          <w:b/>
          <w:sz w:val="20"/>
          <w:szCs w:val="20"/>
          <w:u w:val="single"/>
        </w:rPr>
        <w:t>»</w:t>
      </w:r>
    </w:p>
    <w:p>
      <w:pPr>
        <w:pStyle w:val="Normal"/>
        <w:ind w:left="720" w:hanging="0"/>
        <w:rPr>
          <w:rFonts w:eastAsia="Calibri"/>
          <w:b/>
          <w:b/>
          <w:sz w:val="20"/>
          <w:szCs w:val="20"/>
          <w:u w:val="single"/>
          <w:lang w:val="kk-KZ" w:eastAsia="en-US"/>
        </w:rPr>
      </w:pPr>
      <w:r>
        <w:rPr>
          <w:rFonts w:eastAsia="Calibri"/>
          <w:b/>
          <w:sz w:val="20"/>
          <w:szCs w:val="20"/>
          <w:u w:val="single"/>
          <w:lang w:val="kk-KZ" w:eastAsia="en-US"/>
        </w:rPr>
      </w:r>
    </w:p>
    <w:tbl>
      <w:tblPr>
        <w:tblW w:w="11057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51"/>
        <w:gridCol w:w="1559"/>
        <w:gridCol w:w="1475"/>
        <w:gridCol w:w="2706"/>
        <w:gridCol w:w="2261"/>
        <w:gridCol w:w="1638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подписан докум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.02.2020г.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ABMG Expert»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ргар Тарик Ахм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7.02.2020г.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2-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ABMG Expert»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ргар Тарик Ахм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.02.2020г. №1010038317529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о-цифровая  подпис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-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ста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.01.2011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 устава ТОО «ABMG Expert», утвержденного в установленном законодательном порядк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 ТОО «ABMG Expert»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нова М.К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11-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Решени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.01.2011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шение «О создании Товарищества с ограниченной ответственностью», «Об утверждении Устава Товарищества с ограниченной ответственностью», «О назначении директора Товарищества с ограниченной ответственностью с правом первой подписи банковских, финансовых и иных документов», «О Государственной регистрации Товарищества с ограниченной ответственностью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M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e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Абенова Гульшария Джумагул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43-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Решени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07.01.2016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шение «О продлении полномочий в должности Директора Товарищества с ограниченной ответственностью «ABMG Expert» с правом первой подписи банковских, финансовых и иных документов» на Заргар Т.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M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e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Абенова Гульшария Джумагул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45-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л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05.12.2016г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KZ28UCA000032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ведомление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47-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ведомление о смене юридического адре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14.02.2020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ведомление о смене юридического адрес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ABMG Expert»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ргар Тарик Ахм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9-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л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2.07.2013г.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лон о приеме уведомления о начале или прекращении осуществления деятельности по оптовой реализации медицинской техники и изделий медицинского назнач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аботник, принявший уведомление Мырзахметов М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ариально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1-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.04.2011г.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Д64600014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уководитель Рустемова 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ариально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3-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.04.2011г.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Д64600014КА00001СМ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иложение к Государственной лицензии на оптовую реализацию изделий медицинского назнач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уководитель Рустемова 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ариально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5-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.02.2020г.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10038300237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7-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правка с бан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5.02.2020г.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27/02-45/3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правка об отсутствии задолжен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чальник сектора по обслуживанию юридических лиц СПФ №112 «Кен Дала» г.Алматы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ельмурзанова А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7-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оверен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06.01.2020г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оверенность на Кельмурзанову А.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филиала  ДБ АО «Сбербанк России» в городе Алматы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енизбаев Б.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 заверенная бан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9-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13.12.201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г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266/01-08/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8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оверенность на Тенизбаева Б.Б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едседатель Правления Камалов А.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 заверенная бан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5-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правка с бан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4.02.2020г.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6.01/06-ALM-68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правка об отсутствии задолжен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чальник ЦБО Филиала АО 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Tengr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Ban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» Давлетбакова Д.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7-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.01.2020г.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6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оверенность на Давлетбакову Д.С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.о. Председателя правления П.Синг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 заверенная бан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9-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7.02.2020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ABMG Expert»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ргар Тарик Ахм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1-1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7.02.2020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нформационное письмо касательно выдачи сертификата GD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ABMG Expert»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ргар Тарик Ахм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3-1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.07.2019г.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1-9/72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нформационное письмо касательно выдачи сертификата GD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едседатель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.Бюрабеко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7-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ертификат соответств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4.09.2019г.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U.MCK.025.043.СМ.1258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ертификат соответствия ISO 13485 о применении системы менеджмента качества к дистрибуции медицинских изделий ТОО «ABMG Expert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.К.Сисенова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.А.Семеню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41-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блица це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7.02.2020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блица цен потенциального поставщика ТОО «ABMG Expert» Лот №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ABMG Expert»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ргар Тарик Ахм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43-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7.02.2020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ABMG Expert»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ргар Тарик Ахм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45-1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7.02.2020г.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ABMG Expert»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ргар Тарик Ахм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47-1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ненадобности предоставления акта обследования на соблюдение условий хранения и транспортиров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7.02.2020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ненадобности предоставления Акта обследования на соблюдение условий хранения и транспортиров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ABMG Expert»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ргар Тарик Ахм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49-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б отсутствии необходимости предоставления акта на хранение и транспортировку от РГУ «Департамент Комитета фармации МЗ РК по городу Алматы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4.03.2019г.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-02/4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б отсутствии необходимости предоставления акта на хранение и транспортировку от РГУ «Департамент Комитета фармации МЗ РК по городу Алматы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.о. руководителя М.Мухамедя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53-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-гарантия о соответствии квалификационным требования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7.02.2020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-гарантия о соответствии квалификационным требования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ABMG Expert»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ргар Тарик Ахм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55-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гарантия об отсутствии аффилирован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7.02.2020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гарантия об отсутствии аффилирован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ABMG Expert»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ргар Тарик Ахм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57-1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согласии на расторжение догово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7.02.2020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согласии на расторжение догово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ABMG Expert»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ргар Тарик Ахм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59-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оговор аренды нежилого помещ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01.01.2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г.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оговор аренды нежилого помещ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Айленд-К» Ищанов А.Б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ABM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Exper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» Заргар Тарик Ахм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1-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правка об отсутствии (наличии) недвижимого иму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4.02.2020г.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10038352198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правка об отсутствии (наличии) недвижимого имуще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о-цифровая  подпис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71-1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ABM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Exper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» Заргар Тарик Ахм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9.10.2015г.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К-ИМН-5№11495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гистрационное удостоверение с приложения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о-цифровая  подпис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-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-гарантия о соответствии предлагаемых медицинских изделий требования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7.02.2020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-гарантия о соответствии предлагаемых медицинских изделий требования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ABM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Exper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» Заргар Тарик Ахм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7-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нформационное письмо о предоставлении сертифика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7.02.2020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нформационное письмо о предоставлении сертификатов соответствия продук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ABM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Exper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» Заргар Тарик Ахм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3-34</w:t>
            </w:r>
          </w:p>
        </w:tc>
      </w:tr>
    </w:tbl>
    <w:p>
      <w:pPr>
        <w:pStyle w:val="Style28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28"/>
        <w:numPr>
          <w:ilvl w:val="0"/>
          <w:numId w:val="4"/>
        </w:numPr>
        <w:rPr/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Товарищество с ограниченной ответственностью «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val="en-US"/>
        </w:rPr>
        <w:t>ImportMed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»</w:t>
      </w:r>
    </w:p>
    <w:p>
      <w:pPr>
        <w:pStyle w:val="Style28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val="kk-KZ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152"/>
        <w:gridCol w:w="67"/>
        <w:gridCol w:w="1276"/>
        <w:gridCol w:w="10"/>
        <w:gridCol w:w="2258"/>
        <w:gridCol w:w="1842"/>
        <w:gridCol w:w="1560"/>
        <w:gridCol w:w="1275"/>
      </w:tblGrid>
      <w:tr>
        <w:trPr>
          <w:trHeight w:val="13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Стр.</w:t>
            </w:r>
          </w:p>
        </w:tc>
      </w:tr>
      <w:tr>
        <w:trPr>
          <w:trHeight w:val="365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Обеспечение тендерной зая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еспечение тендерной заявки 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61 от 06.02.20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ind w:right="12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тендерной заявки в виде платежного пор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дено электро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сновная ч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-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.0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9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а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Электрон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13-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Т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Т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урзиев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5-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-лс от 17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вступлении в должност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урзиев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ставе учр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ставе учре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Z74UCA0001141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Электрон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Z74UCA0001141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Электрон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43-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об отсутствии необходимости  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личия санитарно-эпидемиологического заключения на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.0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об отсутствии необходимости  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личия санитарно-эпидемиологического заключения на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Z06UWP0001131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Электрон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47-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ведомление о начале и прекращении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(эксплуатации) объекта незначительной эпидемической знач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Z06UWP0001131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ведомление о начале и прекращении деятельности</w:t>
            </w:r>
          </w:p>
          <w:p>
            <w:pPr>
              <w:pStyle w:val="Normal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(эксплуатации) объекта незначительной эпидемической знач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Электрон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49-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spacing w:val="2"/>
                <w:sz w:val="20"/>
                <w:szCs w:val="20"/>
              </w:rPr>
              <w:t>(наличии)</w:t>
            </w:r>
            <w:r>
              <w:rPr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3647486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spacing w:val="2"/>
                <w:sz w:val="20"/>
                <w:szCs w:val="20"/>
              </w:rPr>
              <w:t>(наличии)</w:t>
            </w:r>
            <w:r>
              <w:rPr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Электрон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51-5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7-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об отсутствии аффилированности, </w:t>
            </w:r>
            <w:r>
              <w:rPr>
                <w:spacing w:val="2"/>
                <w:sz w:val="20"/>
                <w:szCs w:val="20"/>
                <w:lang w:val="kk-KZ"/>
              </w:rPr>
              <w:t xml:space="preserve">о согласии на расторжение договора закупа в случае выявления фактов, указанных в пункте 9 настоящих Правил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по состоянию на 30.01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писан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5-7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 Bank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01-001-123-501/2 от 30.01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 Bank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Абдықалық Ә.А.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(филиал АО «Bank RBK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 xml:space="preserve">03-03-01-04-347 от </w:t>
            </w:r>
            <w:r>
              <w:rPr>
                <w:spacing w:val="2"/>
                <w:sz w:val="20"/>
                <w:szCs w:val="20"/>
              </w:rPr>
              <w:t xml:space="preserve">31.01.202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(филиал АО «Bank RBK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А.С. Ранов</w:t>
            </w:r>
          </w:p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kk-KZ"/>
              </w:rPr>
              <w:t>Д</w:t>
            </w:r>
            <w:r>
              <w:rPr>
                <w:spacing w:val="2"/>
                <w:sz w:val="20"/>
                <w:szCs w:val="20"/>
              </w:rPr>
              <w:t>.С. Ес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bookmarkStart w:id="0" w:name="_Hlk26286286"/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(филиал ДБ АО «Сбербанк»)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515/46-235 от 30.01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(филиал ДБ АО «Сбербанк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Абилова С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ы ц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ы цен к предлагаемым ло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5-1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 на Каликулова Б.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1/</w:t>
            </w:r>
            <w:r>
              <w:rPr>
                <w:sz w:val="20"/>
                <w:szCs w:val="20"/>
              </w:rPr>
              <w:t xml:space="preserve">20 от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 на Каликулова Б.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ймурзиев Р.А.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ехническая ч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kk-KZ" w:eastAsia="ja-JP"/>
              </w:rPr>
              <w:t>12.0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 о переименовании товариществ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MS Mincho;ＭＳ 明朝"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/>
                <w:sz w:val="20"/>
                <w:szCs w:val="20"/>
                <w:lang w:val="kk-KZ" w:eastAsia="ja-JP"/>
              </w:rPr>
              <w:t>12.0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 о переименовании товари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авка о всех регистрационных действиях юридического лиц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MS Mincho;ＭＳ 明朝"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/>
                <w:sz w:val="20"/>
                <w:szCs w:val="20"/>
                <w:lang w:val="kk-KZ" w:eastAsia="ja-JP"/>
              </w:rPr>
              <w:t>10100370613977 от 29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Справка о всех регистрационных действиях юридическ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MS Mincho;ＭＳ 明朝"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/>
                <w:sz w:val="20"/>
                <w:szCs w:val="20"/>
                <w:lang w:val="kk-KZ" w:eastAsia="ja-JP"/>
              </w:rPr>
              <w:t>РК-ИМН-5№011560 к лоту №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абек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left="11" w:hanging="11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ешение на ввоз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MS Mincho;ＭＳ 明朝"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/>
                <w:sz w:val="20"/>
                <w:szCs w:val="20"/>
                <w:lang w:val="kk-KZ" w:eastAsia="ja-JP"/>
              </w:rPr>
              <w:t>KZ32VBY00042528 к лоту №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ешение на вв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ылбеков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</w:tr>
    </w:tbl>
    <w:p>
      <w:pPr>
        <w:pStyle w:val="Style28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0"/>
          <w:szCs w:val="20"/>
          <w:u w:val="single"/>
        </w:rPr>
        <w:t>ТОО «</w:t>
      </w:r>
      <w:r>
        <w:rPr>
          <w:b/>
          <w:sz w:val="20"/>
          <w:szCs w:val="20"/>
          <w:u w:val="single"/>
          <w:lang w:val="en-US"/>
        </w:rPr>
        <w:t>Dariya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medica</w:t>
      </w:r>
      <w:r>
        <w:rPr>
          <w:b/>
          <w:sz w:val="20"/>
          <w:szCs w:val="20"/>
          <w:u w:val="single"/>
        </w:rPr>
        <w:t xml:space="preserve"> «Дарья медика»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kk-KZ"/>
        </w:rPr>
      </w:pPr>
      <w:r>
        <w:rPr>
          <w:b/>
          <w:sz w:val="20"/>
          <w:szCs w:val="20"/>
          <w:u w:val="single"/>
          <w:lang w:val="kk-KZ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84"/>
        <w:gridCol w:w="1351"/>
        <w:gridCol w:w="1909"/>
        <w:gridCol w:w="1843"/>
        <w:gridCol w:w="1701"/>
        <w:gridCol w:w="124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OLE_LINK4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4.02.20</w:t>
            </w:r>
            <w:r>
              <w:rPr>
                <w:sz w:val="20"/>
                <w:szCs w:val="20"/>
                <w:lang w:val="kk-KZ"/>
              </w:rPr>
              <w:t xml:space="preserve">20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 2-х ли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4.02.20</w:t>
            </w:r>
            <w:r>
              <w:rPr>
                <w:sz w:val="20"/>
                <w:szCs w:val="20"/>
                <w:lang w:val="kk-KZ"/>
              </w:rPr>
              <w:t xml:space="preserve">20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(пяти) ли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государственной регистрации юридического лица с портала </w:t>
            </w:r>
            <w:r>
              <w:rPr>
                <w:sz w:val="20"/>
                <w:szCs w:val="20"/>
                <w:lang w:val="en-US"/>
              </w:rPr>
              <w:t>e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никальный номер </w:t>
            </w:r>
            <w:r>
              <w:rPr>
                <w:sz w:val="20"/>
                <w:szCs w:val="20"/>
                <w:lang w:val="kk-KZ"/>
              </w:rPr>
              <w:t>10100377630657</w:t>
            </w:r>
            <w:r>
              <w:rPr>
                <w:sz w:val="20"/>
                <w:szCs w:val="20"/>
              </w:rPr>
              <w:t xml:space="preserve">, дата получения </w:t>
            </w:r>
            <w:r>
              <w:rPr>
                <w:sz w:val="20"/>
                <w:szCs w:val="20"/>
                <w:lang w:val="kk-KZ"/>
              </w:rPr>
              <w:t>16</w:t>
            </w:r>
            <w:r>
              <w:rPr>
                <w:sz w:val="20"/>
                <w:szCs w:val="20"/>
              </w:rPr>
              <w:t>.01.2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ИН 171040007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Управление регистрации прав на недвижимое имущество и юридических лиц филиала некоммерческого АО </w:t>
            </w:r>
            <w:r>
              <w:rPr>
                <w:sz w:val="20"/>
                <w:szCs w:val="20"/>
              </w:rPr>
              <w:t>«Государственная корпорация «Правительство для граждан» по городу Ал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внесении изменений и дополнений в учредительные документы (об изменении места нахождени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10-НАО.19-455 от 21.10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енении места 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Управление регистрации прав на недвижимое имущество и юридических лиц филиала некоммерческого АО </w:t>
            </w:r>
            <w:r>
              <w:rPr>
                <w:sz w:val="20"/>
                <w:szCs w:val="20"/>
              </w:rPr>
              <w:t>«Государственная корпорация «Правительство для граждан» по городу Ал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Единственного участника об изменении местонахожд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енении места 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отари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№1 в Уста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енении места 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отари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об использовании юридического адрес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об использовании юридического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Н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ительная записк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50   от 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4.02.20</w:t>
            </w:r>
            <w:r>
              <w:rPr>
                <w:sz w:val="20"/>
                <w:szCs w:val="20"/>
                <w:lang w:val="kk-KZ"/>
              </w:rPr>
              <w:t xml:space="preserve">20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 аудитор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 назначени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0.2017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отари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в 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0.2017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 11 (одинадцати) ли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отари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1.2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1 (одном)  ли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Департамент контроля качества и безопасности товаров и услуг города Алматы Комитета контроля качества и безопасности товаров и услуг МЗ Р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дения об отсутствии (наличии) задолженности, учет по которым ведется в органах государственных доходов по состоянию на </w:t>
            </w:r>
            <w:r>
              <w:rPr>
                <w:sz w:val="20"/>
                <w:szCs w:val="20"/>
                <w:lang w:val="kk-KZ"/>
              </w:rPr>
              <w:t>28</w:t>
            </w:r>
            <w:r>
              <w:rPr>
                <w:sz w:val="20"/>
                <w:szCs w:val="20"/>
              </w:rPr>
              <w:t>.01.2020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никальный номер №</w:t>
            </w:r>
            <w:r>
              <w:rPr>
                <w:sz w:val="20"/>
                <w:szCs w:val="20"/>
                <w:lang w:val="kk-KZ"/>
              </w:rPr>
              <w:t>1010037988984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а  5 (пяти)  листах. Сформирован порталом электронного прав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Управление государственных доходов по Медеускому району Департамента государственных доходов по городу Алматы Комитета государственных доходов Министерства финансов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6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kk-KZ"/>
              </w:rPr>
              <w:t>151</w:t>
            </w:r>
            <w:r>
              <w:rPr>
                <w:sz w:val="20"/>
                <w:szCs w:val="20"/>
              </w:rPr>
              <w:t xml:space="preserve">   от 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4.02.20</w:t>
            </w:r>
            <w:r>
              <w:rPr>
                <w:sz w:val="20"/>
                <w:szCs w:val="20"/>
                <w:lang w:val="kk-KZ"/>
              </w:rPr>
              <w:t xml:space="preserve">20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том, что 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 не состоит в перечне недобросовестных поставщиков, не находится в процедуре банкротства или ликвид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</w:tr>
      <w:tr>
        <w:trPr>
          <w:trHeight w:val="59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АО «БанкЦентрКредит» об отсутствии задолженности и о наличии текущих сч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kk-KZ"/>
              </w:rPr>
              <w:t>55</w:t>
            </w:r>
            <w:r>
              <w:rPr>
                <w:sz w:val="20"/>
                <w:szCs w:val="20"/>
              </w:rPr>
              <w:t>-0102-18</w:t>
            </w:r>
            <w:r>
              <w:rPr>
                <w:sz w:val="20"/>
                <w:szCs w:val="20"/>
                <w:lang w:val="en-US"/>
              </w:rPr>
              <w:t>/164</w:t>
            </w:r>
            <w:r>
              <w:rPr>
                <w:sz w:val="20"/>
                <w:szCs w:val="20"/>
              </w:rPr>
              <w:t xml:space="preserve"> и №</w:t>
            </w:r>
            <w:r>
              <w:rPr>
                <w:sz w:val="20"/>
                <w:szCs w:val="20"/>
                <w:lang w:val="en-US"/>
              </w:rPr>
              <w:t>55-0102-18/161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 xml:space="preserve">05 </w:t>
            </w:r>
            <w:r>
              <w:rPr>
                <w:sz w:val="20"/>
                <w:szCs w:val="20"/>
                <w:lang w:val="kk-KZ"/>
              </w:rPr>
              <w:t>февраля 2020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 </w:t>
            </w: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 xml:space="preserve"> (десяти)  лист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ложением доверенностей на право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тделения №0102 АГФ АО «БанкЦентрКредит» А.Ермаханова, менеджер счета отделения №0102  АГФ АО «БанкЦентрКредит» И.Белиб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8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4.02.20</w:t>
            </w:r>
            <w:r>
              <w:rPr>
                <w:sz w:val="20"/>
                <w:szCs w:val="20"/>
                <w:lang w:val="kk-KZ"/>
              </w:rPr>
              <w:t xml:space="preserve">20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об объемах товаров, поставленных 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, аналогичных закупаемым на тенд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Расходных накладных (Документы подтверждающие квалификацию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 период 2018-2019.  На  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 xml:space="preserve"> (трех)  лист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пии заверенные печатью и подписью поставщ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5-9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о наличии и количестве работников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kk-KZ"/>
              </w:rPr>
              <w:t>152</w:t>
            </w:r>
            <w:r>
              <w:rPr>
                <w:sz w:val="20"/>
                <w:szCs w:val="20"/>
              </w:rPr>
              <w:t xml:space="preserve">   от 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4.02.20</w:t>
            </w:r>
            <w:r>
              <w:rPr>
                <w:sz w:val="20"/>
                <w:szCs w:val="20"/>
                <w:lang w:val="kk-KZ"/>
              </w:rPr>
              <w:t xml:space="preserve">20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аблица на 1-м (одном) листе с указанием стажа работы по специальности </w:t>
            </w:r>
            <w:r>
              <w:rPr>
                <w:sz w:val="20"/>
                <w:szCs w:val="20"/>
              </w:rPr>
              <w:t>(нотариально-заверенные копии дипломов прилагаю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1-9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согласно Приложению 8 к Т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 xml:space="preserve">   от 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4.02.20</w:t>
            </w:r>
            <w:r>
              <w:rPr>
                <w:sz w:val="20"/>
                <w:szCs w:val="20"/>
                <w:lang w:val="kk-KZ"/>
              </w:rPr>
              <w:t xml:space="preserve">20 </w:t>
            </w: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ставляем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заявления в РГУ «Департамент Комитета Фармации по г.Алматы» на проведение обследования складских помещений на соответствие квалификационным требован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обследование складских помещений на соответствие квалификацион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исьма (ответа)  РГУ «Департамент Комитета Фармации по г.Алматы» о проведении обследования складских помещений на соответствие квалификационным требован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И-0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4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26.04.2019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необходимости проверки по инициативным обращениям проверяемых субъектов с ссылками на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руководителя М. Мухамадь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пия Договора аренды складского помещения с АО «</w:t>
            </w:r>
            <w:r>
              <w:rPr>
                <w:sz w:val="20"/>
                <w:szCs w:val="20"/>
                <w:lang w:val="en-US"/>
              </w:rPr>
              <w:t>AL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ALG/</w:t>
            </w:r>
            <w:r>
              <w:rPr>
                <w:sz w:val="20"/>
                <w:szCs w:val="20"/>
                <w:lang w:val="kk-KZ"/>
              </w:rPr>
              <w:t>СО</w:t>
            </w:r>
            <w:r>
              <w:rPr>
                <w:sz w:val="20"/>
                <w:szCs w:val="20"/>
                <w:lang w:val="en-US"/>
              </w:rPr>
              <w:t xml:space="preserve">-1 </w:t>
            </w:r>
            <w:r>
              <w:rPr>
                <w:sz w:val="20"/>
                <w:szCs w:val="20"/>
                <w:lang w:val="kk-KZ"/>
              </w:rPr>
              <w:t>от 25</w:t>
            </w:r>
            <w:r>
              <w:rPr>
                <w:sz w:val="20"/>
                <w:szCs w:val="20"/>
              </w:rPr>
              <w:t>.12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пия документа (на </w:t>
            </w:r>
            <w:r>
              <w:rPr>
                <w:sz w:val="20"/>
                <w:szCs w:val="20"/>
                <w:lang w:val="kk-KZ"/>
              </w:rPr>
              <w:t>25</w:t>
            </w:r>
            <w:r>
              <w:rPr>
                <w:sz w:val="20"/>
                <w:szCs w:val="20"/>
              </w:rPr>
              <w:t xml:space="preserve"> листах), подтверждающего право пользования объектом фармацевтической деятельности, в соответствии с адресом, указанным в уведомлении на занятие соответствующей фармацевтической деятельностью и (или) реализацию изделий медицинск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  <w:r>
              <w:rPr>
                <w:sz w:val="20"/>
                <w:szCs w:val="20"/>
                <w:lang w:val="kk-KZ"/>
              </w:rPr>
              <w:t xml:space="preserve"> и </w:t>
            </w:r>
            <w:r>
              <w:rPr>
                <w:sz w:val="20"/>
                <w:szCs w:val="20"/>
              </w:rPr>
              <w:t xml:space="preserve">Зам.генерального директора  </w:t>
            </w:r>
            <w:r>
              <w:rPr>
                <w:sz w:val="20"/>
                <w:szCs w:val="20"/>
                <w:lang w:val="kk-KZ"/>
              </w:rPr>
              <w:t>АО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AL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kk-KZ"/>
              </w:rPr>
              <w:t>Султанбекова А</w:t>
            </w:r>
            <w:r>
              <w:rPr>
                <w:sz w:val="20"/>
                <w:szCs w:val="20"/>
              </w:rPr>
              <w:t xml:space="preserve">.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5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веренность от </w:t>
            </w:r>
            <w:r>
              <w:rPr>
                <w:sz w:val="20"/>
                <w:szCs w:val="20"/>
                <w:lang w:val="en-US"/>
              </w:rPr>
              <w:t>Balt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, Польша, выданная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подтверждающий представительство интересов завода на территории РК (участие в закупках, проведение поцедур регистрации и т.п.). Сроком на пять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зидент </w:t>
            </w:r>
            <w:r>
              <w:rPr>
                <w:sz w:val="20"/>
                <w:szCs w:val="20"/>
                <w:lang w:val="en-US"/>
              </w:rPr>
              <w:t>Balt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Эмиль Плов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отари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-15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ые письм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53; 154; 155; 156; 157; 158; 159; 160   от 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4.02.20</w:t>
            </w:r>
            <w:r>
              <w:rPr>
                <w:sz w:val="20"/>
                <w:szCs w:val="20"/>
                <w:lang w:val="kk-KZ"/>
              </w:rPr>
              <w:t xml:space="preserve">20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 о предоставлении сертификатов происхождения и соответствия,  холодовой цепи,  о сроках годности, о маркировке и потребительской упаковке, , описание сопутствующих услуг; об отсутствии состояния аффилированности, согласие на расторжение Договора закупа в случае выявления фактов аффилирова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-170</w:t>
            </w:r>
          </w:p>
        </w:tc>
      </w:tr>
      <w:tr>
        <w:trPr>
          <w:trHeight w:val="26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от №8 -   Набор для катетеризации крупных сосудов, стерильный, однократного применения, в различных вариантах комплек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с приложением на 7-ти (семи) листа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К-ИМН-5№</w:t>
            </w:r>
            <w:r>
              <w:rPr>
                <w:sz w:val="20"/>
                <w:szCs w:val="20"/>
                <w:lang w:val="kk-KZ"/>
              </w:rPr>
              <w:t>010954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6.02.2018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бор для катетеризации крупных сосудов, стерильный, однократного применения, в различных вариантах комплек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 Бюрабекова Л.В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8</w:t>
            </w:r>
          </w:p>
        </w:tc>
      </w:tr>
      <w:tr>
        <w:trPr>
          <w:trHeight w:val="32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и по медицинскому применению изделий медицинского назначения на русском и государственном языках, утвержденные Приказом Председателя КФ МЗ РК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№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13795 от 26.02.20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бор для катетеризации крупных сосудов, стерильный, однократного применения, в различных вариантах комплек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печатью и подписью потенциального поставщ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тежное поручение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 от 10.02.2020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26680,00   тен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икова А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й носитель (Диск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, техническая специфика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  <w:lang w:val="kk-KZ"/>
        </w:rPr>
      </w:pPr>
      <w:r>
        <w:rPr>
          <w:b/>
          <w:sz w:val="20"/>
          <w:szCs w:val="20"/>
          <w:u w:val="single"/>
          <w:lang w:val="kk-KZ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S1"/>
          <w:iCs/>
          <w:color w:val="000000"/>
          <w:sz w:val="20"/>
          <w:szCs w:val="20"/>
          <w:u w:val="single"/>
        </w:rPr>
        <w:t>Товарищество с ограниченной ответственностью «МедКор»</w:t>
      </w:r>
    </w:p>
    <w:p>
      <w:pPr>
        <w:pStyle w:val="Normal"/>
        <w:jc w:val="center"/>
        <w:rPr>
          <w:rStyle w:val="S1"/>
          <w:iCs/>
          <w:color w:val="000000"/>
          <w:sz w:val="20"/>
          <w:szCs w:val="20"/>
          <w:lang w:val="kk-KZ"/>
        </w:rPr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0"/>
        <w:gridCol w:w="2152"/>
        <w:gridCol w:w="1768"/>
        <w:gridCol w:w="1984"/>
        <w:gridCol w:w="1701"/>
        <w:gridCol w:w="1560"/>
        <w:gridCol w:w="991"/>
      </w:tblGrid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Cs/>
                <w:spacing w:val="2"/>
                <w:sz w:val="20"/>
                <w:szCs w:val="20"/>
              </w:rPr>
            </w:pPr>
            <w:r>
              <w:rPr>
                <w:b/>
                <w:iCs/>
                <w:spacing w:val="2"/>
                <w:sz w:val="20"/>
                <w:szCs w:val="20"/>
              </w:rPr>
              <w:t>Обеспечение тендерной заявки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Гарантийное обязательст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91 от 06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ind w:right="127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беспечение тендерной заявки в виде платежного 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iCs/>
                <w:spacing w:val="2"/>
                <w:sz w:val="20"/>
                <w:szCs w:val="20"/>
                <w:lang w:eastAsia="en-US"/>
              </w:rPr>
              <w:t>Проведено электро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iCs/>
                <w:spacing w:val="2"/>
                <w:sz w:val="20"/>
                <w:szCs w:val="20"/>
                <w:lang w:val="en-US" w:eastAsia="en-US"/>
              </w:rPr>
            </w:pPr>
            <w:r>
              <w:rPr>
                <w:iCs/>
                <w:spacing w:val="2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Cs/>
                <w:spacing w:val="2"/>
                <w:sz w:val="20"/>
                <w:szCs w:val="20"/>
              </w:rPr>
            </w:pPr>
            <w:r>
              <w:rPr>
                <w:b/>
                <w:iCs/>
                <w:spacing w:val="2"/>
                <w:sz w:val="20"/>
                <w:szCs w:val="20"/>
              </w:rPr>
              <w:t>Основная часть тендерной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пись документов, прилагаемых к заявк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2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0100369921718 от 26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правка о государственной пере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3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Изменения и дополнения в Уста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07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Изменения и дополнения в У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йтелиев А.Е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Абдрасул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5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Устав Т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6.12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Устав Т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йтелиев А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9-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5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йтелиев А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б учредителя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2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б учреди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8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bookmarkStart w:id="4" w:name="OLE_LINK1"/>
            <w:bookmarkEnd w:id="4"/>
            <w:r>
              <w:rPr>
                <w:rFonts w:eastAsia="Calibri"/>
                <w:iCs/>
                <w:sz w:val="20"/>
                <w:szCs w:val="20"/>
                <w:lang w:eastAsia="en-US"/>
              </w:rPr>
              <w:t>KZ51UCA00011539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bookmarkStart w:id="5" w:name="OLE_LINK1"/>
            <w:bookmarkEnd w:id="5"/>
            <w:r>
              <w:rPr>
                <w:rFonts w:eastAsia="Calibri"/>
                <w:iCs/>
                <w:sz w:val="20"/>
                <w:szCs w:val="20"/>
                <w:lang w:eastAsia="en-US"/>
              </w:rPr>
              <w:t>07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одписан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Электронный документ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9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KZ51UCA00011539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07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одписан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Электронный документ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5-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bookmarkStart w:id="6" w:name="_Hlk26275453"/>
            <w:r>
              <w:rPr>
                <w:iCs/>
                <w:spacing w:val="2"/>
                <w:sz w:val="20"/>
                <w:szCs w:val="20"/>
              </w:rPr>
              <w:t>Сертификат на соответствие стандарту надлежащей дистрибьюторской практики (</w:t>
            </w:r>
            <w:r>
              <w:rPr>
                <w:iCs/>
                <w:spacing w:val="2"/>
                <w:sz w:val="20"/>
                <w:szCs w:val="20"/>
                <w:lang w:val="en-US"/>
              </w:rPr>
              <w:t>GDP</w:t>
            </w:r>
            <w:r>
              <w:rPr>
                <w:iCs/>
                <w:spacing w:val="2"/>
                <w:sz w:val="20"/>
                <w:szCs w:val="20"/>
              </w:rPr>
              <w:t>)</w:t>
            </w:r>
            <w:bookmarkEnd w:id="6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№</w:t>
            </w:r>
            <w:r>
              <w:rPr>
                <w:iCs/>
                <w:spacing w:val="2"/>
                <w:sz w:val="20"/>
                <w:szCs w:val="20"/>
              </w:rPr>
              <w:t>130 от 04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Сертификат на соответствие стандарту надлежащей дистрибьюторской практики (</w:t>
            </w:r>
            <w:r>
              <w:rPr>
                <w:iCs/>
                <w:spacing w:val="2"/>
                <w:sz w:val="20"/>
                <w:szCs w:val="20"/>
                <w:lang w:val="en-US"/>
              </w:rPr>
              <w:t>GDP</w:t>
            </w:r>
            <w:r>
              <w:rPr>
                <w:iCs/>
                <w:spacing w:val="2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МЗ РК </w:t>
            </w:r>
          </w:p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митет контроля качества и безопасности товаров и услуг</w:t>
            </w:r>
          </w:p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Н.Садвак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7-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Лиценз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№</w:t>
            </w:r>
            <w:r>
              <w:rPr>
                <w:iCs/>
                <w:spacing w:val="2"/>
                <w:sz w:val="20"/>
                <w:szCs w:val="20"/>
              </w:rPr>
              <w:t>19010594 от 14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bookmarkStart w:id="7" w:name="_Hlk26275475"/>
            <w:r>
              <w:rPr>
                <w:iCs/>
                <w:spacing w:val="2"/>
                <w:sz w:val="20"/>
                <w:szCs w:val="20"/>
              </w:rPr>
              <w:t>Лицензия на фармацевтическую деятельность (Оптовая реализация лекарственных средств)</w:t>
            </w:r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одписан ЭЦП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 xml:space="preserve"> Мухамедяров М.Е.</w:t>
            </w:r>
          </w:p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Наурзбеков Б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9-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Договор аренды помещения №3 (склад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Договор аренды помещения №3 (скла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ймурзиев Р.А.</w:t>
            </w:r>
          </w:p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йтелиев А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43-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iCs/>
                <w:spacing w:val="2"/>
                <w:sz w:val="20"/>
                <w:szCs w:val="20"/>
              </w:rPr>
              <w:t>(наличии)</w:t>
            </w:r>
            <w:r>
              <w:rPr>
                <w:iCs/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0100364748687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en-US"/>
              </w:rPr>
              <w:t>28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  <w:lang w:val="en-US"/>
              </w:rPr>
              <w:t>10</w:t>
            </w:r>
            <w:r>
              <w:rPr>
                <w:iCs/>
                <w:sz w:val="20"/>
                <w:szCs w:val="20"/>
              </w:rPr>
              <w:t>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iCs/>
                <w:spacing w:val="2"/>
                <w:sz w:val="20"/>
                <w:szCs w:val="20"/>
              </w:rPr>
              <w:t>(наличии)</w:t>
            </w:r>
            <w:r>
              <w:rPr>
                <w:iCs/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исан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iCs/>
                <w:sz w:val="20"/>
                <w:szCs w:val="20"/>
              </w:rPr>
              <w:t>Электронный доку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47-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Технический паспо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9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Технический 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Журунов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2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2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55-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2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Письмо об отсутствии аффилированности, 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8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2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9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по состоянию на 30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63-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 Bank»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001-001-123-501/3 от 30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 Bank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Абдықалық Ә.А.</w:t>
            </w:r>
          </w:p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 xml:space="preserve">Справка 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о закрытии счета</w:t>
            </w:r>
            <w:r>
              <w:rPr>
                <w:iCs/>
                <w:spacing w:val="2"/>
                <w:sz w:val="20"/>
                <w:szCs w:val="20"/>
              </w:rPr>
              <w:t xml:space="preserve"> (филиал АО «Bank RBK»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03-03-01-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 xml:space="preserve">04-439 от 10.0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правка о закрытии счета (филиал АО «Bank RBK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Д.С. Ес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  <w:lang w:val="en-US"/>
              </w:rPr>
            </w:pPr>
            <w:r>
              <w:rPr>
                <w:iCs/>
                <w:spacing w:val="2"/>
                <w:sz w:val="20"/>
                <w:szCs w:val="20"/>
                <w:lang w:val="en-US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Справка об отсутствии просроченной задолженности (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 xml:space="preserve">ДБ </w:t>
            </w:r>
            <w:r>
              <w:rPr>
                <w:iCs/>
                <w:spacing w:val="2"/>
                <w:sz w:val="20"/>
                <w:szCs w:val="20"/>
              </w:rPr>
              <w:t>АО «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Сбербанк</w:t>
            </w:r>
            <w:r>
              <w:rPr>
                <w:iCs/>
                <w:spacing w:val="2"/>
                <w:sz w:val="20"/>
                <w:szCs w:val="20"/>
              </w:rPr>
              <w:t>»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515/46-234 от 30.01.2020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правка об отсутствии просроченной задолженности (ДБ АО «Сбербан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Абилова С.С.</w:t>
            </w:r>
          </w:p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2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Таблиц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а</w:t>
            </w:r>
            <w:r>
              <w:rPr>
                <w:iCs/>
                <w:spacing w:val="2"/>
                <w:sz w:val="20"/>
                <w:szCs w:val="20"/>
              </w:rPr>
              <w:t xml:space="preserve"> це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2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Таблиц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а</w:t>
            </w:r>
            <w:r>
              <w:rPr>
                <w:iCs/>
                <w:spacing w:val="2"/>
                <w:sz w:val="20"/>
                <w:szCs w:val="20"/>
              </w:rPr>
              <w:t xml:space="preserve"> цен к предлагаем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ому</w:t>
            </w:r>
            <w:r>
              <w:rPr>
                <w:iCs/>
                <w:spacing w:val="2"/>
                <w:sz w:val="20"/>
                <w:szCs w:val="20"/>
              </w:rPr>
              <w:t xml:space="preserve"> лот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91-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Доверенность на Ахмедьярова Э.К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№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77/20 от 21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йтелиев А.Е.</w:t>
            </w:r>
          </w:p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95</w:t>
            </w:r>
          </w:p>
        </w:tc>
      </w:tr>
      <w:tr>
        <w:trPr>
          <w:trHeight w:val="458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Cs/>
                <w:spacing w:val="2"/>
                <w:sz w:val="20"/>
                <w:szCs w:val="20"/>
              </w:rPr>
            </w:pPr>
            <w:r>
              <w:rPr>
                <w:b/>
                <w:iCs/>
                <w:spacing w:val="2"/>
                <w:sz w:val="20"/>
                <w:szCs w:val="20"/>
              </w:rPr>
              <w:t>Техническая часть тендерной заявки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MS Mincho;ＭＳ 明朝"/>
                <w:iCs/>
                <w:sz w:val="20"/>
                <w:szCs w:val="20"/>
                <w:lang w:val="kk-KZ" w:eastAsia="ja-JP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2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bookmarkStart w:id="8" w:name="_Hlk29221572"/>
            <w:bookmarkEnd w:id="8"/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Гарантийное письмо о ввозе това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2.02.2020 к лоту №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Гарантийное письмо о ввоз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MS Mincho;ＭＳ 明朝"/>
                <w:iCs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/>
                <w:iCs/>
                <w:sz w:val="20"/>
                <w:szCs w:val="20"/>
                <w:lang w:val="kk-KZ" w:eastAsia="ja-JP"/>
              </w:rPr>
              <w:t>РК-ИМН-5№011560 к лоту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рабек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-15</w:t>
            </w:r>
          </w:p>
        </w:tc>
      </w:tr>
    </w:tbl>
    <w:p>
      <w:pPr>
        <w:pStyle w:val="Normal"/>
        <w:jc w:val="center"/>
        <w:rPr>
          <w:rStyle w:val="S1"/>
          <w:iCs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S1"/>
          <w:color w:val="000000"/>
          <w:sz w:val="20"/>
          <w:szCs w:val="20"/>
          <w:u w:val="single"/>
        </w:rPr>
        <w:t>Товарищество с ограниченной ответственностью «</w:t>
      </w:r>
      <w:r>
        <w:rPr>
          <w:rStyle w:val="S1"/>
          <w:color w:val="000000"/>
          <w:sz w:val="20"/>
          <w:szCs w:val="20"/>
          <w:u w:val="single"/>
          <w:lang w:val="en-US"/>
        </w:rPr>
        <w:t>Clever</w:t>
      </w:r>
      <w:r>
        <w:rPr>
          <w:rStyle w:val="S1"/>
          <w:color w:val="000000"/>
          <w:sz w:val="20"/>
          <w:szCs w:val="20"/>
          <w:u w:val="single"/>
        </w:rPr>
        <w:t xml:space="preserve"> </w:t>
      </w:r>
      <w:r>
        <w:rPr>
          <w:rStyle w:val="S1"/>
          <w:color w:val="000000"/>
          <w:sz w:val="20"/>
          <w:szCs w:val="20"/>
          <w:u w:val="single"/>
          <w:lang w:val="en-US"/>
        </w:rPr>
        <w:t>Medical</w:t>
      </w:r>
      <w:r>
        <w:rPr>
          <w:rStyle w:val="S1"/>
          <w:color w:val="000000"/>
          <w:sz w:val="20"/>
          <w:szCs w:val="20"/>
          <w:u w:val="single"/>
        </w:rPr>
        <w:t>»</w:t>
      </w:r>
    </w:p>
    <w:p>
      <w:pPr>
        <w:pStyle w:val="Normal"/>
        <w:jc w:val="center"/>
        <w:rPr>
          <w:rStyle w:val="S1"/>
          <w:color w:val="000000"/>
          <w:sz w:val="20"/>
          <w:szCs w:val="20"/>
          <w:u w:val="single"/>
          <w:lang w:val="kk-KZ"/>
        </w:rPr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0"/>
        <w:gridCol w:w="2152"/>
        <w:gridCol w:w="1343"/>
        <w:gridCol w:w="10"/>
        <w:gridCol w:w="2332"/>
        <w:gridCol w:w="1768"/>
        <w:gridCol w:w="1418"/>
        <w:gridCol w:w="1275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еспечение тендерной заяв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нтийное обязательств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58 от 06.02.20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ind w:right="127" w:hanging="0"/>
              <w:rPr>
                <w:rFonts w:eastAsia="Calibri"/>
                <w:iCs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беспечение тендерной заявки в виде платежного поручения</w:t>
            </w:r>
          </w:p>
          <w:p>
            <w:pPr>
              <w:pStyle w:val="Normal"/>
              <w:spacing w:lineRule="auto" w:line="276"/>
              <w:ind w:right="127" w:hanging="0"/>
              <w:rPr>
                <w:rFonts w:eastAsia="Calibri"/>
                <w:iCs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kk-KZ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iCs/>
                <w:spacing w:val="2"/>
                <w:sz w:val="20"/>
                <w:szCs w:val="20"/>
                <w:lang w:eastAsia="en-US"/>
              </w:rPr>
              <w:t>Проведено электро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iCs/>
                <w:spacing w:val="2"/>
                <w:sz w:val="20"/>
                <w:szCs w:val="20"/>
                <w:lang w:eastAsia="en-US"/>
              </w:rPr>
            </w:pPr>
            <w:r>
              <w:rPr>
                <w:iCs/>
                <w:spacing w:val="2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сновная часть тендерной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документов, прилагаемых к заявк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урлан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2.02.202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урлан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авка о государственной регистрации юридического лица, сформированная порталом электронного правительства Р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00369696392 от 25.11.201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авка о государственной регистрации юридического л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я и дополнения в Уста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2.2018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я и дополнения в Уста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али Б.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йтелиев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в ТО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02.201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в Т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али Б.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йтелиев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6.2018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тров Ю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окол общего собр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6.2018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окол общего собрания о назначении нового директ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али Б.Т. в интересах которого действует Манашов Т.Ж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йтелиев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учредител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2.02.202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учредителя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урлан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2.02.202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урлан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2.02.202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урлан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лон о приёме уведом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Z52UCA0000657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04.2018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ан Э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ый докумен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Уведом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Z52UCA0000657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04.2018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Уведомление к талону о начале или прекращении осуществления деятельности или определенных действ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ан Э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ый докумен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1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осударственная лиценз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ФД660011336ДВ от 25.04.2018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осударственная лицензия на фармацевтическую деятельность (Производство изделий медицинского назначени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ан ЭЦП</w:t>
            </w:r>
            <w:r>
              <w:rPr>
                <w:spacing w:val="2"/>
                <w:sz w:val="20"/>
                <w:szCs w:val="20"/>
                <w:lang w:val="kk-KZ"/>
              </w:rPr>
              <w:t xml:space="preserve"> Ысқақ Б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3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т Комитета охраны общественного здоровья МЗ Р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9-1-16/ЗТ-А-1405 от 11.05.2018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т Комитета охраны общественного здоровья МЗ Р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Ж. Бек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ертификат Соответств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0132539 от 12.09.2018 до 11.09.2021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омер одобрения: ISO 13485 – 0078493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bookmarkStart w:id="9" w:name="_Hlk25748510"/>
            <w:r>
              <w:rPr>
                <w:spacing w:val="2"/>
                <w:sz w:val="20"/>
                <w:szCs w:val="20"/>
              </w:rPr>
              <w:t xml:space="preserve">Сертификат Соответствия 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bookmarkStart w:id="10" w:name="_Hlk25748510"/>
            <w:r>
              <w:rPr>
                <w:spacing w:val="2"/>
                <w:sz w:val="20"/>
                <w:szCs w:val="20"/>
              </w:rPr>
              <w:t>LRQA ISO 13485:2016</w:t>
            </w:r>
            <w:bookmarkEnd w:id="10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Lloyd's Register EM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т РГП на ПХВ «НЦЭЛС, ИМН и МТ» МЗ Р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7-16/И-20345 от 29.10.2018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Письмо от РГП на ПХВ «НЦЭЛС, ИМН и МТ» МЗ РК о сертификате </w:t>
            </w:r>
            <w:r>
              <w:rPr>
                <w:spacing w:val="2"/>
                <w:sz w:val="20"/>
                <w:szCs w:val="20"/>
                <w:lang w:val="en-US"/>
              </w:rPr>
              <w:t>ISO</w:t>
            </w:r>
            <w:r>
              <w:rPr>
                <w:spacing w:val="2"/>
                <w:sz w:val="20"/>
                <w:szCs w:val="20"/>
              </w:rPr>
              <w:t xml:space="preserve"> 134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 xml:space="preserve">Б. Жантури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 государственной регист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7-0305-10239 от 17.02.2017 17:0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 государственной регистрации от Министерства юстиции РК и Управления юстиции Карасайского райо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ан Э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8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ехнический паспорт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естровый № заказ 002130507174 от 18.01.2018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ий паспорт на регистрируемые объекты недвижим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Журун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9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2.02.202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об отсутствии аффилированности, </w:t>
            </w:r>
            <w:r>
              <w:rPr>
                <w:spacing w:val="2"/>
                <w:sz w:val="20"/>
                <w:szCs w:val="20"/>
                <w:lang w:val="kk-KZ"/>
              </w:rPr>
              <w:t>о согласии на расторжение договора закупа в случае выявления фактов, указанных в пункте 9 Правил, в порядке, установленном Правила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урлан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2.02.202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урлан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 состоянию на 30.01.202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9-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правка об отсутствии просроченной задолженности перед банком: филиал «Южная столица» АО 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Kaspi Bank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 xml:space="preserve">001-123-245/22567 от 29.01.2020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перед банком: филиал «Южная столица» АО «Kaspi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Bank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Джумаше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перед банком: филиал АО «Bank RBK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04-03-01-04/332 от 30.01.202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перед банком: филиал АО «Bank RBK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Ранов А.С.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Есимов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перед банком: филиал ДБ АО «Сбербанк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515/46-245 от 30.01.202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перед банком: филиал ДБ АО «Сбербанк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Абилова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2.02.202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 к предлагаемому лот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урлан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3-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№</w:t>
            </w:r>
            <w:r>
              <w:rPr>
                <w:spacing w:val="2"/>
                <w:sz w:val="20"/>
                <w:szCs w:val="20"/>
                <w:lang w:val="kk-KZ"/>
              </w:rPr>
              <w:t>1 от 13.01.202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 (Нурланова А.Н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етров Ю.Б.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урлан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7</w:t>
            </w:r>
          </w:p>
        </w:tc>
      </w:tr>
      <w:tr>
        <w:trPr>
          <w:trHeight w:val="458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ехническая часть тендерной заяв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ая специфик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ая специфик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урлан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3-7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2.02.202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урлан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val="kk-KZ" w:eastAsia="ja-JP"/>
              </w:rPr>
              <w:t>РК-ИМН-5№018732 к лотам №2, 3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абек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-22</w:t>
            </w:r>
          </w:p>
        </w:tc>
      </w:tr>
    </w:tbl>
    <w:p>
      <w:pPr>
        <w:pStyle w:val="Normal"/>
        <w:jc w:val="center"/>
        <w:rPr>
          <w:rStyle w:val="S1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  <w:color w:val="000000"/>
          <w:sz w:val="20"/>
          <w:szCs w:val="20"/>
          <w:lang w:val="kk-KZ"/>
        </w:rPr>
      </w:pPr>
      <w:r>
        <w:rPr>
          <w:b/>
          <w:sz w:val="20"/>
          <w:szCs w:val="20"/>
          <w:u w:val="single"/>
        </w:rPr>
        <w:t>ТОО «Densau (Денсау)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0"/>
          <w:szCs w:val="20"/>
          <w:u w:val="single"/>
          <w:lang w:val="kk-KZ"/>
        </w:rPr>
      </w:pPr>
      <w:r>
        <w:rPr>
          <w:b/>
          <w:color w:val="000000"/>
          <w:sz w:val="20"/>
          <w:szCs w:val="20"/>
          <w:u w:val="single"/>
          <w:lang w:val="kk-KZ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701"/>
        <w:gridCol w:w="1276"/>
        <w:gridCol w:w="2126"/>
        <w:gridCol w:w="1559"/>
        <w:gridCol w:w="1843"/>
        <w:gridCol w:w="1261"/>
      </w:tblGrid>
      <w:tr>
        <w:trPr>
          <w:trHeight w:val="1097" w:hRule="atLeast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одписан докумен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пись документов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 от 13.02.2020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bCs/>
                <w:sz w:val="20"/>
                <w:lang w:val="ru-RU"/>
              </w:rPr>
              <w:t>Опись документов, прилагаемых к заявке ТОО «</w:t>
            </w:r>
            <w:r>
              <w:rPr>
                <w:b w:val="false"/>
                <w:bCs/>
                <w:sz w:val="20"/>
              </w:rPr>
              <w:t>Densau</w:t>
            </w:r>
            <w:r>
              <w:rPr>
                <w:b w:val="false"/>
                <w:bCs/>
                <w:sz w:val="20"/>
                <w:lang w:val="ru-RU"/>
              </w:rPr>
              <w:t xml:space="preserve"> (Денсау)»  (Приложение 4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 С.Б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 от 13.02.2020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 (Приложение 3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квалификации юридического лиц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 от 12.02.2020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я, стату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KZ81UCA00011872 от 12.12.2019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б </w:t>
            </w:r>
            <w:r>
              <w:rPr>
                <w:rFonts w:eastAsia="Batang;바탕"/>
                <w:sz w:val="20"/>
                <w:szCs w:val="20"/>
              </w:rPr>
              <w:t>оптовой реализации медицинских издел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Подпись серве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ежегодном аудит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 от 12.02.2020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ом, что ТОО «Densau (Денсау)» не подлежит аудит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 о государственной перерегист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375397707 от 05.01.2020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 о государственной перерегистр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Подпись серве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№ 1 о/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8 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на  должности директо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единственного участ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Densau (Денсау)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6.02.2018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 продлении полномоч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учредител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 от 12.02.2020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редител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налоговой задолжен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20г. № 1010038146196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логовой задолженности налогоплательщика на 04.02.2020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Подпись серве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задолженности перед  банком АО «ForteBank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-2-4/854 от 28.01.2020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отсутствия задолженности перед банк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тенова А.Е., Султашева А.К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 от 12.02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е о квалификации (приложение 5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 от 12.02.2020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аблица цен по лоту №5 (приложение 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ставляемых товар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ставляемых товаров (приложение 1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 от 12.02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б отсутствии аффилирован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оглас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от 12.02.2020 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огласие о расторжении договора, согласно п.9 Прави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необходимости  наличия санитарно эпидемиологического  обследования склад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 г.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необходимости  наличия санитарно эпидемиологического  обследования склада ТОО «Densau (Денсау)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 С.Б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KZ55UWP0001227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и прекращении деятельности (эксплуатации) объекта незначительной эпидемической значим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Подпись серве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к техническому паспорту, содержащее сведения о собственнике (правообладателе) недвижимого имуще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372415431 от 11.12.2019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к техническому паспорту, содержащее сведения о собственнике (правообладателе) недвижимого имущества Мансуровой Г.Н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Подпись серве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 помещение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-20 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убаренды нежилого помещения  между ИП Мансуровой Г.Н. и ТОО «Densau (Денсау)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 С.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а Г.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7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 от 12.02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путствующих услугах при поставке това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ответствии това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 от 12.02.2020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ответствии това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 от 12.02.2020 г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 об отсутствие необходимости в предоставлении  копии акта проверки наличия условий для хранения и транспортировки лекарственных средств и изделий медицинского назначения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82</w:t>
            </w:r>
          </w:p>
        </w:tc>
      </w:tr>
      <w:tr>
        <w:trPr>
          <w:trHeight w:val="2239" w:hRule="atLeast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ая спецификация  поставляемых товар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ая спецификация  поставляемых товаров (Приложение 2 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К-ИМН-5№0121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полномоченного представит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 от 12.02..2020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20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 тендерной заявки Б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 С. Б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</w:t>
            </w:r>
          </w:p>
        </w:tc>
        <w:tc>
          <w:tcPr>
            <w:tcW w:w="6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ны  Техническая спецификация в формате «doc»,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 ТОО «Densau (Денсау)»,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  <w:color w:val="000000"/>
          <w:sz w:val="20"/>
          <w:szCs w:val="20"/>
          <w:u w:val="single"/>
          <w:lang w:val="kk-KZ"/>
        </w:rPr>
      </w:pPr>
      <w:r>
        <w:rPr>
          <w:b/>
          <w:color w:val="000000"/>
          <w:sz w:val="20"/>
          <w:szCs w:val="20"/>
          <w:u w:val="single"/>
        </w:rPr>
        <w:t xml:space="preserve">ТОО </w:t>
      </w:r>
      <w:r>
        <w:rPr>
          <w:b/>
          <w:sz w:val="20"/>
          <w:szCs w:val="20"/>
          <w:u w:val="single"/>
        </w:rPr>
        <w:t>«</w:t>
      </w:r>
      <w:r>
        <w:rPr>
          <w:b/>
          <w:sz w:val="20"/>
          <w:szCs w:val="20"/>
          <w:u w:val="single"/>
          <w:lang w:val="en-US"/>
        </w:rPr>
        <w:t>DIVES</w:t>
      </w:r>
      <w:r>
        <w:rPr>
          <w:b/>
          <w:sz w:val="20"/>
          <w:szCs w:val="20"/>
          <w:u w:val="single"/>
        </w:rPr>
        <w:t>» (ДИВЕС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  <w:sz w:val="20"/>
          <w:szCs w:val="20"/>
          <w:u w:val="single"/>
          <w:lang w:val="kk-KZ"/>
        </w:rPr>
      </w:pPr>
      <w:r>
        <w:rPr>
          <w:b/>
          <w:color w:val="000000"/>
          <w:sz w:val="20"/>
          <w:szCs w:val="20"/>
          <w:u w:val="single"/>
          <w:lang w:val="kk-KZ"/>
        </w:rPr>
      </w:r>
    </w:p>
    <w:tbl>
      <w:tblPr>
        <w:tblW w:w="5100" w:type="pct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092"/>
        <w:gridCol w:w="1598"/>
        <w:gridCol w:w="1918"/>
        <w:gridCol w:w="1757"/>
        <w:gridCol w:w="1917"/>
        <w:gridCol w:w="996"/>
      </w:tblGrid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, коп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тариально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 xml:space="preserve">засвидетельствованная </w:t>
            </w:r>
            <w:r>
              <w:rPr>
                <w:b/>
                <w:sz w:val="20"/>
                <w:szCs w:val="20"/>
              </w:rPr>
              <w:t>копия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Стр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20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20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о наличии опыта работы на рынке закупаемых товаров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 на фармацевтическую деятельность, с приложениями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8006369 от 30.03.2018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 на фармацевтическую деятельность, с приложениями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ы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19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ы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6</w:t>
            </w:r>
          </w:p>
        </w:tc>
      </w:tr>
      <w:tr>
        <w:trPr>
          <w:trHeight w:val="538" w:hRule="atLeast"/>
        </w:trPr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1710-1910 - ТОО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8</w:t>
            </w:r>
          </w:p>
        </w:tc>
      </w:tr>
      <w:tr>
        <w:trPr>
          <w:trHeight w:val="710" w:hRule="atLeast"/>
        </w:trPr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справка о государственной регистрации с портала http://egov.kz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справка о государственной регистрации с портала http://egov.kz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0</w:t>
            </w:r>
          </w:p>
        </w:tc>
      </w:tr>
      <w:tr>
        <w:trPr>
          <w:trHeight w:val="710" w:hRule="atLeast"/>
        </w:trPr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 01.04.2008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30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Устав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010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Устав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2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Устав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.2012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Устав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36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ение в Устав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17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ение в Устав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38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об отсутствии просроченной задолженности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-46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с бан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Банк центр Кредит»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0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об отсутствии просроченной задолженности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-64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с бан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АТФ Банк»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об отсутствии просроченной задолженности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70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20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-80</w:t>
            </w:r>
          </w:p>
        </w:tc>
      </w:tr>
      <w:tr>
        <w:trPr>
          <w:trHeight w:val="641" w:hRule="atLeast"/>
        </w:trPr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20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-86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20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едлагаемых сопутствующих услугах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-88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ие СЭС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-23.18-12/10348 от 24.12.2019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ие СЭС по Холодовой цепи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-90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-гарантия по холодовой цепи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20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-гарантия по холодовой цепи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-92</w:t>
            </w:r>
          </w:p>
        </w:tc>
      </w:tr>
      <w:tr>
        <w:trPr>
          <w:trHeight w:val="389" w:hRule="atLeast"/>
        </w:trPr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санитарно –эпидемиологического обследования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санитарно –эпидемиологического обследования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-96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б аренде складского помещения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б аренде складского помещения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-104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убаренды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г.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-11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ответствии главе 3 пункта 13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20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ответствии главе 3 пункта 13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-112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ированности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20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ированности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-114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20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-116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с НАО ГК «Правительство для граждан» том, что ТОО «DIVES» (ДИВЕС) не подлежит процедуре банкротства и ликвидации.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20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том, что ТОО «DIVES» (ДИВЕС) не подлежит процедуре банкротства и ликвидации.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-118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НДС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60001 № 0090663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НДС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-12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20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том, что не состоит в перечне недобросовестных поставщиков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-122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ind w:left="360" w:right="411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20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не привлечении к ответственности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-124</w:t>
            </w:r>
          </w:p>
        </w:tc>
      </w:tr>
      <w:tr>
        <w:trPr>
          <w:trHeight w:val="1376" w:hRule="atLeast"/>
        </w:trPr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ind w:left="360" w:right="411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 от 22.04.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единственного учредителя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-126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ind w:left="360" w:right="411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а о назначении Директора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3/1-П от 22.04.2017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а о назначении Директора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-128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ind w:left="360" w:right="411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20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писание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ind w:left="360" w:right="411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онные удостоверения 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8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ind w:left="360" w:right="411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 гарантия о соответствии главе 4 пункта 20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20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 гарантия о соответствии главе 4 пункта 20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4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ind w:left="360" w:right="411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ая гарантия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6/016-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0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ая гарантия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0"/>
          <w:szCs w:val="20"/>
          <w:u w:val="single"/>
          <w:lang w:val="kk-KZ"/>
        </w:rPr>
      </w:pPr>
      <w:r>
        <w:rPr>
          <w:b/>
          <w:color w:val="000000"/>
          <w:sz w:val="20"/>
          <w:szCs w:val="20"/>
          <w:u w:val="single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  <w:color w:val="000000"/>
          <w:sz w:val="20"/>
          <w:szCs w:val="20"/>
          <w:u w:val="single"/>
          <w:lang w:val="kk-KZ"/>
        </w:rPr>
      </w:pPr>
      <w:r>
        <w:rPr>
          <w:b/>
          <w:color w:val="000000"/>
          <w:sz w:val="20"/>
          <w:szCs w:val="20"/>
          <w:u w:val="single"/>
          <w:lang w:val="kk-KZ"/>
        </w:rPr>
        <w:t>ТОО «Dana Estrella»</w:t>
      </w:r>
    </w:p>
    <w:tbl>
      <w:tblPr>
        <w:tblW w:w="5100" w:type="pct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180"/>
        <w:gridCol w:w="1454"/>
        <w:gridCol w:w="2719"/>
        <w:gridCol w:w="1925"/>
        <w:gridCol w:w="1296"/>
        <w:gridCol w:w="845"/>
      </w:tblGrid>
      <w:tr>
        <w:trPr/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гинал, Коп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ind w:left="360" w:right="41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0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 о государственной перерегист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6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 о государственной перерегистрации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правка о государственной перерегистрации с портала </w:t>
            </w:r>
            <w:hyperlink r:id="rId2">
              <w:r>
                <w:rPr>
                  <w:rStyle w:val="InternetLink"/>
                  <w:color w:val="333399"/>
                  <w:sz w:val="20"/>
                  <w:szCs w:val="20"/>
                </w:rPr>
                <w:t>http://egov.kz</w:t>
              </w:r>
            </w:hyperlink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справка о государственной перерегистрации с портала </w:t>
            </w:r>
            <w:hyperlink r:id="rId3">
              <w:r>
                <w:rPr>
                  <w:rStyle w:val="InternetLink"/>
                  <w:color w:val="333399"/>
                  <w:sz w:val="20"/>
                  <w:szCs w:val="20"/>
                </w:rPr>
                <w:t>http://egov.kz</w:t>
              </w:r>
            </w:hyperlink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6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0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о наличии опыта работы на рынке закупаемых товаров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</w:tr>
      <w:tr>
        <w:trPr>
          <w:trHeight w:val="1215" w:hRule="atLeast"/>
        </w:trPr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 на фармацевтическую деятельность,  с приложением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8006371 от 30.03.2018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 на фармацевтическую деятельность,  с приложением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</w:tr>
      <w:tr>
        <w:trPr>
          <w:trHeight w:val="538" w:hRule="atLeast"/>
        </w:trPr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 на занятие медицинской деятельностью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0016034 от 28.01.2011 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 на занятие медицинской деятельностью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6</w:t>
            </w:r>
          </w:p>
        </w:tc>
      </w:tr>
      <w:tr>
        <w:trPr>
          <w:trHeight w:val="538" w:hRule="atLeast"/>
        </w:trPr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б изменении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Z61UCA000017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7.12.2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Z80UBW000016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7.12.2015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ы и Уведомления о начале или прекращении осуществления деятельности или определенных действий;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2</w:t>
            </w:r>
          </w:p>
        </w:tc>
      </w:tr>
      <w:tr>
        <w:trPr>
          <w:trHeight w:val="553" w:hRule="atLeast"/>
        </w:trPr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и об отсутствии налоговой задолженности 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об отсутствии просроченной задолженности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0</w:t>
            </w:r>
          </w:p>
        </w:tc>
      </w:tr>
      <w:tr>
        <w:trPr>
          <w:trHeight w:val="553" w:hRule="atLeast"/>
        </w:trPr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и с банка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0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об отсутствии просроченной задолженности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00</w:t>
            </w:r>
          </w:p>
        </w:tc>
      </w:tr>
      <w:tr>
        <w:trPr>
          <w:trHeight w:val="915" w:hRule="atLeast"/>
        </w:trPr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.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0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.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16</w:t>
            </w:r>
          </w:p>
        </w:tc>
      </w:tr>
      <w:tr>
        <w:trPr>
          <w:trHeight w:val="553" w:hRule="atLeast"/>
        </w:trPr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0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18</w:t>
            </w:r>
          </w:p>
        </w:tc>
      </w:tr>
      <w:tr>
        <w:trPr>
          <w:trHeight w:val="553" w:hRule="atLeast"/>
        </w:trPr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0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едлагаемых сопутствующих услугах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-120</w:t>
            </w:r>
          </w:p>
        </w:tc>
      </w:tr>
      <w:tr>
        <w:trPr>
          <w:trHeight w:val="553" w:hRule="atLeast"/>
        </w:trPr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 соблюдении режима «Холодовой цепи»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0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 соблюдении режима «Холодовой цепи»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22</w:t>
            </w:r>
          </w:p>
        </w:tc>
      </w:tr>
      <w:tr>
        <w:trPr>
          <w:trHeight w:val="553" w:hRule="atLeast"/>
        </w:trPr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ответствии главе 3 пункта 13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0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ответствии главе 3 пункта 13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124</w:t>
            </w:r>
          </w:p>
        </w:tc>
      </w:tr>
      <w:tr>
        <w:trPr>
          <w:trHeight w:val="553" w:hRule="atLeast"/>
        </w:trPr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0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26</w:t>
            </w:r>
          </w:p>
        </w:tc>
      </w:tr>
      <w:tr>
        <w:trPr>
          <w:trHeight w:val="553" w:hRule="atLeast"/>
        </w:trPr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0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-128</w:t>
            </w:r>
          </w:p>
        </w:tc>
      </w:tr>
      <w:tr>
        <w:trPr>
          <w:trHeight w:val="553" w:hRule="atLeast"/>
        </w:trPr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надлежащей дистрибьюторской практики GDP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2 от 12.09.2019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надлежащей дистрибьюторской практики GDP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132</w:t>
            </w:r>
          </w:p>
        </w:tc>
      </w:tr>
      <w:tr>
        <w:trPr>
          <w:trHeight w:val="553" w:hRule="atLeast"/>
        </w:trPr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б аренде складского помещения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-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 об аренде складского помещения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 Estrella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-140</w:t>
            </w:r>
          </w:p>
        </w:tc>
      </w:tr>
      <w:tr>
        <w:trPr>
          <w:trHeight w:val="553" w:hRule="atLeast"/>
        </w:trPr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 – эпидемиологическое заключение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5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 – эпидемиологическое заключение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142</w:t>
            </w:r>
          </w:p>
        </w:tc>
      </w:tr>
      <w:tr>
        <w:trPr>
          <w:trHeight w:val="1116" w:hRule="atLeast"/>
        </w:trPr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санитарно-эпидемиологического обследования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санитарно-эпидемиологического обследования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-146</w:t>
            </w:r>
          </w:p>
        </w:tc>
      </w:tr>
      <w:tr>
        <w:trPr>
          <w:trHeight w:val="1116" w:hRule="atLeast"/>
        </w:trPr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том, что ТОО «Dana Estrella» не состоит в перечне недобросовестных поставщиков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0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том, что ТОО «Dana Estrella» не состоит в перечне недобросовестных поставщиков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-148</w:t>
            </w:r>
          </w:p>
        </w:tc>
      </w:tr>
      <w:tr>
        <w:trPr>
          <w:trHeight w:val="553" w:hRule="atLeast"/>
        </w:trPr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том, что ТОО «Dana Estrella» не привлекалось к ответственности за неисполнение или ненадлежащее исполнение по договорам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0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том, что ТОО «Dana Estrella» не привлекалась к ответственности за неисполнение или ненадлежащее исполнение по договорам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-150</w:t>
            </w:r>
          </w:p>
        </w:tc>
      </w:tr>
      <w:tr>
        <w:trPr>
          <w:trHeight w:val="553" w:hRule="atLeast"/>
        </w:trPr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НАО ГК «Правительство для граждан» о том, что ТОО «Dana Estrella» не подлежит процедуре банкротства и ликвидации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0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и ликвидации, а так-же банкротстве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152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НДС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60001 № 0090664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НДС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-154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6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назначении директора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-156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а о назначении Директора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4-П от 28.12.2016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а о назначении Директора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-158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20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писание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6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 гарантия о соответствии главе 4 пункта 20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0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- гарантия о соответствии главе 4 пункта 20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 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6</w:t>
            </w:r>
            <w:r>
              <w:rPr>
                <w:color w:val="000000"/>
                <w:sz w:val="20"/>
                <w:szCs w:val="20"/>
              </w:rPr>
              <w:t xml:space="preserve"> от 12.02.2020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 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0"/>
          <w:szCs w:val="20"/>
          <w:u w:val="single"/>
          <w:lang w:val="kk-KZ"/>
        </w:rPr>
      </w:pPr>
      <w:r>
        <w:rPr>
          <w:b/>
          <w:color w:val="000000"/>
          <w:sz w:val="20"/>
          <w:szCs w:val="20"/>
          <w:u w:val="single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  <w:color w:val="000000"/>
          <w:sz w:val="20"/>
          <w:szCs w:val="20"/>
          <w:u w:val="single"/>
          <w:lang w:val="kk-KZ"/>
        </w:rPr>
      </w:pPr>
      <w:r>
        <w:rPr>
          <w:b/>
          <w:sz w:val="20"/>
          <w:szCs w:val="20"/>
          <w:u w:val="single"/>
          <w:lang w:eastAsia="en-US"/>
        </w:rPr>
        <w:t>ТОО «МакST-фарм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0"/>
          <w:szCs w:val="20"/>
          <w:u w:val="single"/>
          <w:lang w:val="kk-KZ" w:eastAsia="en-US"/>
        </w:rPr>
      </w:pPr>
      <w:r>
        <w:rPr>
          <w:b/>
          <w:color w:val="000000"/>
          <w:sz w:val="20"/>
          <w:szCs w:val="20"/>
          <w:u w:val="single"/>
          <w:lang w:val="kk-KZ" w:eastAsia="en-US"/>
        </w:rPr>
      </w:r>
    </w:p>
    <w:tbl>
      <w:tblPr>
        <w:tblW w:w="10915" w:type="dxa"/>
        <w:jc w:val="left"/>
        <w:tblInd w:w="-14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8"/>
        <w:gridCol w:w="2268"/>
        <w:gridCol w:w="1560"/>
        <w:gridCol w:w="2241"/>
        <w:gridCol w:w="2294"/>
        <w:gridCol w:w="1134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712" w:right="-178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178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82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б/н от17.02.2020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ТОО «МакST-фарм»</w:t>
              <w:br/>
              <w:t>Динжуманова К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документов, прилагаемых к заявке потенциального постав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82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7.02.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документов, прилагаемых к заявке потенциального поставщ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ТОО «МакST-фарм»</w:t>
              <w:br/>
              <w:t>Динжуманова К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ись прилагаемых к заявке документов на электронном носит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ись прилагаемых к заявке документов ТОО «МакST-фарм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ТОО «МакST-фарм»</w:t>
              <w:br/>
              <w:t>Динжуманова К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100377362124от 15.01.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регистрации(перерегистрации) юридического лица от  15.01.2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равление регистрации прав на недвижимое имущество и юридических лиц филиала некоммерческого акционерного общества «Государственная корпорация «Правительство для граждан «по городу Нур-Сул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от18.10.20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чредитель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нжуманова К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лоны о приеме уведомления о начале или прекращении осуществления деятельности или определенных действий по оптовой реализации медицинской техники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 xml:space="preserve"> 05</w:t>
            </w:r>
            <w:r>
              <w:rPr>
                <w:spacing w:val="2"/>
                <w:sz w:val="20"/>
                <w:szCs w:val="20"/>
                <w:lang w:val="en-US"/>
              </w:rPr>
              <w:t>UBW00002777</w:t>
            </w:r>
            <w:r>
              <w:rPr>
                <w:spacing w:val="2"/>
                <w:sz w:val="20"/>
                <w:szCs w:val="20"/>
              </w:rPr>
              <w:t>от27.12.201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 по оптовой реализации медицинской техники  и ИМ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равление здравоохранениягорода А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0100383216193от13.02.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ход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спубликанское государственное учреждение «Управление государственных доходов по Сарыаркинскому  району Департамента государственных доходов по городу Астана Комитета государственных доходов Министерства финансов 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с  банка об отсутствии просроченной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х№43/536от 05.02.2020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с  банка об отсутствии просроченной задолженности 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меститель Директора по Среднему бизнесу Управления Среднего Бизнеса Филиал АО ДБ «Альфа-Банк»г.Нур-Султан С.А.Ергал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 по форме, утвержденной уполномоченным органом в области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б/нот 17.02.2020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 по форме, утвержденной уполномоченным органом в области здравоохранения приложение №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ТОО «МакST-фарм»</w:t>
              <w:br/>
              <w:t>Динжуманова К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 по форме, утвержденной уполномоченным органом в области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От 14.02.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по форме, утвержденной уполномоченным органом в области здравоохранения Лот №</w:t>
            </w:r>
            <w:r>
              <w:rPr>
                <w:spacing w:val="2"/>
                <w:sz w:val="20"/>
                <w:szCs w:val="20"/>
                <w:lang w:val="kk-KZ"/>
              </w:rPr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ТОО «МакST-фарм»</w:t>
              <w:br/>
              <w:t>Динжуманова К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х№40от 12.02.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предлагаемых «сопутствующих» услуга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ТОО «МакST-фарм»</w:t>
              <w:br/>
              <w:t>Динжуманова К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х№41от 12.02.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об отсутствии аффилированност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ТОО «МакST-фарм»</w:t>
              <w:br/>
              <w:t>Динжуманова К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х№42 от 12.02.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ТОО «МакST-фарм»</w:t>
              <w:br/>
              <w:t>Динжуманова К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х№43от 12.02.2020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письмо о согласии на расторжение догово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ТОО «МакST-фарм»</w:t>
              <w:br/>
              <w:t>Динжуманова К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х№45от 12.02.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об отсутствии предельной цены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ТОО «МакST-фарм»</w:t>
              <w:br/>
              <w:t>Динжуманова К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х№46 от 12.02.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письмо о предоставляемых ИМ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ТОО «МакST-фарм»</w:t>
              <w:br/>
              <w:t>Динжуманова К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х№53от14.02.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ответствие товара  оценки безоопасности и качест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ТОО «МакST-фарм»</w:t>
              <w:br/>
              <w:t>Динжуманова К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говор аренды пом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19/20от01.01.2020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говор аренды помещен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П.КопыловМ.А,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иректорТОО»</w:t>
            </w:r>
            <w:r>
              <w:rPr>
                <w:sz w:val="20"/>
                <w:szCs w:val="20"/>
                <w:lang w:eastAsia="en-US"/>
              </w:rPr>
              <w:t xml:space="preserve"> МакST-фарм»</w:t>
              <w:br/>
            </w:r>
            <w:r>
              <w:rPr>
                <w:spacing w:val="2"/>
                <w:sz w:val="20"/>
                <w:szCs w:val="20"/>
              </w:rPr>
              <w:t xml:space="preserve">  Динжуманова К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х№21-24/18/Зт-8о17.01.2020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вет РГУ «Департамент контроля качества и безоопасности  Товаров и услуг» оо исключении прове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аместитель руководителя Нургазин Е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1.02.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ехническая характеристика на лот№</w:t>
            </w:r>
            <w:r>
              <w:rPr>
                <w:spacing w:val="2"/>
                <w:sz w:val="20"/>
                <w:szCs w:val="20"/>
                <w:lang w:val="kk-KZ"/>
              </w:rPr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ТОО «МакST-фарм»</w:t>
              <w:br/>
              <w:t>Динжуманова К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К-МТ -7№014778от11.08.20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 на лот№ 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З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ая довер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001_19.12.19 от 19.12.20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 от производит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правления Паула Улалилак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тежное поручение №71от12.02.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еспечение тендерной заяв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ТОО «МакST-фарм»</w:t>
              <w:br/>
              <w:t>Динжуманова К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0"/>
          <w:szCs w:val="20"/>
          <w:u w:val="single"/>
          <w:lang w:val="kk-KZ"/>
        </w:rPr>
      </w:pPr>
      <w:r>
        <w:rPr>
          <w:b/>
          <w:color w:val="000000"/>
          <w:sz w:val="20"/>
          <w:szCs w:val="20"/>
          <w:u w:val="single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0"/>
          <w:szCs w:val="20"/>
          <w:u w:val="single"/>
          <w:lang w:val="kk-KZ"/>
        </w:rPr>
      </w:pPr>
      <w:r>
        <w:rPr>
          <w:b/>
          <w:color w:val="000000"/>
          <w:sz w:val="20"/>
          <w:szCs w:val="20"/>
          <w:u w:val="single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18"/>
          <w:szCs w:val="18"/>
        </w:rPr>
        <w:t xml:space="preserve">7. </w:t>
      </w:r>
      <w:r>
        <w:rPr>
          <w:color w:val="000000"/>
          <w:sz w:val="20"/>
          <w:szCs w:val="20"/>
        </w:rPr>
        <w:t xml:space="preserve">Отзыв и изменение тендерных заявок потенциальными поставщиками </w:t>
      </w:r>
      <w:r>
        <w:rPr>
          <w:color w:val="000000"/>
          <w:sz w:val="20"/>
          <w:szCs w:val="20"/>
          <w:u w:val="single"/>
        </w:rPr>
        <w:t>не производились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>
          <w:color w:val="000000"/>
          <w:sz w:val="20"/>
          <w:szCs w:val="20"/>
        </w:rPr>
        <w:t xml:space="preserve">8. Номера лотов, по которым не предоставлены тендерные заявки: </w:t>
      </w:r>
      <w:r>
        <w:rPr>
          <w:color w:val="000000"/>
          <w:sz w:val="20"/>
          <w:szCs w:val="20"/>
          <w:u w:val="single"/>
        </w:rPr>
        <w:t>нет</w:t>
      </w:r>
      <w:r>
        <w:rPr>
          <w:i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Номера лотов, по которым представлена ценовая скидка: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u w:val="single"/>
          <w:lang w:val="kk-KZ"/>
        </w:rPr>
        <w:t>нет</w:t>
      </w:r>
      <w:r>
        <w:rPr>
          <w:color w:val="000000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  <w:sz w:val="20"/>
          <w:szCs w:val="20"/>
        </w:rPr>
        <w:tab/>
        <w:t xml:space="preserve">   </w:t>
      </w:r>
      <w:r>
        <w:rPr>
          <w:sz w:val="20"/>
          <w:szCs w:val="20"/>
          <w:lang w:val="kk-KZ"/>
        </w:rPr>
        <w:t xml:space="preserve">Тендерная комиссия по результатам вскрытия конвертов с тендерными заявками потенциальных поставщиков РЕШИЛ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400"/>
        <w:rPr>
          <w:color w:val="000000"/>
          <w:sz w:val="20"/>
          <w:szCs w:val="20"/>
        </w:rPr>
      </w:pPr>
      <w:r>
        <w:rPr>
          <w:sz w:val="20"/>
          <w:szCs w:val="20"/>
          <w:lang w:val="kk-KZ"/>
        </w:rPr>
        <w:t xml:space="preserve">поручить секретарю тендерной комисии </w:t>
      </w:r>
      <w:r>
        <w:rPr>
          <w:color w:val="000000"/>
          <w:sz w:val="20"/>
          <w:szCs w:val="20"/>
        </w:rPr>
        <w:t>письменн</w:t>
      </w:r>
      <w:r>
        <w:rPr>
          <w:color w:val="000000"/>
          <w:sz w:val="20"/>
          <w:szCs w:val="20"/>
          <w:lang w:val="kk-KZ"/>
        </w:rPr>
        <w:t>о</w:t>
      </w:r>
      <w:r>
        <w:rPr>
          <w:color w:val="000000"/>
          <w:sz w:val="20"/>
          <w:szCs w:val="20"/>
        </w:rPr>
        <w:t xml:space="preserve"> уведомить потенциальных поставщиков, участвующих в тендере, о результатах вскрытия конвертов путем размещения протокола на интернет-ресурсе АО ННМЦ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b/>
          <w:b/>
          <w:i/>
          <w:i/>
          <w:vanish/>
        </w:rPr>
      </w:pPr>
      <w:r>
        <w:rPr>
          <w:b/>
          <w:i/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4"/>
      <w:type w:val="nextPage"/>
      <w:pgSz w:w="11906" w:h="16838"/>
      <w:pgMar w:left="709" w:right="567" w:gutter="0" w:header="0" w:top="567" w:footer="2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 xml:space="preserve">Председатель комиссии:         _________________ Кадырова Е.А.         Зам. пред. Комиссии _________________ Рахимова Л. З.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Footer"/>
      <w:spacing w:lineRule="auto" w:line="360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Члены комиссии         ____________ Ибраев Ж.А.  _________________  Кожахметова Г.          ______________Тажибаев К. Б.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 xml:space="preserve">                                           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 xml:space="preserve">                                                 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 xml:space="preserve">                                                  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14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4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4"/>
      <w:u w:val="none"/>
    </w:rPr>
  </w:style>
  <w:style w:type="character" w:styleId="Style6">
    <w:name w:val="Название Знак"/>
    <w:qFormat/>
    <w:rPr>
      <w:rFonts w:ascii="Times New Roman" w:hAnsi="Times New Roman" w:cs="Times New Roman"/>
      <w:sz w:val="20"/>
      <w:lang w:eastAsia="ko-KR"/>
    </w:rPr>
  </w:style>
  <w:style w:type="character" w:styleId="Style7">
    <w:name w:val="Текст выноски Знак"/>
    <w:qFormat/>
    <w:rPr>
      <w:rFonts w:ascii="Tahoma" w:hAnsi="Tahoma" w:cs="Times New Roman"/>
      <w:sz w:val="16"/>
    </w:rPr>
  </w:style>
  <w:style w:type="character" w:styleId="Style8">
    <w:name w:val="Знак примечания"/>
    <w:qFormat/>
    <w:rPr>
      <w:rFonts w:cs="Times New Roman"/>
      <w:sz w:val="16"/>
    </w:rPr>
  </w:style>
  <w:style w:type="character" w:styleId="Style9">
    <w:name w:val="Текст примечания Знак"/>
    <w:qFormat/>
    <w:rPr>
      <w:rFonts w:ascii="Times New Roman" w:hAnsi="Times New Roman" w:cs="Times New Roman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ижний колонтитул Знак"/>
    <w:qFormat/>
    <w:rPr>
      <w:rFonts w:ascii="TimesET;Times New Roman" w:hAnsi="TimesET;Times New Roman" w:eastAsia="Times New Roman" w:cs="TimesET;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Normal1">
    <w:name w:val="Normal Знак"/>
    <w:qFormat/>
    <w:rPr>
      <w:sz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190" w:leader="none"/>
      </w:tabs>
      <w:ind w:left="200" w:hanging="200"/>
    </w:pPr>
    <w:rPr>
      <w:sz w:val="18"/>
      <w:szCs w:val="20"/>
      <w:lang w:val="en-US"/>
    </w:rPr>
  </w:style>
  <w:style w:type="paragraph" w:styleId="Index2">
    <w:name w:val="Index 2"/>
    <w:basedOn w:val="Normal"/>
    <w:next w:val="Normal"/>
    <w:pPr>
      <w:tabs>
        <w:tab w:val="clear" w:pos="708"/>
        <w:tab w:val="right" w:pos="8190" w:leader="none"/>
      </w:tabs>
      <w:ind w:left="400" w:hanging="200"/>
    </w:pPr>
    <w:rPr>
      <w:sz w:val="18"/>
      <w:szCs w:val="20"/>
      <w:lang w:val="en-US"/>
    </w:rPr>
  </w:style>
  <w:style w:type="paragraph" w:styleId="Index3">
    <w:name w:val="Index 3"/>
    <w:basedOn w:val="Normal"/>
    <w:next w:val="Normal"/>
    <w:pPr>
      <w:tabs>
        <w:tab w:val="clear" w:pos="708"/>
        <w:tab w:val="right" w:pos="8190" w:leader="none"/>
      </w:tabs>
      <w:ind w:left="600" w:hanging="200"/>
    </w:pPr>
    <w:rPr>
      <w:sz w:val="18"/>
      <w:szCs w:val="20"/>
      <w:lang w:val="en-US"/>
    </w:rPr>
  </w:style>
  <w:style w:type="paragraph" w:styleId="41">
    <w:name w:val="Указатель 4"/>
    <w:basedOn w:val="Normal"/>
    <w:next w:val="Normal"/>
    <w:qFormat/>
    <w:pPr>
      <w:tabs>
        <w:tab w:val="clear" w:pos="708"/>
        <w:tab w:val="right" w:pos="8190" w:leader="none"/>
      </w:tabs>
      <w:ind w:left="800" w:hanging="200"/>
    </w:pPr>
    <w:rPr>
      <w:sz w:val="18"/>
      <w:szCs w:val="20"/>
      <w:lang w:val="en-US"/>
    </w:rPr>
  </w:style>
  <w:style w:type="paragraph" w:styleId="51">
    <w:name w:val="Указатель 5"/>
    <w:basedOn w:val="Normal"/>
    <w:next w:val="Normal"/>
    <w:qFormat/>
    <w:pPr>
      <w:tabs>
        <w:tab w:val="clear" w:pos="708"/>
        <w:tab w:val="right" w:pos="8190" w:leader="none"/>
      </w:tabs>
      <w:ind w:left="1000" w:hanging="200"/>
    </w:pPr>
    <w:rPr>
      <w:sz w:val="18"/>
      <w:szCs w:val="20"/>
      <w:lang w:val="en-US"/>
    </w:rPr>
  </w:style>
  <w:style w:type="paragraph" w:styleId="61">
    <w:name w:val="Указатель 6"/>
    <w:basedOn w:val="Normal"/>
    <w:next w:val="Normal"/>
    <w:qFormat/>
    <w:pPr>
      <w:tabs>
        <w:tab w:val="clear" w:pos="708"/>
        <w:tab w:val="right" w:pos="8190" w:leader="none"/>
      </w:tabs>
      <w:ind w:left="1200" w:hanging="200"/>
    </w:pPr>
    <w:rPr>
      <w:sz w:val="18"/>
      <w:szCs w:val="20"/>
      <w:lang w:val="en-US"/>
    </w:rPr>
  </w:style>
  <w:style w:type="paragraph" w:styleId="71">
    <w:name w:val="Указатель 7"/>
    <w:basedOn w:val="Normal"/>
    <w:next w:val="Normal"/>
    <w:qFormat/>
    <w:pPr>
      <w:tabs>
        <w:tab w:val="clear" w:pos="708"/>
        <w:tab w:val="right" w:pos="8190" w:leader="none"/>
      </w:tabs>
      <w:ind w:left="1400" w:hanging="200"/>
    </w:pPr>
    <w:rPr>
      <w:sz w:val="18"/>
      <w:szCs w:val="20"/>
      <w:lang w:val="en-US"/>
    </w:rPr>
  </w:style>
  <w:style w:type="paragraph" w:styleId="81">
    <w:name w:val="Указатель 8"/>
    <w:basedOn w:val="Normal"/>
    <w:next w:val="Normal"/>
    <w:qFormat/>
    <w:pPr>
      <w:tabs>
        <w:tab w:val="clear" w:pos="708"/>
        <w:tab w:val="right" w:pos="8190" w:leader="none"/>
      </w:tabs>
      <w:ind w:left="1600" w:hanging="200"/>
    </w:pPr>
    <w:rPr>
      <w:sz w:val="18"/>
      <w:szCs w:val="20"/>
      <w:lang w:val="en-US"/>
    </w:rPr>
  </w:style>
  <w:style w:type="paragraph" w:styleId="91">
    <w:name w:val="Указатель 9"/>
    <w:basedOn w:val="Normal"/>
    <w:next w:val="Normal"/>
    <w:qFormat/>
    <w:pPr>
      <w:tabs>
        <w:tab w:val="clear" w:pos="708"/>
        <w:tab w:val="right" w:pos="8190" w:leader="none"/>
      </w:tabs>
      <w:ind w:left="1800" w:hanging="200"/>
    </w:pPr>
    <w:rPr>
      <w:sz w:val="18"/>
      <w:szCs w:val="20"/>
      <w:lang w:val="en-US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16"/>
    </w:rPr>
  </w:style>
  <w:style w:type="paragraph" w:styleId="Style29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0">
    <w:name w:val="Знак Знак Знак Знак Знак Знак Знак Знак Знак Знак Знак"/>
    <w:basedOn w:val="Normal"/>
    <w:qFormat/>
    <w:pPr>
      <w:tabs>
        <w:tab w:val="clear" w:pos="708"/>
        <w:tab w:val="left" w:pos="399" w:leader="none"/>
      </w:tabs>
    </w:pPr>
    <w:rPr>
      <w:sz w:val="20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v.kz/" TargetMode="External"/><Relationship Id="rId3" Type="http://schemas.openxmlformats.org/officeDocument/2006/relationships/hyperlink" Target="http://egov.k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47:00Z</dcterms:created>
  <dc:creator>WORK</dc:creator>
  <dc:description/>
  <cp:keywords/>
  <dc:language>en-US</dc:language>
  <cp:lastModifiedBy>User</cp:lastModifiedBy>
  <cp:lastPrinted>2020-02-28T08:32:00Z</cp:lastPrinted>
  <dcterms:modified xsi:type="dcterms:W3CDTF">2020-02-28T02:33:00Z</dcterms:modified>
  <cp:revision>12</cp:revision>
  <dc:subject/>
  <dc:title/>
</cp:coreProperties>
</file>