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токол № 12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тендере по закупу медицинских изделий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24» апреля  2020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часов 3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. Тендерная комиссия на основании приказа </w:t>
      </w:r>
      <w:r>
        <w:rPr>
          <w:color w:val="000000"/>
          <w:sz w:val="18"/>
          <w:szCs w:val="18"/>
          <w:lang w:val="kk-KZ"/>
        </w:rPr>
        <w:t xml:space="preserve">Председателя правления АО </w:t>
      </w:r>
      <w:r>
        <w:rPr>
          <w:color w:val="000000"/>
          <w:sz w:val="18"/>
          <w:szCs w:val="18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№</w:t>
      </w:r>
      <w:r>
        <w:rPr>
          <w:b/>
          <w:color w:val="000000"/>
          <w:sz w:val="18"/>
          <w:szCs w:val="18"/>
        </w:rPr>
        <w:t>200</w:t>
      </w:r>
      <w:r>
        <w:rPr>
          <w:b/>
          <w:sz w:val="18"/>
          <w:szCs w:val="18"/>
        </w:rPr>
        <w:t xml:space="preserve"> от «3» апреля 20</w:t>
      </w:r>
      <w:r>
        <w:rPr>
          <w:b/>
          <w:sz w:val="18"/>
          <w:szCs w:val="18"/>
          <w:lang w:val="kk-KZ"/>
        </w:rPr>
        <w:t xml:space="preserve">20 </w:t>
      </w:r>
      <w:r>
        <w:rPr>
          <w:b/>
          <w:color w:val="000000"/>
          <w:sz w:val="18"/>
          <w:szCs w:val="18"/>
          <w:lang w:val="kk-KZ"/>
        </w:rPr>
        <w:t>г. «</w:t>
      </w:r>
      <w:r>
        <w:rPr>
          <w:color w:val="000000"/>
          <w:sz w:val="18"/>
          <w:szCs w:val="18"/>
          <w:lang w:val="kk-KZ"/>
        </w:rPr>
        <w:t>О проведении закупа способом тендера»</w:t>
      </w:r>
      <w:r>
        <w:rPr>
          <w:color w:val="000000"/>
          <w:sz w:val="18"/>
          <w:szCs w:val="18"/>
        </w:rPr>
        <w:t xml:space="preserve">, в </w:t>
      </w:r>
      <w:r>
        <w:rPr>
          <w:sz w:val="18"/>
          <w:szCs w:val="18"/>
        </w:rPr>
        <w:t xml:space="preserve">следующем </w:t>
      </w:r>
      <w:r>
        <w:rPr>
          <w:color w:val="000000"/>
          <w:sz w:val="18"/>
          <w:szCs w:val="18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Е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химова Л.З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тдела государственных закупок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жахметова Г.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экономист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жибаев К.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– </w:t>
            </w:r>
            <w:r>
              <w:rPr>
                <w:sz w:val="18"/>
                <w:szCs w:val="18"/>
                <w:lang w:val="kk-KZ"/>
              </w:rPr>
              <w:t>руководитель юридического отдела;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браев Ж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-  </w:t>
            </w:r>
            <w:r>
              <w:rPr>
                <w:sz w:val="18"/>
                <w:szCs w:val="22"/>
                <w:lang w:val="kk-KZ"/>
              </w:rPr>
              <w:t>руководитель сестринской службы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нам Б.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ий 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18"/>
          <w:szCs w:val="18"/>
        </w:rPr>
        <w:t xml:space="preserve">закупу товаров (далее - тендер) </w:t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18"/>
          <w:szCs w:val="18"/>
          <w:lang w:val="kk-KZ"/>
        </w:rPr>
        <w:t xml:space="preserve">онверты с заявками на участие </w:t>
      </w:r>
      <w:r>
        <w:rPr>
          <w:color w:val="000000"/>
          <w:sz w:val="18"/>
          <w:szCs w:val="18"/>
        </w:rPr>
        <w:t xml:space="preserve">в тендере в установленные сроки, цены по каждому лоту перечислены в </w:t>
      </w:r>
      <w:r>
        <w:rPr>
          <w:sz w:val="18"/>
          <w:szCs w:val="18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. Условия оплаты (п. 4 раздел 2 Тендерной документации)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 xml:space="preserve">1) </w:t>
      </w:r>
      <w:r>
        <w:rPr>
          <w:sz w:val="18"/>
          <w:szCs w:val="18"/>
        </w:rPr>
        <w:t>аванс в размере 0%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оцентов от общей суммы Договора</w:t>
      </w:r>
      <w:r>
        <w:rPr>
          <w:color w:val="000000"/>
          <w:sz w:val="18"/>
          <w:szCs w:val="1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45 (сорок пять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sz w:val="20"/>
          <w:szCs w:val="20"/>
          <w:u w:val="single"/>
          <w:lang w:val="kk-KZ"/>
        </w:rPr>
        <w:t>ТОО «Арех Со»</w:t>
      </w:r>
    </w:p>
    <w:tbl>
      <w:tblPr>
        <w:tblW w:w="115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24"/>
        <w:gridCol w:w="2268"/>
        <w:gridCol w:w="1985"/>
        <w:gridCol w:w="1984"/>
        <w:gridCol w:w="2308"/>
        <w:gridCol w:w="851"/>
      </w:tblGrid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firstLine="4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 ТОО «Apex Сo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Директором ТОО 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96926954 от 10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гистрации прав на недвижимое имущество и юридических лиц филиала НАО «ГК «Правительство для граждан» по г.Алма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222-1910-ТОО от 29.09.200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юстиции г. Алматы Министерства Юстиции Республики Казахст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Устав ТОО 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а государственная регистрация  29.09.2003 г., последние изменения и дополнения внесены 30.04.200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Устав ТОО 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Хиловский Андрей Васильевич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астника о назначении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ем Хиловским А.В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от 03.12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ом 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64604854Р от 24.11.200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ОР64604854Р10330АС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200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нало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396927609 от 10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(наличии) </w:t>
            </w:r>
            <w:r>
              <w:rPr>
                <w:sz w:val="20"/>
                <w:szCs w:val="20"/>
              </w:rPr>
              <w:t>налоговой</w:t>
            </w:r>
            <w:r>
              <w:rPr>
                <w:color w:val="000000"/>
                <w:sz w:val="20"/>
                <w:szCs w:val="20"/>
              </w:rPr>
              <w:t xml:space="preserve">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0402-37/901 от 13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рахманова А.Г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/234/520-3 от 13.01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авления Хусаинов Г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делении полномочий правом подписания банковски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ебаев Н.У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цен по ло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Директором ТОО 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 постав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-23.18-12/10237 от 20.12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необходимости предоставления актов СЭ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РГУ «Департамент контроля качества и безопасности товаров и услуг г.Алматы комитета контроля качества и безопасности товаров и услуг МЗ РК» М.Мухамедя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Директором ТОО 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05.12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ИП «Амбрасович» и директор ТОО «Арех С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» Тупелев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/204725-6 от 29.09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на арендуем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ГФ РГП на ПХВ «Центр по недвижимости» МЮ РК  Байгазиев К.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ставля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письма о соответствии МИ требованиям Правил и Т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предельных це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2519 от 20.01.201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на Система для поддержки функции сердца и легких </w:t>
            </w:r>
            <w:r>
              <w:rPr>
                <w:sz w:val="20"/>
                <w:szCs w:val="20"/>
                <w:lang w:val="en-US"/>
              </w:rPr>
              <w:t>Deltastre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товаров приказу Министра здравоо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Директором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AP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93 от 15.04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  <w:lang w:val="kk-KZ"/>
        </w:rPr>
        <w:t xml:space="preserve">ТОО </w:t>
      </w:r>
      <w:r>
        <w:rPr>
          <w:b/>
          <w:sz w:val="18"/>
          <w:szCs w:val="18"/>
          <w:u w:val="single"/>
        </w:rPr>
        <w:t>«</w:t>
      </w:r>
      <w:r>
        <w:rPr>
          <w:b/>
          <w:bCs/>
          <w:sz w:val="18"/>
          <w:szCs w:val="18"/>
          <w:u w:val="single"/>
        </w:rPr>
        <w:t>Круана</w:t>
      </w:r>
      <w:r>
        <w:rPr>
          <w:b/>
          <w:sz w:val="18"/>
          <w:szCs w:val="18"/>
          <w:u w:val="single"/>
        </w:rPr>
        <w:t xml:space="preserve">»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61"/>
        <w:gridCol w:w="2092"/>
        <w:gridCol w:w="1984"/>
        <w:gridCol w:w="2410"/>
        <w:gridCol w:w="709"/>
      </w:tblGrid>
      <w:tr>
        <w:trPr>
          <w:trHeight w:val="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аименование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Дата и ном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раткое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Кем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подписан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Оригинал, копия, нотариально</w:t>
            </w:r>
            <w:r>
              <w:rPr>
                <w:b/>
                <w:sz w:val="22"/>
                <w:szCs w:val="22"/>
                <w:lang w:eastAsia="ar-SA"/>
              </w:rPr>
              <w:br/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явка на участие в тендере (Опись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ригинал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ригинал на электронном носител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10100398747211 от 13.04.2020 года, распечатанный вариант с сайта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e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ar-SA"/>
                </w:rPr>
                <w:t>kz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ая цифровая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-6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токо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9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ники ТОО «Круана» Скрипачева Н.Б.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дрее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.10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токол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4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Участники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ТОО «Круана» Скрипачева Н.Б.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дрее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4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ТОО «Круана»  Крутнева А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в Товарищества с ограниченной ответственностью «Круа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04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та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частники  ТОО «Круана» Скрипачева Н.Б.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ндрее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-26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сьмо-уведомл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ое письмо о выписки из учредитель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18.03.2015 го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ходящий регистрационный номер уведомления №4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тариально засвидетельствованные 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-30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27.12.2018 г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Входящий регистрационный номер уведомления </w:t>
            </w:r>
            <w:r>
              <w:rPr>
                <w:sz w:val="22"/>
                <w:szCs w:val="22"/>
                <w:lang w:val="en-US" w:eastAsia="ar-SA"/>
              </w:rPr>
              <w:t>KZ</w:t>
            </w:r>
            <w:r>
              <w:rPr>
                <w:sz w:val="22"/>
                <w:szCs w:val="22"/>
                <w:lang w:eastAsia="ar-SA"/>
              </w:rPr>
              <w:t>63</w:t>
            </w:r>
            <w:r>
              <w:rPr>
                <w:sz w:val="22"/>
                <w:szCs w:val="22"/>
                <w:lang w:val="en-US" w:eastAsia="ar-SA"/>
              </w:rPr>
              <w:t>UCA</w:t>
            </w:r>
            <w:r>
              <w:rPr>
                <w:sz w:val="22"/>
                <w:szCs w:val="22"/>
                <w:lang w:eastAsia="ar-SA"/>
              </w:rPr>
              <w:t>00008704 распечатанный вариант с сайта www.elicense.kz / № KZ63</w:t>
            </w:r>
            <w:r>
              <w:rPr>
                <w:sz w:val="22"/>
                <w:szCs w:val="22"/>
                <w:lang w:val="en-US" w:eastAsia="ar-SA"/>
              </w:rPr>
              <w:t>UCA</w:t>
            </w:r>
            <w:r>
              <w:rPr>
                <w:sz w:val="22"/>
                <w:szCs w:val="22"/>
                <w:lang w:eastAsia="ar-SA"/>
              </w:rPr>
              <w:t>00008704 от 27.12.2018 го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распечатанный вариант с сайта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ar-SA"/>
                </w:rPr>
                <w:t>www.elicense.kz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27.12.2018 го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ходящий регистрационный номер уведомления KZ15UBW0000647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ечатанный вариант с сайта www.elicense.kz/ № KZ15UBW00006477 от 27.12.2018 распечатанный вариант с сайта www.elicense.k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изделий медицинского назначения / Уведомление о начале или прекращении осуществления деятельности или определённых действий (по оптовой реализации изделий медицинского назначения)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 начале осуществления определённого действия по Уведомление о начале или прекращении деятельности по оптовой реализации медицинской техники / Уведомление о начале или прекращении осуществления деятельности или определённых действий (по оптовой реализации медицинской 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Электронно цифровые подписи /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Электронно цифровые под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-38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Н 10100390902523по состоянию на 26.03.2020 г., распечатанный вариант с сайта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egov</w:t>
              </w:r>
              <w:r>
                <w:rPr>
                  <w:rStyle w:val="InternetLink"/>
                  <w:sz w:val="22"/>
                  <w:szCs w:val="22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single"/>
                  <w:lang w:val="en-US" w:eastAsia="ar-SA"/>
                </w:rPr>
                <w:t>kz</w:t>
              </w:r>
            </w:hyperlink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ая цифровая 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-46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Справка об отсутствии просроченной задолженности/доверенности на право подписи банковских справ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Алматинский Городской Филиал АО «Банк ЦентрКредит» Исх. №55/0402-37/894 от «10»  апреля 2020 г. по состоянию на «09» апреля 2020 г.  /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оверенност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6-5/234/520-3 от 13января 2020 г./ Доверенность б/н    от 21 января 2020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равка об отсутствии просроченной задолженност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/доверенности на право подписи банковски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отделения №0202 АО Банк «Центр Кредит» - Габдрахманова А.Г.; 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Председатель Правления Хусаинов Г.А./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Директор Алматинского городского филиала АО «Банк Центр Кредит» - Шегебаев Н.У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/копии, заверенные печатью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47-</w:t>
            </w:r>
            <w:r>
              <w:rPr>
                <w:sz w:val="22"/>
                <w:szCs w:val="22"/>
                <w:lang w:val="en-US" w:eastAsia="ar-SA"/>
              </w:rPr>
              <w:t>58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квалифик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9-70</w:t>
            </w:r>
          </w:p>
        </w:tc>
      </w:tr>
      <w:tr>
        <w:trPr>
          <w:trHeight w:val="4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Соответ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kk-KZ" w:eastAsia="ar-SA"/>
              </w:rPr>
              <w:t xml:space="preserve">15.04.2019 г. № </w:t>
            </w:r>
            <w:r>
              <w:rPr>
                <w:sz w:val="22"/>
                <w:szCs w:val="22"/>
                <w:lang w:val="en-US" w:eastAsia="ar-SA"/>
              </w:rPr>
              <w:t>KZ</w:t>
            </w:r>
            <w:r>
              <w:rPr>
                <w:sz w:val="22"/>
                <w:szCs w:val="22"/>
                <w:lang w:eastAsia="ar-SA"/>
              </w:rPr>
              <w:t>.7100983.07.03.019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1-72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блица ц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блица цен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3-74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сьмо о сопутствующих услу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5-76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ое пись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7-78</w:t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ое пись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79-80</w:t>
            </w:r>
          </w:p>
        </w:tc>
      </w:tr>
      <w:tr>
        <w:trPr>
          <w:trHeight w:val="5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ое пись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ыт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1-82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ое пись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.о. Директора ТОО «Круана» Керимбаева Ж.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3-84</w:t>
            </w:r>
          </w:p>
        </w:tc>
      </w:tr>
      <w:tr>
        <w:trPr>
          <w:trHeight w:val="5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uppressAutoHyphens w:val="true"/>
              <w:spacing w:lineRule="atLeast" w:line="24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исьмо-уведомл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5-86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uppressAutoHyphens w:val="true"/>
              <w:spacing w:lineRule="atLeast" w:line="24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исьмо-уведомл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гласие на расторжении договора закупа в случае выявления фактов, указанных в пункте 9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7-88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 письма по обследованию и выдачи заключения на скл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-23.18-12/10378 от 25.12.2019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исьмо по обследованию и выдачи заключения на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 А.Кал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89-90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говор аренд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sz w:val="22"/>
                <w:szCs w:val="22"/>
                <w:lang w:eastAsia="ar-SA"/>
              </w:rPr>
              <w:t xml:space="preserve">259 от «25» декабря 2019 г.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кументы, подтверждающие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ТОО «Совместное предприятие БИЗНЕС ЦЕНТР Азия-Мост» Шенбергер Д.В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.о. Директора ТОО «Круана» Керимбаева Ж.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91-98</w:t>
            </w:r>
          </w:p>
        </w:tc>
      </w:tr>
      <w:tr>
        <w:trPr>
          <w:trHeight w:val="7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поставляемых товар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ень поставля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-2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ая спецификация в бумажном и электронном вид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ческая спецификация ТОО «Круана» в бумажном и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3-4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ационные Удостовер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Регистрационные Удостов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гистрационные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олномоченное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5-16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ебования к товар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.о. Директора ТОО «Круана» Керимбаева Ж.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7-20</w:t>
            </w:r>
          </w:p>
        </w:tc>
      </w:tr>
      <w:tr>
        <w:trPr>
          <w:trHeight w:val="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uppressAutoHyphens w:val="true"/>
              <w:spacing w:lineRule="atLeast" w:line="24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исьмо-уведомление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kk-KZ" w:eastAsia="ar-SA"/>
              </w:rPr>
              <w:t>13.04.2020 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uppressAutoHyphens w:val="true"/>
              <w:spacing w:lineRule="atLeast" w:line="24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исьмо-уведомлени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придельные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21-22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ежное поруч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№</w:t>
            </w:r>
            <w:r>
              <w:rPr>
                <w:sz w:val="22"/>
                <w:szCs w:val="22"/>
                <w:lang w:eastAsia="ar-SA"/>
              </w:rPr>
              <w:t>73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 13.04.2020 г.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Директора ТОО «Круана» Керимбаева Ж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8. Номера лотов, по которым не предоставлены тендерные заявки: нет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н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З.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>Члены комиссии         ____________   Кожахметова Г.К.      _________________      Тажибаев К.Б.        ______________Ибраев Ж.А.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20-05-04T14:03:00Z</cp:lastPrinted>
  <dcterms:modified xsi:type="dcterms:W3CDTF">2020-05-04T08:13:00Z</dcterms:modified>
  <cp:revision>16</cp:revision>
  <dc:subject/>
  <dc:title/>
</cp:coreProperties>
</file>